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.wmf" ContentType="image/x-wmf"/>
  <Override PartName="/word/media/image3.png" ContentType="image/png"/>
  <Override PartName="/word/media/image5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2.png" ContentType="image/pn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left"/>
        <w:rPr>
          <w:rFonts w:ascii="Comic Sans MS" w:hAnsi="Comic Sans MS" w:cs="Comic Sans MS"/>
          <w:sz w:val="48"/>
          <w:u w:val="single"/>
        </w:rPr>
      </w:pPr>
      <w:r>
        <w:rPr>
          <w:rFonts w:cs="Comic Sans MS" w:ascii="Comic Sans MS" w:hAnsi="Comic Sans MS"/>
          <w:sz w:val="48"/>
          <w:u w:val="single"/>
        </w:rPr>
        <w:t>PARCOURS</w:t>
      </w:r>
    </w:p>
    <w:p>
      <w:pPr>
        <w:pStyle w:val="Titre1"/>
        <w:jc w:val="left"/>
        <w:rPr>
          <w:rFonts w:ascii="Comic Sans MS" w:hAnsi="Comic Sans MS" w:cs="Comic Sans MS"/>
          <w:sz w:val="48"/>
          <w:u w:val="single"/>
        </w:rPr>
      </w:pPr>
      <w:r>
        <w:rPr>
          <w:rFonts w:cs="Comic Sans MS" w:ascii="Comic Sans MS" w:hAnsi="Comic Sans MS"/>
          <w:sz w:val="48"/>
          <w:u w:val="single"/>
        </w:rPr>
        <w:t>ORIENTATION</w:t>
      </w:r>
    </w:p>
    <w:p>
      <w:pPr>
        <w:pStyle w:val="Titre1"/>
        <w:jc w:val="lef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  <w:u w:val="single"/>
        </w:rPr>
        <w:t>DÉCOUVERTE</w:t>
      </w:r>
    </w:p>
    <w:p>
      <w:pPr>
        <w:pStyle w:val="Titre1"/>
        <w:jc w:val="lef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Titre1"/>
        <w:jc w:val="lef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i/>
          <w:iCs/>
        </w:rPr>
        <w:t>Cycle des Apprentissages fondamentaux</w:t>
      </w:r>
    </w:p>
    <w:p>
      <w:pPr>
        <w:pStyle w:val="Titre1"/>
        <w:jc w:val="lef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Titre1"/>
        <w:jc w:val="lef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Titre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72"/>
        </w:rPr>
        <w:t>FORÊT DE BELLEBRANCHE</w:t>
      </w:r>
    </w:p>
    <w:p>
      <w:pPr>
        <w:pStyle w:val="Titr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r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r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r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uidage </w:t>
      </w:r>
    </w:p>
    <w:p>
      <w:pPr>
        <w:pStyle w:val="Titr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De carrefour en carrefour »</w:t>
      </w:r>
    </w:p>
    <w:p>
      <w:pPr>
        <w:pStyle w:val="Titr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r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COURS ROUGE</w:t>
      </w:r>
    </w:p>
    <w:p>
      <w:pPr>
        <w:pStyle w:val="Titr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r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r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re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quipe départementale EPS – 72    </w:t>
      </w:r>
    </w:p>
    <w:p>
      <w:pPr>
        <w:pStyle w:val="Titre1"/>
        <w:rPr/>
      </w:pPr>
      <w:r>
        <w:rPr>
          <w:rFonts w:cs="Comic Sans MS" w:ascii="Comic Sans MS" w:hAnsi="Comic Sans MS"/>
        </w:rPr>
        <w:t>Réactualisé en MAI 2013</w:t>
      </w:r>
      <w:r>
        <w:br w:type="page"/>
      </w:r>
    </w:p>
    <w:p>
      <w:pPr>
        <w:pStyle w:val="Titre1"/>
        <w:rPr>
          <w:sz w:val="28"/>
          <w:u w:val="single"/>
        </w:rPr>
      </w:pPr>
      <w:r>
        <w:rPr>
          <w:rFonts w:cs="Comic Sans MS" w:ascii="Comic Sans MS" w:hAnsi="Comic Sans MS"/>
          <w:u w:val="single"/>
        </w:rPr>
        <w:t>PRÉSENTATION GÉNÉRALE</w:t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Heading8"/>
        <w:jc w:val="both"/>
        <w:rPr/>
      </w:pPr>
      <w:r>
        <w:rPr>
          <w:rFonts w:cs="Comic Sans MS" w:ascii="Comic Sans MS" w:hAnsi="Comic Sans MS"/>
        </w:rPr>
        <w:t>Parcours de 3 km environ, réalisable en sa totalité, sur une demi-journée.</w:t>
      </w:r>
    </w:p>
    <w:p>
      <w:pPr>
        <w:pStyle w:val="Normal"/>
        <w:tabs>
          <w:tab w:val="clear" w:pos="708"/>
          <w:tab w:val="left" w:pos="14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s élèves auront 2 tâches à effectuer</w:t>
      </w:r>
      <w:r>
        <w:rPr/>
        <w:t> :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rFonts w:eastAsia="Comic Sans MS"/>
        </w:rPr>
      </w:pPr>
      <w:r>
        <w:rPr>
          <w:b/>
        </w:rPr>
        <w:t>Suivre le parcours à la fenêtre</w:t>
      </w:r>
      <w:r>
        <w:rPr/>
        <w:t xml:space="preserve"> (de carrefour en carrefour) </w:t>
      </w:r>
      <w:r>
        <w:rPr>
          <w:b/>
        </w:rPr>
        <w:t>dans sa totalité</w:t>
      </w:r>
      <w:r>
        <w:rPr/>
        <w:t xml:space="preserve"> en s’aidant de la carte pour se situer. A chaque intersection de sentier correspond une fenêtre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283"/>
        <w:rPr>
          <w:b/>
          <w:b/>
        </w:rPr>
      </w:pPr>
      <w:r>
        <w:rPr>
          <w:b/>
        </w:rPr>
        <w:t>A chaque balise rencontrée, répondre à la question correspondant.</w:t>
      </w:r>
    </w:p>
    <w:p>
      <w:pPr>
        <w:pStyle w:val="Normal"/>
        <w:ind w:left="709" w:hanging="0"/>
        <w:rPr/>
      </w:pPr>
      <w:r>
        <w:rPr/>
        <w:t xml:space="preserve">Les questions posées sont des pistes de travail exploitables en clas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b/>
          <w:sz w:val="28"/>
          <w:u w:val="single"/>
        </w:rPr>
        <w:t>ORGANISATION DE LA SORTIE</w:t>
      </w:r>
      <w:r>
        <w:rPr>
          <w:b/>
          <w:sz w:val="28"/>
        </w:rPr>
        <w:t> 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Avant la sortie</w:t>
      </w:r>
      <w:r>
        <w:rPr/>
        <w:t>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évoir un itinéraire / questionnaire par équip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évoir le matériel nécessaire (planchettes, crayons, gommes, trousse de secours,…) et une tenue vestimentaire adaptée à l’état du terrain et aux conditions météorologiques (chaussures adaptées, pantalon long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artager la classe en groupes de 4/5 élèves accompagnés d’un adul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L’adulte a pour mission d’assurer la sécurité des élèves et de les aider à suivre l’itinéraire sur la cart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Consignes aux élèves</w:t>
      </w:r>
      <w:r>
        <w:rPr/>
        <w:t>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Rester groupés. Ne pas rattraper le groupe qui précède. Il ne s’agit pas d’une course, la randonnée est basée sur l’observati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ar groupe : un itinéraire/questionnaire, une carte portant l’itinéraire et l’emplacement des balis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Répondre aux questions au fur et à mesure du parcou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Suivre l’itinéraire à l’aide des fenêtres du parcours :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A chaque carrefour, faire correspondre le dessin de chaque fenêtre avec ce qui est visible sur le terra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5" w:leader="none"/>
        </w:tabs>
        <w:rPr/>
      </w:pPr>
      <w:r>
        <w:rPr/>
        <w:t>Suivre la direction des flèch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925</wp:posOffset>
                </wp:positionH>
                <wp:positionV relativeFrom="paragraph">
                  <wp:posOffset>64135</wp:posOffset>
                </wp:positionV>
                <wp:extent cx="475234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onsignes de sécurité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Rester groupé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Ne pas traverser de route sans l’autorisation de l’adul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69.7pt;mso-wrap-distance-left:9.05pt;mso-wrap-distance-right:9.05pt;mso-wrap-distance-top:0pt;mso-wrap-distance-bottom:0pt;margin-top:5.05pt;mso-position-vertical-relative:text;margin-left:22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onsignes de sécurité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Rester groupé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8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Ne pas traverser de route sans l’autorisation de l’adul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u w:val="single"/>
        </w:rPr>
        <w:t>Numéro de téléphone du CPC EPS</w:t>
      </w:r>
      <w:r>
        <w:rPr>
          <w:b/>
        </w:rPr>
        <w:t>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-897890</wp:posOffset>
                </wp:positionV>
                <wp:extent cx="4799965" cy="570865"/>
                <wp:effectExtent l="5080" t="5080" r="5080" b="7781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570960"/>
                          <a:chOff x="0" y="0"/>
                          <a:chExt cx="479988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99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Dépa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 :            de la « Grande Percée 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 à l’angle des parcelles numérotées : 7-8-16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33480"/>
                            <a:ext cx="34236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70.7pt;width:377.95pt;height:44.95pt" coordorigin="540,-1414" coordsize="7559,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-1414;width:75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Dépa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 :            de la « Grande Percée 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 à l’angle des parcelles numérotées : 7-8-16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98;top:-1361;width:538;height:358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68300</wp:posOffset>
                </wp:positionH>
                <wp:positionV relativeFrom="paragraph">
                  <wp:posOffset>125095</wp:posOffset>
                </wp:positionV>
                <wp:extent cx="6527800" cy="2416810"/>
                <wp:effectExtent l="5715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2416680"/>
                          <a:chOff x="0" y="0"/>
                          <a:chExt cx="6527880" cy="2416680"/>
                        </a:xfrm>
                      </wpg:grpSpPr>
                      <wps:wsp>
                        <wps:cNvSpPr txBox="1"/>
                        <wps:spPr>
                          <a:xfrm>
                            <a:off x="2413080" y="371520"/>
                            <a:ext cx="411480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oste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A quoi servent les numéros sur les arbres et les pancartes ? Aidez-vous de la cart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0" y="1502280"/>
                            <a:ext cx="4114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241668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217116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84536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84536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023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023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088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08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73088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4608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480" y="1158120"/>
                              <a:ext cx="2800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04360" y="355320"/>
                              <a:ext cx="9468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Grande perc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23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7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737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023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3589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3589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479520"/>
                              <a:ext cx="1256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Route département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50228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50228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84536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84536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730880"/>
                              <a:ext cx="113760" cy="113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37.8pt;width:514pt;height:162.35pt" coordorigin="-580,756" coordsize="10280,3247">
                <v:shape id="shape_0" fillcolor="white" stroked="t" o:allowincell="f" style="position:absolute;left:3220;top:782;width:6479;height: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oste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A quoi servent les numéros sur les arbres et les pancartes ? Aidez-vous de la carte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0;top:2563;width:6479;height:1439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80;top:756;width:3419;height:3247">
                  <v:rect id="shape_0" fillcolor="white" stroked="t" o:allowincell="f" style="position:absolute;left:-580;top:763;width:3418;height:3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0,3103" to="680,4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3103" to="1220,4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,1303" to="680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1303" to="1220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80,2923" to="678,2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80,3104" to="678,3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2923" to="2838,2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3104" to="2838,3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1939;top:2021;width:44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15;top:756;width:1490;height:37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Grande percé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-580,1303" to="678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80,943" to="678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943" to="2838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1303" to="2838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,762" to="1220,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,762" to="680,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;top:952;width:197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Route départemental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139;top:2563;width:5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9;top:2563;width:5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9;top:3103;width:5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;top:3103;width:5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0;top:2923;width:178;height:17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4571365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</w:rPr>
                              <w:t>Traversez la route avec  prudence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26.95pt;mso-wrap-distance-left:9.05pt;mso-wrap-distance-right:9.05pt;mso-wrap-distance-top:0pt;mso-wrap-distance-bottom:0pt;margin-top:-0.1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</w:rPr>
                        <w:t>Traversez la route avec  prudenc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55600</wp:posOffset>
                </wp:positionH>
                <wp:positionV relativeFrom="paragraph">
                  <wp:posOffset>31115</wp:posOffset>
                </wp:positionV>
                <wp:extent cx="6534150" cy="421005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4210200"/>
                          <a:chOff x="0" y="0"/>
                          <a:chExt cx="6534000" cy="4210200"/>
                        </a:xfrm>
                      </wpg:grpSpPr>
                      <wps:wsp>
                        <wps:cNvSpPr txBox="1"/>
                        <wps:spPr>
                          <a:xfrm>
                            <a:off x="2419200" y="9360"/>
                            <a:ext cx="411480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oste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Quel est l’oiseau représenté sur le tableau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Quelle feuille tient-il dans son bec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160" cy="20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160" cy="20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1235880"/>
                                <a:ext cx="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1235880"/>
                                <a:ext cx="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89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0" cy="89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624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89856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23624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5960" y="652320"/>
                              <a:ext cx="0" cy="1235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993600"/>
                              <a:ext cx="125676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Route département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44680"/>
                              <a:ext cx="3423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19200" y="1010160"/>
                            <a:ext cx="411480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2524680"/>
                            <a:ext cx="457200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Observe la car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Quelle est la distance ent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la Présaie et les Lan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Entoure la bonne ré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Entre 2 et 3 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Entre 3 et 4 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Entre 4 et 5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2.45pt;width:514.45pt;height:331.45pt" coordorigin="-560,49" coordsize="10289,6629">
                <v:shape id="shape_0" fillcolor="white" stroked="t" o:allowincell="f" style="position:absolute;left:3250;top:63;width:6479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oste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Quel est l’oiseau représenté sur le tableau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Quelle feuille tient-il dans son bec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60;top:49;width:3419;height:3184">
                  <v:group id="shape_0" style="position:absolute;left:-560;top:49;width:3419;height:3184">
                    <v:rect id="shape_0" fillcolor="white" stroked="t" o:allowincell="f" style="position:absolute;left:-560;top:49;width:3418;height:31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995" to="700,32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0,1995" to="1240,32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,49" to="700,1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0,49" to="1240,1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0,1464" to="698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60,1996" to="698,1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0,1464" to="2858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0,1996" to="2858,1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77,1076" to="977,3021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21;top:1613;width:1978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Route département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silver" stroked="t" o:allowincell="f" style="position:absolute;left:159;top:907;width:538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250;top:1640;width:6479;height:1630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4025;width:7199;height:2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Observe la car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Quelle est la distance ent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la Présaie et les Lan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Entoure la bonne répon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Entre 2 et 3 k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Entre 3 et 4 k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Entre 4 et 5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00</wp:posOffset>
                </wp:positionV>
                <wp:extent cx="4340860" cy="14859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1486080"/>
                          <a:chOff x="0" y="0"/>
                          <a:chExt cx="4340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4114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2 - Comment s’appelle dans une forêt une zone où il n’y a plus d’arbres ? Coloriez la bonne répon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434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Une éclaircie</w:t>
                                <w:t>Un clairon</w:t>
                                <w:t>Une plaine</w:t>
                                <w:t>Un buisson</w:t>
                                <w:t>Une clairière</w:t>
                                <w:t>Un fourré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95pt;width:341.8pt;height:117pt" coordorigin="3060,9900" coordsize="6836,2340">
                <v:shape id="shape_0" fillcolor="white" stroked="t" o:allowincell="f" style="position:absolute;left:3241;top:9900;width:64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2 - Comment s’appelle dans une forêt une zone où il n’y a plus d’arbres ? Coloriez la bonne répon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11161;width:6835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Une éclaircie</w:t>
                          <w:t>Un clairon</w:t>
                          <w:t>Une plaine</w:t>
                          <w:t>Un buisson</w:t>
                          <w:t>Une clairière</w:t>
                          <w:t>Un fourr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5829300</wp:posOffset>
                </wp:positionV>
                <wp:extent cx="21717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59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0" cy="698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5pt" to="-9pt,5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515100</wp:posOffset>
                </wp:positionV>
                <wp:extent cx="0" cy="44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3pt" to="9pt,5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4155</wp:posOffset>
                </wp:positionH>
                <wp:positionV relativeFrom="paragraph">
                  <wp:posOffset>5824220</wp:posOffset>
                </wp:positionV>
                <wp:extent cx="114300" cy="5080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458.6pt" to="-8.7pt,4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35</wp:posOffset>
                </wp:positionH>
                <wp:positionV relativeFrom="paragraph">
                  <wp:posOffset>5838190</wp:posOffset>
                </wp:positionV>
                <wp:extent cx="99695" cy="41402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59.7pt" to="1.75pt,4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5847715</wp:posOffset>
                </wp:positionV>
                <wp:extent cx="385445" cy="40513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56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60.45pt" to="33.65pt,49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808980</wp:posOffset>
                </wp:positionV>
                <wp:extent cx="570865" cy="70548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6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7.4pt" to="53.9pt,5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6407785</wp:posOffset>
                </wp:positionV>
                <wp:extent cx="7620" cy="367030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6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04.55pt" to="0.5pt,533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7086600</wp:posOffset>
                </wp:positionV>
                <wp:extent cx="21717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58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12pt" to="27pt,6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2pt" to="54pt,6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457200" cy="6858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8pt" to="26.95pt,61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2pt" to="134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54380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4pt" to="134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7086600</wp:posOffset>
                </wp:positionV>
                <wp:extent cx="342900" cy="457200"/>
                <wp:effectExtent l="3810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8pt" to="44.95pt,59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0</wp:posOffset>
                </wp:positionV>
                <wp:extent cx="0" cy="342900"/>
                <wp:effectExtent l="19050" t="0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3pt" to="36pt,62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228600" cy="342900"/>
                <wp:effectExtent l="0" t="0" r="1587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6pt" to="35.95pt,602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5923915</wp:posOffset>
                </wp:positionV>
                <wp:extent cx="443230" cy="509270"/>
                <wp:effectExtent l="14605" t="635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50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66.45pt" to="35.9pt,506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2280</wp:posOffset>
                </wp:positionH>
                <wp:positionV relativeFrom="paragraph">
                  <wp:posOffset>3300095</wp:posOffset>
                </wp:positionV>
                <wp:extent cx="6628130" cy="1942465"/>
                <wp:effectExtent l="5715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942560"/>
                          <a:chOff x="0" y="0"/>
                          <a:chExt cx="6627960" cy="19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456480"/>
                            <a:ext cx="909360" cy="13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565920"/>
                            <a:ext cx="304920" cy="243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732320"/>
                            <a:ext cx="433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Tab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6368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zone sans ar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800360"/>
                            <a:ext cx="203760" cy="11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66800"/>
                            <a:ext cx="222840" cy="11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4040"/>
                            <a:ext cx="4114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2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28160"/>
                            <a:ext cx="3314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Quelle est le numéro de la parcell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2400" y="0"/>
                            <a:ext cx="50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37320"/>
                            <a:ext cx="1146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65920"/>
                            <a:ext cx="11278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3600" y="474840"/>
                            <a:ext cx="9360" cy="78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31400"/>
                            <a:ext cx="302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pt;margin-top:259.85pt;width:521.9pt;height:152.95pt" coordorigin="-728,5197" coordsize="10438,3059">
                <v:rect id="shape_0" fillcolor="white" stroked="t" o:allowincell="f" style="position:absolute;left:-728;top:5197;width:3418;height:30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2,5197" to="532,8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,6097" to="892,8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5916" to="2150,593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883;top:6088;width:47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324;top:7925;width:68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Tab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1;top:6816;width:100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zone sans arb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-683;top:8032;width:320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83;top:7822;width:350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231;top:5219;width:64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2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6816;width:521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Quelle est le numéro de la parcelle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,5197" to="889,5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2,5728" to="2697,5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2,6088" to="2667,6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5,5945" to="709,717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1;top:5404;width:47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799465" cy="4565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one sans ar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5.95pt;mso-wrap-distance-left:9.05pt;mso-wrap-distance-right:9.05pt;mso-wrap-distance-top:0pt;mso-wrap-distance-bottom:0pt;margin-top:49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one sans ar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0</wp:posOffset>
                </wp:positionV>
                <wp:extent cx="799465" cy="3422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one sans ar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6.95pt;mso-wrap-distance-left:9.05pt;mso-wrap-distance-right:9.05pt;mso-wrap-distance-top:0pt;mso-wrap-distance-bottom:0pt;margin-top:621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one sans ar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7196455</wp:posOffset>
                </wp:positionV>
                <wp:extent cx="351155" cy="35115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65pt;height:27.65pt;mso-wrap-distance-left:9.05pt;mso-wrap-distance-right:9.05pt;mso-wrap-distance-top:0pt;mso-wrap-distance-bottom:0pt;margin-top:56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2230</wp:posOffset>
                </wp:positionH>
                <wp:positionV relativeFrom="paragraph">
                  <wp:posOffset>5909945</wp:posOffset>
                </wp:positionV>
                <wp:extent cx="274320" cy="24574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57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.6pt;height:19.35pt;mso-wrap-distance-left:9.05pt;mso-wrap-distance-right:9.05pt;mso-wrap-distance-top:0pt;mso-wrap-distance-bottom:0pt;margin-top:465.3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82600</wp:posOffset>
                </wp:positionH>
                <wp:positionV relativeFrom="paragraph">
                  <wp:posOffset>36195</wp:posOffset>
                </wp:positionV>
                <wp:extent cx="6629400" cy="2938780"/>
                <wp:effectExtent l="5715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38680"/>
                          <a:chOff x="0" y="0"/>
                          <a:chExt cx="6629400" cy="2938680"/>
                        </a:xfrm>
                      </wpg:grpSpPr>
                      <wps:wsp>
                        <wps:cNvSpPr txBox="1"/>
                        <wps:spPr>
                          <a:xfrm>
                            <a:off x="2490480" y="0"/>
                            <a:ext cx="411480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oste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Vous tournez à droite à l’angle de la parcelle 2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En vous aidant de la carte, quel est le numéro de la parcelle où se trouve la zone sans arbr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2268360"/>
                            <a:ext cx="40946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2171160" cy="191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026000"/>
                            <a:ext cx="0" cy="19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588680"/>
                            <a:ext cx="0" cy="134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71320"/>
                            <a:ext cx="904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695960"/>
                            <a:ext cx="304920" cy="239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2626920"/>
                            <a:ext cx="4330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146320"/>
                            <a:ext cx="6368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Zone sans ar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768600">
                            <a:off x="147240" y="2466000"/>
                            <a:ext cx="222840" cy="11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05120"/>
                            <a:ext cx="180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358280"/>
                            <a:ext cx="1146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583640"/>
                            <a:ext cx="11278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7640" y="1465560"/>
                            <a:ext cx="720" cy="79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920" y="1127160"/>
                            <a:ext cx="3441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25080" y="1112040"/>
                            <a:ext cx="9234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2.85pt;width:522pt;height:231.35pt" coordorigin="-760,57" coordsize="10440,4627">
                <v:shape id="shape_0" fillcolor="white" stroked="t" o:allowincell="f" style="position:absolute;left:3162;top:57;width:6479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oste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Vous tournez à droite à l’angle de la parcelle 21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En vous aidant de la carte, quel est le numéro de la parcelle où se trouve la zone sans arbre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1;top:3629;width:6447;height:928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760;top:1666;width:3418;height:3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8,1673" to="508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,2559" to="868,4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,2374" to="2103,237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219;top:2728;width:47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59;top:4194;width:6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T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9;top:3437;width:100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Zone sans arb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-527;top:3941;width:350;height:174;mso-wrap-style:none;v-text-anchor:middle;rotation:113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59,1640" to="861,2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,2196" to="2673,2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8,2551" to="2643,2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,2365" to="685,3620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0;top:1832;width:54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1;top:1809;width:1453;height:17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58800</wp:posOffset>
                </wp:positionH>
                <wp:positionV relativeFrom="paragraph">
                  <wp:posOffset>52705</wp:posOffset>
                </wp:positionV>
                <wp:extent cx="6604000" cy="439674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4396680"/>
                          <a:chOff x="0" y="0"/>
                          <a:chExt cx="6603840" cy="4396680"/>
                        </a:xfrm>
                      </wpg:grpSpPr>
                      <wps:wsp>
                        <wps:cNvSpPr txBox="1"/>
                        <wps:spPr>
                          <a:xfrm>
                            <a:off x="2489040" y="0"/>
                            <a:ext cx="4114800" cy="18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oste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Le sentier est bordé par 2 espèces d’arbr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             - Des chênes à l’écorce rugue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             - Des hêtres à l’écorce li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Touche-les et observe leurs feuil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À qui appartient chacune des feuilles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Complétez les cadr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3600"/>
                            <a:ext cx="21711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456480"/>
                              <a:ext cx="396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70488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278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5092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13320"/>
                              <a:ext cx="3805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13320"/>
                              <a:ext cx="54684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476280"/>
                              <a:ext cx="7995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Zone sans ar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570960"/>
                              <a:ext cx="0" cy="34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13760"/>
                              <a:ext cx="456480" cy="485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31680"/>
                              <a:ext cx="2570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0760" y="1982520"/>
                            <a:ext cx="1815480" cy="16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280" y="389772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Une feuille 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394020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Une feuille 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7600" y="2096640"/>
                            <a:ext cx="1587960" cy="14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pt;margin-top:4.15pt;width:520pt;height:346.2pt" coordorigin="-880,83" coordsize="10400,6924">
                <v:shape id="shape_0" fillcolor="white" stroked="t" o:allowincell="f" style="position:absolute;left:3040;top:83;width:6479;height:2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oste 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Le sentier est bordé par 2 espèces d’arbres :</w:t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             - Des chênes à l’écorce rugueuse</w:t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             - Des hêtres à l’écorce lisse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Touche-les et observe leurs feuilles.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À qui appartient chacune des feuilles ?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Complétez les cadr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80;top:514;width:3419;height:1799">
                  <v:rect id="shape_0" fillcolor="white" stroked="t" o:allowincell="f" style="position:absolute;left:-880;top:514;width:3418;height:17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341,1233" to="-336,2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,1624" to="20,23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700,514" to="-342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20,514" to="-126,1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3,535" to="505,1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,535" to="880,16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19;top:1264;width:125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Zone sans ar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60,1413" to="-160,195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160,693" to="558,145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-206;top:564;width:4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ID="il_fi" stroked="f" o:allowincell="f" style="position:absolute;left:192;top:3205;width:2858;height:25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29;top:6221;width:35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Une feuille d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9;top:6288;width:35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Une feuille d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05;top:3385;width:2500;height:2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84300</wp:posOffset>
                </wp:positionH>
                <wp:positionV relativeFrom="paragraph">
                  <wp:posOffset>132080</wp:posOffset>
                </wp:positionV>
                <wp:extent cx="2171065" cy="1143000"/>
                <wp:effectExtent l="5715" t="5080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3000"/>
                          <a:chOff x="0" y="0"/>
                          <a:chExt cx="2171160" cy="1143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85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5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65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9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71892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Zone sans ar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57168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228600"/>
                            <a:ext cx="2278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10.4pt;width:170.95pt;height:90pt" coordorigin="2180,208" coordsize="3419,1800">
                <v:rect id="shape_0" fillcolor="white" stroked="t" o:allowincell="f" style="position:absolute;left:2180;top:209;width:3418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40,1288" to="3440,2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1288" to="3980,2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9,208" to="3437,12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80,1289" to="5598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929" to="5598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9,208" to="3797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51;top:1340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Zone sans arbr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silver" stroked="t" o:allowincell="f" style="position:absolute;left:3799;top:38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620,1108" to="3620,164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259,568" to="3617,1106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9750</wp:posOffset>
                </wp:positionH>
                <wp:positionV relativeFrom="paragraph">
                  <wp:posOffset>176530</wp:posOffset>
                </wp:positionV>
                <wp:extent cx="6868160" cy="2277745"/>
                <wp:effectExtent l="5715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2277720"/>
                          <a:chOff x="0" y="0"/>
                          <a:chExt cx="6868080" cy="2277720"/>
                        </a:xfrm>
                      </wpg:grpSpPr>
                      <wps:wsp>
                        <wps:cNvSpPr txBox="1"/>
                        <wps:spPr>
                          <a:xfrm>
                            <a:off x="2524680" y="6840"/>
                            <a:ext cx="434340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oste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Cette forêt est divisée en 32 parcelles numéroté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Vous êtes à l’angle de 4 de ces parcel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En observant bien autour de vous, et en vous aidant de la carte, compléter les numéros manquants de parcelles dans le tableau ci-dessou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209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20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840" y="1245240"/>
                              <a:ext cx="432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2920" y="1240200"/>
                              <a:ext cx="3240" cy="8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4600" y="2520"/>
                              <a:ext cx="3960" cy="89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6480"/>
                              <a:ext cx="2520" cy="88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7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9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967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4596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928440"/>
                              <a:ext cx="3423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61560" y="517680"/>
                              <a:ext cx="0" cy="104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609480"/>
                              <a:ext cx="3697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0" y="618480"/>
                              <a:ext cx="36972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254240"/>
                              <a:ext cx="3697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360" y="1243800"/>
                              <a:ext cx="3697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57520" y="1440360"/>
                            <a:ext cx="40006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arcelle n° 32</w:t>
                                <w:t>Parcelle n°</w:t>
                                <w:t>Parcelle n° 21</w:t>
                                <w:t>Parcelle n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pt;margin-top:13.9pt;width:540.8pt;height:179.35pt" coordorigin="-850,278" coordsize="10816,3587">
                <v:shape id="shape_0" fillcolor="white" stroked="t" o:allowincell="f" style="position:absolute;left:3126;top:289;width:6839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oste 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Cette forêt est divisée en 32 parcelles numéroté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Vous êtes à l’angle de 4 de ces parcel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En observant bien autour de vous, et en vous aidant de la carte, compléter les numéros manquants de parcelles dans le tableau ci-dessou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50;top:278;width:3419;height:3300">
                  <v:rect id="shape_0" fillcolor="white" stroked="t" o:allowincell="f" style="position:absolute;left:-850;top:278;width:3418;height:3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8,2239" to="414,35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34,2231" to="938,35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7,282" to="422,1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288" to="948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50,1690" to="408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50,2240" to="408,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0,1690" to="2568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0,2240" to="2568,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769;top:1740;width:538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664,1093" to="664,273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77;top:1238;width:58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7;top:1252;width:581;height:438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5;top:2253;width:581;height:492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9;top:2237;width:581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335;top:2546;width:629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arcelle n° 32</w:t>
                          <w:t>Parcelle n°</w:t>
                          <w:t>Parcelle n° 21</w:t>
                          <w:t>Parcelle n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12395</wp:posOffset>
                </wp:positionV>
                <wp:extent cx="6171565" cy="2946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1"/>
                              <w:rPr/>
                            </w:pPr>
                            <w:r>
                              <w:rPr>
                                <w:b/>
                              </w:rPr>
                              <w:t>Rejoignez la lisière de la forêt en allant à la limite des parcelles 31 et 3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23.2pt;mso-wrap-distance-left:9.05pt;mso-wrap-distance-right:9.05pt;mso-wrap-distance-top:0pt;mso-wrap-distance-bottom:0pt;margin-top:8.85pt;mso-position-vertical-relative:text;margin-left:-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sdetexte21"/>
                        <w:rPr/>
                      </w:pPr>
                      <w:r>
                        <w:rPr>
                          <w:b/>
                        </w:rPr>
                        <w:t>Rejoignez la lisière de la forêt en allant à la limite des parcelles 31 et 3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36575</wp:posOffset>
                </wp:positionH>
                <wp:positionV relativeFrom="paragraph">
                  <wp:posOffset>93345</wp:posOffset>
                </wp:positionV>
                <wp:extent cx="6566535" cy="20580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2058120"/>
                          <a:chOff x="0" y="0"/>
                          <a:chExt cx="6566400" cy="2058120"/>
                        </a:xfrm>
                      </wpg:grpSpPr>
                      <wps:wsp>
                        <wps:cNvSpPr txBox="1"/>
                        <wps:spPr>
                          <a:xfrm>
                            <a:off x="2637720" y="0"/>
                            <a:ext cx="39110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oste 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Que cultive-t-on dans le champ en lisière de forêt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1718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2571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2571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427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27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144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571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2171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210">
                                  <a:moveTo>
                                    <a:pt x="0" y="210"/>
                                  </a:moveTo>
                                  <a:cubicBezTo>
                                    <a:pt x="255" y="135"/>
                                    <a:pt x="510" y="60"/>
                                    <a:pt x="720" y="30"/>
                                  </a:cubicBezTo>
                                  <a:cubicBezTo>
                                    <a:pt x="930" y="0"/>
                                    <a:pt x="1050" y="30"/>
                                    <a:pt x="1260" y="30"/>
                                  </a:cubicBezTo>
                                  <a:cubicBezTo>
                                    <a:pt x="1470" y="30"/>
                                    <a:pt x="1770" y="30"/>
                                    <a:pt x="1980" y="30"/>
                                  </a:cubicBezTo>
                                  <a:cubicBezTo>
                                    <a:pt x="2190" y="30"/>
                                    <a:pt x="2280" y="0"/>
                                    <a:pt x="2520" y="30"/>
                                  </a:cubicBezTo>
                                  <a:cubicBezTo>
                                    <a:pt x="2760" y="60"/>
                                    <a:pt x="3270" y="180"/>
                                    <a:pt x="3420" y="210"/>
                                  </a:cubicBez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9640" y="88200"/>
                              <a:ext cx="3326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142200"/>
                              <a:ext cx="4374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Lisiè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8880" y="421560"/>
                              <a:ext cx="0" cy="1292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1107360"/>
                              <a:ext cx="671040" cy="14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56808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09360" y="421560"/>
                              <a:ext cx="5040" cy="69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000" y="379080"/>
                              <a:ext cx="3142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360000"/>
                              <a:ext cx="3142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3600" y="828000"/>
                            <a:ext cx="395280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5pt;margin-top:7.35pt;width:517.05pt;height:162.05pt" coordorigin="-845,147" coordsize="10341,3241">
                <v:shape id="shape_0" fillcolor="white" stroked="t" o:allowincell="f" style="position:absolute;left:3309;top:147;width:6158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oste 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Que cultive-t-on dans le champ en lisière de forêt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45;top:148;width:3420;height:3240">
                  <v:rect id="shape_0" fillcolor="white" stroked="t" o:allowincell="f" style="position:absolute;left:-845;top:148;width:3419;height:3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6,2128" to="416,3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5,2128" to="955,3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,688" to="416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,688" to="955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45,1588" to="414,1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45,2128" to="414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,1588" to="2574,1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,2128" to="2574,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20,210" path="m0,210c255,135,510,60,720,30c930,0,1050,30,1260,30c1470,30,1770,30,1980,30c2190,30,2280,0,2520,30c2760,60,3270,180,3420,210e" stroked="t" o:allowincell="f" style="position:absolute;left:-845;top:658;width:3419;height:209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fillcolor="silver" stroked="t" o:allowincell="f" style="position:absolute;left:430;top:287;width:52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56;top:372;width:68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Lisièr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76,812" to="776,2847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486,1892" to="570,1913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-808;top:1043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587,812" to="594,191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79;top:745;width:49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1;top:715;width:49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271;top:1451;width:6224;height:17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94030</wp:posOffset>
                </wp:positionH>
                <wp:positionV relativeFrom="paragraph">
                  <wp:posOffset>51435</wp:posOffset>
                </wp:positionV>
                <wp:extent cx="6762750" cy="2727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2727360"/>
                          <a:chOff x="0" y="0"/>
                          <a:chExt cx="6762600" cy="272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5476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oste 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Entoure les arbustes que tu peux rencontrer le long du chem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720720"/>
                            <a:ext cx="6730920" cy="20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br/>
                                <w:br/>
                                <w:br/>
                                <w:br/>
                                <w:t>Le genêt</w:t>
                                <w:t>Le houx</w:t>
                                <w:t>Le fragon</w:t>
                                <w:t>La ro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pt;margin-top:4.05pt;width:532.5pt;height:214.75pt" coordorigin="-778,81" coordsize="10650,4295">
                <v:shape id="shape_0" fillcolor="white" stroked="f" o:allowincell="f" style="position:absolute;left:-778;top:81;width:795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oste 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Entoure les arbustes que tu peux rencontrer le long du chem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8;top:1216;width:10599;height:3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br/>
                          <w:br/>
                          <w:br/>
                          <w:br/>
                          <w:t>Le genêt</w:t>
                          <w:t>Le houx</w:t>
                          <w:t>Le fragon</w:t>
                          <w:t>La ro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14350</wp:posOffset>
                </wp:positionH>
                <wp:positionV relativeFrom="paragraph">
                  <wp:posOffset>-131445</wp:posOffset>
                </wp:positionV>
                <wp:extent cx="6753225" cy="2348865"/>
                <wp:effectExtent l="5080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2349000"/>
                          <a:chOff x="0" y="0"/>
                          <a:chExt cx="6753240" cy="23490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40006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oste 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En t’aidant de la légende, comment appelle-t-on l’élément photographié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44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492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92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5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5440"/>
                            <a:ext cx="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43160"/>
                            <a:ext cx="1009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92920"/>
                            <a:ext cx="10098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61668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936720"/>
                            <a:ext cx="304200" cy="29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15360"/>
                            <a:ext cx="7995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 Petite perc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5105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88200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1184400"/>
                            <a:ext cx="18669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47280" y="938520"/>
                            <a:ext cx="217440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-10.35pt;width:531.75pt;height:184.95pt" coordorigin="-810,-207" coordsize="10635,3699">
                <v:shape id="shape_0" fillcolor="white" stroked="t" o:allowincell="f" style="position:absolute;left:3150;top:-207;width:6299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oste 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En t’aidant de la légende, comment appelle-t-on l’élément photographié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810;top:164;width:34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,2144" to="450,3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0,2144" to="990,3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,164" to="450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64" to="99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10,1604" to="449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10,2144" to="449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908" to="2579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2144" to="2579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764" to="735,310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199;top:1268;width:4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770;top:1707;width:125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 Petite perc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98;top:2172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8;top:1182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5;top:1658;width:2939;height:1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44;top:1271;width:3423;height:22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3400</wp:posOffset>
                </wp:positionH>
                <wp:positionV relativeFrom="paragraph">
                  <wp:posOffset>64770</wp:posOffset>
                </wp:positionV>
                <wp:extent cx="6607175" cy="20707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2070720"/>
                          <a:chOff x="0" y="0"/>
                          <a:chExt cx="6607080" cy="2070720"/>
                        </a:xfrm>
                      </wpg:grpSpPr>
                      <wps:wsp>
                        <wps:cNvSpPr txBox="1"/>
                        <wps:spPr>
                          <a:xfrm>
                            <a:off x="2955240" y="1240920"/>
                            <a:ext cx="3651840" cy="81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45000"/>
                            <a:ext cx="2679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oste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A quoi correspond la croix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Vérifie en t’aidant de la légend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207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73088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2574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273680"/>
                              <a:ext cx="3366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880"/>
                              <a:ext cx="1028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57480"/>
                              <a:ext cx="1028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8960" y="410040"/>
                              <a:ext cx="3992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58680" y="270360"/>
                              <a:ext cx="0" cy="160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3320"/>
                              <a:ext cx="0" cy="2057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736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736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273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73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588320" y="1359720"/>
                              <a:ext cx="466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Lisiè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64152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990720"/>
                              <a:ext cx="819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Grande percé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1238400"/>
                              <a:ext cx="3301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560" y="844560"/>
                              <a:ext cx="3175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5.1pt;width:520.25pt;height:163pt" coordorigin="-840,102" coordsize="10405,3260">
                <v:shape id="shape_0" fillcolor="white" stroked="t" o:allowincell="f" style="position:absolute;left:3814;top:2056;width:5750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173;width:421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oste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A quoi correspond la croix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Vérifie en t’aidant de la légende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40;top:102;width:3420;height:3260">
                  <v:rect id="shape_0" fillcolor="white" stroked="t" o:allowincell="f" style="position:absolute;left:-840;top:102;width:3419;height:3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0,2828" to="420,3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2082" to="960,3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,102" to="420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02" to="960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40,1542" to="419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30,2108" to="-301,2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1722" to="2579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,2082" to="2579,2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796;top:748;width:628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670,528" to="670,3047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0,123" to="1860,336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300,2108" to="419,2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0,2108" to="419,2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,2108" to="420,2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20,2108" to="419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662;top:2243;width:734;height:29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Lisièr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22;top:1112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-805;top:1662;width:12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Grande percé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-48;top:2052;width:51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1227;top:1432;width:4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38480</wp:posOffset>
                </wp:positionH>
                <wp:positionV relativeFrom="paragraph">
                  <wp:posOffset>20955</wp:posOffset>
                </wp:positionV>
                <wp:extent cx="6934200" cy="4113530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4113360"/>
                          <a:chOff x="0" y="0"/>
                          <a:chExt cx="6934320" cy="4113360"/>
                        </a:xfrm>
                      </wpg:grpSpPr>
                      <wps:wsp>
                        <wps:cNvSpPr txBox="1"/>
                        <wps:spPr>
                          <a:xfrm>
                            <a:off x="2620800" y="524520"/>
                            <a:ext cx="422856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oste 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Ce chemin est bordé de 2 sortes de conifères et de feuillu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En observant leurs aiguilles ou leurs feuilles, retrouve leurs nom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0" y="0"/>
                            <a:ext cx="21718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1600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600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3400" y="345600"/>
                              <a:ext cx="3423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590400" cy="16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2520">
                                  <a:moveTo>
                                    <a:pt x="900" y="2520"/>
                                  </a:moveTo>
                                  <a:cubicBezTo>
                                    <a:pt x="915" y="2415"/>
                                    <a:pt x="930" y="2310"/>
                                    <a:pt x="900" y="2160"/>
                                  </a:cubicBezTo>
                                  <a:cubicBezTo>
                                    <a:pt x="870" y="2010"/>
                                    <a:pt x="780" y="1800"/>
                                    <a:pt x="720" y="1620"/>
                                  </a:cubicBezTo>
                                  <a:cubicBezTo>
                                    <a:pt x="660" y="1440"/>
                                    <a:pt x="600" y="1230"/>
                                    <a:pt x="540" y="1080"/>
                                  </a:cubicBezTo>
                                  <a:cubicBezTo>
                                    <a:pt x="480" y="930"/>
                                    <a:pt x="450" y="900"/>
                                    <a:pt x="360" y="720"/>
                                  </a:cubicBezTo>
                                  <a:cubicBezTo>
                                    <a:pt x="270" y="540"/>
                                    <a:pt x="60" y="1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440">
                                  <a:moveTo>
                                    <a:pt x="0" y="0"/>
                                  </a:moveTo>
                                  <a:cubicBezTo>
                                    <a:pt x="45" y="90"/>
                                    <a:pt x="90" y="180"/>
                                    <a:pt x="180" y="360"/>
                                  </a:cubicBezTo>
                                  <a:cubicBezTo>
                                    <a:pt x="270" y="540"/>
                                    <a:pt x="450" y="900"/>
                                    <a:pt x="540" y="1080"/>
                                  </a:cubicBezTo>
                                  <a:cubicBezTo>
                                    <a:pt x="630" y="1260"/>
                                    <a:pt x="690" y="1380"/>
                                    <a:pt x="720" y="1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257480"/>
                              <a:ext cx="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685800"/>
                              <a:ext cx="22860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89520"/>
                            <a:ext cx="6934320" cy="19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br/>
                                <w:br/>
                                <w:br/>
                                <w:br/>
                                <w:t>Le Sapin pectiné</w:t>
                                <w:t>L’épicéa</w:t>
                                <w:t>Le Charme</w:t>
                                <w:t>Le Châtaign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pt;margin-top:1.65pt;width:546pt;height:323.9pt" coordorigin="-848,33" coordsize="10920,6478">
                <v:shape id="shape_0" fillcolor="white" stroked="t" o:allowincell="f" style="position:absolute;left:3279;top:859;width:6658;height:1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oste 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Ce chemin est bordé de 2 sortes de conifères et de feuillu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En observant leurs aiguilles ou leurs feuilles, retrouve leurs noms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780;top:33;width:3420;height:3240">
                  <v:rect id="shape_0" fillcolor="white" stroked="t" o:allowincell="f" style="position:absolute;left:-780;top:33;width:3419;height:3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,2553" to="480,3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,2553" to="1020,3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249;top:577;width:53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coordsize="930,2520" path="m900,2520c915,2415,930,2310,900,2160c870,2010,780,1800,720,1620c660,1440,600,1230,540,1080c480,930,450,900,360,720c270,540,60,120,0,0e" stroked="t" o:allowincell="f" style="position:absolute;left:-420;top:33;width:929;height:25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440" path="m0,0c45,90,90,180,180,360c270,540,450,900,540,1080c630,1260,690,1380,720,1440e" stroked="t" o:allowincell="f" style="position:absolute;left:-60;top:33;width:719;height:14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,33" to="660,1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,33" to="1020,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,2013" to="660,291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00,1113" to="659,2012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848;top:3481;width:10919;height:3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br/>
                          <w:br/>
                          <w:br/>
                          <w:br/>
                          <w:t>Le Sapin pectiné</w:t>
                          <w:t>L’épicéa</w:t>
                          <w:t>Le Charme</w:t>
                          <w:t>Le Châtaigni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76250</wp:posOffset>
                </wp:positionH>
                <wp:positionV relativeFrom="paragraph">
                  <wp:posOffset>41275</wp:posOffset>
                </wp:positionV>
                <wp:extent cx="6726555" cy="2012950"/>
                <wp:effectExtent l="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6600" cy="2013120"/>
                          <a:chOff x="0" y="0"/>
                          <a:chExt cx="6726600" cy="2013120"/>
                        </a:xfrm>
                      </wpg:grpSpPr>
                      <wps:wsp>
                        <wps:cNvSpPr txBox="1"/>
                        <wps:spPr>
                          <a:xfrm>
                            <a:off x="2726640" y="53280"/>
                            <a:ext cx="3999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oste 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Le sentier traverse une dépression (grand trou,  cuvette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Dessinez le symbole qui la représente sur la car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85560" cy="20131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2171880" cy="201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18003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120680"/>
                              <a:ext cx="0" cy="88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27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64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669240"/>
                              <a:ext cx="144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6699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6699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669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413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12760"/>
                              <a:ext cx="2171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1">
                                  <a:moveTo>
                                    <a:pt x="0" y="0"/>
                                  </a:moveTo>
                                  <a:cubicBezTo>
                                    <a:pt x="180" y="0"/>
                                    <a:pt x="360" y="0"/>
                                    <a:pt x="540" y="0"/>
                                  </a:cubicBezTo>
                                  <a:cubicBezTo>
                                    <a:pt x="720" y="0"/>
                                    <a:pt x="900" y="0"/>
                                    <a:pt x="1080" y="0"/>
                                  </a:cubicBezTo>
                                  <a:cubicBezTo>
                                    <a:pt x="1260" y="0"/>
                                    <a:pt x="1230" y="0"/>
                                    <a:pt x="1620" y="0"/>
                                  </a:cubicBezTo>
                                  <a:cubicBezTo>
                                    <a:pt x="2010" y="0"/>
                                    <a:pt x="3120" y="0"/>
                                    <a:pt x="3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8680" y="1628640"/>
                              <a:ext cx="0" cy="37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557640"/>
                              <a:ext cx="628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8920" y="1303560"/>
                              <a:ext cx="3214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440" y="123120"/>
                              <a:ext cx="43164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Foss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981720"/>
                              <a:ext cx="8128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1130760"/>
                              <a:ext cx="144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171720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13292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0560" y="986760"/>
                              <a:ext cx="10350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789840"/>
                              <a:ext cx="79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84060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840" y="834480"/>
                              <a:ext cx="64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400" y="536040"/>
                              <a:ext cx="6480" cy="736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47760" y="1155240"/>
                            <a:ext cx="131436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3.25pt;width:529.65pt;height:158.5pt" coordorigin="-750,65" coordsize="10593,3170">
                <v:shape id="shape_0" fillcolor="white" stroked="t" o:allowincell="f" style="position:absolute;left:3544;top:149;width:6298;height:1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oste 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Le sentier traverse une dépression (grand trou,  cuvette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Dessinez le symbole qui la représente sur la car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750;top:65;width:3441;height:3170">
                  <v:rect id="shape_0" fillcolor="white" stroked="t" o:allowincell="f" style="position:absolute;left:-730;top:65;width:3419;height:3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0,2900" to="500,31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1830" to="1050,3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730,1840" to="529,1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50,2910" to="509,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1119" to="529,1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,1120" to="1070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,1120" to="2689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30,1120" to="529,1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730,760" to="2689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420,1" path="m0,0c180,0,360,0,540,0c720,0,900,0,1080,0c1260,0,1230,0,1620,0c2010,0,3120,0,3420,0e" stroked="t" o:allowincell="f" style="position:absolute;left:-730;top:400;width:3419;height:0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line id="shape_0" from="760,2630" to="760,321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800,943" to="1789,94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524;top:2118;width:50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;top:259;width:67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Foss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740,1611" to="539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,1846" to="507,2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738,2769" to="501,2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,1849" to="2671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2,1619" to="2691,1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748,1309" to="501,1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748,1389" to="531,1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,1379" to="531,1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,909" to="784,2068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467;top:1884;width:2069;height:12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0</wp:posOffset>
                </wp:positionH>
                <wp:positionV relativeFrom="paragraph">
                  <wp:posOffset>189865</wp:posOffset>
                </wp:positionV>
                <wp:extent cx="6713220" cy="2546350"/>
                <wp:effectExtent l="508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2546280"/>
                          <a:chOff x="0" y="0"/>
                          <a:chExt cx="6713280" cy="254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6858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6858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858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5680" y="189720"/>
                              <a:ext cx="3484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5800" y="6858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221760"/>
                              <a:ext cx="3614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Foss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" y="57168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1680"/>
                              <a:ext cx="0" cy="10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1680" y="48960"/>
                            <a:ext cx="398160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oste 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3 flèches sont posées au so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Si vous aviez le droit de traverser à travers bois et si vous deviez revenir le plus directement à l’endroit où le car vous a laissé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Dans quelle direction de flèche iriez-vous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Entoure la bonne répon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1790640"/>
                            <a:ext cx="120636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Flèche</w:t>
                                <w:t>1</w:t>
                                <w:t>2</w:t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95pt;width:528.6pt;height:200.45pt" coordorigin="-720,299" coordsize="10572,4009">
                <v:group id="shape_0" style="position:absolute;left:-720;top:299;width:3420;height:3240">
                  <v:rect id="shape_0" fillcolor="white" stroked="t" o:allowincell="f" style="position:absolute;left:-720;top:299;width:3419;height:3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1379" to="540,3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379" to="1080,3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379" to="539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20,1019" to="2699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379" to="2699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549;top:598;width:54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360,1379" to="360,353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-720,839" to="359,83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0,839" to="360,101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527;top:648;width:56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Fossé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0,1199" to="899,1199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199" to="900,281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582;top:376;width:6269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oste 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3 flèches sont posées au sol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Si vous aviez le droit de traverser à travers bois et si vous deviez revenir le plus directement à l’endroit où le car vous a laissé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Dans quelle direction de flèche iriez-vous 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Entoure la bonne répon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02;top:3119;width:189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Flèche</w:t>
                          <w:t>1</w:t>
                          <w:t>2</w:t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452235</wp:posOffset>
                </wp:positionV>
                <wp:extent cx="2171700" cy="2057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08.05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138035</wp:posOffset>
                </wp:positionV>
                <wp:extent cx="0" cy="1371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2.05pt" to="27pt,67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138035</wp:posOffset>
                </wp:positionV>
                <wp:extent cx="0" cy="137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2.05pt" to="54pt,67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138035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62.05pt" to="26.95pt,5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909435</wp:posOffset>
                </wp:positionV>
                <wp:extent cx="21717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4.05pt" to="134.95pt,5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138035</wp:posOffset>
                </wp:positionV>
                <wp:extent cx="1028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2.05pt" to="134.95pt,5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138035</wp:posOffset>
                </wp:positionV>
                <wp:extent cx="0" cy="1371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2.05pt" to="18pt,670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795135</wp:posOffset>
                </wp:positionV>
                <wp:extent cx="6858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35.05pt" to="17.95pt,53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79513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5.05pt" to="18pt,54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7366635</wp:posOffset>
                </wp:positionV>
                <wp:extent cx="12573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80.0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023735</wp:posOffset>
                </wp:positionV>
                <wp:extent cx="5715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3.05pt" to="44.95pt,553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7023735</wp:posOffset>
                </wp:positionV>
                <wp:extent cx="0" cy="10287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3.05pt" to="45pt,6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515</wp:posOffset>
                </wp:positionH>
                <wp:positionV relativeFrom="paragraph">
                  <wp:posOffset>6228080</wp:posOffset>
                </wp:positionV>
                <wp:extent cx="10795" cy="2978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490.4pt" to="45.25pt,5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8210</wp:posOffset>
                </wp:positionH>
                <wp:positionV relativeFrom="paragraph">
                  <wp:posOffset>6228715</wp:posOffset>
                </wp:positionV>
                <wp:extent cx="0" cy="799465"/>
                <wp:effectExtent l="5080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490.45pt" to="72.3pt,5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4790</wp:posOffset>
                </wp:positionH>
                <wp:positionV relativeFrom="paragraph">
                  <wp:posOffset>6228715</wp:posOffset>
                </wp:positionV>
                <wp:extent cx="79946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490.45pt" to="45.2pt,4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4110</wp:posOffset>
                </wp:positionH>
                <wp:positionV relativeFrom="paragraph">
                  <wp:posOffset>6457315</wp:posOffset>
                </wp:positionV>
                <wp:extent cx="3656965" cy="34226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42360"/>
                          <a:chOff x="0" y="0"/>
                          <a:chExt cx="365688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Un fu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Des jum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Un appareil 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508.45pt;width:287.95pt;height:26.95pt" coordorigin="3786,10169" coordsize="5759,539">
                <v:shape id="shape_0" fillcolor="white" stroked="t" o:allowincell="f" style="position:absolute;left:3786;top:10169;width:12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Un fus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6;top:10169;width:17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Des jumel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6;top:10169;width:23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Un appareil ph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4790</wp:posOffset>
                </wp:positionH>
                <wp:positionV relativeFrom="paragraph">
                  <wp:posOffset>7257415</wp:posOffset>
                </wp:positionV>
                <wp:extent cx="2171065" cy="205676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pt;margin-top:571.45pt;width:170.9pt;height:16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5310</wp:posOffset>
                </wp:positionH>
                <wp:positionV relativeFrom="paragraph">
                  <wp:posOffset>8400415</wp:posOffset>
                </wp:positionV>
                <wp:extent cx="0" cy="913765"/>
                <wp:effectExtent l="5080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661.45pt" to="45.3pt,7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8210</wp:posOffset>
                </wp:positionH>
                <wp:positionV relativeFrom="paragraph">
                  <wp:posOffset>8743315</wp:posOffset>
                </wp:positionV>
                <wp:extent cx="0" cy="57086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88.45pt" to="72.3pt,7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5310</wp:posOffset>
                </wp:positionH>
                <wp:positionV relativeFrom="paragraph">
                  <wp:posOffset>8057515</wp:posOffset>
                </wp:positionV>
                <wp:extent cx="0" cy="34226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634.45pt" to="45.3pt,6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8210</wp:posOffset>
                </wp:positionH>
                <wp:positionV relativeFrom="paragraph">
                  <wp:posOffset>8057515</wp:posOffset>
                </wp:positionV>
                <wp:extent cx="0" cy="68516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34.45pt" to="72.3pt,6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4790</wp:posOffset>
                </wp:positionH>
                <wp:positionV relativeFrom="paragraph">
                  <wp:posOffset>8057515</wp:posOffset>
                </wp:positionV>
                <wp:extent cx="79946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634.45pt" to="45.2pt,6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8210</wp:posOffset>
                </wp:positionH>
                <wp:positionV relativeFrom="paragraph">
                  <wp:posOffset>8057515</wp:posOffset>
                </wp:positionV>
                <wp:extent cx="102806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34.45pt" to="153.2pt,6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4790</wp:posOffset>
                </wp:positionH>
                <wp:positionV relativeFrom="paragraph">
                  <wp:posOffset>7600315</wp:posOffset>
                </wp:positionV>
                <wp:extent cx="217106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598.45pt" to="153.2pt,5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3910</wp:posOffset>
                </wp:positionH>
                <wp:positionV relativeFrom="paragraph">
                  <wp:posOffset>8057515</wp:posOffset>
                </wp:positionV>
                <wp:extent cx="0" cy="913765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634.45pt" to="63.3pt,706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5310</wp:posOffset>
                </wp:positionH>
                <wp:positionV relativeFrom="paragraph">
                  <wp:posOffset>8971915</wp:posOffset>
                </wp:positionV>
                <wp:extent cx="0" cy="34226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706.45pt" to="45.3pt,73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48610</wp:posOffset>
            </wp:positionH>
            <wp:positionV relativeFrom="paragraph">
              <wp:posOffset>8159115</wp:posOffset>
            </wp:positionV>
            <wp:extent cx="666115" cy="821690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1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48510</wp:posOffset>
            </wp:positionH>
            <wp:positionV relativeFrom="paragraph">
              <wp:posOffset>8159115</wp:posOffset>
            </wp:positionV>
            <wp:extent cx="672465" cy="828040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49345</wp:posOffset>
            </wp:positionH>
            <wp:positionV relativeFrom="paragraph">
              <wp:posOffset>8159115</wp:posOffset>
            </wp:positionV>
            <wp:extent cx="710565" cy="822960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22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55795</wp:posOffset>
            </wp:positionH>
            <wp:positionV relativeFrom="paragraph">
              <wp:posOffset>8165465</wp:posOffset>
            </wp:positionV>
            <wp:extent cx="799465" cy="812165"/>
            <wp:effectExtent l="0" t="0" r="0" b="0"/>
            <wp:wrapNone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370195</wp:posOffset>
            </wp:positionH>
            <wp:positionV relativeFrom="paragraph">
              <wp:posOffset>8165465</wp:posOffset>
            </wp:positionV>
            <wp:extent cx="812165" cy="812165"/>
            <wp:effectExtent l="0" t="0" r="0" b="0"/>
            <wp:wrapNone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32510</wp:posOffset>
                </wp:positionH>
                <wp:positionV relativeFrom="paragraph">
                  <wp:posOffset>6571615</wp:posOffset>
                </wp:positionV>
                <wp:extent cx="227965" cy="22796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517.4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32510</wp:posOffset>
                </wp:positionH>
                <wp:positionV relativeFrom="paragraph">
                  <wp:posOffset>6343015</wp:posOffset>
                </wp:positionV>
                <wp:extent cx="227965" cy="227965"/>
                <wp:effectExtent l="8890" t="11430" r="825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499.45pt;width:17.9pt;height:17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3910</wp:posOffset>
                </wp:positionH>
                <wp:positionV relativeFrom="paragraph">
                  <wp:posOffset>6114415</wp:posOffset>
                </wp:positionV>
                <wp:extent cx="0" cy="685165"/>
                <wp:effectExtent l="19050" t="0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481.45pt" to="63.3pt,535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0030</wp:posOffset>
                </wp:positionH>
                <wp:positionV relativeFrom="paragraph">
                  <wp:posOffset>6528435</wp:posOffset>
                </wp:positionV>
                <wp:extent cx="80899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514.05pt" to="44.75pt,5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0345</wp:posOffset>
                </wp:positionH>
                <wp:positionV relativeFrom="paragraph">
                  <wp:posOffset>6617970</wp:posOffset>
                </wp:positionV>
                <wp:extent cx="784860" cy="444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4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521.1pt" to="44.4pt,5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0230</wp:posOffset>
                </wp:positionH>
                <wp:positionV relativeFrom="paragraph">
                  <wp:posOffset>6609715</wp:posOffset>
                </wp:positionV>
                <wp:extent cx="0" cy="4038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520.45pt" to="44.9pt,5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6562090</wp:posOffset>
                </wp:positionV>
                <wp:extent cx="351155" cy="35115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65pt;height:27.65pt;mso-wrap-distance-left:9.05pt;mso-wrap-distance-right:9.05pt;mso-wrap-distance-top:0pt;mso-wrap-distance-bottom:0pt;margin-top:516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566535</wp:posOffset>
                </wp:positionV>
                <wp:extent cx="570865" cy="22796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ss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517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s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6527165</wp:posOffset>
                </wp:positionV>
                <wp:extent cx="4237355" cy="61468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– Comment le fossé traverse- t-il le chemin forestie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48.4pt;mso-wrap-distance-left:9.05pt;mso-wrap-distance-right:9.05pt;mso-wrap-distance-top:0pt;mso-wrap-distance-bottom:0pt;margin-top:513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 – Comment le fossé traverse- t-il le chemin forestie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3765</wp:posOffset>
                </wp:positionH>
                <wp:positionV relativeFrom="paragraph">
                  <wp:posOffset>6109970</wp:posOffset>
                </wp:positionV>
                <wp:extent cx="465455" cy="35115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65pt;height:27.65pt;mso-wrap-distance-left:9.05pt;mso-wrap-distance-right:9.05pt;mso-wrap-distance-top:0pt;mso-wrap-distance-bottom:0pt;margin-top:481.1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9710</wp:posOffset>
                </wp:positionH>
                <wp:positionV relativeFrom="paragraph">
                  <wp:posOffset>6228715</wp:posOffset>
                </wp:positionV>
                <wp:extent cx="342265" cy="34226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 d’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490.45pt;mso-position-vertical-relative:text;margin-left:1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n d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4780</wp:posOffset>
                </wp:positionH>
                <wp:positionV relativeFrom="paragraph">
                  <wp:posOffset>6251575</wp:posOffset>
                </wp:positionV>
                <wp:extent cx="698500" cy="21844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cell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7.2pt;mso-wrap-distance-left:9.05pt;mso-wrap-distance-right:9.05pt;mso-wrap-distance-top:0pt;mso-wrap-distance-bottom:0pt;margin-top:492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cell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065</wp:posOffset>
                </wp:positionH>
                <wp:positionV relativeFrom="paragraph">
                  <wp:posOffset>5766435</wp:posOffset>
                </wp:positionV>
                <wp:extent cx="4009390" cy="58039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– Les usagers de cet abri utilisent des instruments particuliers. Colorier les instruments dont-il s’ag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454.0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– Les usagers de cet abri utilisent des instruments particuliers. Colorier les instruments dont-il s’ag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265</wp:posOffset>
                </wp:positionH>
                <wp:positionV relativeFrom="paragraph">
                  <wp:posOffset>7710170</wp:posOffset>
                </wp:positionV>
                <wp:extent cx="922655" cy="23685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nde perc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.65pt;mso-wrap-distance-left:9.05pt;mso-wrap-distance-right:9.05pt;mso-wrap-distance-top:0pt;mso-wrap-distance-bottom:0pt;margin-top:607.1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ande perc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065</wp:posOffset>
                </wp:positionH>
                <wp:positionV relativeFrom="paragraph">
                  <wp:posOffset>7252970</wp:posOffset>
                </wp:positionV>
                <wp:extent cx="4009390" cy="694055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 Coloriez les espèces qui bordent le chemin. Entourez celles qui piqu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65pt;mso-wrap-distance-left:9.05pt;mso-wrap-distance-right:9.05pt;mso-wrap-distance-top:0pt;mso-wrap-distance-bottom:0pt;margin-top:571.1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- Coloriez les espèces qui bordent le chemin. Entourez celles qui piqu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4790</wp:posOffset>
                </wp:positionH>
                <wp:positionV relativeFrom="paragraph">
                  <wp:posOffset>9886315</wp:posOffset>
                </wp:positionV>
                <wp:extent cx="6515100" cy="342265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 l’extrémité de ce sentier, vous rejoindrez le point de départ de votre randonné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95pt;mso-wrap-distance-left:9.05pt;mso-wrap-distance-right:9.05pt;mso-wrap-distance-top:0pt;mso-wrap-distance-bottom:0pt;margin-top:778.4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À l’extrémité de ce sentier, vous rejoindrez le point de départ de votre randonn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6765</wp:posOffset>
                </wp:positionH>
                <wp:positionV relativeFrom="paragraph">
                  <wp:posOffset>9081770</wp:posOffset>
                </wp:positionV>
                <wp:extent cx="579755" cy="236855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65pt;mso-wrap-distance-left:9.05pt;mso-wrap-distance-right:9.05pt;mso-wrap-distance-top:0pt;mso-wrap-distance-bottom:0pt;margin-top:715.1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6865</wp:posOffset>
                </wp:positionH>
                <wp:positionV relativeFrom="paragraph">
                  <wp:posOffset>9081770</wp:posOffset>
                </wp:positionV>
                <wp:extent cx="580390" cy="236855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jo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65pt;mso-wrap-distance-left:9.05pt;mso-wrap-distance-right:9.05pt;mso-wrap-distance-top:0pt;mso-wrap-distance-bottom:0pt;margin-top:715.1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jo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9081770</wp:posOffset>
                </wp:positionV>
                <wp:extent cx="579755" cy="236855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n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65pt;mso-wrap-distance-left:9.05pt;mso-wrap-distance-right:9.05pt;mso-wrap-distance-top:0pt;mso-wrap-distance-bottom:0pt;margin-top:715.1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n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9081770</wp:posOffset>
                </wp:positionV>
                <wp:extent cx="579755" cy="23685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a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65pt;mso-wrap-distance-left:9.05pt;mso-wrap-distance-right:9.05pt;mso-wrap-distance-top:0pt;mso-wrap-distance-bottom:0pt;margin-top:715.1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9081770</wp:posOffset>
                </wp:positionV>
                <wp:extent cx="579755" cy="236855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65pt;mso-wrap-distance-left:9.05pt;mso-wrap-distance-right:9.05pt;mso-wrap-distance-top:0pt;mso-wrap-distance-bottom:0pt;margin-top:715.1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85140</wp:posOffset>
                </wp:positionH>
                <wp:positionV relativeFrom="paragraph">
                  <wp:posOffset>48895</wp:posOffset>
                </wp:positionV>
                <wp:extent cx="6604000" cy="3550920"/>
                <wp:effectExtent l="5080" t="508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3551040"/>
                          <a:chOff x="0" y="0"/>
                          <a:chExt cx="6603840" cy="3551040"/>
                        </a:xfrm>
                      </wpg:grpSpPr>
                      <wps:wsp>
                        <wps:cNvSpPr txBox="1"/>
                        <wps:spPr>
                          <a:xfrm>
                            <a:off x="1307520" y="320868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TRAVERSEZ LA ROUTE AVEC PRUDENCE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0"/>
                            <a:ext cx="4000680" cy="12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oste 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Observe bien les arbres sur le terrain au-delà de la clôtu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À quoi voit-on que ces arbres ont été plantés par l’homme ? Qu’est-ce qui te permet de le dir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1381680"/>
                            <a:ext cx="37782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10080"/>
                            <a:ext cx="217116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20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5680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7120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857160"/>
                              <a:ext cx="3960" cy="119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866880"/>
                              <a:ext cx="3960" cy="11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3760" cy="20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20">
                                  <a:moveTo>
                                    <a:pt x="0" y="180"/>
                                  </a:moveTo>
                                  <a:cubicBezTo>
                                    <a:pt x="0" y="90"/>
                                    <a:pt x="0" y="0"/>
                                    <a:pt x="0" y="540"/>
                                  </a:cubicBezTo>
                                  <a:cubicBezTo>
                                    <a:pt x="0" y="1080"/>
                                    <a:pt x="0" y="2940"/>
                                    <a:pt x="0" y="3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342360"/>
                              <a:ext cx="0" cy="1256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575280"/>
                              <a:ext cx="12567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Route département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974880"/>
                              <a:ext cx="380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1625040"/>
                              <a:ext cx="3805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1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336760"/>
                            <a:ext cx="339084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oste 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A quel oiseau te fait penser ce marquage sur l’arbr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Indice : pense à la question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2309040"/>
                            <a:ext cx="21621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3.85pt;width:520pt;height:279.6pt" coordorigin="-764,77" coordsize="10400,5592">
                <v:shape id="shape_0" fillcolor="white" stroked="f" o:allowincell="f" style="position:absolute;left:1295;top:5130;width:64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TRAVERSEZ LA ROUTE AVEC PRUDENCE 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36;top:77;width:6299;height:1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oste 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Observe bien les arbres sur le terrain au-delà de la clôtur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À quoi voit-on que ces arbres ont été plantés par l’homme ? Qu’est-ce qui te permet de le dire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21;top:2253;width:5949;height:11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684;top:93;width:3419;height:3239">
                  <v:rect id="shape_0" fillcolor="white" stroked="t" o:allowincell="f" style="position:absolute;left:-684;top:93;width:3418;height:3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6,93" to="756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93" to="1116,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84,993" to="754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62,1442" to="776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993" to="2734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1465" to="2734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,1443" to="760,3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5,1458" to="1120,3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3420" path="m0,180c0,90,0,0,0,540c0,1080,0,2940,0,3420e" stroked="t" o:allowincell="f" style="position:absolute;left:1476;top:93;width:178;height:3238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line id="shape_0" from="936,632" to="936,2610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;top:999;width:1978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Route département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silver" stroked="t" o:allowincell="f" style="position:absolute;left:45;top:1628;width:59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185;top:2652;width:59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14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764;top:3757;width:5339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oste 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A quel oiseau te fait penser ce marquage sur l’arbre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Indice : pense à la question 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1;top:3713;width:3404;height:1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9065</wp:posOffset>
                </wp:positionH>
                <wp:positionV relativeFrom="paragraph">
                  <wp:posOffset>-418465</wp:posOffset>
                </wp:positionV>
                <wp:extent cx="5981700" cy="3714115"/>
                <wp:effectExtent l="0" t="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3714120"/>
                          <a:chOff x="0" y="0"/>
                          <a:chExt cx="5981760" cy="3714120"/>
                        </a:xfrm>
                      </wpg:grpSpPr>
                      <wps:wsp>
                        <wps:cNvSpPr txBox="1"/>
                        <wps:spPr>
                          <a:xfrm>
                            <a:off x="838080" y="2463840"/>
                            <a:ext cx="40006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Poste 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Qu’utilisent, selon vous, les usagers de cet abri ? Barre ce qui n’est pas uti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0"/>
                            <a:ext cx="368928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Vous arrivez à une cabane d’observation. Vous pouvez ouvrir les volets qui donnent sur l’étang. Faîtes le silence et observez les oiseaux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3360" y="3371760"/>
                            <a:ext cx="365760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9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Un fus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0"/>
                              <a:ext cx="1143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Des jumel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600" y="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Un appareil ph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2183760" cy="2063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217116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7280" y="1276560"/>
                              <a:ext cx="432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160" y="126396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648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64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0880"/>
                              <a:ext cx="83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26432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7680" y="1073160"/>
                              <a:ext cx="3549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1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360" y="6480"/>
                              <a:ext cx="456480" cy="205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290">
                                  <a:moveTo>
                                    <a:pt x="30" y="0"/>
                                  </a:moveTo>
                                  <a:cubicBezTo>
                                    <a:pt x="15" y="435"/>
                                    <a:pt x="0" y="870"/>
                                    <a:pt x="30" y="1080"/>
                                  </a:cubicBezTo>
                                  <a:cubicBezTo>
                                    <a:pt x="60" y="1290"/>
                                    <a:pt x="0" y="1230"/>
                                    <a:pt x="210" y="1260"/>
                                  </a:cubicBezTo>
                                  <a:cubicBezTo>
                                    <a:pt x="420" y="1290"/>
                                    <a:pt x="1110" y="1260"/>
                                    <a:pt x="1290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2120" y="126396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Plan d’ea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5280" y="160740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378800"/>
                              <a:ext cx="227880" cy="22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320" y="1136880"/>
                              <a:ext cx="0" cy="685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1156320"/>
                              <a:ext cx="570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576800"/>
                              <a:ext cx="821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1653840"/>
                              <a:ext cx="8103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64556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960" y="673200"/>
                              <a:ext cx="26676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1295640"/>
                              <a:ext cx="26676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950760"/>
                              <a:ext cx="8953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Sentier découver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79760" y="794880"/>
                            <a:ext cx="119520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32.95pt;width:471.05pt;height:292.45pt" coordorigin="-219,-659" coordsize="9421,5849">
                <v:shape id="shape_0" fillcolor="white" stroked="t" o:allowincell="f" style="position:absolute;left:1101;top:3221;width:629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Poste 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 xml:space="preserve">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Qu’utilisent, selon vous, les usagers de cet abri ? Barre ce qui n’est pas uti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91;top:-659;width:5809;height: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Vous arrivez à une cabane d’observation. Vous pouvez ouvrir les volets qui donnent sur l’étang. Faîtes le silence et observez les oiseaux 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40;top:4651;width:5761;height:539">
                  <v:shape id="shape_0" fillcolor="white" stroked="t" o:allowincell="f" style="position:absolute;left:1440;top:4651;width:125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Un fus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4651;width:17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Des jumel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4651;width:23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Un appareil pho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219;top:-449;width:3439;height:3250">
                  <v:shape id="shape_0" fillcolor="white" stroked="t" o:allowincell="f" style="position:absolute;left:-199;top:-449;width:3418;height:3239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84,1561" to="1090,20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41,1541" to="1641,27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,-439" to="1101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1,-439" to="1641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19,1001" to="1099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09,1542" to="1099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1730;top:1241;width:55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164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coordsize="1290,1290" path="m30,0c15,435,0,870,30,1080c60,1290,0,1230,210,1260c420,1290,1110,1260,1290,1260e" stroked="t" o:allowincell="f" style="position:absolute;left:2361;top:-439;width:718;height:3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2540;top:1541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Plan d’ea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821;top:2082;width:358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21;top:1722;width:358;height:3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1,1341" to="1361,2419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70,1372" to="1368,1372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203,2034" to="1090,20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192,2155" to="1083,21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3,2142" to="1093,2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2;top:611;width:4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2;top:1591;width:4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08;top:1048;width:140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Sentier découvert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61;top:593;width:1881;height:225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Observe les oiseaux sur le plan d’eau. En t’aidant des photos, entoure ceux que tu reconnais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0800</wp:posOffset>
                      </wp:positionV>
                      <wp:extent cx="1024255" cy="774065"/>
                      <wp:effectExtent l="0" t="0" r="0" b="0"/>
                      <wp:wrapNone/>
                      <wp:docPr id="9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8365" cy="685800"/>
                                        <wp:effectExtent l="0" t="0" r="0" b="0"/>
                                        <wp:docPr id="97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60.95pt;mso-wrap-distance-left:9.05pt;mso-wrap-distance-right:9.05pt;mso-wrap-distance-top:0pt;mso-wrap-distance-bottom:0pt;margin-top:4pt;mso-position-vertical-relative:text;margin-left: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685800"/>
                                  <wp:effectExtent l="0" t="0" r="0" b="0"/>
                                  <wp:docPr id="98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4765</wp:posOffset>
                      </wp:positionV>
                      <wp:extent cx="852805" cy="798830"/>
                      <wp:effectExtent l="0" t="0" r="0" b="0"/>
                      <wp:wrapNone/>
                      <wp:docPr id="9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9615" cy="729615"/>
                                        <wp:effectExtent l="0" t="0" r="0" b="0"/>
                                        <wp:docPr id="10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72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5pt;height:62.9pt;mso-wrap-distance-left:9.05pt;mso-wrap-distance-right:9.05pt;mso-wrap-distance-top:0pt;mso-wrap-distance-bottom:0pt;margin-top:1.95pt;mso-position-vertical-relative:text;margin-left: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729615"/>
                                  <wp:effectExtent l="0" t="0" r="0" b="0"/>
                                  <wp:docPr id="10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8895</wp:posOffset>
                      </wp:positionV>
                      <wp:extent cx="1087120" cy="772795"/>
                      <wp:effectExtent l="0" t="0" r="0" b="0"/>
                      <wp:wrapNone/>
                      <wp:docPr id="10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2335" cy="680085"/>
                                        <wp:effectExtent l="0" t="0" r="0" b="0"/>
                                        <wp:docPr id="10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33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60.85pt;mso-wrap-distance-left:9.05pt;mso-wrap-distance-right:9.05pt;mso-wrap-distance-top:0pt;mso-wrap-distance-bottom:0pt;margin-top:3.85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680085"/>
                                  <wp:effectExtent l="0" t="0" r="0" b="0"/>
                                  <wp:docPr id="10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0960</wp:posOffset>
                      </wp:positionV>
                      <wp:extent cx="1055370" cy="730250"/>
                      <wp:effectExtent l="0" t="0" r="0" b="0"/>
                      <wp:wrapNone/>
                      <wp:docPr id="10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641350"/>
                                        <wp:effectExtent l="0" t="0" r="0" b="0"/>
                                        <wp:docPr id="10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57.5pt;mso-wrap-distance-left:9.05pt;mso-wrap-distance-right:9.05pt;mso-wrap-distance-top:0pt;mso-wrap-distance-bottom:0pt;margin-top:4.8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41350"/>
                                  <wp:effectExtent l="0" t="0" r="0" b="0"/>
                                  <wp:docPr id="10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2065</wp:posOffset>
                      </wp:positionV>
                      <wp:extent cx="571500" cy="829945"/>
                      <wp:effectExtent l="0" t="0" r="0" b="0"/>
                      <wp:wrapNone/>
                      <wp:docPr id="10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29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610" cy="754380"/>
                                        <wp:effectExtent l="0" t="0" r="0" b="0"/>
                                        <wp:docPr id="109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" t="-8" r="-1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61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5.35pt;mso-wrap-distance-left:9.05pt;mso-wrap-distance-right:9.05pt;mso-wrap-distance-top:0pt;mso-wrap-distance-bottom:0pt;margin-top:0.95pt;mso-position-vertical-relative:text;margin-left:1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610" cy="754380"/>
                                  <wp:effectExtent l="0" t="0" r="0" b="0"/>
                                  <wp:docPr id="110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èbe hupp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rd colv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l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le d'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ron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6515</wp:posOffset>
                </wp:positionH>
                <wp:positionV relativeFrom="paragraph">
                  <wp:posOffset>144780</wp:posOffset>
                </wp:positionV>
                <wp:extent cx="5632450" cy="2056765"/>
                <wp:effectExtent l="5715" t="571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056680"/>
                          <a:chOff x="0" y="0"/>
                          <a:chExt cx="5632560" cy="2056680"/>
                        </a:xfrm>
                      </wpg:grpSpPr>
                      <wps:wsp>
                        <wps:cNvSpPr txBox="1"/>
                        <wps:spPr>
                          <a:xfrm>
                            <a:off x="2711520" y="650160"/>
                            <a:ext cx="292104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À l’extrémité de ce sentier, vous rejoindrez le point de départ de votre randonné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16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20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14156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48536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002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0028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00280"/>
                              <a:ext cx="10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17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040" y="354960"/>
                              <a:ext cx="913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Grande perc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47880" y="659880"/>
                              <a:ext cx="0" cy="91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7139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666720"/>
                              <a:ext cx="711360" cy="6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1.4pt;width:443.5pt;height:161.95pt" coordorigin="-89,228" coordsize="8870,3239">
                <v:shape id="shape_0" fillcolor="white" stroked="f" o:allowincell="f" style="position:absolute;left:4181;top:1252;width:4599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À l’extrémité de ce sentier, vous rejoindrez le point de départ de votre randonné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89;top:228;width:3419;height:3239">
                  <v:rect id="shape_0" fillcolor="white" stroked="t" o:allowincell="f" style="position:absolute;left:-89;top:228;width:3418;height:3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1,2026" to="1171,3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1,2567" to="1711,3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1,1488" to="1171,2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1,1488" to="1711,2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9,1488" to="1169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1,1488" to="3329,1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9,768" to="3329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0;top:787;width:14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Grande percé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04,1267" to="1404,270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1171,2927" to="1171,3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1278" to="1391,1287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sectPr>
      <w:footerReference w:type="default" r:id="rId27"/>
      <w:type w:val="nextPage"/>
      <w:pgSz w:w="11906" w:h="16838"/>
      <w:pgMar w:left="1418" w:right="1418" w:gutter="0" w:header="0" w:top="851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Cs/>
        <w:sz w:val="16"/>
      </w:rPr>
      <w:t>Forêt de Bellebranche - Parcours à la fenêtre – Parcours rouge - Découverte de l’environnement -  Cycle2 -</w:t>
    </w:r>
    <w:r>
      <w:rPr>
        <w:i/>
        <w:iCs/>
        <w:sz w:val="16"/>
      </w:rPr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992"/>
        </w:tabs>
        <w:ind w:left="1915" w:hanging="283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992"/>
        </w:tabs>
        <w:ind w:left="1915" w:hanging="283"/>
      </w:pPr>
      <w:rPr>
        <w:rFonts w:ascii="Times New Roman" w:hAnsi="Times New Roman" w:cs="Times New Roman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/>
  </w:style>
  <w:style w:type="paragraph" w:styleId="Corpsdetexte31">
    <w:name w:val="Corps de texte 31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5" w:leader="none"/>
      </w:tabs>
      <w:ind w:left="1440" w:right="0" w:hanging="1440"/>
      <w:jc w:val="both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5:00Z</dcterms:created>
  <dc:creator>DROUIN</dc:creator>
  <dc:description/>
  <cp:keywords/>
  <dc:language>en-US</dc:language>
  <cp:lastModifiedBy>ia72</cp:lastModifiedBy>
  <cp:lastPrinted>2013-04-04T15:38:00Z</cp:lastPrinted>
  <dcterms:modified xsi:type="dcterms:W3CDTF">2013-05-06T14:35:00Z</dcterms:modified>
  <cp:revision>2</cp:revision>
  <dc:subject/>
  <dc:title>PARCOURS</dc:title>
</cp:coreProperties>
</file>