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QUATRE SAI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1532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textAlignment w:val="auto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bCs/>
                                <w:sz w:val="28"/>
                              </w:rPr>
                              <w:t>Fiche n° 12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bCs/>
                                <w:sz w:val="16"/>
                                <w:szCs w:val="16"/>
                              </w:rPr>
                              <w:t>« Cultivons notre oreille 1 »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bCs/>
                                <w:sz w:val="24"/>
                                <w:szCs w:val="24"/>
                              </w:rPr>
                              <w:t>Plage CD n°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9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textAlignment w:val="auto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bCs/>
                          <w:sz w:val="28"/>
                        </w:rPr>
                        <w:t>Fiche n° 12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bCs/>
                          <w:sz w:val="16"/>
                          <w:szCs w:val="16"/>
                        </w:rPr>
                        <w:t>« Cultivons notre oreille 1 »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bCs/>
                          <w:sz w:val="24"/>
                          <w:szCs w:val="24"/>
                        </w:rPr>
                        <w:t>Plage CD n° 8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tabs>
          <w:tab w:val="clear" w:pos="708"/>
          <w:tab w:val="left" w:pos="1276" w:leader="none"/>
        </w:tabs>
        <w:ind w:left="2835" w:hanging="0"/>
        <w:rPr/>
      </w:pPr>
      <w:r>
        <w:rPr/>
        <w:t xml:space="preserve">COMPOSITEUR : Antonio VIVALDI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ind w:left="28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78-17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TRAIT : l’été : concerto n°2 en sol mineur, début du second mouveme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The English Concert ; Simon STANDAGE, Trevor PINNOC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Archiv Produktion DP 5902 Polydor International GmbH, Hamburg) -  2’15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IQU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oqu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roque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sique à 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 » constituée de quatre concertos pour viol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ISTORIQUE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ées à Amsterdam vers 1725, «Les  quatre saisons » deviennent rapidement populaires. Ce sont les quatre premières pièces d’un recueil de douz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certos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violon portant le nom de « Il cimento dell’armonia e dell’inventione » (Le combat entre l’harmonie et l’invention) regroupés dans l’opus 8 du compositeur. Il dédia cet opus au comte Wenzel de Morzin (1676-1737) de Bohème pour lequel il était, à cette époque,  maestro di mus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OSITEUR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être, Vivaldi (né à Venise et mort à Vienne) se donne avec égale passion à la foi chrétienne et à la musique. Cette ferveur est présente dans toute son œuvre de style baroq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ŒUVRE : </w:t>
            </w:r>
          </w:p>
          <w:p>
            <w:pPr>
              <w:pStyle w:val="Corpsdetexte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 Les quatre saisons » sont véritablement un chef d’œuvre de  la musique à programme. Les quatre concertos qui la composent peignent de façon délicate et nuancée chacune des saisons, avec leurs couleurs et leur atmosphère.</w:t>
            </w:r>
          </w:p>
          <w:p>
            <w:pPr>
              <w:pStyle w:val="Corpsdetexte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cun des quatre concertos est précédé d’un poème, un sonnet de quatorze vers, peignant l’atmosphère et les différentes péripéties du concerto lui-mê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certo pour violon et orchestre à cord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DE FORMATION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rument soliste (violon) et orchestre baroqu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S MUSICAUX RETENU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certo, solis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te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adagio, pres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CES VISEES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être capable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’instrument soliste et son timbre (viol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es changements de tempo (lent/rapide, adagio/prest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985"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LES QUATRE SAISONS</w:t>
      </w:r>
    </w:p>
    <w:p>
      <w:pPr>
        <w:pStyle w:val="Corpsdetexte2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Corpsdetexte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bCs/>
          <w:szCs w:val="24"/>
          <w:u w:val="single"/>
        </w:rPr>
        <w:t>Poème précédent l’été</w:t>
      </w:r>
      <w:r>
        <w:rPr>
          <w:rFonts w:cs="Times New Roman" w:ascii="Times New Roman" w:hAnsi="Times New Roman"/>
          <w:bCs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nt toute la saison où règne impitoyablement le soleil brûla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homme languit, le bétail languit et les pins prennent feu 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là que le coucou fait entendre sa voix, et aussitôt d’un commun accord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tent la tourterelle et le chardonnere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uffle un doux zéphyr mais soudai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t du nord provoque alors son voisin à la lutt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jeune pâtre se met à pleurer, car il redout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orage menaçant et le sort qui l’attend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’en est fait du repos de ses membres l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ar il redoute les éclairs et le violent tonner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insi que les furieux essaims de moustiques et de guêpes !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élas, ses craintes ne sont que trop fondées,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ciel retentit du tonnerre et de la foudre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 la grêle décime les épis et les fières tig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Texte correspondant à l’extrait reten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’en est fait du repos de ses membres la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ar il redoute les éclairs et le violent tonnerr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insi que les furieux essaims de moustiques et de guêpes !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ELEMENTS D'ANALYSE RETEN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STES PEDAGOGIQUES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lation musique/tex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 mouvement lent (adagio) de l’été n’apporte pas de répit véritable. « Les membres las » du berger, effrayé par la bourrasque, ne connaissent toujours pas le repo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ans un tempo le plus souvent lent (adagio), insertion de moments rapides (presto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eux plans sonores : Son continu du violon solo, et coups d’archet des autres instrumen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oluer sur la musique en s’appuyant sur le texte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rimer les moments lents (plus longs) et les courts moments rapides de différentes façons. Faire éventuellement deux group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ser un danseur « solo » qui jouera le rôle du violon. Le reste du groupe jouera celui de l’orchestre (réduit ici aux cord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LONGEMENTS POSSIBLE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couter la fin du mouvement et le concerto n°2 tout entier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entation d’un quatuor à cordes : 2 violons, alto, violoncelle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ail en interdisciplinarité sur les saisons.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14:00Z</dcterms:created>
  <dc:creator>Alain DUVIVIER</dc:creator>
  <dc:description/>
  <cp:keywords/>
  <dc:language>en-US</dc:language>
  <cp:lastModifiedBy>Proprietaire</cp:lastModifiedBy>
  <cp:lastPrinted>2002-09-14T15:52:00Z</cp:lastPrinted>
  <dcterms:modified xsi:type="dcterms:W3CDTF">2020-01-27T13:26:00Z</dcterms:modified>
  <cp:revision>7</cp:revision>
  <dc:subject/>
  <dc:title>TITRE DE L'OEUVRE</dc:title>
</cp:coreProperties>
</file>