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right="-1276" w:hanging="0"/>
        <w:rPr/>
      </w:pPr>
      <w:r>
        <w:rPr/>
        <w:drawing>
          <wp:inline distT="0" distB="0" distL="0" distR="0">
            <wp:extent cx="7448550" cy="1043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790</wp:posOffset>
                </wp:positionH>
                <wp:positionV relativeFrom="paragraph">
                  <wp:posOffset>6074410</wp:posOffset>
                </wp:positionV>
                <wp:extent cx="1641475" cy="263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1 : angle clô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2 : centre z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3 : limite végé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4 : arbre isol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5 : angle végé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6 : arbre isol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7 : bu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8 : bu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9 : obstacle par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10 : angle bass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11 : 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12 : clô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13 : limite végé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14 : extrémité dé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07.1pt;mso-wrap-distance-left:9.05pt;mso-wrap-distance-right:9.05pt;mso-wrap-distance-top:0pt;mso-wrap-distance-bottom:0pt;margin-top:478.3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1 : angle clô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 xml:space="preserve">2 : centre z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3 : limite végét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4 : arbre isol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5 : angle végét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6 : arbre isol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7 : bus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8 : but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9 : obstacle parc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10 : angle bass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11 : t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12 : clô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13 : limite végét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14 : extrémité dé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4:00Z</dcterms:created>
  <dc:creator>JEF</dc:creator>
  <dc:description/>
  <cp:keywords/>
  <dc:language>en-US</dc:language>
  <cp:lastModifiedBy>ia72</cp:lastModifiedBy>
  <cp:lastPrinted>2013-11-01T12:03:00Z</cp:lastPrinted>
  <dcterms:modified xsi:type="dcterms:W3CDTF">2013-11-04T07:34:00Z</dcterms:modified>
  <cp:revision>2</cp:revision>
  <dc:subject/>
  <dc:title> </dc:title>
</cp:coreProperties>
</file>