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right="-1022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8027035</wp:posOffset>
            </wp:positionV>
            <wp:extent cx="2923540" cy="249301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90815</wp:posOffset>
            </wp:positionH>
            <wp:positionV relativeFrom="paragraph">
              <wp:posOffset>3004820</wp:posOffset>
            </wp:positionV>
            <wp:extent cx="1910080" cy="410972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-109855</wp:posOffset>
            </wp:positionV>
            <wp:extent cx="1151255" cy="12560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3054985</wp:posOffset>
                </wp:positionV>
                <wp:extent cx="361950" cy="34988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9920"/>
                        </a:xfrm>
                        <a:prstGeom prst="donut">
                          <a:avLst>
                            <a:gd name="adj" fmla="val 1315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276.3pt;margin-top:240.55pt;width:28.45pt;height:27.5pt;mso-wrap-style:none;v-text-anchor:middle" type="_x0000_t23">
                <v:fill o:detectmouseclick="t" on="false"/>
                <v:stroke color="fuchsia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7030</wp:posOffset>
                </wp:positionH>
                <wp:positionV relativeFrom="paragraph">
                  <wp:posOffset>1859915</wp:posOffset>
                </wp:positionV>
                <wp:extent cx="910590" cy="972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72720"/>
                          <a:chOff x="0" y="0"/>
                          <a:chExt cx="910440" cy="97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044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E36C0A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 xml:space="preserve">arrivé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br/>
                                <w:t xml:space="preserve"> dépa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 xml:space="preserve">           bal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671040"/>
                            <a:ext cx="24192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9pt;margin-top:146.45pt;width:71.7pt;height:76.6pt" coordorigin="12578,2929" coordsize="1434,1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78;top:2929;width:1433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E36C0A"/>
                            <w:lang w:val="fr-FR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 xml:space="preserve">arrivé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br/>
                          <w:t xml:space="preserve"> dépar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 xml:space="preserve">           bali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756;top:3986;width:380;height:379;mso-wrap-style:none;v-text-anchor:middle">
                  <v:fill o:detectmouseclick="t" type="solid" color2="black"/>
                  <v:stroke color="fuchsia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4335780</wp:posOffset>
                </wp:positionV>
                <wp:extent cx="1515745" cy="1198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198080"/>
                          <a:chOff x="0" y="0"/>
                          <a:chExt cx="151560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981720"/>
                            <a:ext cx="1515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Échelle : 1/ 3000 è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9840" y="0"/>
                            <a:ext cx="8787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5pt;margin-top:341.4pt;width:119.35pt;height:94.35pt" coordorigin="-979,6828" coordsize="2387,1887">
                <v:shape id="shape_0" fillcolor="white" stroked="f" o:allowincell="f" style="position:absolute;left:-979;top:8374;width:238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Échelle : 1/ 3000 è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4;top:6828;width:1383;height:13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0</wp:posOffset>
                </wp:positionH>
                <wp:positionV relativeFrom="paragraph">
                  <wp:posOffset>3802380</wp:posOffset>
                </wp:positionV>
                <wp:extent cx="586105" cy="583565"/>
                <wp:effectExtent l="13970" t="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83560"/>
                          <a:chOff x="0" y="0"/>
                          <a:chExt cx="586080" cy="583560"/>
                        </a:xfrm>
                      </wpg:grpSpPr>
                      <wps:wsp>
                        <wps:cNvSpPr/>
                        <wps:spPr>
                          <a:xfrm>
                            <a:off x="720" y="33264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0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299.4pt;width:46.15pt;height:45.95pt" coordorigin="6500,5988" coordsize="923,919">
                <v:oval id="shape_0" fillcolor="white" stroked="t" o:allowincell="f" style="position:absolute;left:6501;top:6512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6500;top:5988;width:922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119245</wp:posOffset>
                </wp:positionV>
                <wp:extent cx="750570" cy="468630"/>
                <wp:effectExtent l="14605" t="152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68720"/>
                          <a:chOff x="0" y="0"/>
                          <a:chExt cx="75060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46160"/>
                            <a:ext cx="583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24.35pt;width:59.1pt;height:36.9pt" coordorigin="3600,6487" coordsize="1182,738">
                <v:oval id="shape_0" fillcolor="white" stroked="t" o:allowincell="f" style="position:absolute;left:3600;top:6487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3863;top:6717;width: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1548130</wp:posOffset>
                </wp:positionV>
                <wp:extent cx="461645" cy="563880"/>
                <wp:effectExtent l="0" t="152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563760"/>
                          <a:chOff x="0" y="0"/>
                          <a:chExt cx="461520" cy="56376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461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121.9pt;width:36.35pt;height:44.4pt" coordorigin="8440,2438" coordsize="727,888">
                <v:oval id="shape_0" fillcolor="white" stroked="t" o:allowincell="f" style="position:absolute;left:8677;top:2438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8440;top:2829;width:72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4565</wp:posOffset>
                </wp:positionH>
                <wp:positionV relativeFrom="paragraph">
                  <wp:posOffset>3237865</wp:posOffset>
                </wp:positionV>
                <wp:extent cx="461645" cy="563880"/>
                <wp:effectExtent l="0" t="152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563760"/>
                          <a:chOff x="0" y="0"/>
                          <a:chExt cx="461520" cy="56376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461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95pt;margin-top:254.95pt;width:36.35pt;height:44.4pt" coordorigin="9519,5099" coordsize="727,888">
                <v:oval id="shape_0" fillcolor="white" stroked="t" o:allowincell="f" style="position:absolute;left:9756;top:5099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9519;top:5490;width:72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6665</wp:posOffset>
                </wp:positionH>
                <wp:positionV relativeFrom="paragraph">
                  <wp:posOffset>2657475</wp:posOffset>
                </wp:positionV>
                <wp:extent cx="461645" cy="563880"/>
                <wp:effectExtent l="0" t="152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563760"/>
                          <a:chOff x="0" y="0"/>
                          <a:chExt cx="461520" cy="56376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461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209.25pt;width:36.35pt;height:44.4pt" coordorigin="9979,4185" coordsize="727,888">
                <v:oval id="shape_0" fillcolor="white" stroked="t" o:allowincell="f" style="position:absolute;left:10216;top:4185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9979;top:4576;width:72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8590</wp:posOffset>
                </wp:positionH>
                <wp:positionV relativeFrom="paragraph">
                  <wp:posOffset>1559560</wp:posOffset>
                </wp:positionV>
                <wp:extent cx="461645" cy="563880"/>
                <wp:effectExtent l="0" t="152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563760"/>
                          <a:chOff x="0" y="0"/>
                          <a:chExt cx="461520" cy="56376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461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122.8pt;width:36.35pt;height:44.4pt" coordorigin="6234,2456" coordsize="727,888">
                <v:oval id="shape_0" fillcolor="white" stroked="t" o:allowincell="f" style="position:absolute;left:6471;top:2456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6234;top:2847;width:72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7180</wp:posOffset>
                </wp:positionH>
                <wp:positionV relativeFrom="paragraph">
                  <wp:posOffset>861060</wp:posOffset>
                </wp:positionV>
                <wp:extent cx="461645" cy="563880"/>
                <wp:effectExtent l="0" t="152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563760"/>
                          <a:chOff x="0" y="0"/>
                          <a:chExt cx="461520" cy="56376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461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pt;margin-top:67.8pt;width:36.35pt;height:44.4pt" coordorigin="4468,1356" coordsize="727,888">
                <v:oval id="shape_0" fillcolor="white" stroked="t" o:allowincell="f" style="position:absolute;left:4705;top:1356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4468;top:1747;width:72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646930</wp:posOffset>
                </wp:positionV>
                <wp:extent cx="750570" cy="468630"/>
                <wp:effectExtent l="14605" t="152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68720"/>
                          <a:chOff x="0" y="0"/>
                          <a:chExt cx="75060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46160"/>
                            <a:ext cx="583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65.9pt;width:59.15pt;height:36.9pt" coordorigin="2340,7318" coordsize="1183,738">
                <v:oval id="shape_0" fillcolor="white" stroked="t" o:allowincell="f" style="position:absolute;left:2340;top:7318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2603;top:7548;width: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7125</wp:posOffset>
                </wp:positionH>
                <wp:positionV relativeFrom="paragraph">
                  <wp:posOffset>4995545</wp:posOffset>
                </wp:positionV>
                <wp:extent cx="750570" cy="468630"/>
                <wp:effectExtent l="14605" t="152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68720"/>
                          <a:chOff x="0" y="0"/>
                          <a:chExt cx="75060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46160"/>
                            <a:ext cx="583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393.35pt;width:59.1pt;height:36.95pt" coordorigin="1775,7867" coordsize="1182,739">
                <v:oval id="shape_0" fillcolor="white" stroked="t" o:allowincell="f" style="position:absolute;left:1775;top:7867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2038;top:8097;width: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</wp:posOffset>
                </wp:positionH>
                <wp:positionV relativeFrom="paragraph">
                  <wp:posOffset>5151755</wp:posOffset>
                </wp:positionV>
                <wp:extent cx="474345" cy="523875"/>
                <wp:effectExtent l="0" t="15240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523800"/>
                          <a:chOff x="0" y="0"/>
                          <a:chExt cx="474480" cy="523800"/>
                        </a:xfrm>
                      </wpg:grpSpPr>
                      <wps:wsp>
                        <wps:cNvSpPr/>
                        <wps:spPr>
                          <a:xfrm>
                            <a:off x="19620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400"/>
                            <a:ext cx="4082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405.65pt;width:37.35pt;height:41.25pt" coordorigin="1176,8113" coordsize="747,825">
                <v:oval id="shape_0" fillcolor="white" stroked="t" o:allowincell="f" style="position:absolute;left:1485;top:8113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176;top:8405;width:64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740</wp:posOffset>
                </wp:positionH>
                <wp:positionV relativeFrom="paragraph">
                  <wp:posOffset>5360670</wp:posOffset>
                </wp:positionV>
                <wp:extent cx="539750" cy="512445"/>
                <wp:effectExtent l="14605" t="0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12280"/>
                          <a:chOff x="0" y="0"/>
                          <a:chExt cx="539640" cy="512280"/>
                        </a:xfrm>
                      </wpg:grpSpPr>
                      <wps:wsp>
                        <wps:cNvSpPr/>
                        <wps:spPr>
                          <a:xfrm>
                            <a:off x="0" y="2617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464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422.1pt;width:42.5pt;height:40.35pt" coordorigin="2724,8442" coordsize="850,807">
                <v:oval id="shape_0" fillcolor="white" stroked="t" o:allowincell="f" style="position:absolute;left:2724;top:8854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2843;top:8442;width:7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5630</wp:posOffset>
                </wp:positionH>
                <wp:positionV relativeFrom="paragraph">
                  <wp:posOffset>4000500</wp:posOffset>
                </wp:positionV>
                <wp:extent cx="539750" cy="512445"/>
                <wp:effectExtent l="14605" t="0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12280"/>
                          <a:chOff x="0" y="0"/>
                          <a:chExt cx="539640" cy="512280"/>
                        </a:xfrm>
                      </wpg:grpSpPr>
                      <wps:wsp>
                        <wps:cNvSpPr/>
                        <wps:spPr>
                          <a:xfrm>
                            <a:off x="0" y="2617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464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315pt;width:42.5pt;height:40.35pt" coordorigin="6938,6300" coordsize="850,807">
                <v:oval id="shape_0" fillcolor="white" stroked="t" o:allowincell="f" style="position:absolute;left:6938;top:6712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7057;top:6300;width:7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6001385</wp:posOffset>
                </wp:positionV>
                <wp:extent cx="539750" cy="512445"/>
                <wp:effectExtent l="14605" t="0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12280"/>
                          <a:chOff x="0" y="0"/>
                          <a:chExt cx="539640" cy="512280"/>
                        </a:xfrm>
                      </wpg:grpSpPr>
                      <wps:wsp>
                        <wps:cNvSpPr/>
                        <wps:spPr>
                          <a:xfrm>
                            <a:off x="0" y="2617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464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5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472.55pt;width:42.5pt;height:40.35pt" coordorigin="3384,9451" coordsize="850,807">
                <v:oval id="shape_0" fillcolor="white" stroked="t" o:allowincell="f" style="position:absolute;left:3384;top:9863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3503;top:9451;width:7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5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655</wp:posOffset>
                </wp:positionH>
                <wp:positionV relativeFrom="paragraph">
                  <wp:posOffset>4554220</wp:posOffset>
                </wp:positionV>
                <wp:extent cx="539750" cy="512445"/>
                <wp:effectExtent l="14605" t="0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12280"/>
                          <a:chOff x="0" y="0"/>
                          <a:chExt cx="539640" cy="512280"/>
                        </a:xfrm>
                      </wpg:grpSpPr>
                      <wps:wsp>
                        <wps:cNvSpPr/>
                        <wps:spPr>
                          <a:xfrm>
                            <a:off x="0" y="2617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464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5pt;margin-top:358.6pt;width:42.5pt;height:40.35pt" coordorigin="3853,7172" coordsize="850,807">
                <v:oval id="shape_0" fillcolor="white" stroked="t" o:allowincell="f" style="position:absolute;left:3853;top:7584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3972;top:7172;width:7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7870</wp:posOffset>
                </wp:positionH>
                <wp:positionV relativeFrom="paragraph">
                  <wp:posOffset>4765040</wp:posOffset>
                </wp:positionV>
                <wp:extent cx="441325" cy="522605"/>
                <wp:effectExtent l="13970" t="0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522720"/>
                          <a:chOff x="0" y="0"/>
                          <a:chExt cx="441360" cy="522720"/>
                        </a:xfrm>
                      </wpg:grpSpPr>
                      <wps:wsp>
                        <wps:cNvSpPr/>
                        <wps:spPr>
                          <a:xfrm>
                            <a:off x="720" y="27180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13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375.2pt;width:34.75pt;height:41.15pt" coordorigin="3162,7504" coordsize="695,823">
                <v:oval id="shape_0" fillcolor="white" stroked="t" o:allowincell="f" style="position:absolute;left:3163;top:7932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3162;top:7504;width:69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0065</wp:posOffset>
                </wp:positionH>
                <wp:positionV relativeFrom="paragraph">
                  <wp:posOffset>5464175</wp:posOffset>
                </wp:positionV>
                <wp:extent cx="834390" cy="376555"/>
                <wp:effectExtent l="14605" t="0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376560"/>
                          <a:chOff x="0" y="0"/>
                          <a:chExt cx="834480" cy="37656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0"/>
                            <a:ext cx="583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430.25pt;width:65.7pt;height:29.65pt" coordorigin="4819,8605" coordsize="1314,593">
                <v:oval id="shape_0" fillcolor="white" stroked="t" o:allowincell="f" style="position:absolute;left:4819;top:8803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5214;top:8605;width: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9270</wp:posOffset>
                </wp:positionH>
                <wp:positionV relativeFrom="paragraph">
                  <wp:posOffset>5192395</wp:posOffset>
                </wp:positionV>
                <wp:extent cx="834390" cy="376555"/>
                <wp:effectExtent l="14605" t="0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376560"/>
                          <a:chOff x="0" y="0"/>
                          <a:chExt cx="834480" cy="37656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0"/>
                            <a:ext cx="583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408.85pt;width:65.7pt;height:29.65pt" coordorigin="4802,8177" coordsize="1314,593">
                <v:oval id="shape_0" fillcolor="white" stroked="t" o:allowincell="f" style="position:absolute;left:4802;top:8375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5197;top:8177;width: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9165</wp:posOffset>
                </wp:positionH>
                <wp:positionV relativeFrom="paragraph">
                  <wp:posOffset>4603750</wp:posOffset>
                </wp:positionV>
                <wp:extent cx="451485" cy="558800"/>
                <wp:effectExtent l="0" t="15240" r="1524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558720"/>
                          <a:chOff x="0" y="0"/>
                          <a:chExt cx="451440" cy="55872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294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5pt;margin-top:362.5pt;width:35.6pt;height:43.95pt" coordorigin="9479,7250" coordsize="712,879">
                <v:oval id="shape_0" fillcolor="white" stroked="t" o:allowincell="f" style="position:absolute;left:9752;top:7250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9479;top:7625;width:46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1470</wp:posOffset>
                </wp:positionH>
                <wp:positionV relativeFrom="paragraph">
                  <wp:posOffset>2752725</wp:posOffset>
                </wp:positionV>
                <wp:extent cx="537210" cy="619760"/>
                <wp:effectExtent l="14605" t="152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619920"/>
                          <a:chOff x="0" y="0"/>
                          <a:chExt cx="53712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1600"/>
                            <a:ext cx="512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1pt;margin-top:216.75pt;width:42.35pt;height:48.8pt" coordorigin="10522,4335" coordsize="847,976">
                <v:oval id="shape_0" fillcolor="white" stroked="t" o:allowincell="f" style="position:absolute;left:10522;top:4335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0561;top:4794;width:80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7060</wp:posOffset>
                </wp:positionH>
                <wp:positionV relativeFrom="paragraph">
                  <wp:posOffset>3054985</wp:posOffset>
                </wp:positionV>
                <wp:extent cx="500380" cy="445770"/>
                <wp:effectExtent l="0" t="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445680"/>
                          <a:chOff x="0" y="0"/>
                          <a:chExt cx="500400" cy="445680"/>
                        </a:xfrm>
                      </wpg:grpSpPr>
                      <wps:wsp>
                        <wps:cNvSpPr/>
                        <wps:spPr>
                          <a:xfrm>
                            <a:off x="222120" y="1951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pt;margin-top:240.55pt;width:39.4pt;height:35.1pt" coordorigin="8956,4811" coordsize="788,702">
                <v:oval id="shape_0" fillcolor="white" stroked="t" o:allowincell="f" style="position:absolute;left:9306;top:5118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8956;top:4811;width:5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70575</wp:posOffset>
                </wp:positionH>
                <wp:positionV relativeFrom="paragraph">
                  <wp:posOffset>1663700</wp:posOffset>
                </wp:positionV>
                <wp:extent cx="616585" cy="316230"/>
                <wp:effectExtent l="0" t="15240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316080"/>
                          <a:chOff x="0" y="0"/>
                          <a:chExt cx="616680" cy="31608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"/>
                            <a:ext cx="487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5pt;margin-top:131pt;width:48.55pt;height:24.9pt" coordorigin="9245,2620" coordsize="971,498">
                <v:oval id="shape_0" fillcolor="white" stroked="t" o:allowincell="f" style="position:absolute;left:9778;top:2620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9245;top:2711;width:7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16955</wp:posOffset>
                </wp:positionH>
                <wp:positionV relativeFrom="paragraph">
                  <wp:posOffset>1950720</wp:posOffset>
                </wp:positionV>
                <wp:extent cx="616585" cy="316230"/>
                <wp:effectExtent l="0" t="15240" r="1524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316080"/>
                          <a:chOff x="0" y="0"/>
                          <a:chExt cx="616680" cy="31608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"/>
                            <a:ext cx="487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5pt;margin-top:153.6pt;width:48.55pt;height:24.9pt" coordorigin="9633,3072" coordsize="971,498">
                <v:oval id="shape_0" fillcolor="white" stroked="t" o:allowincell="f" style="position:absolute;left:10166;top:3072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9633;top:3163;width:7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5140</wp:posOffset>
                </wp:positionH>
                <wp:positionV relativeFrom="paragraph">
                  <wp:posOffset>3343910</wp:posOffset>
                </wp:positionV>
                <wp:extent cx="616585" cy="316230"/>
                <wp:effectExtent l="0" t="15240" r="1524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316080"/>
                          <a:chOff x="0" y="0"/>
                          <a:chExt cx="616680" cy="31608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"/>
                            <a:ext cx="487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2pt;margin-top:263.3pt;width:48.55pt;height:24.9pt" coordorigin="10764,5266" coordsize="971,498">
                <v:oval id="shape_0" fillcolor="white" stroked="t" o:allowincell="f" style="position:absolute;left:11297;top:5266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0764;top:5357;width:7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9165</wp:posOffset>
                </wp:positionH>
                <wp:positionV relativeFrom="paragraph">
                  <wp:posOffset>2455545</wp:posOffset>
                </wp:positionV>
                <wp:extent cx="616585" cy="316230"/>
                <wp:effectExtent l="0" t="15240" r="1524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316080"/>
                          <a:chOff x="0" y="0"/>
                          <a:chExt cx="616680" cy="31608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"/>
                            <a:ext cx="487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5pt;margin-top:193.35pt;width:48.55pt;height:24.9pt" coordorigin="9479,3867" coordsize="971,498">
                <v:oval id="shape_0" fillcolor="white" stroked="t" o:allowincell="f" style="position:absolute;left:10012;top:3867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9479;top:3958;width:7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6305</wp:posOffset>
                </wp:positionH>
                <wp:positionV relativeFrom="paragraph">
                  <wp:posOffset>2138680</wp:posOffset>
                </wp:positionV>
                <wp:extent cx="616585" cy="316230"/>
                <wp:effectExtent l="0" t="15240" r="1524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316080"/>
                          <a:chOff x="0" y="0"/>
                          <a:chExt cx="616680" cy="31608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"/>
                            <a:ext cx="487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15pt;margin-top:168.4pt;width:48.55pt;height:24.9pt" coordorigin="9443,3368" coordsize="971,498">
                <v:oval id="shape_0" fillcolor="white" stroked="t" o:allowincell="f" style="position:absolute;left:9976;top:3368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9443;top:3459;width:7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85</wp:posOffset>
                </wp:positionH>
                <wp:positionV relativeFrom="paragraph">
                  <wp:posOffset>3974465</wp:posOffset>
                </wp:positionV>
                <wp:extent cx="738505" cy="285750"/>
                <wp:effectExtent l="14605" t="0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285840"/>
                          <a:chOff x="0" y="0"/>
                          <a:chExt cx="738360" cy="2858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0"/>
                            <a:ext cx="499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312.95pt;width:58.15pt;height:22.5pt" coordorigin="611,6259" coordsize="1163,450">
                <v:oval id="shape_0" fillcolor="white" stroked="t" o:allowincell="f" style="position:absolute;left:611;top:6314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987;top:6259;width:7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745</wp:posOffset>
                </wp:positionH>
                <wp:positionV relativeFrom="paragraph">
                  <wp:posOffset>3660775</wp:posOffset>
                </wp:positionV>
                <wp:extent cx="738505" cy="285750"/>
                <wp:effectExtent l="14605" t="0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285840"/>
                          <a:chOff x="0" y="0"/>
                          <a:chExt cx="738360" cy="2858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0"/>
                            <a:ext cx="499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288.25pt;width:58.15pt;height:22.5pt" coordorigin="787,5765" coordsize="1163,450">
                <v:oval id="shape_0" fillcolor="white" stroked="t" o:allowincell="f" style="position:absolute;left:787;top:5820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163;top:5765;width:7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6605</wp:posOffset>
                </wp:positionH>
                <wp:positionV relativeFrom="paragraph">
                  <wp:posOffset>3096895</wp:posOffset>
                </wp:positionV>
                <wp:extent cx="738505" cy="285750"/>
                <wp:effectExtent l="14605" t="0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285840"/>
                          <a:chOff x="0" y="0"/>
                          <a:chExt cx="738360" cy="2858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0"/>
                            <a:ext cx="499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243.85pt;width:58.15pt;height:22.5pt" coordorigin="3223,4877" coordsize="1163,450">
                <v:oval id="shape_0" fillcolor="white" stroked="t" o:allowincell="f" style="position:absolute;left:3223;top:4932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3599;top:4877;width:7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0085</wp:posOffset>
                </wp:positionH>
                <wp:positionV relativeFrom="paragraph">
                  <wp:posOffset>2673350</wp:posOffset>
                </wp:positionV>
                <wp:extent cx="738505" cy="285750"/>
                <wp:effectExtent l="14605" t="0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285840"/>
                          <a:chOff x="0" y="0"/>
                          <a:chExt cx="738360" cy="2858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0"/>
                            <a:ext cx="499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210.5pt;width:58.15pt;height:22.5pt" coordorigin="3071,4210" coordsize="1163,450">
                <v:oval id="shape_0" fillcolor="white" stroked="t" o:allowincell="f" style="position:absolute;left:3071;top:4265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3447;top:4210;width:7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8890</wp:posOffset>
                </wp:positionH>
                <wp:positionV relativeFrom="paragraph">
                  <wp:posOffset>617220</wp:posOffset>
                </wp:positionV>
                <wp:extent cx="738505" cy="285750"/>
                <wp:effectExtent l="14605" t="0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285840"/>
                          <a:chOff x="0" y="0"/>
                          <a:chExt cx="738360" cy="2858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0"/>
                            <a:ext cx="499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48.6pt;width:58.15pt;height:22.5pt" coordorigin="6014,972" coordsize="1163,450">
                <v:oval id="shape_0" fillcolor="white" stroked="t" o:allowincell="f" style="position:absolute;left:6014;top:1027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6390;top:972;width:7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170</wp:posOffset>
                </wp:positionH>
                <wp:positionV relativeFrom="paragraph">
                  <wp:posOffset>2906395</wp:posOffset>
                </wp:positionV>
                <wp:extent cx="738505" cy="285750"/>
                <wp:effectExtent l="14605" t="0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285840"/>
                          <a:chOff x="0" y="0"/>
                          <a:chExt cx="738360" cy="2858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0"/>
                            <a:ext cx="499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28.85pt;width:58.15pt;height:22.5pt" coordorigin="742,4577" coordsize="1163,450">
                <v:oval id="shape_0" fillcolor="white" stroked="t" o:allowincell="f" style="position:absolute;left:742;top:4632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118;top:4577;width:7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4235</wp:posOffset>
                </wp:positionH>
                <wp:positionV relativeFrom="paragraph">
                  <wp:posOffset>1729740</wp:posOffset>
                </wp:positionV>
                <wp:extent cx="586105" cy="554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54400"/>
                          <a:chOff x="0" y="0"/>
                          <a:chExt cx="586080" cy="554400"/>
                        </a:xfrm>
                      </wpg:grpSpPr>
                      <wps:wsp>
                        <wps:cNvSpPr/>
                        <wps:spPr>
                          <a:xfrm>
                            <a:off x="69840" y="27504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0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136.2pt;width:46.15pt;height:43.65pt" coordorigin="3361,2724" coordsize="923,873">
                <v:oval id="shape_0" fillcolor="white" stroked="t" o:allowincell="f" style="position:absolute;left:3471;top:3157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3361;top:2724;width:922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9620</wp:posOffset>
                </wp:positionH>
                <wp:positionV relativeFrom="paragraph">
                  <wp:posOffset>5179060</wp:posOffset>
                </wp:positionV>
                <wp:extent cx="586105" cy="554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54400"/>
                          <a:chOff x="0" y="0"/>
                          <a:chExt cx="586080" cy="554400"/>
                        </a:xfrm>
                      </wpg:grpSpPr>
                      <wps:wsp>
                        <wps:cNvSpPr/>
                        <wps:spPr>
                          <a:xfrm>
                            <a:off x="69840" y="27504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0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407.8pt;width:46.15pt;height:43.65pt" coordorigin="9212,8156" coordsize="923,873">
                <v:oval id="shape_0" fillcolor="white" stroked="t" o:allowincell="f" style="position:absolute;left:9322;top:8589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9212;top:8156;width:922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4795</wp:posOffset>
                </wp:positionH>
                <wp:positionV relativeFrom="paragraph">
                  <wp:posOffset>1264920</wp:posOffset>
                </wp:positionV>
                <wp:extent cx="586105" cy="554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54400"/>
                          <a:chOff x="0" y="0"/>
                          <a:chExt cx="586080" cy="554400"/>
                        </a:xfrm>
                      </wpg:grpSpPr>
                      <wps:wsp>
                        <wps:cNvSpPr/>
                        <wps:spPr>
                          <a:xfrm>
                            <a:off x="69840" y="27504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0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99.6pt;width:46.15pt;height:43.65pt" coordorigin="4417,1992" coordsize="923,873">
                <v:oval id="shape_0" fillcolor="white" stroked="t" o:allowincell="f" style="position:absolute;left:4527;top:2425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4417;top:1992;width:922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0740</wp:posOffset>
                </wp:positionH>
                <wp:positionV relativeFrom="paragraph">
                  <wp:posOffset>877570</wp:posOffset>
                </wp:positionV>
                <wp:extent cx="514985" cy="446405"/>
                <wp:effectExtent l="0" t="15240" r="1524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446400"/>
                          <a:chOff x="0" y="0"/>
                          <a:chExt cx="515160" cy="446400"/>
                        </a:xfrm>
                      </wpg:grpSpPr>
                      <wps:wsp>
                        <wps:cNvSpPr/>
                        <wps:spPr>
                          <a:xfrm>
                            <a:off x="23688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680"/>
                            <a:ext cx="461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69.1pt;width:40.55pt;height:35.15pt" coordorigin="3324,1382" coordsize="811,703">
                <v:oval id="shape_0" fillcolor="white" stroked="t" o:allowincell="f" style="position:absolute;left:3697;top:1382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3324;top:1588;width:72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3980</wp:posOffset>
                </wp:positionH>
                <wp:positionV relativeFrom="paragraph">
                  <wp:posOffset>1361440</wp:posOffset>
                </wp:positionV>
                <wp:extent cx="750570" cy="468630"/>
                <wp:effectExtent l="14605" t="1524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68720"/>
                          <a:chOff x="0" y="0"/>
                          <a:chExt cx="75060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46160"/>
                            <a:ext cx="583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107.2pt;width:59.1pt;height:36.95pt" coordorigin="-148,2144" coordsize="1182,739">
                <v:oval id="shape_0" fillcolor="white" stroked="t" o:allowincell="f" style="position:absolute;left:-148;top:2144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15;top:2374;width: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9010</wp:posOffset>
                </wp:positionH>
                <wp:positionV relativeFrom="paragraph">
                  <wp:posOffset>1882140</wp:posOffset>
                </wp:positionV>
                <wp:extent cx="552450" cy="502920"/>
                <wp:effectExtent l="14605" t="0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502920"/>
                          <a:chOff x="0" y="0"/>
                          <a:chExt cx="552600" cy="502920"/>
                        </a:xfrm>
                      </wpg:grpSpPr>
                      <wps:wsp>
                        <wps:cNvSpPr/>
                        <wps:spPr>
                          <a:xfrm>
                            <a:off x="0" y="25200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0"/>
                            <a:ext cx="464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48.2pt;width:43.5pt;height:39.6pt" coordorigin="1526,2964" coordsize="870,792">
                <v:oval id="shape_0" fillcolor="white" stroked="t" o:allowincell="f" style="position:absolute;left:1526;top:3361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665;top:2964;width:730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</wp:posOffset>
                </wp:positionH>
                <wp:positionV relativeFrom="paragraph">
                  <wp:posOffset>2014855</wp:posOffset>
                </wp:positionV>
                <wp:extent cx="509270" cy="499745"/>
                <wp:effectExtent l="14605" t="0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99680"/>
                          <a:chOff x="0" y="0"/>
                          <a:chExt cx="509400" cy="49968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3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58.65pt;width:40.1pt;height:39.35pt" coordorigin="272,3173" coordsize="802,787">
                <v:oval id="shape_0" fillcolor="white" stroked="t" o:allowincell="f" style="position:absolute;left:272;top:3565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344;top:3173;width:7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670</wp:posOffset>
                </wp:positionH>
                <wp:positionV relativeFrom="paragraph">
                  <wp:posOffset>2673350</wp:posOffset>
                </wp:positionV>
                <wp:extent cx="509270" cy="499745"/>
                <wp:effectExtent l="14605" t="0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99680"/>
                          <a:chOff x="0" y="0"/>
                          <a:chExt cx="509400" cy="49968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3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210.5pt;width:40.1pt;height:39.35pt" coordorigin="442,4210" coordsize="802,787">
                <v:oval id="shape_0" fillcolor="white" stroked="t" o:allowincell="f" style="position:absolute;left:442;top:4602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514;top:4210;width:7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265</wp:posOffset>
                </wp:positionH>
                <wp:positionV relativeFrom="paragraph">
                  <wp:posOffset>3368040</wp:posOffset>
                </wp:positionV>
                <wp:extent cx="738505" cy="285750"/>
                <wp:effectExtent l="14605" t="0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285840"/>
                          <a:chOff x="0" y="0"/>
                          <a:chExt cx="738360" cy="2858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0"/>
                            <a:ext cx="499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265.2pt;width:58.1pt;height:22.5pt" coordorigin="939,5304" coordsize="1162,450">
                <v:oval id="shape_0" fillcolor="white" stroked="t" o:allowincell="f" style="position:absolute;left:939;top:5359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315;top:5304;width:7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9460</wp:posOffset>
                </wp:positionH>
                <wp:positionV relativeFrom="paragraph">
                  <wp:posOffset>1195070</wp:posOffset>
                </wp:positionV>
                <wp:extent cx="750570" cy="468630"/>
                <wp:effectExtent l="14605" t="152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68720"/>
                          <a:chOff x="0" y="0"/>
                          <a:chExt cx="75060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46160"/>
                            <a:ext cx="583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4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94.1pt;width:59.1pt;height:36.95pt" coordorigin="1196,1882" coordsize="1182,739">
                <v:oval id="shape_0" fillcolor="white" stroked="t" o:allowincell="f" style="position:absolute;left:1196;top:1882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459;top:2112;width: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4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6655</wp:posOffset>
                </wp:positionH>
                <wp:positionV relativeFrom="paragraph">
                  <wp:posOffset>2933700</wp:posOffset>
                </wp:positionV>
                <wp:extent cx="552450" cy="502920"/>
                <wp:effectExtent l="14605" t="0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502920"/>
                          <a:chOff x="0" y="0"/>
                          <a:chExt cx="552600" cy="502920"/>
                        </a:xfrm>
                      </wpg:grpSpPr>
                      <wps:wsp>
                        <wps:cNvSpPr/>
                        <wps:spPr>
                          <a:xfrm>
                            <a:off x="0" y="25200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0"/>
                            <a:ext cx="4640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231pt;width:43.45pt;height:39.6pt" coordorigin="1853,4620" coordsize="869,792">
                <v:oval id="shape_0" fillcolor="white" stroked="t" o:allowincell="f" style="position:absolute;left:1853;top:5017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992;top:4620;width:730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9870</wp:posOffset>
                </wp:positionH>
                <wp:positionV relativeFrom="paragraph">
                  <wp:posOffset>2673350</wp:posOffset>
                </wp:positionV>
                <wp:extent cx="448945" cy="495935"/>
                <wp:effectExtent l="14605" t="0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496080"/>
                          <a:chOff x="0" y="0"/>
                          <a:chExt cx="448920" cy="496080"/>
                        </a:xfrm>
                      </wpg:grpSpPr>
                      <wps:wsp>
                        <wps:cNvSpPr/>
                        <wps:spPr>
                          <a:xfrm>
                            <a:off x="0" y="24516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0"/>
                            <a:ext cx="369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210.5pt;width:35.35pt;height:39.05pt" coordorigin="4362,4210" coordsize="707,781">
                <v:oval id="shape_0" fillcolor="white" stroked="t" o:allowincell="f" style="position:absolute;left:4362;top:4596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4488;top:4210;width:58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024890</wp:posOffset>
                </wp:positionV>
                <wp:extent cx="750570" cy="468630"/>
                <wp:effectExtent l="14605" t="152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68720"/>
                          <a:chOff x="0" y="0"/>
                          <a:chExt cx="75060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46160"/>
                            <a:ext cx="583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2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80.7pt;width:59.1pt;height:36.9pt" coordorigin="2513,1614" coordsize="1182,738">
                <v:oval id="shape_0" fillcolor="white" stroked="t" o:allowincell="f" style="position:absolute;left:2513;top:1614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2776;top:1844;width: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24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1217930</wp:posOffset>
                </wp:positionV>
                <wp:extent cx="530860" cy="445770"/>
                <wp:effectExtent l="0" t="0" r="15240" b="342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445680"/>
                          <a:chOff x="0" y="0"/>
                          <a:chExt cx="531000" cy="445680"/>
                        </a:xfrm>
                      </wpg:grpSpPr>
                      <wps:wsp>
                        <wps:cNvSpPr/>
                        <wps:spPr>
                          <a:xfrm>
                            <a:off x="252720" y="1951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95.9pt;width:41.8pt;height:35.1pt" coordorigin="3413,1918" coordsize="836,702">
                <v:oval id="shape_0" fillcolor="white" stroked="t" o:allowincell="f" style="position:absolute;left:3811;top:2225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3413;top:1918;width:6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0385</wp:posOffset>
                </wp:positionH>
                <wp:positionV relativeFrom="paragraph">
                  <wp:posOffset>1231265</wp:posOffset>
                </wp:positionV>
                <wp:extent cx="738505" cy="285750"/>
                <wp:effectExtent l="14605" t="0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285840"/>
                          <a:chOff x="0" y="0"/>
                          <a:chExt cx="738360" cy="2858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0"/>
                            <a:ext cx="499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96.95pt;width:58.1pt;height:22.5pt" coordorigin="6851,1939" coordsize="1162,450">
                <v:oval id="shape_0" fillcolor="white" stroked="t" o:allowincell="f" style="position:absolute;left:6851;top:1994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7227;top:1939;width:7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9305</wp:posOffset>
                </wp:positionH>
                <wp:positionV relativeFrom="paragraph">
                  <wp:posOffset>414020</wp:posOffset>
                </wp:positionV>
                <wp:extent cx="616585" cy="316230"/>
                <wp:effectExtent l="0" t="15240" r="1524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316080"/>
                          <a:chOff x="0" y="0"/>
                          <a:chExt cx="616680" cy="31608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60"/>
                            <a:ext cx="487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2.6pt;width:48.55pt;height:24.9pt" coordorigin="7243,652" coordsize="971,498">
                <v:oval id="shape_0" fillcolor="white" stroked="t" o:allowincell="f" style="position:absolute;left:7776;top:652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7243;top:743;width:7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5235</wp:posOffset>
                </wp:positionH>
                <wp:positionV relativeFrom="paragraph">
                  <wp:posOffset>392430</wp:posOffset>
                </wp:positionV>
                <wp:extent cx="750570" cy="468630"/>
                <wp:effectExtent l="14605" t="1524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68720"/>
                          <a:chOff x="0" y="0"/>
                          <a:chExt cx="75060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46160"/>
                            <a:ext cx="583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16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05pt;margin-top:30.9pt;width:59.1pt;height:36.9pt" coordorigin="7961,618" coordsize="1182,738">
                <v:oval id="shape_0" fillcolor="white" stroked="t" o:allowincell="f" style="position:absolute;left:7961;top:618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8224;top:848;width:9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16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9575</wp:posOffset>
                </wp:positionH>
                <wp:positionV relativeFrom="paragraph">
                  <wp:posOffset>285115</wp:posOffset>
                </wp:positionV>
                <wp:extent cx="481330" cy="628650"/>
                <wp:effectExtent l="0" t="152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28560"/>
                          <a:chOff x="0" y="0"/>
                          <a:chExt cx="481320" cy="628560"/>
                        </a:xfrm>
                      </wpg:grpSpPr>
                      <wps:wsp>
                        <wps:cNvSpPr/>
                        <wps:spPr>
                          <a:xfrm>
                            <a:off x="16956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481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 xml:space="preserve">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22.45pt;width:37.9pt;height:49.5pt" coordorigin="8645,449" coordsize="758,990">
                <v:oval id="shape_0" fillcolor="white" stroked="t" o:allowincell="f" style="position:absolute;left:8912;top:449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8645;top:840;width:75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 xml:space="preserve">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73495</wp:posOffset>
                </wp:positionH>
                <wp:positionV relativeFrom="paragraph">
                  <wp:posOffset>4394835</wp:posOffset>
                </wp:positionV>
                <wp:extent cx="586105" cy="5543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54400"/>
                          <a:chOff x="0" y="0"/>
                          <a:chExt cx="586080" cy="554400"/>
                        </a:xfrm>
                      </wpg:grpSpPr>
                      <wps:wsp>
                        <wps:cNvSpPr/>
                        <wps:spPr>
                          <a:xfrm>
                            <a:off x="69840" y="27504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0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5pt;margin-top:346.05pt;width:46.15pt;height:43.65pt" coordorigin="10037,6921" coordsize="923,873">
                <v:oval id="shape_0" fillcolor="white" stroked="t" o:allowincell="f" style="position:absolute;left:10147;top:7354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0037;top:6921;width:922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3980</wp:posOffset>
                </wp:positionH>
                <wp:positionV relativeFrom="paragraph">
                  <wp:posOffset>3512820</wp:posOffset>
                </wp:positionV>
                <wp:extent cx="692785" cy="356870"/>
                <wp:effectExtent l="14605" t="1524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356760"/>
                          <a:chOff x="0" y="0"/>
                          <a:chExt cx="692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94680"/>
                            <a:ext cx="499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276.6pt;width:54.55pt;height:28.1pt" coordorigin="-148,5532" coordsize="1091,562">
                <v:oval id="shape_0" fillcolor="white" stroked="t" o:allowincell="f" style="position:absolute;left:-148;top:5532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156;top:5681;width:7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750</wp:posOffset>
                </wp:positionH>
                <wp:positionV relativeFrom="paragraph">
                  <wp:posOffset>3172460</wp:posOffset>
                </wp:positionV>
                <wp:extent cx="610235" cy="381000"/>
                <wp:effectExtent l="0" t="0" r="15240" b="971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380880"/>
                          <a:chOff x="0" y="0"/>
                          <a:chExt cx="610200" cy="380880"/>
                        </a:xfrm>
                      </wpg:grpSpPr>
                      <wps:wsp>
                        <wps:cNvSpPr/>
                        <wps:spPr>
                          <a:xfrm>
                            <a:off x="332280" y="13032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1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>4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249.8pt;width:48.05pt;height:30pt" coordorigin="-250,4996" coordsize="961,600">
                <v:oval id="shape_0" fillcolor="white" stroked="t" o:allowincell="f" style="position:absolute;left:273;top:5201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-250;top:4996;width:69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>4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27065</wp:posOffset>
                </wp:positionH>
                <wp:positionV relativeFrom="paragraph">
                  <wp:posOffset>231775</wp:posOffset>
                </wp:positionV>
                <wp:extent cx="481330" cy="628650"/>
                <wp:effectExtent l="0" t="1524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28560"/>
                          <a:chOff x="0" y="0"/>
                          <a:chExt cx="481320" cy="628560"/>
                        </a:xfrm>
                      </wpg:grpSpPr>
                      <wps:wsp>
                        <wps:cNvSpPr/>
                        <wps:spPr>
                          <a:xfrm>
                            <a:off x="169560" y="0"/>
                            <a:ext cx="278280" cy="25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481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FF00FF"/>
                                  <w:lang w:val="fr-FR" w:bidi="ar-SA"/>
                                </w:rPr>
                                <w:t xml:space="preserve"> 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5pt;margin-top:18.25pt;width:37.9pt;height:49.5pt" coordorigin="9019,365" coordsize="758,990">
                <v:oval id="shape_0" fillcolor="white" stroked="t" o:allowincell="f" style="position:absolute;left:9286;top:365;width:437;height:394;mso-wrap-style:none;v-text-anchor:middle">
                  <v:fill o:detectmouseclick="t" type="solid" color2="black" opacity="0"/>
                  <v:stroke color="fuchsia" weight="28440" joinstyle="miter" endcap="flat"/>
                  <w10:wrap type="none"/>
                </v:oval>
                <v:shape id="shape_0" stroked="f" o:allowincell="f" style="position:absolute;left:9019;top:756;width:75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FF00FF"/>
                            <w:lang w:val="fr-FR" w:bidi="ar-SA"/>
                          </w:rPr>
                          <w:t xml:space="preserve"> 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00745" cy="1010983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56" t="1226" r="277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9147810</wp:posOffset>
                </wp:positionV>
                <wp:extent cx="3661410" cy="8191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ègles de sécurité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 pas sortir des limites imposées (route, sentiers, ligne haute tension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 pas franchir les zones délimitées par la rubal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ter groupés, ne jamais se séparer de ses équipie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enir au point de départ dès que l’on entend le signal de fin de j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64.5pt;mso-wrap-distance-left:9.05pt;mso-wrap-distance-right:9.05pt;mso-wrap-distance-top:0pt;mso-wrap-distance-bottom:0pt;margin-top:720.3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Règles de sécurité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 pas sortir des limites imposées (route, sentiers, ligne haute tension)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 pas franchir les zones délimitées par la rubali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ter groupés, ne jamais se séparer de ses équipier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venir au point de départ dès que l’on entend le signal de fin de j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8328025</wp:posOffset>
                </wp:positionV>
                <wp:extent cx="3661410" cy="4660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lise n°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ntersection de senti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36.7pt;mso-wrap-distance-left:9.05pt;mso-wrap-distance-right:9.05pt;mso-wrap-distance-top:0pt;mso-wrap-distance-bottom:0pt;margin-top:655.7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alise n°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ntersection de senti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2790</wp:posOffset>
                </wp:positionH>
                <wp:positionV relativeFrom="paragraph">
                  <wp:posOffset>5758815</wp:posOffset>
                </wp:positionV>
                <wp:extent cx="2345055" cy="138049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ègles de sécurité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 pas sortir des limites imposées : routes, senti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 pas franchir les zones délimitées par la rubali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ter groupés, ne jamais se séparer de ses équipie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venir au point de départ dès que l’on entend le signal de fin de j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108.7pt;mso-wrap-distance-left:9.05pt;mso-wrap-distance-right:9.05pt;mso-wrap-distance-top:0pt;mso-wrap-distance-bottom:0pt;margin-top:453.45pt;mso-position-vertical-relative:text;margin-left:-5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Règles de sécurité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e pas sortir des limites imposées : routes, sentie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e pas franchir les zones délimitées par la rubali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ster groupés, ne jamais se séparer de ses équipie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venir au point de départ dès que l’on entend le signal de fin de j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6315</wp:posOffset>
                </wp:positionH>
                <wp:positionV relativeFrom="paragraph">
                  <wp:posOffset>1410970</wp:posOffset>
                </wp:positionV>
                <wp:extent cx="1899285" cy="32321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te de p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5.45pt;mso-wrap-distance-left:9.05pt;mso-wrap-distance-right:9.05pt;mso-wrap-distance-top:0pt;mso-wrap-distance-bottom:0pt;margin-top:111.1pt;mso-position-vertical-relative:text;margin-left:57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te de 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4370</wp:posOffset>
                </wp:positionH>
                <wp:positionV relativeFrom="paragraph">
                  <wp:posOffset>22225</wp:posOffset>
                </wp:positionV>
                <wp:extent cx="2531110" cy="121348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La Chauviniè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upi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Course au scor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(année 20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95.55pt;mso-wrap-distance-left:9.05pt;mso-wrap-distance-right:9.05pt;mso-wrap-distance-top:0pt;mso-wrap-distance-bottom:0pt;margin-top:1.75pt;mso-position-vertical-relative:text;margin-left:55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La Chauviniè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Jupil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Course au scor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(année 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3275</wp:posOffset>
                </wp:positionH>
                <wp:positionV relativeFrom="paragraph">
                  <wp:posOffset>6401435</wp:posOffset>
                </wp:positionV>
                <wp:extent cx="1861820" cy="8890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889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FF"/>
                                <w:sz w:val="20"/>
                                <w:szCs w:val="20"/>
                              </w:rPr>
                              <w:t>Carte d’orientation sco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16"/>
                                <w:szCs w:val="16"/>
                              </w:rPr>
                              <w:t>Relevés : Équipe EPS1 Sart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16"/>
                                <w:szCs w:val="16"/>
                                <w:lang w:val="en-US"/>
                              </w:rPr>
                              <w:t>Dessin : Équipe EPS1 Sart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16"/>
                                <w:szCs w:val="16"/>
                              </w:rPr>
                              <w:t>Distribution : Équipe EPS1 Sart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color w:val="00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16"/>
                                <w:szCs w:val="16"/>
                              </w:rPr>
                              <w:t>DSDEN 72 : Avril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146.6pt;height:70pt;mso-wrap-distance-left:9.05pt;mso-wrap-distance-right:9.05pt;mso-wrap-distance-top:0pt;mso-wrap-distance-bottom:0pt;margin-top:504.05pt;mso-position-vertical-relative:text;margin-left:46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FF"/>
                          <w:sz w:val="20"/>
                          <w:szCs w:val="20"/>
                        </w:rPr>
                        <w:t>Carte d’orientation scol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66FF"/>
                          <w:sz w:val="16"/>
                          <w:szCs w:val="16"/>
                        </w:rPr>
                        <w:t>Relevés : Équipe EPS1 Sart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66FF"/>
                          <w:sz w:val="16"/>
                          <w:szCs w:val="16"/>
                          <w:lang w:val="en-US"/>
                        </w:rPr>
                        <w:t>Dessin : Équipe EPS1 Sart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66FF"/>
                          <w:sz w:val="16"/>
                          <w:szCs w:val="16"/>
                        </w:rPr>
                        <w:t>Distribution : Équipe EPS1 Sart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color w:val="00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66FF"/>
                          <w:sz w:val="16"/>
                          <w:szCs w:val="16"/>
                        </w:rPr>
                        <w:t>DSDEN 72 : Avril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48:00Z</dcterms:created>
  <dc:creator>Circo</dc:creator>
  <dc:description/>
  <cp:keywords/>
  <dc:language>en-US</dc:language>
  <cp:lastModifiedBy>ppierre</cp:lastModifiedBy>
  <cp:lastPrinted>2019-01-27T16:44:00Z</cp:lastPrinted>
  <dcterms:modified xsi:type="dcterms:W3CDTF">2019-01-27T20:33:00Z</dcterms:modified>
  <cp:revision>4</cp:revision>
  <dc:subject/>
  <dc:title/>
</cp:coreProperties>
</file>