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1755</wp:posOffset>
            </wp:positionV>
            <wp:extent cx="7184390" cy="905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145</wp:posOffset>
                </wp:positionH>
                <wp:positionV relativeFrom="paragraph">
                  <wp:posOffset>5565140</wp:posOffset>
                </wp:positionV>
                <wp:extent cx="12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1.35pt;margin-top:438.2pt;width:0.1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5711825</wp:posOffset>
                </wp:positionV>
                <wp:extent cx="28575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13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05pt;margin-top:449.75pt;width:22.5pt;height:16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2585</wp:posOffset>
                </wp:positionH>
                <wp:positionV relativeFrom="paragraph">
                  <wp:posOffset>7473315</wp:posOffset>
                </wp:positionV>
                <wp:extent cx="234315" cy="234315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55pt;margin-top:588.45pt;width:18.4pt;height:18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5155</wp:posOffset>
                </wp:positionH>
                <wp:positionV relativeFrom="paragraph">
                  <wp:posOffset>7357110</wp:posOffset>
                </wp:positionV>
                <wp:extent cx="91440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05pt;mso-wrap-distance-left:9.05pt;mso-wrap-distance-right:9.05pt;mso-wrap-distance-top:0pt;mso-wrap-distance-bottom:0pt;margin-top:579.3pt;mso-position-vertical-relative:text;margin-left:2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00160" y="7284600"/>
                            <a:ext cx="3340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280" y="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19;width:11313;height:142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571;top:11591;width:526;height:553">
                  <v:oval id="shape_0" stroked="t" o:allowincell="f" style="position:absolute;left:4571;top:11775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3;top:11591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38640" y="7401600"/>
                            <a:ext cx="3531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3600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679;top:11775;width:556;height:369">
                  <v:oval id="shape_0" stroked="t" o:allowincell="f" style="position:absolute;left:6679;top:11775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7091;top:11832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4040" y="6999480"/>
                            <a:ext cx="3258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286;top:11142;width:513;height:449">
                  <v:oval id="shape_0" stroked="t" o:allowincell="f" style="position:absolute;left:3430;top:1114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286;top:11350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2400" y="6847200"/>
                            <a:ext cx="3931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4176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740;top:10902;width:619;height:369">
                  <v:oval id="shape_0" stroked="t" o:allowincell="f" style="position:absolute;left:3740;top:1090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215;top:10968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38400" y="6655320"/>
                            <a:ext cx="3823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3816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789;top:10600;width:602;height:369">
                  <v:oval id="shape_0" stroked="t" o:allowincell="f" style="position:absolute;left:4789;top:1060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247;top:10660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2560" y="6575400"/>
                            <a:ext cx="3805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56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748;top:10474;width:599;height:369">
                  <v:oval id="shape_0" stroked="t" o:allowincell="f" style="position:absolute;left:6978;top:1047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6748;top:10599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24880" y="6575400"/>
                            <a:ext cx="2451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917;top:10474;width:386;height:609">
                  <v:oval id="shape_0" stroked="t" o:allowincell="f" style="position:absolute;left:7934;top:1047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7917;top:10842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0640" y="6099840"/>
                            <a:ext cx="3258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80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56;top:9725;width:513;height:476">
                  <v:oval id="shape_0" stroked="t" o:allowincell="f" style="position:absolute;left:700;top:983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56;top:9725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33800" y="6167880"/>
                            <a:ext cx="3726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522;top:9832;width:587;height:369">
                  <v:oval id="shape_0" stroked="t" o:allowincell="f" style="position:absolute;left:3740;top:983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522;top:9853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5560" y="5893920"/>
                            <a:ext cx="23508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66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2312;top:9401;width:370;height:694">
                  <v:oval id="shape_0" stroked="t" o:allowincell="f" style="position:absolute;left:2313;top:972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2312;top:9401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77000" y="6099840"/>
                            <a:ext cx="4672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007;top:9725;width:736;height:370">
                  <v:oval id="shape_0" stroked="t" o:allowincell="f" style="position:absolute;left:5007;top:972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480;top:972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30040" y="5727600"/>
                            <a:ext cx="30420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4618;top:9139;width:479;height:609">
                  <v:oval id="shape_0" stroked="t" o:allowincell="f" style="position:absolute;left:4728;top:9139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618;top:9507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77000" y="5550480"/>
                            <a:ext cx="4672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450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5007;top:8860;width:736;height:369">
                  <v:oval id="shape_0" stroked="t" o:allowincell="f" style="position:absolute;left:5007;top:886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480;top:8931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2760" y="5361840"/>
                            <a:ext cx="4006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8792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481;top:8563;width:631;height:537">
                  <v:oval id="shape_0" stroked="t" o:allowincell="f" style="position:absolute;left:481;top:8563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849;top:885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75720" y="5208120"/>
                            <a:ext cx="4496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720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320;top:8321;width:708;height:369">
                  <v:oval id="shape_0" stroked="t" o:allowincell="f" style="position:absolute;left:5320;top:832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765;top:8434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0440" y="5046480"/>
                            <a:ext cx="469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3989;top:8066;width:739;height:369">
                  <v:oval id="shape_0" stroked="t" o:allowincell="f" style="position:absolute;left:4359;top:806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989;top:8193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28640" y="5046480"/>
                            <a:ext cx="4586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2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8238;top:8066;width:722;height:369">
                  <v:oval id="shape_0" stroked="t" o:allowincell="f" style="position:absolute;left:8591;top:806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8238;top:8192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4280" y="4812120"/>
                            <a:ext cx="3459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280" y="233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310;top:7697;width:545;height:609">
                  <v:oval id="shape_0" stroked="t" o:allowincell="f" style="position:absolute;left:6310;top:769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6592;top:806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2920" y="4659480"/>
                            <a:ext cx="3301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32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5615;top:7457;width:520;height:608">
                  <v:oval id="shape_0" stroked="t" o:allowincell="f" style="position:absolute;left:5766;top:745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615;top:7824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0360" y="4659480"/>
                            <a:ext cx="2577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2764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7091;top:7457;width:406;height:676">
                  <v:oval id="shape_0" stroked="t" o:allowincell="f" style="position:absolute;left:7091;top:745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7234;top:7892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75720" y="4424760"/>
                            <a:ext cx="3348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5320;top:7087;width:527;height:647">
                  <v:oval id="shape_0" stroked="t" o:allowincell="f" style="position:absolute;left:5320;top:7365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584;top:7087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33800" y="4425480"/>
                            <a:ext cx="4636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507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3522;top:7088;width:730;height:369">
                  <v:oval id="shape_0" stroked="t" o:allowincell="f" style="position:absolute;left:3522;top:7088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989;top:7168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1120" y="4307760"/>
                            <a:ext cx="4395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590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7738;top:6903;width:692;height:462">
                  <v:oval id="shape_0" stroked="t" o:allowincell="f" style="position:absolute;left:8061;top:699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7738;top:6903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2400" y="3869640"/>
                            <a:ext cx="4446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4307;top:6213;width:700;height:369">
                  <v:oval id="shape_0" stroked="t" o:allowincell="f" style="position:absolute;left:4638;top:6213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307;top:6340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9280" y="3869640"/>
                            <a:ext cx="4471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80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247;top:6213;width:704;height:369">
                  <v:oval id="shape_0" stroked="t" o:allowincell="f" style="position:absolute;left:5247;top:6213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688;top:6340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9560" y="3787920"/>
                            <a:ext cx="4780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" y="93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224;top:6084;width:753;height:369">
                  <v:oval id="shape_0" stroked="t" o:allowincell="f" style="position:absolute;left:6224;top:608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6714;top:609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7320" y="3635280"/>
                            <a:ext cx="2350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3370;top:5844;width:370;height:669">
                  <v:oval id="shape_0" stroked="t" o:allowincell="f" style="position:absolute;left:3371;top:584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370;top:6272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9480" y="3210480"/>
                            <a:ext cx="34848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216;top:5175;width:549;height:610">
                  <v:oval id="shape_0" stroked="t" o:allowincell="f" style="position:absolute;left:5216;top:541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5502;top:517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7440" y="3021480"/>
                            <a:ext cx="297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3890;top:4877;width:470;height:608">
                  <v:oval id="shape_0" stroked="t" o:allowincell="f" style="position:absolute;left:3990;top:487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3890;top:524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00160" y="2976840"/>
                            <a:ext cx="3639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560" y="1893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4571;top:4807;width:572;height:539">
                  <v:oval id="shape_0" stroked="t" o:allowincell="f" style="position:absolute;left:4571;top:480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881;top:510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4800" y="2787120"/>
                            <a:ext cx="4021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;mso-position-horizontal:center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57;top:4508;width:633;height:597">
                  <v:oval id="shape_0" stroked="t" o:allowincell="f" style="position:absolute;left:2921;top:4508;width:368;height:368;mso-wrap-style:none;v-text-anchor:middle;mso-position-horizontal:center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2657;top:4864;width:262;height:2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065</wp:posOffset>
                </wp:positionH>
                <wp:positionV relativeFrom="paragraph">
                  <wp:posOffset>8641715</wp:posOffset>
                </wp:positionV>
                <wp:extent cx="914400" cy="9144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60.95pt;margin-top:680.4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27315</wp:posOffset>
                </wp:positionV>
                <wp:extent cx="729742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79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08.45pt;width:574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92710</wp:posOffset>
                </wp:positionV>
                <wp:extent cx="719137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1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5pt;margin-top:-7.3pt;width:566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0419080</wp:posOffset>
                </wp:positionV>
                <wp:extent cx="7191375" cy="8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1720" cy="8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5pt;margin-top:803.85pt;width:566.25pt;height:0.5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0485120</wp:posOffset>
                </wp:positionV>
                <wp:extent cx="748347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pt;margin-top:804.4pt;width:589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7184390" cy="90538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5160" y="1774080"/>
                            <a:ext cx="2343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2865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95pt;width:565.7pt;height:712.9pt" coordorigin="4,119" coordsize="11314,14258">
                <v:shape id="shape_0" stroked="f" o:allowincell="f" style="position:absolute;left:4;top:119;width:11313;height:1425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4075;top:2913;width:369;height:692">
                  <v:oval id="shape_0" stroked="t" o:allowincell="f" style="position:absolute;left:4075;top:2913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180;top:3364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340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Circo</dc:creator>
  <dc:description/>
  <cp:keywords/>
  <dc:language>en-US</dc:language>
  <cp:lastModifiedBy>ppierre</cp:lastModifiedBy>
  <cp:lastPrinted>2017-06-10T15:33:00Z</cp:lastPrinted>
  <dcterms:modified xsi:type="dcterms:W3CDTF">2019-01-25T12:49:00Z</dcterms:modified>
  <cp:revision>2</cp:revision>
  <dc:subject/>
  <dc:title/>
</cp:coreProperties>
</file>