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2835"/>
        <w:gridCol w:w="4322"/>
      </w:tblGrid>
      <w:tr>
        <w:trPr>
          <w:trHeight w:val="1512" w:hRule="atLeast"/>
        </w:trPr>
        <w:tc>
          <w:tcPr>
            <w:tcW w:w="8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u w:val="single"/>
              </w:rPr>
              <w:t>Attendus de fin de Maternelle</w:t>
            </w:r>
            <w:r>
              <w:rPr>
                <w:rFonts w:cs="Arial" w:ascii="Arial" w:hAnsi="Arial"/>
                <w:b/>
                <w:sz w:val="2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ire sa latéralité et l’image orientée de son propre corp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ux se situer dans l’espace</w:t>
            </w:r>
          </w:p>
        </w:tc>
        <w:tc>
          <w:tcPr>
            <w:tcW w:w="71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jectif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 situer sur un pl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ir le plan orienté en permanence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ivre un itinéraire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SPOSITIF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UT </w:t>
            </w:r>
          </w:p>
        </w:tc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LANCES</w:t>
            </w:r>
          </w:p>
        </w:tc>
      </w:tr>
      <w:tr>
        <w:trPr>
          <w:trHeight w:val="4886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BILLARD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ycle 1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Arial" w:hAnsi="Arial"/>
                <w:szCs w:val="24"/>
                <w:u w:val="single"/>
                <w:lang w:val="fr-FR" w:eastAsia="fr-FR"/>
              </w:rPr>
              <w:t>Matériel</w:t>
            </w:r>
            <w:r>
              <w:rPr>
                <w:rFonts w:cs="Arial" w:ascii="Arial" w:hAnsi="Arial"/>
                <w:szCs w:val="24"/>
                <w:lang w:val="fr-FR" w:eastAsia="fr-FR"/>
              </w:rPr>
              <w:t> :</w:t>
            </w:r>
            <w:r>
              <w:rPr>
                <w:rFonts w:cs="Arial" w:ascii="Arial" w:hAnsi="Arial"/>
                <w:szCs w:val="24"/>
                <w:u w:val="single"/>
                <w:lang w:val="fr-FR" w:eastAsia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in rectangulaire identifiable avec les bali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cartons de contrô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lans de l’aire de je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objets ou plots de couleu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plot de départ (roug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 binôme : un carton « trajectoire contrôle 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un plan de l’aire de je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Heading8"/>
              <w:jc w:val="left"/>
              <w:rPr>
                <w:rFonts w:ascii="Arial" w:hAnsi="Arial" w:cs="Arial"/>
                <w:szCs w:val="24"/>
                <w:u w:val="single"/>
                <w:lang w:val="fr-FR" w:eastAsia="fr-FR"/>
              </w:rPr>
            </w:pPr>
            <w:r>
              <w:rPr>
                <w:rFonts w:cs="Arial" w:ascii="Arial" w:hAnsi="Arial"/>
                <w:szCs w:val="24"/>
                <w:u w:val="single"/>
                <w:lang w:val="fr-FR" w:eastAsia="fr-FR"/>
              </w:rPr>
              <w:t>Déroulement</w:t>
            </w:r>
            <w:r>
              <w:rPr>
                <w:rFonts w:cs="Arial" w:ascii="Arial" w:hAnsi="Arial"/>
                <w:szCs w:val="24"/>
                <w:lang w:val="fr-FR" w:eastAsia="fr-FR"/>
              </w:rPr>
              <w:t xml:space="preserve"> 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’aide du plan, l’orienteur 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positionne au départ matérialisé par le plot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e son plan et se dirige vers la première balise (objet ou plot) de son parcours (celle indiquée par son carton) « trajectoire-contrôle »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e le symbole sur le carton une fois arrivé à la balise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ent au point de départ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e à nouveau son plan pour repartir à la balise suivante et ainsi de suite 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e son parcours en comparant son carton de contrôle au carton de vérification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éaliser une trajectoire donnée sur un plan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e situer sur un plan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67080" cy="614045"/>
                  <wp:effectExtent l="0" t="0" r="0" b="0"/>
                  <wp:docPr id="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Équipe EPS1 7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2018/2019</w:t>
            </w:r>
          </w:p>
        </w:tc>
        <w:tc>
          <w:tcPr>
            <w:tcW w:w="4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ur simplifier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duire le nombre de balises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duire les distances entre chaque balise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lliciter l’aide de l’adulte ou d’un autre binôm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ur complexifier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andir les distances entre chaque balise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ser un temps de jeu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aliser le parcours individuellement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 pas revenir au point de départ pour chercher la balise suivante</w:t>
            </w:r>
          </w:p>
          <w:p>
            <w:pPr>
              <w:pStyle w:val="Default"/>
              <w:ind w:left="2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 possible : poser le plan au sol, bien orienté, avant chaque changement de direction.</w:t>
            </w:r>
          </w:p>
        </w:tc>
      </w:tr>
      <w:tr>
        <w:trPr>
          <w:trHeight w:val="276" w:hRule="atLeast"/>
        </w:trPr>
        <w:tc>
          <w:tcPr>
            <w:tcW w:w="83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53975</wp:posOffset>
                      </wp:positionV>
                      <wp:extent cx="1197610" cy="1584325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720" cy="1584360"/>
                                <a:chOff x="0" y="0"/>
                                <a:chExt cx="1197720" cy="158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7720" cy="158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640800"/>
                                  <a:ext cx="175320" cy="221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0040" y="76680"/>
                                  <a:ext cx="278640" cy="18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74720" y="264960"/>
                                  <a:ext cx="34920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70760" y="1069920"/>
                                  <a:ext cx="281160" cy="30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4000" y="1276920"/>
                                  <a:ext cx="276840" cy="24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2880" y="511200"/>
                                  <a:ext cx="32076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pt;margin-top:4.25pt;width:94.3pt;height:124.75pt" coordorigin="236,85" coordsize="1886,249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36;top:85;width:1885;height:2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b0f0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red" stroked="t" o:allowincell="t" style="position:absolute;left:1038;top:1094;width:275;height:348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15;top:206;width:438;height:29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6;top:502;width:549;height:53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0;top:1770;width:442;height:47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1;top:2096;width:435;height:38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2;top:890;width:504;height:55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7030A0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page">
                        <wp:posOffset>1437640</wp:posOffset>
                      </wp:positionH>
                      <wp:positionV relativeFrom="paragraph">
                        <wp:posOffset>-245745</wp:posOffset>
                      </wp:positionV>
                      <wp:extent cx="2955925" cy="5441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5925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5"/>
                                    <w:gridCol w:w="665"/>
                                    <w:gridCol w:w="665"/>
                                    <w:gridCol w:w="665"/>
                                    <w:gridCol w:w="665"/>
                                    <w:gridCol w:w="665"/>
                                    <w:gridCol w:w="665"/>
                                  </w:tblGrid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665" w:type="dxa"/>
                                        <w:vMerge w:val="restart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1" w:right="-90" w:hanging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vMerge w:val="restart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665" w:type="dxa"/>
                                        <w:vMerge w:val="continue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vMerge w:val="continue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75pt;height:42.85pt;mso-wrap-distance-left:7.05pt;mso-wrap-distance-right:7.05pt;mso-wrap-distance-top:0pt;mso-wrap-distance-bottom:0pt;margin-top:-19.35pt;mso-position-vertical-relative:text;margin-left:113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1.5pt;margin-top:-1pt;width:216.45pt;height:22.7pt" coordorigin="30,-20" coordsize="4329,454">
                                        <v:group id="shape_0" style="position:absolute;left:621;top:-20;width:3254;height:454">
                                          <v:shape id="shape_0" stroked="f" o:allowincell="t" style="position:absolute;left:621;top:-9;width:387;height:408;mso-wrap-style:none;v-text-anchor:middle" type="_x0000_t75">
                                            <v:imagedata r:id="rId13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2784;top:7;width:393;height:353;mso-wrap-style:none;v-text-anchor:middle" type="_x0000_t75">
                                            <v:imagedata r:id="rId14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3394;top:13;width:480;height:420;mso-wrap-style:none;v-text-anchor:middle" type="_x0000_t75">
                                            <v:imagedata r:id="rId15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1364;top:-17;width:357;height:383;mso-wrap-style:none;v-text-anchor:middle" type="_x0000_t75">
                                            <v:imagedata r:id="rId16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2044;top:-20;width:440;height:413;mso-wrap-style:none;v-text-anchor:middle" type="_x0000_t75">
                                            <v:imagedata r:id="rId17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fillcolor="red" stroked="t" o:allowincell="t" style="position:absolute;left:30;top:2;width:276;height:348;mso-wrap-style:none;v-text-anchor:middle" type="_x0000_t5">
                                          <v:fill o:detectmouseclick="t" type="solid" color2="aqua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red" stroked="t" o:allowincell="t" style="position:absolute;left:4082;top:2;width:276;height:348;mso-wrap-style:none;v-text-anchor:middle" type="_x0000_t5">
                                          <v:fill o:detectmouseclick="t" type="solid" color2="aqua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12700</wp:posOffset>
                      </wp:positionV>
                      <wp:extent cx="2748915" cy="288290"/>
                      <wp:effectExtent l="8255" t="0" r="762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8960" cy="288360"/>
                                <a:chOff x="0" y="0"/>
                                <a:chExt cx="274896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5120" y="0"/>
                                  <a:ext cx="2066400" cy="288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0" y="6840"/>
                                    <a:ext cx="246240" cy="259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1373760" y="17280"/>
                                    <a:ext cx="250200" cy="2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1761120" y="20880"/>
                                    <a:ext cx="305280" cy="26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471960" y="1800"/>
                                    <a:ext cx="227160" cy="24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903600" y="0"/>
                                    <a:ext cx="280080" cy="262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0" y="14040"/>
                                  <a:ext cx="176040" cy="221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2920" y="14040"/>
                                  <a:ext cx="176040" cy="221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-1pt;width:216.45pt;height:22.7pt" coordorigin="30,-20" coordsize="4329,454">
                      <v:group id="shape_0" style="position:absolute;left:621;top:-20;width:3254;height:454">
                        <v:shape id="shape_0" stroked="f" o:allowincell="t" style="position:absolute;left:621;top:-9;width:387;height:408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84;top:7;width:393;height:353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94;top:13;width:480;height:420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64;top:-17;width:357;height:383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44;top:-20;width:440;height:413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</v:group>
                      <v:shape id="shape_0" fillcolor="red" stroked="t" o:allowincell="t" style="position:absolute;left:30;top:2;width:276;height:348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4082;top:2;width:276;height:348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62230</wp:posOffset>
                      </wp:positionV>
                      <wp:extent cx="1197610" cy="1584325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720" cy="1584360"/>
                                <a:chOff x="0" y="0"/>
                                <a:chExt cx="1197720" cy="158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7720" cy="158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568800"/>
                                  <a:ext cx="176040" cy="221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252800"/>
                                  <a:ext cx="176040" cy="221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69120"/>
                                  <a:ext cx="176040" cy="221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939240"/>
                                  <a:ext cx="176040" cy="221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574200"/>
                                  <a:ext cx="176040" cy="221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74160"/>
                                  <a:ext cx="176040" cy="221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4pt;margin-top:4.9pt;width:94.3pt;height:124.75pt" coordorigin="2468,98" coordsize="1886,2495">
                      <v:shape id="shape_0" stroked="t" o:allowincell="t" style="position:absolute;left:2468;top:98;width:1885;height:2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b0f0" weight="28440" joinstyle="miter" endcap="flat"/>
                        <w10:wrap type="none"/>
                      </v:shape>
                      <v:shape id="shape_0" fillcolor="red" stroked="t" o:allowincell="t" style="position:absolute;left:3230;top:994;width:276;height:348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50;top:2071;width:276;height:34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00b0f0" stroked="t" o:allowincell="t" style="position:absolute;left:3910;top:207;width:276;height:348;mso-wrap-style:none;v-text-anchor:middle" type="_x0000_t5">
                        <v:fill o:detectmouseclick="t" type="solid" color2="#ff4f0f"/>
                        <v:stroke color="black" weight="9360" joinstyle="miter" endcap="flat"/>
                        <w10:wrap type="none"/>
                      </v:shape>
                      <v:shape id="shape_0" fillcolor="lime" stroked="t" o:allowincell="t" style="position:absolute;left:3947;top:1577;width:276;height:348;mso-wrap-style:none;v-text-anchor:middle" type="_x0000_t5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2799;top:1002;width:276;height:348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#ffc000" stroked="t" o:allowincell="t" style="position:absolute;left:2519;top:215;width:276;height:348;mso-wrap-style:none;v-text-anchor:middle" type="_x0000_t5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15265</wp:posOffset>
                      </wp:positionV>
                      <wp:extent cx="2326005" cy="59372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005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"/>
                                    <w:gridCol w:w="523"/>
                                    <w:gridCol w:w="523"/>
                                    <w:gridCol w:w="524"/>
                                    <w:gridCol w:w="523"/>
                                    <w:gridCol w:w="523"/>
                                    <w:gridCol w:w="524"/>
                                  </w:tblGrid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Rou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Bl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Bla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Ja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V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Or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Rou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1" w:right="-9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15pt;height:46.75pt;mso-wrap-distance-left:7.05pt;mso-wrap-distance-right:0pt;mso-wrap-distance-top:0pt;mso-wrap-distance-bottom:0pt;margin-top:16.95pt;mso-position-vertical-relative:text;margin-left:228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3"/>
                              <w:gridCol w:w="523"/>
                              <w:gridCol w:w="524"/>
                              <w:gridCol w:w="523"/>
                              <w:gridCol w:w="523"/>
                              <w:gridCol w:w="524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Roug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Ble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Blanc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aun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Ver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Ro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72" w:hRule="atLeast"/>
        </w:trPr>
        <w:tc>
          <w:tcPr>
            <w:tcW w:w="83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Arial" w:hAnsi="Arial" w:cs="Arial"/>
                <w:color w:val="7030A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ères de réussite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J’ai complété correctement mon carton « trajectoire-contrôle »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ères de réalisation </w:t>
            </w:r>
          </w:p>
          <w:p>
            <w:pPr>
              <w:pStyle w:val="Default"/>
              <w:numPr>
                <w:ilvl w:val="0"/>
                <w:numId w:val="3"/>
              </w:numPr>
              <w:ind w:left="355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J’oriente mon plan correctement en prenant des repères : le point de départ et les balises</w:t>
            </w:r>
          </w:p>
          <w:p>
            <w:pPr>
              <w:pStyle w:val="Default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père sur le plan la balise à retrouver</w:t>
            </w:r>
          </w:p>
          <w:p>
            <w:pPr>
              <w:pStyle w:val="Default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tourne vers la balise sans changer l’orientation du plan</w:t>
            </w:r>
          </w:p>
          <w:p>
            <w:pPr>
              <w:pStyle w:val="Default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dirige vers la balise…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12" w:hRule="atLeast"/>
        </w:trPr>
        <w:tc>
          <w:tcPr>
            <w:tcW w:w="8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ttendus de fin de cycle 2</w:t>
            </w:r>
            <w:r>
              <w:rPr>
                <w:rFonts w:cs="Arial" w:ascii="Arial" w:hAnsi="Arial"/>
                <w:b/>
                <w:sz w:val="2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er un parcours d’orientation en adaptant ses déplacements à un environnement inhabituel. L’espace est aménagé et sécurisé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Respecter les règles de sécurité qui s’appliquent.</w:t>
            </w:r>
          </w:p>
        </w:tc>
        <w:tc>
          <w:tcPr>
            <w:tcW w:w="71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jectifs</w:t>
            </w:r>
            <w:r>
              <w:rPr>
                <w:rFonts w:cs="Arial" w:ascii="Arial" w:hAnsi="Arial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 situer sur un pl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ir le plan orienté en perman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ivre ou construire un itinéraire 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SPOSITIF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UT </w:t>
            </w:r>
          </w:p>
        </w:tc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LANCES</w:t>
            </w:r>
          </w:p>
        </w:tc>
      </w:tr>
      <w:tr>
        <w:trPr>
          <w:trHeight w:val="4886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BILLARD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ycle 2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Arial" w:hAnsi="Arial"/>
                <w:szCs w:val="24"/>
                <w:u w:val="single"/>
                <w:lang w:val="fr-FR" w:eastAsia="fr-FR"/>
              </w:rPr>
              <w:t>Matériel</w:t>
            </w:r>
            <w:r>
              <w:rPr>
                <w:rFonts w:cs="Arial" w:ascii="Arial" w:hAnsi="Arial"/>
                <w:szCs w:val="24"/>
                <w:lang w:val="fr-FR" w:eastAsia="fr-FR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in rectangulaire identifiable avec les bali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cartons de contrôle numérotés différe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lans de l’aire de je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à 10 plots (balises) avec « </w:t>
            </w:r>
            <w:r>
              <w:rPr>
                <w:rFonts w:cs="Arial" w:ascii="Arial" w:hAnsi="Arial"/>
                <w:b/>
                <w:sz w:val="20"/>
                <w:szCs w:val="20"/>
              </w:rPr>
              <w:t>symboles</w:t>
            </w:r>
            <w:r>
              <w:rPr>
                <w:rFonts w:cs="Arial" w:ascii="Arial" w:hAnsi="Arial"/>
                <w:sz w:val="20"/>
                <w:szCs w:val="20"/>
              </w:rPr>
              <w:t xml:space="preserve"> 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 plot de dépa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 binôme : un carton « trajectoire contrôle »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un plan de l’aire de je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un cray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8"/>
              <w:jc w:val="left"/>
              <w:rPr>
                <w:rFonts w:ascii="Arial" w:hAnsi="Arial" w:cs="Arial"/>
                <w:szCs w:val="24"/>
                <w:u w:val="single"/>
                <w:lang w:val="fr-FR" w:eastAsia="fr-FR"/>
              </w:rPr>
            </w:pPr>
            <w:r>
              <w:rPr>
                <w:rFonts w:cs="Arial" w:ascii="Arial" w:hAnsi="Arial"/>
                <w:szCs w:val="24"/>
                <w:u w:val="single"/>
                <w:lang w:val="fr-FR" w:eastAsia="fr-FR"/>
              </w:rPr>
              <w:t>Déroulement</w:t>
            </w:r>
            <w:r>
              <w:rPr>
                <w:rFonts w:cs="Arial" w:ascii="Arial" w:hAnsi="Arial"/>
                <w:szCs w:val="24"/>
                <w:lang w:val="fr-FR" w:eastAsia="fr-FR"/>
              </w:rPr>
              <w:t xml:space="preserve"> 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’aide du plan, l’orienteur 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positionne au départ matérialisé par le plot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e son plan et se dirige vers la première balise de son parcours (celle indiquée par son carton « trajectoire-contrôle »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e le symbole sur le carton une fois arrivé à la balise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ent au point de départ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e à nouveau son plan pour repartir à la balise suivante et ainsi de suite 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e son parcours en comparant son carton de contrôle au carton de vérification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éaliser une trajectoire donnée sur un plan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e situer sur un plan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67080" cy="614045"/>
                  <wp:effectExtent l="0" t="0" r="0" b="0"/>
                  <wp:docPr id="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Équipe EPS1 7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2018/2019</w:t>
            </w:r>
          </w:p>
        </w:tc>
        <w:tc>
          <w:tcPr>
            <w:tcW w:w="4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ur simplifier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duire le nombre de balises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duire les distances entre chaque balise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lliciter l’aide de l’adulte ou d’un autre binôm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ur complexifier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andir les distances entre chaque balise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ser un temps de jeu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aliser le parcours individuellement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 pas revenir au point de départ pour chercher la balise suivante</w:t>
            </w:r>
          </w:p>
          <w:p>
            <w:pPr>
              <w:pStyle w:val="Default"/>
              <w:ind w:left="2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 possible : poser le plan au sol, bien orienté, avant chaque changement de direction.</w:t>
            </w:r>
          </w:p>
        </w:tc>
      </w:tr>
      <w:tr>
        <w:trPr>
          <w:trHeight w:val="276" w:hRule="atLeast"/>
        </w:trPr>
        <w:tc>
          <w:tcPr>
            <w:tcW w:w="83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30810</wp:posOffset>
                      </wp:positionV>
                      <wp:extent cx="1724660" cy="21443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760" cy="2144520"/>
                                <a:chOff x="0" y="0"/>
                                <a:chExt cx="1724760" cy="2144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1724760" cy="214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80280" y="1794600"/>
                                  <a:ext cx="340200" cy="26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25040"/>
                                  <a:ext cx="340200" cy="26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880" y="532080"/>
                                  <a:ext cx="340200" cy="26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89080" y="922680"/>
                                  <a:ext cx="378000" cy="34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985680" y="1262880"/>
                                  <a:ext cx="324360" cy="28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25880" y="1285920"/>
                                  <a:ext cx="340200" cy="26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10.3pt;width:135.8pt;height:168.85pt" coordorigin="173,206" coordsize="2716,3377">
                      <v:shape id="shape_0" stroked="f" o:allowincell="t" style="position:absolute;left:173;top:206;width:2715;height:3376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717;top:3032;width:535;height:418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oval id="shape_0" fillcolor="white" stroked="t" o:allowincell="t" style="position:absolute;left:273;top:1348;width:535;height:418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oval id="shape_0" fillcolor="white" stroked="t" o:allowincell="t" style="position:absolute;left:2261;top:1044;width:535;height:418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shape id="shape_0" stroked="f" o:allowincell="t" style="position:absolute;left:628;top:1659;width:594;height:535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25;top:2195;width:510;height:454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261;top:2231;width:535;height:418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7030A0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7">
                      <wp:simplePos x="0" y="0"/>
                      <wp:positionH relativeFrom="page">
                        <wp:posOffset>2169795</wp:posOffset>
                      </wp:positionH>
                      <wp:positionV relativeFrom="paragraph">
                        <wp:posOffset>584835</wp:posOffset>
                      </wp:positionV>
                      <wp:extent cx="2715260" cy="59372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"/>
                                    <w:gridCol w:w="460"/>
                                    <w:gridCol w:w="460"/>
                                    <w:gridCol w:w="528"/>
                                    <w:gridCol w:w="460"/>
                                    <w:gridCol w:w="460"/>
                                    <w:gridCol w:w="528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3.8pt;height:46.75pt;mso-wrap-distance-left:7.05pt;mso-wrap-distance-right:7.05pt;mso-wrap-distance-top:0pt;mso-wrap-distance-bottom:0pt;margin-top:46.05pt;mso-position-vertical-relative:text;margin-left:17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528"/>
                              <w:gridCol w:w="460"/>
                              <w:gridCol w:w="460"/>
                              <w:gridCol w:w="528"/>
                              <w:gridCol w:w="460"/>
                              <w:gridCol w:w="46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72" w:hRule="atLeast"/>
        </w:trPr>
        <w:tc>
          <w:tcPr>
            <w:tcW w:w="83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Arial" w:hAnsi="Arial" w:cs="Arial"/>
                <w:color w:val="7030A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ères de réussite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J’ai complété correctement mon carton « trajectoire-contrôle »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ères de réalisation </w:t>
            </w:r>
          </w:p>
          <w:p>
            <w:pPr>
              <w:pStyle w:val="Default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oriente mon plan correctement en prenant des repères : le point de départ et les balises</w:t>
            </w:r>
          </w:p>
          <w:p>
            <w:pPr>
              <w:pStyle w:val="Default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père sur le plan la balise à retrouver</w:t>
            </w:r>
          </w:p>
          <w:p>
            <w:pPr>
              <w:pStyle w:val="Default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tourne vers la balise sans changer l’orientation du plan</w:t>
            </w:r>
          </w:p>
          <w:p>
            <w:pPr>
              <w:pStyle w:val="Default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dirige vers la balise…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12" w:hRule="atLeast"/>
        </w:trPr>
        <w:tc>
          <w:tcPr>
            <w:tcW w:w="8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ttendus de fin de cycle 3</w:t>
            </w:r>
            <w:r>
              <w:rPr>
                <w:rFonts w:cs="Arial" w:ascii="Arial" w:hAnsi="Arial"/>
                <w:b/>
                <w:sz w:val="28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er, seul ou à plusieurs, un parcours dans plusieurs environnements inhabituels, en milieu naturel aménagé ou artific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onnaître et respecter les règles de sécurité qui s’appliquent à chaque environnement</w:t>
            </w:r>
          </w:p>
        </w:tc>
        <w:tc>
          <w:tcPr>
            <w:tcW w:w="71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jectifs</w:t>
            </w:r>
            <w:r>
              <w:rPr>
                <w:rFonts w:cs="Arial" w:ascii="Arial" w:hAnsi="Arial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 situer sur un pl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ir le plan orienté en perman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ire un itinéraire efficace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SPOSITIF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UT </w:t>
            </w:r>
          </w:p>
        </w:tc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LANCES</w:t>
            </w:r>
          </w:p>
        </w:tc>
      </w:tr>
      <w:tr>
        <w:trPr>
          <w:trHeight w:val="4886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BILLARD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ycle 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Arial" w:hAnsi="Arial"/>
                <w:szCs w:val="24"/>
                <w:u w:val="single"/>
                <w:lang w:val="fr-FR" w:eastAsia="fr-FR"/>
              </w:rPr>
              <w:t>Matériel</w:t>
            </w:r>
            <w:r>
              <w:rPr>
                <w:rFonts w:cs="Arial" w:ascii="Arial" w:hAnsi="Arial"/>
                <w:szCs w:val="24"/>
                <w:lang w:val="fr-FR" w:eastAsia="fr-FR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in rectangulaire identifiable avec les bali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cartons de contrôle numérotés différe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lans de l’aire de je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 plots avec « </w:t>
            </w:r>
            <w:r>
              <w:rPr>
                <w:rFonts w:cs="Arial" w:ascii="Arial" w:hAnsi="Arial"/>
                <w:b/>
                <w:sz w:val="20"/>
                <w:szCs w:val="20"/>
              </w:rPr>
              <w:t>symboles</w:t>
            </w:r>
            <w:r>
              <w:rPr>
                <w:rFonts w:cs="Arial" w:ascii="Arial" w:hAnsi="Arial"/>
                <w:sz w:val="20"/>
                <w:szCs w:val="20"/>
              </w:rPr>
              <w:t xml:space="preserve"> 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plot de dépa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 binôme : un carton « trajectoire contrôle 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un plan de l’aire de je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un cray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8"/>
              <w:jc w:val="left"/>
              <w:rPr>
                <w:rFonts w:ascii="Arial" w:hAnsi="Arial" w:cs="Arial"/>
                <w:szCs w:val="24"/>
                <w:u w:val="single"/>
                <w:lang w:val="fr-FR" w:eastAsia="fr-FR"/>
              </w:rPr>
            </w:pPr>
            <w:r>
              <w:rPr>
                <w:rFonts w:cs="Arial" w:ascii="Arial" w:hAnsi="Arial"/>
                <w:szCs w:val="24"/>
                <w:u w:val="single"/>
                <w:lang w:val="fr-FR" w:eastAsia="fr-FR"/>
              </w:rPr>
              <w:t>Déroulement</w:t>
            </w:r>
            <w:r>
              <w:rPr>
                <w:rFonts w:cs="Arial" w:ascii="Arial" w:hAnsi="Arial"/>
                <w:szCs w:val="24"/>
                <w:lang w:val="fr-FR" w:eastAsia="fr-FR"/>
              </w:rPr>
              <w:t xml:space="preserve"> 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’aide du plan, l’orienteur 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positionne au départ matérialisé par le plot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e son plan et se dirige vers la première balise de son parcours (celle indiquée par son carton « trajectoire-contrôle »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e le symbole sur le carton une fois arrivé à la balis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e à nouveau son plan pour repartir à la balise suivante et ainsi de suite 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e son parcours en comparant son carton de contrôle au carton de vérification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éaliser une trajectoire donnée sur un plan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e situer sur un plan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67080" cy="614045"/>
                  <wp:effectExtent l="0" t="0" r="0" b="0"/>
                  <wp:docPr id="1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Équipe EPS1 7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2018/2019</w:t>
            </w:r>
          </w:p>
        </w:tc>
        <w:tc>
          <w:tcPr>
            <w:tcW w:w="4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ur simplifier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duire le nombre de balises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duire les distances entre chaque balise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nir au point de départ pour chercher la balise suivante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lliciter l’aide de l’adulte ou d’un autre binôm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ur complexifier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menter le nombre de balises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andir les distances entre chaque balise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ser un temps de jeu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aliser le parcours individuellement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er des obstacles sur l’aire de jeu (des barrières, de la rubalise…) obligeant l’élève à modifier son itinéraire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3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12395</wp:posOffset>
                  </wp:positionV>
                  <wp:extent cx="1731645" cy="215328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7030A0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84200</wp:posOffset>
                      </wp:positionV>
                      <wp:extent cx="3342640" cy="593725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264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528"/>
                                    <w:gridCol w:w="460"/>
                                    <w:gridCol w:w="460"/>
                                    <w:gridCol w:w="528"/>
                                    <w:gridCol w:w="460"/>
                                  </w:tblGrid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B0F0"/>
                                          <w:left w:val="single" w:sz="18" w:space="0" w:color="00B0F0"/>
                                          <w:bottom w:val="single" w:sz="18" w:space="0" w:color="00B0F0"/>
                                          <w:right w:val="single" w:sz="18" w:space="0" w:color="00B0F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2pt;height:46.75pt;mso-wrap-distance-left:7.05pt;mso-wrap-distance-right:0pt;mso-wrap-distance-top:0pt;mso-wrap-distance-bottom:0pt;margin-top:46pt;mso-position-vertical-relative:text;margin-left:14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528"/>
                              <w:gridCol w:w="460"/>
                              <w:gridCol w:w="460"/>
                              <w:gridCol w:w="528"/>
                              <w:gridCol w:w="46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5" w:hRule="atLeast"/>
        </w:trPr>
        <w:tc>
          <w:tcPr>
            <w:tcW w:w="83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2"/>
                <w:highlight w:val="yellow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Arial" w:hAnsi="Arial" w:cs="Arial"/>
                <w:color w:val="7030A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ères de réussite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J’ai complété correctement mon carton « trajectoire-contrôle »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ères de réalisation </w:t>
            </w:r>
          </w:p>
          <w:p>
            <w:pPr>
              <w:pStyle w:val="Default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oriente mon plan correctement en prenant des repères : le point de départ et les balises</w:t>
            </w:r>
          </w:p>
          <w:p>
            <w:pPr>
              <w:pStyle w:val="Default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père sur le plan la balise à retrouver</w:t>
            </w:r>
          </w:p>
          <w:p>
            <w:pPr>
              <w:pStyle w:val="Default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tourne vers la balise sans changer l’orientation du plan</w:t>
            </w:r>
          </w:p>
          <w:p>
            <w:pPr>
              <w:pStyle w:val="Default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dirige vers la balise…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de possible : poser le plan au sol, bien orienté, avant chaque changement de direction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4710</wp:posOffset>
                </wp:positionH>
                <wp:positionV relativeFrom="paragraph">
                  <wp:posOffset>-1142365</wp:posOffset>
                </wp:positionV>
                <wp:extent cx="2654300" cy="374904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3749040"/>
                          <a:chOff x="0" y="0"/>
                          <a:chExt cx="2654280" cy="374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4280" cy="3749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8960" y="1515600"/>
                            <a:ext cx="389160" cy="524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11600" y="180360"/>
                            <a:ext cx="6177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751400" y="823680"/>
                            <a:ext cx="77472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17960" y="2755800"/>
                            <a:ext cx="71136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pt;margin-top:-89.95pt;width:209pt;height:295.2pt" coordorigin="3346,-1799" coordsize="4180,5904">
                <v:shape id="shape_0" stroked="t" o:allowincell="f" style="position:absolute;left:3346;top:-1799;width:4179;height:59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f0" weight="28440" joinstyle="miter" endcap="flat"/>
                  <w10:wrap type="none"/>
                </v:shape>
                <v:shape id="shape_0" fillcolor="red" stroked="t" o:allowincell="f" style="position:absolute;left:5124;top:588;width:612;height:825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3522;top:-1515;width:972;height:70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104;top:-502;width:1219;height:126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004;top:2541;width:1119;height:130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3721100" cy="113347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1172"/>
                              <w:gridCol w:w="1172"/>
                              <w:gridCol w:w="1172"/>
                              <w:gridCol w:w="1172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9.25pt;mso-wrap-distance-left:7.05pt;mso-wrap-distance-right:7.05pt;mso-wrap-distance-top:0pt;mso-wrap-distance-bottom:0pt;margin-top:18pt;mso-position-vertical-relative:text;margin-left:1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1172"/>
                        <w:gridCol w:w="1172"/>
                        <w:gridCol w:w="1172"/>
                        <w:gridCol w:w="1172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13.4pt;margin-top:0.75pt;width:255.75pt;height:33.85pt" coordorigin="268,15" coordsize="5115,677">
                                  <v:shape id="shape_0" fillcolor="red" stroked="t" o:allowincell="t" style="position:absolute;left:268;top:128;width:494;height:553;mso-wrap-style:none;v-text-anchor:middle" type="_x0000_t5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red" stroked="t" o:allowincell="t" style="position:absolute;left:4888;top:138;width:494;height:553;mso-wrap-style:none;v-text-anchor:middle" type="_x0000_t5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3764;top:58;width:703;height:561;mso-wrap-style:none;v-text-anchor:middle" type="_x0000_t75">
                                    <v:imagedata r:id="rId4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25;top:20;width:639;height:609;mso-wrap-style:none;v-text-anchor:middle" type="_x0000_t75">
                                    <v:imagedata r:id="rId4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41;top:15;width:787;height:656;mso-wrap-style:none;v-text-anchor:middle" type="_x0000_t75">
                                    <v:imagedata r:id="rId4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70180</wp:posOffset>
                </wp:positionH>
                <wp:positionV relativeFrom="paragraph">
                  <wp:posOffset>9525</wp:posOffset>
                </wp:positionV>
                <wp:extent cx="3248025" cy="429895"/>
                <wp:effectExtent l="8255" t="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429840"/>
                          <a:chOff x="0" y="0"/>
                          <a:chExt cx="3247920" cy="42984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314280" cy="351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8120"/>
                            <a:ext cx="314280" cy="351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220120" y="27360"/>
                            <a:ext cx="44712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07680" y="3240"/>
                            <a:ext cx="4064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379880" y="0"/>
                            <a:ext cx="5004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0.75pt;width:255.75pt;height:33.85pt" coordorigin="268,15" coordsize="5115,677">
                <v:shape id="shape_0" fillcolor="red" stroked="t" o:allowincell="t" style="position:absolute;left:268;top:128;width:494;height:553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t" style="position:absolute;left:4888;top:138;width:494;height:553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t" style="position:absolute;left:3764;top:58;width:703;height:56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t" style="position:absolute;left:1225;top:20;width:639;height:60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t" style="position:absolute;left:2441;top:15;width:787;height:65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3721100" cy="113347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1172"/>
                              <w:gridCol w:w="1172"/>
                              <w:gridCol w:w="1172"/>
                              <w:gridCol w:w="1172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9.25pt;mso-wrap-distance-left:7.05pt;mso-wrap-distance-right:7.05pt;mso-wrap-distance-top:0pt;mso-wrap-distance-bottom:0pt;margin-top:18pt;mso-position-vertical-relative:text;margin-left:1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1172"/>
                        <w:gridCol w:w="1172"/>
                        <w:gridCol w:w="1172"/>
                        <w:gridCol w:w="1172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13.4pt;margin-top:2.9pt;width:255.75pt;height:37.8pt" coordorigin="268,58" coordsize="5115,756">
                                  <v:shape id="shape_0" fillcolor="red" stroked="t" o:allowincell="t" style="position:absolute;left:268;top:128;width:494;height:553;mso-wrap-style:none;v-text-anchor:middle" type="_x0000_t5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red" stroked="t" o:allowincell="t" style="position:absolute;left:4888;top:138;width:494;height:553;mso-wrap-style:none;v-text-anchor:middle" type="_x0000_t5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3764;top:58;width:703;height:561;mso-wrap-style:none;v-text-anchor:middle" type="_x0000_t75">
                                    <v:imagedata r:id="rId5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51;top:205;width:639;height:609;mso-wrap-style:none;v-text-anchor:middle" type="_x0000_t75">
                                    <v:imagedata r:id="rId5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55;top:148;width:787;height:656;mso-wrap-style:none;v-text-anchor:middle" type="_x0000_t75">
                                    <v:imagedata r:id="rId5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170180</wp:posOffset>
                </wp:positionH>
                <wp:positionV relativeFrom="paragraph">
                  <wp:posOffset>36830</wp:posOffset>
                </wp:positionV>
                <wp:extent cx="3248025" cy="480695"/>
                <wp:effectExtent l="8255" t="0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480600"/>
                          <a:chOff x="0" y="0"/>
                          <a:chExt cx="3247920" cy="48060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314280" cy="351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50760"/>
                            <a:ext cx="314280" cy="351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220120" y="0"/>
                            <a:ext cx="44712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449720" y="93240"/>
                            <a:ext cx="4064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26760" y="57240"/>
                            <a:ext cx="5004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2.9pt;width:255.75pt;height:37.8pt" coordorigin="268,58" coordsize="5115,756">
                <v:shape id="shape_0" fillcolor="red" stroked="t" o:allowincell="t" style="position:absolute;left:268;top:128;width:494;height:553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t" style="position:absolute;left:4888;top:138;width:494;height:553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t" style="position:absolute;left:3764;top:58;width:703;height:56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t" style="position:absolute;left:2551;top:205;width:639;height:60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t" style="position:absolute;left:1255;top:148;width:787;height:656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3721100" cy="113347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1172"/>
                              <w:gridCol w:w="1172"/>
                              <w:gridCol w:w="1172"/>
                              <w:gridCol w:w="1172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9.25pt;mso-wrap-distance-left:7.05pt;mso-wrap-distance-right:7.05pt;mso-wrap-distance-top:0pt;mso-wrap-distance-bottom:0pt;margin-top:18pt;mso-position-vertical-relative:text;margin-left:1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1172"/>
                        <w:gridCol w:w="1172"/>
                        <w:gridCol w:w="1172"/>
                        <w:gridCol w:w="1172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13.4pt;margin-top:1pt;width:255.75pt;height:39.75pt" coordorigin="268,20" coordsize="5115,795">
                                  <v:shape id="shape_0" fillcolor="red" stroked="t" o:allowincell="t" style="position:absolute;left:268;top:128;width:494;height:553;mso-wrap-style:none;v-text-anchor:middle" type="_x0000_t5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red" stroked="t" o:allowincell="t" style="position:absolute;left:4888;top:138;width:494;height:553;mso-wrap-style:none;v-text-anchor:middle" type="_x0000_t5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2539;top:253;width:703;height:561;mso-wrap-style:none;v-text-anchor:middle" type="_x0000_t75">
                                    <v:imagedata r:id="rId6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25;top:20;width:639;height:609;mso-wrap-style:none;v-text-anchor:middle" type="_x0000_t75">
                                    <v:imagedata r:id="rId6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702;top:148;width:787;height:656;mso-wrap-style:none;v-text-anchor:middle" type="_x0000_t75">
                                    <v:imagedata r:id="rId6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70180</wp:posOffset>
                </wp:positionH>
                <wp:positionV relativeFrom="paragraph">
                  <wp:posOffset>12700</wp:posOffset>
                </wp:positionV>
                <wp:extent cx="3248025" cy="504825"/>
                <wp:effectExtent l="8255" t="0" r="762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504720"/>
                          <a:chOff x="0" y="0"/>
                          <a:chExt cx="3247920" cy="50472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314280" cy="351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4880"/>
                            <a:ext cx="314280" cy="351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442160" y="147960"/>
                            <a:ext cx="44712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07680" y="0"/>
                            <a:ext cx="4064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180520" y="81360"/>
                            <a:ext cx="5004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1pt;width:255.75pt;height:39.75pt" coordorigin="268,20" coordsize="5115,795">
                <v:shape id="shape_0" fillcolor="red" stroked="t" o:allowincell="t" style="position:absolute;left:268;top:128;width:494;height:553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t" style="position:absolute;left:4888;top:138;width:494;height:553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t" style="position:absolute;left:2539;top:253;width:703;height:56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t" style="position:absolute;left:1225;top:20;width:639;height:60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t" style="position:absolute;left:3702;top:148;width:787;height:65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3721100" cy="113347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1172"/>
                              <w:gridCol w:w="1172"/>
                              <w:gridCol w:w="1172"/>
                              <w:gridCol w:w="1172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9.25pt;mso-wrap-distance-left:7.05pt;mso-wrap-distance-right:7.05pt;mso-wrap-distance-top:0pt;mso-wrap-distance-bottom:0pt;margin-top:18pt;mso-position-vertical-relative:text;margin-left:1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1172"/>
                        <w:gridCol w:w="1172"/>
                        <w:gridCol w:w="1172"/>
                        <w:gridCol w:w="1172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13.4pt;margin-top:0.75pt;width:255.75pt;height:42.1pt" coordorigin="268,15" coordsize="5115,842">
                                  <v:shape id="shape_0" fillcolor="red" stroked="t" o:allowincell="t" style="position:absolute;left:268;top:128;width:494;height:553;mso-wrap-style:none;v-text-anchor:middle" type="_x0000_t5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red" stroked="t" o:allowincell="t" style="position:absolute;left:4888;top:138;width:494;height:553;mso-wrap-style:none;v-text-anchor:middle" type="_x0000_t5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1328;top:295;width:703;height:561;mso-wrap-style:none;v-text-anchor:middle" type="_x0000_t75">
                                    <v:imagedata r:id="rId7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746;top:138;width:639;height:609;mso-wrap-style:none;v-text-anchor:middle" type="_x0000_t75">
                                    <v:imagedata r:id="rId7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41;top:15;width:787;height:656;mso-wrap-style:none;v-text-anchor:middle" type="_x0000_t75">
                                    <v:imagedata r:id="rId7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70180</wp:posOffset>
                </wp:positionH>
                <wp:positionV relativeFrom="paragraph">
                  <wp:posOffset>9525</wp:posOffset>
                </wp:positionV>
                <wp:extent cx="3248025" cy="534670"/>
                <wp:effectExtent l="8255" t="0" r="762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534600"/>
                          <a:chOff x="0" y="0"/>
                          <a:chExt cx="3247920" cy="53460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314280" cy="351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8120"/>
                            <a:ext cx="314280" cy="351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73200" y="177840"/>
                            <a:ext cx="44712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208600" y="78120"/>
                            <a:ext cx="4064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379880" y="0"/>
                            <a:ext cx="5004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0.75pt;width:255.75pt;height:42.1pt" coordorigin="268,15" coordsize="5115,842">
                <v:shape id="shape_0" fillcolor="red" stroked="t" o:allowincell="t" style="position:absolute;left:268;top:128;width:494;height:553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t" style="position:absolute;left:4888;top:138;width:494;height:553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t" style="position:absolute;left:1328;top:295;width:703;height:561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t" style="position:absolute;left:3746;top:138;width:639;height:60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t" style="position:absolute;left:2441;top:15;width:787;height:65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8230</wp:posOffset>
                </wp:positionH>
                <wp:positionV relativeFrom="paragraph">
                  <wp:posOffset>-514350</wp:posOffset>
                </wp:positionV>
                <wp:extent cx="2653665" cy="3748405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3748320"/>
                          <a:chOff x="0" y="0"/>
                          <a:chExt cx="2653560" cy="374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3560" cy="3748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8960" y="1515600"/>
                            <a:ext cx="388800" cy="524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11600" y="181440"/>
                            <a:ext cx="61740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717200" y="625320"/>
                            <a:ext cx="77472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708920" y="2531160"/>
                            <a:ext cx="62352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20600" y="3021480"/>
                            <a:ext cx="61344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06280" y="1208880"/>
                            <a:ext cx="71064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-40.5pt;width:208.95pt;height:295.15pt" coordorigin="3698,-810" coordsize="4179,5903">
                <v:shape id="shape_0" stroked="t" o:allowincell="f" style="position:absolute;left:3698;top:-810;width:4178;height:59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f0" weight="28440" joinstyle="miter" endcap="flat"/>
                  <w10:wrap type="none"/>
                </v:shape>
                <v:shape id="shape_0" fillcolor="red" stroked="t" o:allowincell="f" style="position:absolute;left:5476;top:1577;width:611;height:825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3874;top:-524;width:971;height:706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6402;top:175;width:1219;height:126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6389;top:3176;width:981;height:112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3888;top:3948;width:965;height:921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4023;top:1094;width:1118;height:1308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6" w:leader="none"/>
        </w:tabs>
        <w:rPr>
          <w:sz w:val="4"/>
          <w:szCs w:val="4"/>
        </w:rPr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209540" cy="113347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1172"/>
                              <w:gridCol w:w="1172"/>
                              <w:gridCol w:w="1172"/>
                              <w:gridCol w:w="1172"/>
                              <w:gridCol w:w="1172"/>
                              <w:gridCol w:w="1172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89.25pt;mso-wrap-distance-left:7.05pt;mso-wrap-distance-right:7.05pt;mso-wrap-distance-top:0pt;mso-wrap-distance-bottom:0pt;margin-top:12pt;mso-position-vertical-relative:text;margin-left:7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1172"/>
                        <w:gridCol w:w="1172"/>
                        <w:gridCol w:w="1172"/>
                        <w:gridCol w:w="1172"/>
                        <w:gridCol w:w="1172"/>
                        <w:gridCol w:w="1172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.6pt;margin-top:0.75pt;width:386.9pt;height:35.95pt" coordorigin="12,15" coordsize="7738,719">
                                  <v:group id="shape_0" style="position:absolute;left:1068;top:15;width:5814;height:719">
                                    <v:shape id="shape_0" stroked="f" o:allowincell="t" style="position:absolute;left:1068;top:32;width:692;height:647;mso-wrap-style:none;v-text-anchor:middle" type="_x0000_t75">
                                      <v:imagedata r:id="rId89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933;top:57;width:703;height:559;mso-wrap-style:none;v-text-anchor:middle" type="_x0000_t75">
                                      <v:imagedata r:id="rId90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6023;top:67;width:858;height:666;mso-wrap-style:none;v-text-anchor:middle" type="_x0000_t75">
                                      <v:imagedata r:id="rId91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395;top:19;width:638;height:607;mso-wrap-style:none;v-text-anchor:middle" type="_x0000_t75">
                                      <v:imagedata r:id="rId92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3611;top:15;width:787;height:655;mso-wrap-style:none;v-text-anchor:middle" type="_x0000_t75">
                                      <v:imagedata r:id="rId93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red" stroked="t" o:allowincell="t" style="position:absolute;left:12;top:49;width:494;height:552;mso-wrap-style:none;v-text-anchor:middle" type="_x0000_t5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red" stroked="t" o:allowincell="t" style="position:absolute;left:7255;top:49;width:494;height:552;mso-wrap-style:none;v-text-anchor:middle" type="_x0000_t5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9525</wp:posOffset>
                </wp:positionV>
                <wp:extent cx="4913630" cy="456565"/>
                <wp:effectExtent l="8255" t="0" r="762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456480"/>
                          <a:chOff x="0" y="0"/>
                          <a:chExt cx="4913640" cy="456480"/>
                        </a:xfrm>
                      </wpg:grpSpPr>
                      <wpg:grpSp>
                        <wpg:cNvGrpSpPr/>
                        <wpg:grpSpPr>
                          <a:xfrm>
                            <a:off x="670680" y="0"/>
                            <a:ext cx="3691800" cy="45648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0" y="10800"/>
                              <a:ext cx="439920" cy="41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2454120" y="26640"/>
                              <a:ext cx="44712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3146400" y="33120"/>
                              <a:ext cx="545400" cy="4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842400" y="2520"/>
                              <a:ext cx="40572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614600" y="0"/>
                              <a:ext cx="50040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21600"/>
                            <a:ext cx="314280" cy="351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21600"/>
                            <a:ext cx="314280" cy="351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75pt;width:386.9pt;height:35.95pt" coordorigin="12,15" coordsize="7738,719">
                <v:group id="shape_0" style="position:absolute;left:1068;top:15;width:5814;height:719">
                  <v:shape id="shape_0" stroked="f" o:allowincell="t" style="position:absolute;left:1068;top:32;width:692;height:647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4933;top:57;width:703;height:559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6023;top:67;width:858;height:666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2395;top:19;width:638;height:607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3611;top:15;width:787;height:655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shape id="shape_0" fillcolor="red" stroked="t" o:allowincell="t" style="position:absolute;left:12;top:49;width:494;height:552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t" style="position:absolute;left:7255;top:49;width:494;height:552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209540" cy="113347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1172"/>
                              <w:gridCol w:w="1172"/>
                              <w:gridCol w:w="1172"/>
                              <w:gridCol w:w="1172"/>
                              <w:gridCol w:w="1172"/>
                              <w:gridCol w:w="1172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89.25pt;mso-wrap-distance-left:7.05pt;mso-wrap-distance-right:7.05pt;mso-wrap-distance-top:0pt;mso-wrap-distance-bottom:0pt;margin-top:12pt;mso-position-vertical-relative:text;margin-left:7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1172"/>
                        <w:gridCol w:w="1172"/>
                        <w:gridCol w:w="1172"/>
                        <w:gridCol w:w="1172"/>
                        <w:gridCol w:w="1172"/>
                        <w:gridCol w:w="1172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-2.05pt;margin-top:0.3pt;width:387pt;height:42.1pt" coordorigin="-41,6" coordsize="7740,842">
                                  <v:shape id="shape_0" fillcolor="red" stroked="t" o:allowincell="t" style="position:absolute;left:-41;top:6;width:494;height:553;mso-wrap-style:none;v-text-anchor:middle" type="_x0000_t5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red" stroked="t" o:allowincell="t" style="position:absolute;left:7203;top:6;width:494;height:553;mso-wrap-style:none;v-text-anchor:middle" type="_x0000_t5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1266;top:112;width:5567;height:736">
                                    <v:shape id="shape_0" stroked="f" o:allowincell="t" style="position:absolute;left:3577;top:139;width:693;height:649;mso-wrap-style:none;v-text-anchor:middle" type="_x0000_t75">
                                      <v:imagedata r:id="rId104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66;top:184;width:703;height:561;mso-wrap-style:none;v-text-anchor:middle" type="_x0000_t75">
                                      <v:imagedata r:id="rId105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5973;top:179;width:859;height:668;mso-wrap-style:none;v-text-anchor:middle" type="_x0000_t75">
                                      <v:imagedata r:id="rId106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820;top:133;width:639;height:609;mso-wrap-style:none;v-text-anchor:middle" type="_x0000_t75">
                                      <v:imagedata r:id="rId107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370;top:112;width:787;height:656;mso-wrap-style:none;v-text-anchor:middle" type="_x0000_t75">
                                      <v:imagedata r:id="rId108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26035</wp:posOffset>
                </wp:positionH>
                <wp:positionV relativeFrom="paragraph">
                  <wp:posOffset>3810</wp:posOffset>
                </wp:positionV>
                <wp:extent cx="4914265" cy="534670"/>
                <wp:effectExtent l="8255" t="12065" r="762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534600"/>
                          <a:chOff x="0" y="0"/>
                          <a:chExt cx="4914360" cy="5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351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0"/>
                            <a:ext cx="314280" cy="351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800" y="67320"/>
                            <a:ext cx="3535200" cy="46728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467720" y="17280"/>
                              <a:ext cx="440640" cy="41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45720"/>
                              <a:ext cx="44712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2989080" y="42480"/>
                              <a:ext cx="54612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2256840" y="13320"/>
                              <a:ext cx="40644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701280" y="0"/>
                              <a:ext cx="50040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0.3pt;width:387pt;height:42.1pt" coordorigin="-41,6" coordsize="7740,842">
                <v:shape id="shape_0" fillcolor="red" stroked="t" o:allowincell="t" style="position:absolute;left:-41;top:6;width:494;height:553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t" style="position:absolute;left:7203;top:6;width:494;height:553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1266;top:112;width:5567;height:736">
                  <v:shape id="shape_0" stroked="f" o:allowincell="t" style="position:absolute;left:3577;top:139;width:693;height:649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1266;top:184;width:703;height:561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5973;top:179;width:859;height:668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4820;top:133;width:639;height:609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2370;top:112;width:787;height:656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209540" cy="113347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1172"/>
                              <w:gridCol w:w="1172"/>
                              <w:gridCol w:w="1172"/>
                              <w:gridCol w:w="1172"/>
                              <w:gridCol w:w="1172"/>
                              <w:gridCol w:w="1172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89.25pt;mso-wrap-distance-left:7.05pt;mso-wrap-distance-right:7.05pt;mso-wrap-distance-top:0pt;mso-wrap-distance-bottom:0pt;margin-top:12pt;mso-position-vertical-relative:text;margin-left:7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1172"/>
                        <w:gridCol w:w="1172"/>
                        <w:gridCol w:w="1172"/>
                        <w:gridCol w:w="1172"/>
                        <w:gridCol w:w="1172"/>
                        <w:gridCol w:w="1172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5.95pt;margin-top:0.7pt;width:386.95pt;height:38.75pt" coordorigin="119,14" coordsize="7739,775">
                                  <v:shape id="shape_0" fillcolor="red" stroked="t" o:allowincell="t" style="position:absolute;left:119;top:32;width:494;height:553;mso-wrap-style:none;v-text-anchor:middle" type="_x0000_t5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red" stroked="t" o:allowincell="t" style="position:absolute;left:7363;top:32;width:494;height:553;mso-wrap-style:none;v-text-anchor:middle" type="_x0000_t5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1176;top:14;width:5611;height:775">
                                    <v:shape id="shape_0" stroked="f" o:allowincell="t" style="position:absolute;left:1176;top:14;width:693;height:649;mso-wrap-style:none;v-text-anchor:middle" type="_x0000_t75">
                                      <v:imagedata r:id="rId119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621;top:168;width:703;height:561;mso-wrap-style:none;v-text-anchor:middle" type="_x0000_t75">
                                      <v:imagedata r:id="rId120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778;top:77;width:859;height:668;mso-wrap-style:none;v-text-anchor:middle" type="_x0000_t75">
                                      <v:imagedata r:id="rId121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6147;top:119;width:639;height:609;mso-wrap-style:none;v-text-anchor:middle" type="_x0000_t75">
                                      <v:imagedata r:id="rId122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3720;top:132;width:787;height:656;mso-wrap-style:none;v-text-anchor:middle" type="_x0000_t75">
                                      <v:imagedata r:id="rId123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75565</wp:posOffset>
                </wp:positionH>
                <wp:positionV relativeFrom="paragraph">
                  <wp:posOffset>8890</wp:posOffset>
                </wp:positionV>
                <wp:extent cx="4914265" cy="492125"/>
                <wp:effectExtent l="8255" t="635" r="762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492120"/>
                          <a:chOff x="0" y="0"/>
                          <a:chExt cx="4914360" cy="4921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314280" cy="351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1520"/>
                            <a:ext cx="314280" cy="351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1040" y="0"/>
                            <a:ext cx="3562920" cy="49212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0" y="0"/>
                              <a:ext cx="440640" cy="41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917640" y="97920"/>
                              <a:ext cx="44712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2287440" y="39960"/>
                              <a:ext cx="54612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3156840" y="66600"/>
                              <a:ext cx="40644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1615680" y="74880"/>
                              <a:ext cx="50040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0.7pt;width:386.95pt;height:38.75pt" coordorigin="119,14" coordsize="7739,775">
                <v:shape id="shape_0" fillcolor="red" stroked="t" o:allowincell="t" style="position:absolute;left:119;top:32;width:494;height:553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t" style="position:absolute;left:7363;top:32;width:494;height:553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1176;top:14;width:5611;height:775">
                  <v:shape id="shape_0" stroked="f" o:allowincell="t" style="position:absolute;left:1176;top:14;width:693;height:649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2621;top:168;width:703;height:561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4778;top:77;width:859;height:668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6147;top:119;width:639;height:609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3720;top:132;width:787;height:656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209540" cy="1133475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1172"/>
                              <w:gridCol w:w="1172"/>
                              <w:gridCol w:w="1172"/>
                              <w:gridCol w:w="1172"/>
                              <w:gridCol w:w="1172"/>
                              <w:gridCol w:w="1172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89.25pt;mso-wrap-distance-left:7.05pt;mso-wrap-distance-right:7.05pt;mso-wrap-distance-top:0pt;mso-wrap-distance-bottom:0pt;margin-top:12pt;mso-position-vertical-relative:text;margin-left:7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1172"/>
                        <w:gridCol w:w="1172"/>
                        <w:gridCol w:w="1172"/>
                        <w:gridCol w:w="1172"/>
                        <w:gridCol w:w="1172"/>
                        <w:gridCol w:w="1172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2.55pt;margin-top:1.45pt;width:386.95pt;height:40.1pt" coordorigin="51,29" coordsize="7739,802">
                                  <v:shape id="shape_0" fillcolor="red" stroked="t" o:allowincell="t" style="position:absolute;left:51;top:29;width:494;height:553;mso-wrap-style:none;v-text-anchor:middle" type="_x0000_t5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red" stroked="t" o:allowincell="t" style="position:absolute;left:7295;top:29;width:494;height:553;mso-wrap-style:none;v-text-anchor:middle" type="_x0000_t5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1388;top:143;width:5395;height:688">
                                    <v:shape id="shape_0" stroked="f" o:allowincell="t" style="position:absolute;left:2488;top:181;width:693;height:649;mso-wrap-style:none;v-text-anchor:middle" type="_x0000_t75">
                                      <v:imagedata r:id="rId134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6079;top:250;width:703;height:561;mso-wrap-style:none;v-text-anchor:middle" type="_x0000_t75">
                                      <v:imagedata r:id="rId135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3602;top:143;width:859;height:668;mso-wrap-style:none;v-text-anchor:middle" type="_x0000_t75">
                                      <v:imagedata r:id="rId136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88;top:200;width:639;height:609;mso-wrap-style:none;v-text-anchor:middle" type="_x0000_t75">
                                      <v:imagedata r:id="rId137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782;top:173;width:787;height:656;mso-wrap-style:none;v-text-anchor:middle" type="_x0000_t75">
                                      <v:imagedata r:id="rId138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73">
                <wp:simplePos x="0" y="0"/>
                <wp:positionH relativeFrom="column">
                  <wp:posOffset>32385</wp:posOffset>
                </wp:positionH>
                <wp:positionV relativeFrom="paragraph">
                  <wp:posOffset>18415</wp:posOffset>
                </wp:positionV>
                <wp:extent cx="4914265" cy="509270"/>
                <wp:effectExtent l="8255" t="12065" r="762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509400"/>
                          <a:chOff x="0" y="0"/>
                          <a:chExt cx="491436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351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0"/>
                            <a:ext cx="314280" cy="351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8880" y="72360"/>
                            <a:ext cx="3425760" cy="43704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698760" y="24120"/>
                              <a:ext cx="440640" cy="41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2979000" y="68040"/>
                              <a:ext cx="44712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1406160" y="0"/>
                              <a:ext cx="54612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0" y="36360"/>
                              <a:ext cx="40644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2155320" y="19080"/>
                              <a:ext cx="50040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.45pt;width:386.95pt;height:40.1pt" coordorigin="51,29" coordsize="7739,802">
                <v:shape id="shape_0" fillcolor="red" stroked="t" o:allowincell="t" style="position:absolute;left:51;top:29;width:494;height:553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t" style="position:absolute;left:7295;top:29;width:494;height:553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1388;top:143;width:5395;height:688">
                  <v:shape id="shape_0" stroked="f" o:allowincell="t" style="position:absolute;left:2488;top:181;width:693;height:649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6079;top:250;width:703;height:561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3602;top:143;width:859;height:668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1388;top:200;width:639;height:609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4782;top:173;width:787;height:656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68855</wp:posOffset>
                </wp:positionH>
                <wp:positionV relativeFrom="paragraph">
                  <wp:posOffset>-187960</wp:posOffset>
                </wp:positionV>
                <wp:extent cx="2654300" cy="3964305"/>
                <wp:effectExtent l="14605" t="1206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3964320"/>
                          <a:chOff x="0" y="0"/>
                          <a:chExt cx="2654280" cy="3964320"/>
                        </a:xfrm>
                      </wpg:grpSpPr>
                      <wps:wsp>
                        <wps:cNvSpPr txBox="1"/>
                        <wps:spPr>
                          <a:xfrm>
                            <a:off x="0" y="215280"/>
                            <a:ext cx="2654280" cy="3749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8960" y="1730880"/>
                            <a:ext cx="389160" cy="524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793160" y="351720"/>
                            <a:ext cx="774720" cy="8064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90000" y="293400"/>
                            <a:ext cx="774720" cy="8064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864720" y="3066480"/>
                            <a:ext cx="774720" cy="8064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3840" y="0"/>
                            <a:ext cx="314280" cy="351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5pt;margin-top:-14.8pt;width:209pt;height:312.15pt" coordorigin="3573,-296" coordsize="4180,6243">
                <v:shape id="shape_0" stroked="t" o:allowincell="f" style="position:absolute;left:3573;top:43;width:4179;height:59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f0" weight="28440" joinstyle="miter" endcap="flat"/>
                  <w10:wrap type="none"/>
                </v:shape>
                <v:shape id="shape_0" fillcolor="red" stroked="t" o:allowincell="f" style="position:absolute;left:5351;top:2430;width:612;height:825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t" o:allowincell="f" style="position:absolute;left:6397;top:258;width:1219;height:1269;mso-wrap-style:none;v-text-anchor:middle" type="_x0000_t75">
                  <v:imagedata r:id="rId152" o:detectmouseclick="t"/>
                  <v:stroke color="yellow" weight="28440" joinstyle="miter" endcap="flat"/>
                  <w10:wrap type="none"/>
                </v:shape>
                <v:shape id="shape_0" stroked="t" o:allowincell="f" style="position:absolute;left:3715;top:166;width:1219;height:1269;mso-wrap-style:none;v-text-anchor:middle" type="_x0000_t75">
                  <v:imagedata r:id="rId153" o:detectmouseclick="t"/>
                  <v:stroke color="lime" weight="28440" joinstyle="miter" endcap="flat"/>
                  <w10:wrap type="none"/>
                </v:shape>
                <v:shape id="shape_0" stroked="t" o:allowincell="f" style="position:absolute;left:4935;top:4533;width:1219;height:1269;mso-wrap-style:none;v-text-anchor:middle" type="_x0000_t75">
                  <v:imagedata r:id="rId154" o:detectmouseclick="t"/>
                  <v:stroke color="red" weight="28440" joinstyle="miter" endcap="flat"/>
                  <w10:wrap type="none"/>
                </v:shape>
                <v:shape id="shape_0" fillcolor="yellow" stroked="t" o:allowincell="f" style="position:absolute;left:5469;top:-296;width:494;height:553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89560</wp:posOffset>
                </wp:positionV>
                <wp:extent cx="3721100" cy="1133475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1172"/>
                              <w:gridCol w:w="1172"/>
                              <w:gridCol w:w="1172"/>
                              <w:gridCol w:w="1172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9430" cy="436245"/>
                                        <wp:effectExtent l="0" t="0" r="0" b="0"/>
                                        <wp:docPr id="4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" cy="43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FFFF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9430" cy="436245"/>
                                        <wp:effectExtent l="0" t="0" r="0" b="0"/>
                                        <wp:docPr id="4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" cy="43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FF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9430" cy="436245"/>
                                        <wp:effectExtent l="0" t="0" r="0" b="0"/>
                                        <wp:docPr id="4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" cy="43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FF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351790"/>
                                        <wp:effectExtent l="114935" t="0" r="114935" b="0"/>
                                        <wp:docPr id="4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4280" cy="35172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9.25pt;mso-wrap-distance-left:7.05pt;mso-wrap-distance-right:7.05pt;mso-wrap-distance-top:0pt;mso-wrap-distance-bottom:0pt;margin-top:22.8pt;mso-position-vertical-relative:text;margin-left:1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1172"/>
                        <w:gridCol w:w="1172"/>
                        <w:gridCol w:w="1172"/>
                        <w:gridCol w:w="1172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5.1pt;margin-top:34.6pt;width:24.7pt;height:27.65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436245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436245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436245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0.9pt;margin-top:35.1pt;width:24.7pt;height:27.65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191770</wp:posOffset>
                </wp:positionH>
                <wp:positionV relativeFrom="paragraph">
                  <wp:posOffset>439420</wp:posOffset>
                </wp:positionV>
                <wp:extent cx="314325" cy="351790"/>
                <wp:effectExtent l="8255" t="12065" r="762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5.1pt;margin-top:34.6pt;width:24.7pt;height:27.6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721100" cy="1133475"/>
                <wp:effectExtent l="0" t="0" r="0" b="0"/>
                <wp:wrapSquare wrapText="bothSides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1172"/>
                              <w:gridCol w:w="1172"/>
                              <w:gridCol w:w="1172"/>
                              <w:gridCol w:w="1172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9430" cy="436245"/>
                                        <wp:effectExtent l="0" t="0" r="0" b="0"/>
                                        <wp:docPr id="5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" cy="43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FF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9430" cy="436245"/>
                                        <wp:effectExtent l="0" t="0" r="0" b="0"/>
                                        <wp:docPr id="5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" cy="43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FFFF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9430" cy="436245"/>
                                        <wp:effectExtent l="0" t="0" r="0" b="0"/>
                                        <wp:docPr id="5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" cy="43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FF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351790"/>
                                        <wp:effectExtent l="114935" t="0" r="114935" b="0"/>
                                        <wp:docPr id="5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4280" cy="35172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9.25pt;mso-wrap-distance-left:7.05pt;mso-wrap-distance-right:7.05pt;mso-wrap-distance-top:0pt;mso-wrap-distance-bottom:0pt;margin-top:6pt;mso-position-vertical-relative:text;margin-left:1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1172"/>
                        <w:gridCol w:w="1172"/>
                        <w:gridCol w:w="1172"/>
                        <w:gridCol w:w="1172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5.1pt;margin-top:34.6pt;width:24.7pt;height:27.65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436245"/>
                                  <wp:effectExtent l="0" t="0" r="0" b="0"/>
                                  <wp:docPr id="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436245"/>
                                  <wp:effectExtent l="0" t="0" r="0" b="0"/>
                                  <wp:docPr id="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436245"/>
                                  <wp:effectExtent l="0" t="0" r="0" b="0"/>
                                  <wp:docPr id="6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0.9pt;margin-top:35.1pt;width:24.7pt;height:27.65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191770</wp:posOffset>
                </wp:positionH>
                <wp:positionV relativeFrom="paragraph">
                  <wp:posOffset>439420</wp:posOffset>
                </wp:positionV>
                <wp:extent cx="314325" cy="351790"/>
                <wp:effectExtent l="8255" t="12065" r="762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5.1pt;margin-top:34.6pt;width:24.7pt;height:27.6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721100" cy="1133475"/>
                <wp:effectExtent l="0" t="0" r="0" b="0"/>
                <wp:wrapSquare wrapText="bothSides"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1172"/>
                              <w:gridCol w:w="1172"/>
                              <w:gridCol w:w="1172"/>
                              <w:gridCol w:w="1172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9430" cy="436245"/>
                                        <wp:effectExtent l="0" t="0" r="0" b="0"/>
                                        <wp:docPr id="6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" cy="43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FF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9430" cy="436245"/>
                                        <wp:effectExtent l="0" t="0" r="0" b="0"/>
                                        <wp:docPr id="6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" cy="43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FF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9430" cy="436245"/>
                                        <wp:effectExtent l="0" t="0" r="0" b="0"/>
                                        <wp:docPr id="6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" cy="43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FFFF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351790"/>
                                        <wp:effectExtent l="114935" t="0" r="114935" b="0"/>
                                        <wp:docPr id="6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4280" cy="35172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9.25pt;mso-wrap-distance-left:7.05pt;mso-wrap-distance-right:7.05pt;mso-wrap-distance-top:0pt;mso-wrap-distance-bottom:0pt;margin-top:6pt;mso-position-vertical-relative:text;margin-left:1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1172"/>
                        <w:gridCol w:w="1172"/>
                        <w:gridCol w:w="1172"/>
                        <w:gridCol w:w="1172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6.8pt;margin-top:29.05pt;width:24.7pt;height:27.65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436245"/>
                                  <wp:effectExtent l="0" t="0" r="0" b="0"/>
                                  <wp:docPr id="6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436245"/>
                                  <wp:effectExtent l="0" t="0" r="0" b="0"/>
                                  <wp:docPr id="7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436245"/>
                                  <wp:effectExtent l="0" t="0" r="0" b="0"/>
                                  <wp:docPr id="7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0.9pt;margin-top:35.1pt;width:24.7pt;height:27.65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213360</wp:posOffset>
                </wp:positionH>
                <wp:positionV relativeFrom="paragraph">
                  <wp:posOffset>368935</wp:posOffset>
                </wp:positionV>
                <wp:extent cx="314325" cy="351790"/>
                <wp:effectExtent l="8255" t="12065" r="762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6.8pt;margin-top:29.05pt;width:24.7pt;height:27.6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3721100" cy="1133475"/>
                <wp:effectExtent l="0" t="0" r="0" b="0"/>
                <wp:wrapSquare wrapText="bothSides"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1172"/>
                              <w:gridCol w:w="1172"/>
                              <w:gridCol w:w="1172"/>
                              <w:gridCol w:w="1172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9430" cy="436245"/>
                                        <wp:effectExtent l="0" t="0" r="0" b="0"/>
                                        <wp:docPr id="7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" cy="43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FF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9430" cy="436245"/>
                                        <wp:effectExtent l="0" t="0" r="0" b="0"/>
                                        <wp:docPr id="7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" cy="43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FFFF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9430" cy="436245"/>
                                        <wp:effectExtent l="0" t="0" r="0" b="0"/>
                                        <wp:docPr id="7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" cy="43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FF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351790"/>
                                        <wp:effectExtent l="114935" t="0" r="114935" b="0"/>
                                        <wp:docPr id="7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4280" cy="35172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9.25pt;mso-wrap-distance-left:7.05pt;mso-wrap-distance-right:7.05pt;mso-wrap-distance-top:0pt;mso-wrap-distance-bottom:0pt;margin-top:17.25pt;mso-position-vertical-relative:text;margin-left:1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1172"/>
                        <w:gridCol w:w="1172"/>
                        <w:gridCol w:w="1172"/>
                        <w:gridCol w:w="1172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5.1pt;margin-top:35.1pt;width:24.7pt;height:27.65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436245"/>
                                  <wp:effectExtent l="0" t="0" r="0" b="0"/>
                                  <wp:docPr id="8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436245"/>
                                  <wp:effectExtent l="0" t="0" r="0" b="0"/>
                                  <wp:docPr id="8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436245"/>
                                  <wp:effectExtent l="0" t="0" r="0" b="0"/>
                                  <wp:docPr id="8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1.8pt;margin-top:29pt;width:24.7pt;height:27.65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191770</wp:posOffset>
                </wp:positionH>
                <wp:positionV relativeFrom="paragraph">
                  <wp:posOffset>445770</wp:posOffset>
                </wp:positionV>
                <wp:extent cx="314325" cy="351790"/>
                <wp:effectExtent l="8255" t="12065" r="762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5.1pt;margin-top:35.1pt;width:24.7pt;height:27.6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0275</wp:posOffset>
                </wp:positionH>
                <wp:positionV relativeFrom="paragraph">
                  <wp:posOffset>-266700</wp:posOffset>
                </wp:positionV>
                <wp:extent cx="2654300" cy="3656965"/>
                <wp:effectExtent l="14605" t="14605" r="1460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3656880"/>
                          <a:chOff x="0" y="0"/>
                          <a:chExt cx="2654280" cy="3656880"/>
                        </a:xfrm>
                      </wpg:grpSpPr>
                      <wps:wsp>
                        <wps:cNvSpPr/>
                        <wps:spPr>
                          <a:xfrm>
                            <a:off x="1040040" y="1379160"/>
                            <a:ext cx="389880" cy="51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25360"/>
                            <a:ext cx="389880" cy="511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957760"/>
                            <a:ext cx="389880" cy="51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31200"/>
                            <a:ext cx="389880" cy="511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54280" cy="36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54280" cy="36568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7320" y="92160"/>
                              <a:ext cx="2405520" cy="3407400"/>
                            </a:xfrm>
                          </wpg:grpSpPr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79"/>
                              <a:stretch/>
                            </pic:blipFill>
                            <pic:spPr>
                              <a:xfrm>
                                <a:off x="1787760" y="0"/>
                                <a:ext cx="617760" cy="44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66600"/>
                                <a:ext cx="774720" cy="80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81"/>
                              <a:stretch/>
                            </pic:blipFill>
                            <pic:spPr>
                              <a:xfrm>
                                <a:off x="63720" y="2575440"/>
                                <a:ext cx="711360" cy="83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-21pt;width:209pt;height:287.95pt" coordorigin="3465,-420" coordsize="4180,5759">
                <v:shape id="shape_0" fillcolor="red" stroked="t" o:allowincell="f" style="position:absolute;left:5103;top:1752;width:613;height:804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5253;top:-65;width:613;height:805;mso-wrap-style:none;v-text-anchor:middle" type="_x0000_t5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lime" stroked="t" o:allowincell="f" style="position:absolute;left:6836;top:4238;width:613;height:804;mso-wrap-style:none;v-text-anchor:middle" type="_x0000_t5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62;top:2936;width:613;height:805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3465;top:-420;width:4180;height:5759">
                  <v:shape id="shape_0" stroked="t" o:allowincell="f" style="position:absolute;left:3465;top:-420;width:4179;height:57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f0" weight="28440" joinstyle="miter" endcap="flat"/>
                    <w10:wrap type="none"/>
                  </v:shape>
                  <v:group id="shape_0" style="position:absolute;left:3713;top:-275;width:3788;height:5366">
                    <v:shape id="shape_0" stroked="f" o:allowincell="f" style="position:absolute;left:6528;top:-275;width:972;height:707;mso-wrap-style:none;v-text-anchor:middle" type="_x0000_t75">
                      <v:imagedata r:id="rId1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13;top:-170;width:1219;height:1269;mso-wrap-style:none;v-text-anchor:middle" type="_x0000_t75">
                      <v:imagedata r:id="rId1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13;top:3781;width:1119;height:1309;mso-wrap-style:none;v-text-anchor:middle" type="_x0000_t75">
                      <v:imagedata r:id="rId18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228715" cy="942340"/>
                <wp:effectExtent l="0" t="0" r="0" b="0"/>
                <wp:wrapSquare wrapText="bothSides"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  <w:gridCol w:w="1225"/>
                              <w:gridCol w:w="1225"/>
                              <w:gridCol w:w="1225"/>
                              <w:gridCol w:w="1228"/>
                              <w:gridCol w:w="1228"/>
                              <w:gridCol w:w="1228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1640" cy="401320"/>
                                        <wp:effectExtent l="0" t="0" r="0" b="0"/>
                                        <wp:docPr id="8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640" cy="401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351790"/>
                                        <wp:effectExtent l="114935" t="0" r="114935" b="0"/>
                                        <wp:docPr id="8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4280" cy="35172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351790"/>
                                        <wp:effectExtent l="114935" t="0" r="114935" b="0"/>
                                        <wp:docPr id="8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4280" cy="35172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2295" cy="464820"/>
                                        <wp:effectExtent l="0" t="0" r="0" b="0"/>
                                        <wp:docPr id="9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295" cy="464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0380" cy="417195"/>
                                        <wp:effectExtent l="0" t="0" r="0" b="0"/>
                                        <wp:docPr id="9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17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351790"/>
                                        <wp:effectExtent l="114935" t="0" r="114935" b="0"/>
                                        <wp:docPr id="9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4280" cy="35172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74.2pt;mso-wrap-distance-left:7.05pt;mso-wrap-distance-right:7.05pt;mso-wrap-distance-top:0pt;mso-wrap-distance-bottom:0pt;margin-top:8.4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  <w:gridCol w:w="1225"/>
                        <w:gridCol w:w="1225"/>
                        <w:gridCol w:w="1225"/>
                        <w:gridCol w:w="1228"/>
                        <w:gridCol w:w="1228"/>
                        <w:gridCol w:w="1228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6.4pt;margin-top:23.4pt;width:24.7pt;height:27.65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#00b0f0" stroked="t" o:allowincell="t" style="position:absolute;margin-left:12.25pt;margin-top:5.75pt;width:24.7pt;height:27.65pt;mso-wrap-style:none;v-text-anchor:middle" type="_x0000_t5">
                                  <v:fill o:detectmouseclick="t" type="solid" color2="#ff4f0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640" cy="401320"/>
                                  <wp:effectExtent l="0" t="0" r="0" b="0"/>
                                  <wp:docPr id="9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640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3.95pt;margin-top:5.2pt;width:24.7pt;height:27.65pt;mso-wrap-style:none;v-text-anchor:middle" type="_x0000_t5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lime" stroked="t" o:allowincell="t" style="position:absolute;margin-left:16.5pt;margin-top:6.25pt;width:24.7pt;height:27.65pt;mso-wrap-style:none;v-text-anchor:middle" type="_x0000_t5">
                                  <v:fill o:detectmouseclick="t" type="solid" color2="fuchsi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295" cy="464820"/>
                                  <wp:effectExtent l="0" t="0" r="0" b="0"/>
                                  <wp:docPr id="9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380" cy="417195"/>
                                  <wp:effectExtent l="0" t="0" r="0" b="0"/>
                                  <wp:docPr id="9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2.9pt;margin-top:22.9pt;width:24.7pt;height:27.65pt;mso-wrap-style:none;v-text-anchor:middle;mso-position-horizontal-relative:margin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208280</wp:posOffset>
                </wp:positionH>
                <wp:positionV relativeFrom="paragraph">
                  <wp:posOffset>297180</wp:posOffset>
                </wp:positionV>
                <wp:extent cx="314325" cy="351790"/>
                <wp:effectExtent l="8255" t="12065" r="762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6.4pt;margin-top:23.4pt;width:24.7pt;height:27.6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155575</wp:posOffset>
                </wp:positionH>
                <wp:positionV relativeFrom="paragraph">
                  <wp:posOffset>73025</wp:posOffset>
                </wp:positionV>
                <wp:extent cx="314325" cy="351790"/>
                <wp:effectExtent l="8255" t="12065" r="762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t" style="position:absolute;margin-left:12.25pt;margin-top:5.75pt;width:24.7pt;height:27.65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228715" cy="927735"/>
                <wp:effectExtent l="0" t="0" r="0" b="0"/>
                <wp:wrapSquare wrapText="bothSides"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  <w:gridCol w:w="1225"/>
                              <w:gridCol w:w="1225"/>
                              <w:gridCol w:w="1225"/>
                              <w:gridCol w:w="1228"/>
                              <w:gridCol w:w="1228"/>
                              <w:gridCol w:w="1228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1640" cy="401320"/>
                                        <wp:effectExtent l="0" t="0" r="0" b="0"/>
                                        <wp:docPr id="10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640" cy="401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0380" cy="417195"/>
                                        <wp:effectExtent l="0" t="0" r="0" b="0"/>
                                        <wp:docPr id="10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17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2295" cy="464820"/>
                                        <wp:effectExtent l="0" t="0" r="0" b="0"/>
                                        <wp:docPr id="10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295" cy="464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351790"/>
                                        <wp:effectExtent l="114935" t="0" r="114935" b="0"/>
                                        <wp:docPr id="10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4280" cy="35172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351790"/>
                                        <wp:effectExtent l="114935" t="0" r="114935" b="0"/>
                                        <wp:docPr id="10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4280" cy="35172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b0f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351790"/>
                                        <wp:effectExtent l="114935" t="0" r="114935" b="0"/>
                                        <wp:docPr id="10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4280" cy="35172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351790"/>
                                        <wp:effectExtent l="114935" t="0" r="114935" b="0"/>
                                        <wp:docPr id="1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4280" cy="35172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73.05pt;mso-wrap-distance-left:7.05pt;mso-wrap-distance-right:7.05pt;mso-wrap-distance-top:0pt;mso-wrap-distance-bottom:0pt;margin-top:8.4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  <w:gridCol w:w="1225"/>
                        <w:gridCol w:w="1225"/>
                        <w:gridCol w:w="1225"/>
                        <w:gridCol w:w="1228"/>
                        <w:gridCol w:w="1228"/>
                        <w:gridCol w:w="1228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6.4pt;margin-top:22.3pt;width:24.7pt;height:27.65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640" cy="401320"/>
                                  <wp:effectExtent l="0" t="0" r="0" b="0"/>
                                  <wp:docPr id="11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640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380" cy="417195"/>
                                  <wp:effectExtent l="0" t="0" r="0" b="0"/>
                                  <wp:docPr id="11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295" cy="464820"/>
                                  <wp:effectExtent l="0" t="0" r="0" b="0"/>
                                  <wp:docPr id="11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lime" stroked="t" o:allowincell="t" style="position:absolute;margin-left:16.5pt;margin-top:6.25pt;width:24.7pt;height:27.65pt;mso-wrap-style:none;v-text-anchor:middle" type="_x0000_t5">
                                  <v:fill o:detectmouseclick="t" type="solid" color2="fuchsi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#00b0f0" stroked="t" o:allowincell="t" style="position:absolute;margin-left:16.65pt;margin-top:6.25pt;width:24.7pt;height:27.65pt;mso-wrap-style:none;v-text-anchor:middle" type="_x0000_t5">
                                  <v:fill o:detectmouseclick="t" type="solid" color2="#ff4f0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5.65pt;margin-top:5.1pt;width:24.7pt;height:27.65pt;mso-wrap-style:none;v-text-anchor:middle" type="_x0000_t5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4pt;margin-top:22.3pt;width:24.7pt;height:27.65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208280</wp:posOffset>
                </wp:positionH>
                <wp:positionV relativeFrom="paragraph">
                  <wp:posOffset>283210</wp:posOffset>
                </wp:positionV>
                <wp:extent cx="314325" cy="351790"/>
                <wp:effectExtent l="8255" t="12065" r="762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6.4pt;margin-top:22.3pt;width:24.7pt;height:27.6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228715" cy="927735"/>
                <wp:effectExtent l="0" t="0" r="0" b="0"/>
                <wp:wrapSquare wrapText="bothSides"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  <w:gridCol w:w="1225"/>
                              <w:gridCol w:w="1225"/>
                              <w:gridCol w:w="1225"/>
                              <w:gridCol w:w="1228"/>
                              <w:gridCol w:w="1228"/>
                              <w:gridCol w:w="1228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0380" cy="417195"/>
                                        <wp:effectExtent l="0" t="0" r="0" b="0"/>
                                        <wp:docPr id="1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17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351790"/>
                                        <wp:effectExtent l="114935" t="0" r="114935" b="0"/>
                                        <wp:docPr id="12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4280" cy="35172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1640" cy="401320"/>
                                        <wp:effectExtent l="0" t="0" r="0" b="0"/>
                                        <wp:docPr id="12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640" cy="401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2295" cy="464820"/>
                                        <wp:effectExtent l="0" t="0" r="0" b="0"/>
                                        <wp:docPr id="12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295" cy="464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351790"/>
                                        <wp:effectExtent l="114935" t="0" r="114935" b="0"/>
                                        <wp:docPr id="1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4280" cy="35172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73.05pt;mso-wrap-distance-left:7.05pt;mso-wrap-distance-right:7.05pt;mso-wrap-distance-top:0pt;mso-wrap-distance-bottom:0pt;margin-top:8.4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  <w:gridCol w:w="1225"/>
                        <w:gridCol w:w="1225"/>
                        <w:gridCol w:w="1225"/>
                        <w:gridCol w:w="1228"/>
                        <w:gridCol w:w="1228"/>
                        <w:gridCol w:w="1228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6.4pt;margin-top:22.3pt;width:24.7pt;height:27.65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#00b0f0" stroked="t" o:allowincell="t" style="position:absolute;margin-left:13.9pt;margin-top:9.5pt;width:24.7pt;height:27.65pt;mso-wrap-style:none;v-text-anchor:middle" type="_x0000_t5">
                                  <v:fill o:detectmouseclick="t" type="solid" color2="#ff4f0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lime" stroked="t" o:allowincell="t" style="position:absolute;margin-left:8.5pt;margin-top:5.1pt;width:24.7pt;height:27.65pt;mso-wrap-style:none;v-text-anchor:middle" type="_x0000_t5">
                                  <v:fill o:detectmouseclick="t" type="solid" color2="fuchsi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380" cy="417195"/>
                                  <wp:effectExtent l="0" t="0" r="0" b="0"/>
                                  <wp:docPr id="12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7.2pt;margin-top:4.35pt;width:24.7pt;height:27.65pt;mso-wrap-style:none;v-text-anchor:middle" type="_x0000_t5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640" cy="401320"/>
                                  <wp:effectExtent l="0" t="0" r="0" b="0"/>
                                  <wp:docPr id="13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640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295" cy="464820"/>
                                  <wp:effectExtent l="0" t="0" r="0" b="0"/>
                                  <wp:docPr id="1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4pt;margin-top:22.3pt;width:24.7pt;height:27.65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208280</wp:posOffset>
                </wp:positionH>
                <wp:positionV relativeFrom="paragraph">
                  <wp:posOffset>283210</wp:posOffset>
                </wp:positionV>
                <wp:extent cx="314325" cy="351790"/>
                <wp:effectExtent l="8255" t="12065" r="762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6.4pt;margin-top:22.3pt;width:24.7pt;height:27.6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176530</wp:posOffset>
                </wp:positionH>
                <wp:positionV relativeFrom="paragraph">
                  <wp:posOffset>120650</wp:posOffset>
                </wp:positionV>
                <wp:extent cx="314325" cy="351790"/>
                <wp:effectExtent l="8255" t="12065" r="762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t" style="position:absolute;margin-left:13.9pt;margin-top:9.5pt;width:24.7pt;height:27.65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107950</wp:posOffset>
                </wp:positionH>
                <wp:positionV relativeFrom="paragraph">
                  <wp:posOffset>64770</wp:posOffset>
                </wp:positionV>
                <wp:extent cx="314325" cy="351790"/>
                <wp:effectExtent l="8255" t="12065" r="762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t" style="position:absolute;margin-left:8.5pt;margin-top:5.1pt;width:24.7pt;height:27.6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228715" cy="947420"/>
                <wp:effectExtent l="0" t="0" r="0" b="0"/>
                <wp:wrapSquare wrapText="bothSides"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  <w:gridCol w:w="1225"/>
                              <w:gridCol w:w="1225"/>
                              <w:gridCol w:w="1225"/>
                              <w:gridCol w:w="1228"/>
                              <w:gridCol w:w="1228"/>
                              <w:gridCol w:w="1228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2295" cy="464820"/>
                                        <wp:effectExtent l="0" t="0" r="0" b="0"/>
                                        <wp:docPr id="13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295" cy="464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0380" cy="417195"/>
                                        <wp:effectExtent l="0" t="0" r="0" b="0"/>
                                        <wp:docPr id="13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17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1640" cy="401320"/>
                                        <wp:effectExtent l="0" t="0" r="0" b="0"/>
                                        <wp:docPr id="14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640" cy="401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351790"/>
                                        <wp:effectExtent l="114935" t="0" r="114935" b="0"/>
                                        <wp:docPr id="14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4280" cy="35172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74.6pt;mso-wrap-distance-left:7.05pt;mso-wrap-distance-right:7.05pt;mso-wrap-distance-top:0pt;mso-wrap-distance-bottom:0pt;margin-top:8.4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  <w:gridCol w:w="1225"/>
                        <w:gridCol w:w="1225"/>
                        <w:gridCol w:w="1225"/>
                        <w:gridCol w:w="1228"/>
                        <w:gridCol w:w="1228"/>
                        <w:gridCol w:w="1228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6.4pt;margin-top:22.3pt;width:24.7pt;height:27.65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#00b0f0" stroked="t" o:allowincell="t" style="position:absolute;margin-left:12.8pt;margin-top:6.5pt;width:24.7pt;height:27.65pt;mso-wrap-style:none;v-text-anchor:middle" type="_x0000_t5">
                                  <v:fill o:detectmouseclick="t" type="solid" color2="#ff4f0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lime" stroked="t" o:allowincell="t" style="position:absolute;margin-left:14.15pt;margin-top:6pt;width:24.7pt;height:27.65pt;mso-wrap-style:none;v-text-anchor:middle" type="_x0000_t5">
                                  <v:fill o:detectmouseclick="t" type="solid" color2="fuchsi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2.85pt;margin-top:6.5pt;width:24.7pt;height:27.65pt;mso-wrap-style:none;v-text-anchor:middle" type="_x0000_t5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295" cy="464820"/>
                                  <wp:effectExtent l="0" t="0" r="0" b="0"/>
                                  <wp:docPr id="14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380" cy="417195"/>
                                  <wp:effectExtent l="0" t="0" r="0" b="0"/>
                                  <wp:docPr id="14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640" cy="401320"/>
                                  <wp:effectExtent l="0" t="0" r="0" b="0"/>
                                  <wp:docPr id="14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640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4pt;margin-top:22.3pt;width:24.7pt;height:27.65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208280</wp:posOffset>
                </wp:positionH>
                <wp:positionV relativeFrom="paragraph">
                  <wp:posOffset>283210</wp:posOffset>
                </wp:positionV>
                <wp:extent cx="314325" cy="351790"/>
                <wp:effectExtent l="8255" t="12065" r="762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6.4pt;margin-top:22.3pt;width:24.7pt;height:27.6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162560</wp:posOffset>
                </wp:positionH>
                <wp:positionV relativeFrom="paragraph">
                  <wp:posOffset>82550</wp:posOffset>
                </wp:positionV>
                <wp:extent cx="314325" cy="351790"/>
                <wp:effectExtent l="8255" t="12065" r="762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t" style="position:absolute;margin-left:12.8pt;margin-top:6.5pt;width:24.7pt;height:27.65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179705</wp:posOffset>
                </wp:positionH>
                <wp:positionV relativeFrom="paragraph">
                  <wp:posOffset>76200</wp:posOffset>
                </wp:positionV>
                <wp:extent cx="314325" cy="351790"/>
                <wp:effectExtent l="8255" t="12065" r="762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t" style="position:absolute;margin-left:14.15pt;margin-top:6pt;width:24.7pt;height:27.6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163195</wp:posOffset>
                </wp:positionH>
                <wp:positionV relativeFrom="paragraph">
                  <wp:posOffset>82550</wp:posOffset>
                </wp:positionV>
                <wp:extent cx="314325" cy="351790"/>
                <wp:effectExtent l="8255" t="12065" r="762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2.85pt;margin-top:6.5pt;width:24.7pt;height:27.6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890</wp:posOffset>
                </wp:positionH>
                <wp:positionV relativeFrom="paragraph">
                  <wp:posOffset>-469900</wp:posOffset>
                </wp:positionV>
                <wp:extent cx="2654300" cy="3656965"/>
                <wp:effectExtent l="14605" t="14605" r="14605" b="1460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3656880"/>
                          <a:chOff x="0" y="0"/>
                          <a:chExt cx="2654280" cy="365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4280" cy="3656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440" y="1312560"/>
                            <a:ext cx="389880" cy="51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134520"/>
                            <a:ext cx="257760" cy="39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552600"/>
                            <a:ext cx="257760" cy="39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2324880"/>
                            <a:ext cx="257760" cy="39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429920"/>
                            <a:ext cx="257760" cy="39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7120"/>
                            <a:ext cx="257760" cy="39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-37pt;width:209pt;height:287.95pt" coordorigin="3414,-740" coordsize="4180,5759">
                <v:shape id="shape_0" stroked="t" o:allowincell="f" style="position:absolute;left:3414;top:-740;width:4179;height:5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f0" weight="28440" joinstyle="miter" endcap="flat"/>
                  <w10:wrap type="none"/>
                </v:shape>
                <v:shape id="shape_0" fillcolor="red" stroked="t" o:allowincell="f" style="position:absolute;left:5103;top:1327;width:613;height:804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5;top:4196;width:405;height:6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7033;top:130;width:405;height:619;mso-wrap-style:none;v-text-anchor:middle" type="_x0000_t5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lime" stroked="t" o:allowincell="f" style="position:absolute;left:6900;top:2921;width:405;height:618;mso-wrap-style:none;v-text-anchor:middle" type="_x0000_t5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56;top:1512;width:405;height:61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7030a0" stroked="t" o:allowincell="f" style="position:absolute;left:3547;top:-603;width:405;height:618;mso-wrap-style:none;v-text-anchor:middle" type="_x0000_t5">
                  <v:fill o:detectmouseclick="t" type="solid" color2="#8fcf5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48935" cy="809625"/>
                <wp:effectExtent l="0" t="0" r="0" b="0"/>
                <wp:wrapSquare wrapText="bothSides"/>
                <wp:docPr id="1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  <w:gridCol w:w="1225"/>
                              <w:gridCol w:w="1228"/>
                              <w:gridCol w:w="1225"/>
                              <w:gridCol w:w="1225"/>
                              <w:gridCol w:w="122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63.75pt;mso-wrap-distance-left:7.05pt;mso-wrap-distance-right:7.05pt;mso-wrap-distance-top:0pt;mso-wrap-distance-bottom:0pt;margin-top:8.4pt;mso-position-vertical-relative:text;margin-left:6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  <w:gridCol w:w="1225"/>
                        <w:gridCol w:w="1228"/>
                        <w:gridCol w:w="1225"/>
                        <w:gridCol w:w="1225"/>
                        <w:gridCol w:w="122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4.55pt;margin-top:12.55pt;width:30.65pt;height:40.2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8.15pt;margin-top:1.25pt;width:19.35pt;height:22.8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3pt;margin-top:0.15pt;width:19.35pt;height:22.8pt;mso-wrap-style:none;v-text-anchor:middle" type="_x0000_t5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#00b0f0" stroked="t" o:allowincell="t" style="position:absolute;margin-left:16.3pt;margin-top:0.15pt;width:19.35pt;height:22.8pt;mso-wrap-style:none;v-text-anchor:middle" type="_x0000_t5">
                                  <v:fill o:detectmouseclick="t" type="solid" color2="#ff4f0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#7030a0" stroked="t" o:allowincell="t" style="position:absolute;margin-left:13.45pt;margin-top:0.15pt;width:19.35pt;height:22.8pt;mso-wrap-style:none;v-text-anchor:middle" type="_x0000_t5">
                                  <v:fill o:detectmouseclick="t" type="solid" color2="#8fcf5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lime" stroked="t" o:allowincell="t" style="position:absolute;margin-left:11.75pt;margin-top:0.15pt;width:19.35pt;height:22.8pt;mso-wrap-style:none;v-text-anchor:middle" type="_x0000_t5">
                                  <v:fill o:detectmouseclick="t" type="solid" color2="fuchsi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4.15pt;margin-top:7.45pt;width:30.65pt;height:40.2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84785</wp:posOffset>
                </wp:positionH>
                <wp:positionV relativeFrom="paragraph">
                  <wp:posOffset>159385</wp:posOffset>
                </wp:positionV>
                <wp:extent cx="389890" cy="511175"/>
                <wp:effectExtent l="6985" t="14605" r="762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51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4.55pt;margin-top:12.55pt;width:30.65pt;height:40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230505</wp:posOffset>
                </wp:positionH>
                <wp:positionV relativeFrom="paragraph">
                  <wp:posOffset>15875</wp:posOffset>
                </wp:positionV>
                <wp:extent cx="246380" cy="290195"/>
                <wp:effectExtent l="7620" t="13335" r="825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.15pt;margin-top:1.25pt;width:19.35pt;height:2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65100</wp:posOffset>
                </wp:positionH>
                <wp:positionV relativeFrom="paragraph">
                  <wp:posOffset>1905</wp:posOffset>
                </wp:positionV>
                <wp:extent cx="246380" cy="290195"/>
                <wp:effectExtent l="7620" t="13335" r="825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3pt;margin-top:0.15pt;width:19.35pt;height:22.8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207010</wp:posOffset>
                </wp:positionH>
                <wp:positionV relativeFrom="paragraph">
                  <wp:posOffset>1905</wp:posOffset>
                </wp:positionV>
                <wp:extent cx="246380" cy="290195"/>
                <wp:effectExtent l="7620" t="13335" r="825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t" style="position:absolute;margin-left:16.3pt;margin-top:0.15pt;width:19.35pt;height:22.8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70815</wp:posOffset>
                </wp:positionH>
                <wp:positionV relativeFrom="paragraph">
                  <wp:posOffset>1905</wp:posOffset>
                </wp:positionV>
                <wp:extent cx="246380" cy="290195"/>
                <wp:effectExtent l="7620" t="13335" r="825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t" style="position:absolute;margin-left:13.45pt;margin-top:0.15pt;width:19.35pt;height:22.8pt;mso-wrap-style:none;v-text-anchor:middle" type="_x0000_t5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49225</wp:posOffset>
                </wp:positionH>
                <wp:positionV relativeFrom="paragraph">
                  <wp:posOffset>1905</wp:posOffset>
                </wp:positionV>
                <wp:extent cx="246380" cy="290195"/>
                <wp:effectExtent l="7620" t="13335" r="825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t" style="position:absolute;margin-left:11.75pt;margin-top:0.15pt;width:19.35pt;height:22.8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79705</wp:posOffset>
                </wp:positionH>
                <wp:positionV relativeFrom="paragraph">
                  <wp:posOffset>94615</wp:posOffset>
                </wp:positionV>
                <wp:extent cx="389890" cy="511175"/>
                <wp:effectExtent l="6985" t="14605" r="762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51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4.15pt;margin-top:7.45pt;width:30.65pt;height:40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48935" cy="809625"/>
                <wp:effectExtent l="0" t="0" r="0" b="0"/>
                <wp:wrapSquare wrapText="bothSides"/>
                <wp:docPr id="1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  <w:gridCol w:w="1225"/>
                              <w:gridCol w:w="1228"/>
                              <w:gridCol w:w="1225"/>
                              <w:gridCol w:w="1225"/>
                              <w:gridCol w:w="122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63.75pt;mso-wrap-distance-left:7.05pt;mso-wrap-distance-right:7.05pt;mso-wrap-distance-top:0pt;mso-wrap-distance-bottom:0pt;margin-top:8.4pt;mso-position-vertical-relative:text;margin-left:6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  <w:gridCol w:w="1225"/>
                        <w:gridCol w:w="1228"/>
                        <w:gridCol w:w="1225"/>
                        <w:gridCol w:w="1225"/>
                        <w:gridCol w:w="122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9.6pt;margin-top:5.8pt;width:30.65pt;height:40.2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#00b0f0" stroked="t" o:allowincell="t" style="position:absolute;margin-left:18.8pt;margin-top:2.3pt;width:19.35pt;height:22.8pt;mso-wrap-style:none;v-text-anchor:middle" type="_x0000_t5">
                                  <v:fill o:detectmouseclick="t" type="solid" color2="#ff4f0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3.7pt;margin-top:0.25pt;width:19.35pt;height:22.8pt;mso-wrap-style:none;v-text-anchor:middle" type="_x0000_t5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6.15pt;margin-top:2.5pt;width:19.35pt;height:22.8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lime" stroked="t" o:allowincell="t" style="position:absolute;margin-left:18.85pt;margin-top:2.1pt;width:19.35pt;height:22.8pt;mso-wrap-style:none;v-text-anchor:middle" type="_x0000_t5">
                                  <v:fill o:detectmouseclick="t" type="solid" color2="fuchsi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#7030a0" stroked="t" o:allowincell="t" style="position:absolute;margin-left:16.25pt;margin-top:1.9pt;width:19.35pt;height:22.8pt;mso-wrap-style:none;v-text-anchor:middle" type="_x0000_t5">
                                  <v:fill o:detectmouseclick="t" type="solid" color2="#8fcf5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4.2pt;margin-top:2.7pt;width:30.65pt;height:40.2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2">
                <wp:simplePos x="0" y="0"/>
                <wp:positionH relativeFrom="column">
                  <wp:posOffset>121920</wp:posOffset>
                </wp:positionH>
                <wp:positionV relativeFrom="paragraph">
                  <wp:posOffset>73660</wp:posOffset>
                </wp:positionV>
                <wp:extent cx="389890" cy="511175"/>
                <wp:effectExtent l="6985" t="14605" r="762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51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9.6pt;margin-top:5.8pt;width:30.65pt;height:40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7">
                <wp:simplePos x="0" y="0"/>
                <wp:positionH relativeFrom="column">
                  <wp:posOffset>238760</wp:posOffset>
                </wp:positionH>
                <wp:positionV relativeFrom="paragraph">
                  <wp:posOffset>29210</wp:posOffset>
                </wp:positionV>
                <wp:extent cx="246380" cy="290195"/>
                <wp:effectExtent l="7620" t="13335" r="825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t" style="position:absolute;margin-left:18.8pt;margin-top:2.3pt;width:19.35pt;height:22.8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0">
                <wp:simplePos x="0" y="0"/>
                <wp:positionH relativeFrom="column">
                  <wp:posOffset>173990</wp:posOffset>
                </wp:positionH>
                <wp:positionV relativeFrom="paragraph">
                  <wp:posOffset>3175</wp:posOffset>
                </wp:positionV>
                <wp:extent cx="246380" cy="290195"/>
                <wp:effectExtent l="7620" t="13335" r="825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3.7pt;margin-top:0.25pt;width:19.35pt;height:22.8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9">
                <wp:simplePos x="0" y="0"/>
                <wp:positionH relativeFrom="column">
                  <wp:posOffset>205105</wp:posOffset>
                </wp:positionH>
                <wp:positionV relativeFrom="paragraph">
                  <wp:posOffset>31750</wp:posOffset>
                </wp:positionV>
                <wp:extent cx="246380" cy="290195"/>
                <wp:effectExtent l="7620" t="13335" r="825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.15pt;margin-top:2.5pt;width:19.35pt;height:2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8">
                <wp:simplePos x="0" y="0"/>
                <wp:positionH relativeFrom="column">
                  <wp:posOffset>239395</wp:posOffset>
                </wp:positionH>
                <wp:positionV relativeFrom="paragraph">
                  <wp:posOffset>26670</wp:posOffset>
                </wp:positionV>
                <wp:extent cx="246380" cy="290195"/>
                <wp:effectExtent l="7620" t="13335" r="825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t" style="position:absolute;margin-left:18.85pt;margin-top:2.1pt;width:19.35pt;height:22.8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6">
                <wp:simplePos x="0" y="0"/>
                <wp:positionH relativeFrom="column">
                  <wp:posOffset>206375</wp:posOffset>
                </wp:positionH>
                <wp:positionV relativeFrom="paragraph">
                  <wp:posOffset>24130</wp:posOffset>
                </wp:positionV>
                <wp:extent cx="246380" cy="290195"/>
                <wp:effectExtent l="7620" t="13335" r="825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t" style="position:absolute;margin-left:16.25pt;margin-top:1.9pt;width:19.35pt;height:22.8pt;mso-wrap-style:none;v-text-anchor:middle" type="_x0000_t5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1">
                <wp:simplePos x="0" y="0"/>
                <wp:positionH relativeFrom="column">
                  <wp:posOffset>180340</wp:posOffset>
                </wp:positionH>
                <wp:positionV relativeFrom="paragraph">
                  <wp:posOffset>34290</wp:posOffset>
                </wp:positionV>
                <wp:extent cx="389890" cy="511175"/>
                <wp:effectExtent l="6985" t="14605" r="762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51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4.2pt;margin-top:2.7pt;width:30.65pt;height:40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48935" cy="809625"/>
                <wp:effectExtent l="0" t="0" r="0" b="0"/>
                <wp:wrapSquare wrapText="bothSides"/>
                <wp:docPr id="1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  <w:gridCol w:w="1225"/>
                              <w:gridCol w:w="1228"/>
                              <w:gridCol w:w="1225"/>
                              <w:gridCol w:w="1225"/>
                              <w:gridCol w:w="122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63.75pt;mso-wrap-distance-left:7.05pt;mso-wrap-distance-right:7.05pt;mso-wrap-distance-top:0pt;mso-wrap-distance-bottom:0pt;margin-top:8.4pt;mso-position-vertical-relative:text;margin-left:6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  <w:gridCol w:w="1225"/>
                        <w:gridCol w:w="1228"/>
                        <w:gridCol w:w="1225"/>
                        <w:gridCol w:w="1225"/>
                        <w:gridCol w:w="122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4.55pt;margin-top:12.55pt;width:30.65pt;height:40.2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lime" stroked="t" o:allowincell="t" style="position:absolute;margin-left:18.8pt;margin-top:2.05pt;width:19.35pt;height:22.8pt;mso-wrap-style:none;v-text-anchor:middle" type="_x0000_t5">
                                  <v:fill o:detectmouseclick="t" type="solid" color2="fuchsi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47.7pt;margin-top:5.2pt;width:19.35pt;height:22.8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yellow" stroked="t" o:allowincell="t" style="position:absolute;margin-left:8.4pt;margin-top:4.1pt;width:19.35pt;height:22.8pt;mso-wrap-style:none;v-text-anchor:middle" type="_x0000_t5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#7030a0" stroked="t" o:allowincell="t" style="position:absolute;margin-left:13.45pt;margin-top:4.3pt;width:19.35pt;height:22.8pt;mso-wrap-style:none;v-text-anchor:middle" type="_x0000_t5">
                                  <v:fill o:detectmouseclick="t" type="solid" color2="#8fcf5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#00b0f0" stroked="t" o:allowincell="t" style="position:absolute;margin-left:17.2pt;margin-top:1.85pt;width:19.35pt;height:22.8pt;mso-wrap-style:none;v-text-anchor:middle" type="_x0000_t5">
                                  <v:fill o:detectmouseclick="t" type="solid" color2="#ff4f0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4.15pt;margin-top:7.45pt;width:30.65pt;height:40.2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84785</wp:posOffset>
                </wp:positionH>
                <wp:positionV relativeFrom="paragraph">
                  <wp:posOffset>159385</wp:posOffset>
                </wp:positionV>
                <wp:extent cx="389890" cy="511175"/>
                <wp:effectExtent l="6985" t="14605" r="762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51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4.55pt;margin-top:12.55pt;width:30.65pt;height:40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38760</wp:posOffset>
                </wp:positionH>
                <wp:positionV relativeFrom="paragraph">
                  <wp:posOffset>26035</wp:posOffset>
                </wp:positionV>
                <wp:extent cx="246380" cy="290195"/>
                <wp:effectExtent l="7620" t="13335" r="825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t" style="position:absolute;margin-left:18.8pt;margin-top:2.05pt;width:19.35pt;height:22.8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605790</wp:posOffset>
                </wp:positionH>
                <wp:positionV relativeFrom="paragraph">
                  <wp:posOffset>66040</wp:posOffset>
                </wp:positionV>
                <wp:extent cx="246380" cy="290195"/>
                <wp:effectExtent l="7620" t="13335" r="825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47.7pt;margin-top:5.2pt;width:19.35pt;height:2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52070</wp:posOffset>
                </wp:positionV>
                <wp:extent cx="246380" cy="290195"/>
                <wp:effectExtent l="7620" t="13335" r="825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8.4pt;margin-top:4.1pt;width:19.35pt;height:22.8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70815</wp:posOffset>
                </wp:positionH>
                <wp:positionV relativeFrom="paragraph">
                  <wp:posOffset>54610</wp:posOffset>
                </wp:positionV>
                <wp:extent cx="246380" cy="290195"/>
                <wp:effectExtent l="7620" t="13335" r="825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t" style="position:absolute;margin-left:13.45pt;margin-top:4.3pt;width:19.35pt;height:22.8pt;mso-wrap-style:none;v-text-anchor:middle" type="_x0000_t5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218440</wp:posOffset>
                </wp:positionH>
                <wp:positionV relativeFrom="paragraph">
                  <wp:posOffset>23495</wp:posOffset>
                </wp:positionV>
                <wp:extent cx="246380" cy="290195"/>
                <wp:effectExtent l="7620" t="13335" r="825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t" style="position:absolute;margin-left:17.2pt;margin-top:1.85pt;width:19.35pt;height:22.8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79705</wp:posOffset>
                </wp:positionH>
                <wp:positionV relativeFrom="paragraph">
                  <wp:posOffset>94615</wp:posOffset>
                </wp:positionV>
                <wp:extent cx="389890" cy="511175"/>
                <wp:effectExtent l="6985" t="14605" r="762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51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4.15pt;margin-top:7.45pt;width:30.65pt;height:40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48935" cy="809625"/>
                <wp:effectExtent l="0" t="0" r="0" b="0"/>
                <wp:wrapSquare wrapText="bothSides"/>
                <wp:docPr id="2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  <w:gridCol w:w="1225"/>
                              <w:gridCol w:w="1228"/>
                              <w:gridCol w:w="1225"/>
                              <w:gridCol w:w="1225"/>
                              <w:gridCol w:w="122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63.75pt;mso-wrap-distance-left:7.05pt;mso-wrap-distance-right:7.05pt;mso-wrap-distance-top:0pt;mso-wrap-distance-bottom:0pt;margin-top:8.4pt;mso-position-vertical-relative:text;margin-left:6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  <w:gridCol w:w="1225"/>
                        <w:gridCol w:w="1228"/>
                        <w:gridCol w:w="1225"/>
                        <w:gridCol w:w="1225"/>
                        <w:gridCol w:w="122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4.55pt;margin-top:12.55pt;width:30.65pt;height:40.2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8.8pt;margin-top:2.05pt;width:19.35pt;height:22.8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#7030a0" stroked="t" o:allowincell="t" style="position:absolute;margin-left:-47.7pt;margin-top:5.2pt;width:19.35pt;height:22.8pt;mso-wrap-style:none;v-text-anchor:middle" type="_x0000_t5">
                                  <v:fill o:detectmouseclick="t" type="solid" color2="#8fcf5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00b0f0" stroked="t" o:allowincell="t" style="position:absolute;margin-left:8.4pt;margin-top:4.1pt;width:19.35pt;height:22.8pt;mso-wrap-style:none;v-text-anchor:middle" type="_x0000_t5">
                                  <v:fill o:detectmouseclick="t" type="solid" color2="#ff4f0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3.45pt;margin-top:4.3pt;width:19.35pt;height:22.8pt;mso-wrap-style:none;v-text-anchor:middle" type="_x0000_t5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lime" stroked="t" o:allowincell="t" style="position:absolute;margin-left:17.2pt;margin-top:1.85pt;width:19.35pt;height:22.8pt;mso-wrap-style:none;v-text-anchor:middle" type="_x0000_t5">
                                  <v:fill o:detectmouseclick="t" type="solid" color2="fuchsi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4.15pt;margin-top:7.45pt;width:30.65pt;height:40.2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84785</wp:posOffset>
                </wp:positionH>
                <wp:positionV relativeFrom="paragraph">
                  <wp:posOffset>159385</wp:posOffset>
                </wp:positionV>
                <wp:extent cx="389890" cy="511175"/>
                <wp:effectExtent l="6985" t="14605" r="762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51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4.55pt;margin-top:12.55pt;width:30.65pt;height:40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238760</wp:posOffset>
                </wp:positionH>
                <wp:positionV relativeFrom="paragraph">
                  <wp:posOffset>26035</wp:posOffset>
                </wp:positionV>
                <wp:extent cx="246380" cy="290195"/>
                <wp:effectExtent l="7620" t="13335" r="825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.8pt;margin-top:2.05pt;width:19.35pt;height:2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-605790</wp:posOffset>
                </wp:positionH>
                <wp:positionV relativeFrom="paragraph">
                  <wp:posOffset>66040</wp:posOffset>
                </wp:positionV>
                <wp:extent cx="246380" cy="290195"/>
                <wp:effectExtent l="7620" t="13335" r="825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t" style="position:absolute;margin-left:-47.7pt;margin-top:5.2pt;width:19.35pt;height:22.8pt;mso-wrap-style:none;v-text-anchor:middle" type="_x0000_t5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52070</wp:posOffset>
                </wp:positionV>
                <wp:extent cx="246380" cy="290195"/>
                <wp:effectExtent l="7620" t="13335" r="825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t" style="position:absolute;margin-left:8.4pt;margin-top:4.1pt;width:19.35pt;height:22.8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70815</wp:posOffset>
                </wp:positionH>
                <wp:positionV relativeFrom="paragraph">
                  <wp:posOffset>54610</wp:posOffset>
                </wp:positionV>
                <wp:extent cx="246380" cy="290195"/>
                <wp:effectExtent l="7620" t="13335" r="825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3.45pt;margin-top:4.3pt;width:19.35pt;height:22.8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218440</wp:posOffset>
                </wp:positionH>
                <wp:positionV relativeFrom="paragraph">
                  <wp:posOffset>23495</wp:posOffset>
                </wp:positionV>
                <wp:extent cx="246380" cy="290195"/>
                <wp:effectExtent l="7620" t="13335" r="825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t" style="position:absolute;margin-left:17.2pt;margin-top:1.85pt;width:19.35pt;height:22.8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79705</wp:posOffset>
                </wp:positionH>
                <wp:positionV relativeFrom="paragraph">
                  <wp:posOffset>94615</wp:posOffset>
                </wp:positionV>
                <wp:extent cx="389890" cy="511175"/>
                <wp:effectExtent l="6985" t="14605" r="762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51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4.15pt;margin-top:7.45pt;width:30.65pt;height:40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48935" cy="809625"/>
                <wp:effectExtent l="0" t="0" r="0" b="0"/>
                <wp:wrapSquare wrapText="bothSides"/>
                <wp:docPr id="2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  <w:gridCol w:w="1225"/>
                              <w:gridCol w:w="1228"/>
                              <w:gridCol w:w="1225"/>
                              <w:gridCol w:w="1225"/>
                              <w:gridCol w:w="122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63.75pt;mso-wrap-distance-left:7.05pt;mso-wrap-distance-right:7.05pt;mso-wrap-distance-top:0pt;mso-wrap-distance-bottom:0pt;margin-top:8.4pt;mso-position-vertical-relative:text;margin-left:6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  <w:gridCol w:w="1225"/>
                        <w:gridCol w:w="1228"/>
                        <w:gridCol w:w="1225"/>
                        <w:gridCol w:w="1225"/>
                        <w:gridCol w:w="122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4.55pt;margin-top:12.55pt;width:30.65pt;height:40.2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lime" stroked="t" o:allowincell="t" style="position:absolute;margin-left:18.8pt;margin-top:2.05pt;width:19.35pt;height:22.8pt;mso-wrap-style:none;v-text-anchor:middle" type="_x0000_t5">
                                  <v:fill o:detectmouseclick="t" type="solid" color2="fuchsi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#00b0f0" stroked="t" o:allowincell="t" style="position:absolute;margin-left:-47.7pt;margin-top:5.2pt;width:19.35pt;height:22.8pt;mso-wrap-style:none;v-text-anchor:middle" type="_x0000_t5">
                                  <v:fill o:detectmouseclick="t" type="solid" color2="#ff4f0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yellow" stroked="t" o:allowincell="t" style="position:absolute;margin-left:8.4pt;margin-top:4.1pt;width:19.35pt;height:22.8pt;mso-wrap-style:none;v-text-anchor:middle" type="_x0000_t5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3.45pt;margin-top:4.3pt;width:19.35pt;height:22.8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#7030a0" stroked="t" o:allowincell="t" style="position:absolute;margin-left:17.2pt;margin-top:1.85pt;width:19.35pt;height:22.8pt;mso-wrap-style:none;v-text-anchor:middle" type="_x0000_t5">
                                  <v:fill o:detectmouseclick="t" type="solid" color2="#8fcf5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4.15pt;margin-top:7.45pt;width:30.65pt;height:40.2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84785</wp:posOffset>
                </wp:positionH>
                <wp:positionV relativeFrom="paragraph">
                  <wp:posOffset>159385</wp:posOffset>
                </wp:positionV>
                <wp:extent cx="389890" cy="511175"/>
                <wp:effectExtent l="6985" t="14605" r="762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51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4.55pt;margin-top:12.55pt;width:30.65pt;height:40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238760</wp:posOffset>
                </wp:positionH>
                <wp:positionV relativeFrom="paragraph">
                  <wp:posOffset>26035</wp:posOffset>
                </wp:positionV>
                <wp:extent cx="246380" cy="290195"/>
                <wp:effectExtent l="7620" t="13335" r="825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t" style="position:absolute;margin-left:18.8pt;margin-top:2.05pt;width:19.35pt;height:22.8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-605790</wp:posOffset>
                </wp:positionH>
                <wp:positionV relativeFrom="paragraph">
                  <wp:posOffset>66040</wp:posOffset>
                </wp:positionV>
                <wp:extent cx="246380" cy="290195"/>
                <wp:effectExtent l="7620" t="13335" r="825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t" style="position:absolute;margin-left:-47.7pt;margin-top:5.2pt;width:19.35pt;height:22.8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52070</wp:posOffset>
                </wp:positionV>
                <wp:extent cx="246380" cy="290195"/>
                <wp:effectExtent l="7620" t="13335" r="825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8.4pt;margin-top:4.1pt;width:19.35pt;height:22.8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70815</wp:posOffset>
                </wp:positionH>
                <wp:positionV relativeFrom="paragraph">
                  <wp:posOffset>54610</wp:posOffset>
                </wp:positionV>
                <wp:extent cx="246380" cy="290195"/>
                <wp:effectExtent l="7620" t="13335" r="825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.45pt;margin-top:4.3pt;width:19.35pt;height:2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218440</wp:posOffset>
                </wp:positionH>
                <wp:positionV relativeFrom="paragraph">
                  <wp:posOffset>23495</wp:posOffset>
                </wp:positionV>
                <wp:extent cx="246380" cy="290195"/>
                <wp:effectExtent l="7620" t="13335" r="825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t" style="position:absolute;margin-left:17.2pt;margin-top:1.85pt;width:19.35pt;height:22.8pt;mso-wrap-style:none;v-text-anchor:middle" type="_x0000_t5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79705</wp:posOffset>
                </wp:positionH>
                <wp:positionV relativeFrom="paragraph">
                  <wp:posOffset>94615</wp:posOffset>
                </wp:positionV>
                <wp:extent cx="389890" cy="511175"/>
                <wp:effectExtent l="6985" t="14605" r="762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51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4.15pt;margin-top:7.45pt;width:30.65pt;height:40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25" w:right="28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54300</wp:posOffset>
                </wp:positionH>
                <wp:positionV relativeFrom="paragraph">
                  <wp:posOffset>142240</wp:posOffset>
                </wp:positionV>
                <wp:extent cx="2696210" cy="3922395"/>
                <wp:effectExtent l="14605" t="14605" r="14605" b="1460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3922560"/>
                          <a:chOff x="0" y="0"/>
                          <a:chExt cx="2696040" cy="392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6040" cy="3922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440" y="1312560"/>
                            <a:ext cx="389880" cy="51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134520"/>
                            <a:ext cx="257760" cy="39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552600"/>
                            <a:ext cx="257760" cy="39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2324880"/>
                            <a:ext cx="257760" cy="39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429920"/>
                            <a:ext cx="257760" cy="39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7120"/>
                            <a:ext cx="257760" cy="39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541800"/>
                            <a:ext cx="266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884600"/>
                            <a:ext cx="266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988560"/>
                            <a:ext cx="266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2769840"/>
                            <a:ext cx="266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3556080"/>
                            <a:ext cx="266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960" y="48960"/>
                            <a:ext cx="171360" cy="1688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381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11.2pt;width:212.3pt;height:308.85pt" coordorigin="4180,224" coordsize="4246,6177">
                <v:shape id="shape_0" stroked="t" o:allowincell="f" style="position:absolute;left:4180;top:224;width:4245;height:61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f0" weight="28440" joinstyle="miter" endcap="flat"/>
                  <w10:wrap type="none"/>
                </v:shape>
                <v:shape id="shape_0" fillcolor="red" stroked="t" o:allowincell="f" style="position:absolute;left:5869;top:2291;width:613;height:804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01;top:5160;width:405;height:618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99;top:1094;width:405;height:61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66;top:3885;width:405;height:618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122;top:2476;width:405;height:61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13;top:361;width:405;height:618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1;top:1077;width:4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2;top:3192;width:41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9;top:1781;width:41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6;top:4586;width:41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5824;width:4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2d050" stroked="t" o:allowincell="f" style="position:absolute;left:6114;top:301;width:269;height:265;mso-wrap-style:none;v-text-anchor:middle">
                  <v:fill o:detectmouseclick="t" type="solid" color2="#6d2faf"/>
                  <v:stroke color="#92d050" weight="38160" joinstyle="miter" endcap="flat"/>
                  <v:shadow on="t" obscured="f" color="#7f5f00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cours 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48935" cy="807720"/>
                <wp:effectExtent l="0" t="0" r="0" b="0"/>
                <wp:wrapSquare wrapText="bothSides"/>
                <wp:docPr id="2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  <w:gridCol w:w="1225"/>
                              <w:gridCol w:w="1228"/>
                              <w:gridCol w:w="1225"/>
                              <w:gridCol w:w="1225"/>
                              <w:gridCol w:w="1228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63.6pt;mso-wrap-distance-left:7.05pt;mso-wrap-distance-right:7.05pt;mso-wrap-distance-top:0pt;mso-wrap-distance-bottom:0pt;margin-top:8.4pt;mso-position-vertical-relative:text;margin-left:6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  <w:gridCol w:w="1225"/>
                        <w:gridCol w:w="1228"/>
                        <w:gridCol w:w="1225"/>
                        <w:gridCol w:w="1225"/>
                        <w:gridCol w:w="1228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4.15pt;margin-top:6.15pt;width:30.65pt;height:40.2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8.15pt;margin-top:1.25pt;width:19.35pt;height:22.8pt;mso-wrap-style:none;v-text-anchor:middle" type="_x0000_t5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3pt;margin-top:0.15pt;width:19.35pt;height:22.8pt;mso-wrap-style:none;v-text-anchor:middle" type="_x0000_t5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6.3pt;margin-top:0.15pt;width:19.35pt;height:22.8pt;mso-wrap-style:none;v-text-anchor:middle" type="_x0000_t5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3.45pt;margin-top:0.15pt;width:19.35pt;height:22.8pt;mso-wrap-style:none;v-text-anchor:middle" type="_x0000_t5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1.75pt;margin-top:0.15pt;width:19.35pt;height:22.8pt;mso-wrap-style:none;v-text-anchor:middle" type="_x0000_t5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4.35pt;margin-top:7.25pt;width:30.65pt;height:40.2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231775</wp:posOffset>
                </wp:positionH>
                <wp:positionV relativeFrom="paragraph">
                  <wp:posOffset>338455</wp:posOffset>
                </wp:positionV>
                <wp:extent cx="275590" cy="267335"/>
                <wp:effectExtent l="0" t="0" r="0" b="0"/>
                <wp:wrapNone/>
                <wp:docPr id="2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05pt;mso-wrap-distance-left:9.05pt;mso-wrap-distance-right:9.05pt;mso-wrap-distance-top:0pt;mso-wrap-distance-bottom:0pt;margin-top:26.6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162560</wp:posOffset>
                </wp:positionH>
                <wp:positionV relativeFrom="paragraph">
                  <wp:posOffset>326390</wp:posOffset>
                </wp:positionV>
                <wp:extent cx="275590" cy="242570"/>
                <wp:effectExtent l="0" t="0" r="0" b="0"/>
                <wp:wrapNone/>
                <wp:docPr id="2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1pt;mso-wrap-distance-left:9.05pt;mso-wrap-distance-right:9.05pt;mso-wrap-distance-top:0pt;mso-wrap-distance-bottom:0pt;margin-top:25.7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184785</wp:posOffset>
                </wp:positionH>
                <wp:positionV relativeFrom="paragraph">
                  <wp:posOffset>316230</wp:posOffset>
                </wp:positionV>
                <wp:extent cx="275590" cy="242570"/>
                <wp:effectExtent l="0" t="0" r="0" b="0"/>
                <wp:wrapNone/>
                <wp:docPr id="2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1pt;mso-wrap-distance-left:9.05pt;mso-wrap-distance-right:9.05pt;mso-wrap-distance-top:0pt;mso-wrap-distance-bottom:0pt;margin-top:24.9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167640</wp:posOffset>
                </wp:positionH>
                <wp:positionV relativeFrom="paragraph">
                  <wp:posOffset>321945</wp:posOffset>
                </wp:positionV>
                <wp:extent cx="275590" cy="242570"/>
                <wp:effectExtent l="0" t="0" r="0" b="0"/>
                <wp:wrapNone/>
                <wp:docPr id="2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1pt;mso-wrap-distance-left:9.05pt;mso-wrap-distance-right:9.05pt;mso-wrap-distance-top:0pt;mso-wrap-distance-bottom:0pt;margin-top:25.3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132080</wp:posOffset>
                </wp:positionH>
                <wp:positionV relativeFrom="paragraph">
                  <wp:posOffset>317500</wp:posOffset>
                </wp:positionV>
                <wp:extent cx="275590" cy="242570"/>
                <wp:effectExtent l="0" t="0" r="0" b="0"/>
                <wp:wrapNone/>
                <wp:docPr id="2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1pt;mso-wrap-distance-left:9.05pt;mso-wrap-distance-right:9.05pt;mso-wrap-distance-top:0pt;mso-wrap-distance-bottom:0pt;margin-top:2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52705</wp:posOffset>
                </wp:positionH>
                <wp:positionV relativeFrom="paragraph">
                  <wp:posOffset>78105</wp:posOffset>
                </wp:positionV>
                <wp:extent cx="389890" cy="511175"/>
                <wp:effectExtent l="6985" t="14605" r="762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51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4.15pt;margin-top:6.15pt;width:30.65pt;height:40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230505</wp:posOffset>
                </wp:positionH>
                <wp:positionV relativeFrom="paragraph">
                  <wp:posOffset>15875</wp:posOffset>
                </wp:positionV>
                <wp:extent cx="246380" cy="290195"/>
                <wp:effectExtent l="7620" t="13335" r="825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8.15pt;margin-top:1.25pt;width:19.35pt;height:22.8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165100</wp:posOffset>
                </wp:positionH>
                <wp:positionV relativeFrom="paragraph">
                  <wp:posOffset>1905</wp:posOffset>
                </wp:positionV>
                <wp:extent cx="246380" cy="290195"/>
                <wp:effectExtent l="7620" t="13335" r="825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3pt;margin-top:0.15pt;width:19.35pt;height:22.8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207010</wp:posOffset>
                </wp:positionH>
                <wp:positionV relativeFrom="paragraph">
                  <wp:posOffset>1905</wp:posOffset>
                </wp:positionV>
                <wp:extent cx="246380" cy="290195"/>
                <wp:effectExtent l="7620" t="13335" r="825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6.3pt;margin-top:0.15pt;width:19.35pt;height:22.8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170815</wp:posOffset>
                </wp:positionH>
                <wp:positionV relativeFrom="paragraph">
                  <wp:posOffset>1905</wp:posOffset>
                </wp:positionV>
                <wp:extent cx="246380" cy="290195"/>
                <wp:effectExtent l="7620" t="13335" r="825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3.45pt;margin-top:0.15pt;width:19.35pt;height:22.8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149225</wp:posOffset>
                </wp:positionH>
                <wp:positionV relativeFrom="paragraph">
                  <wp:posOffset>1905</wp:posOffset>
                </wp:positionV>
                <wp:extent cx="246380" cy="290195"/>
                <wp:effectExtent l="7620" t="13335" r="825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1.75pt;margin-top:0.15pt;width:19.35pt;height:22.8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55245</wp:posOffset>
                </wp:positionH>
                <wp:positionV relativeFrom="paragraph">
                  <wp:posOffset>92075</wp:posOffset>
                </wp:positionV>
                <wp:extent cx="389890" cy="511175"/>
                <wp:effectExtent l="6985" t="14605" r="762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51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4.35pt;margin-top:7.25pt;width:30.65pt;height:40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cours B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48935" cy="788035"/>
                <wp:effectExtent l="0" t="0" r="0" b="0"/>
                <wp:wrapSquare wrapText="bothSides"/>
                <wp:docPr id="2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  <w:gridCol w:w="1225"/>
                              <w:gridCol w:w="1228"/>
                              <w:gridCol w:w="1225"/>
                              <w:gridCol w:w="1225"/>
                              <w:gridCol w:w="1228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8" w:space="0" w:color="00B0F0"/>
                                    <w:bottom w:val="single" w:sz="4" w:space="0" w:color="00000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8" w:space="0" w:color="00B0F0"/>
                                    <w:bottom w:val="single" w:sz="4" w:space="0" w:color="00000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18" w:space="0" w:color="00B0F0"/>
                                    <w:bottom w:val="single" w:sz="4" w:space="0" w:color="00000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8" w:space="0" w:color="00B0F0"/>
                                    <w:bottom w:val="single" w:sz="4" w:space="0" w:color="00000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8" w:space="0" w:color="00B0F0"/>
                                    <w:bottom w:val="single" w:sz="4" w:space="0" w:color="000000"/>
                                    <w:right w:val="single" w:sz="1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18" w:space="0" w:color="00B0F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1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62.05pt;mso-wrap-distance-left:7.05pt;mso-wrap-distance-right:7.05pt;mso-wrap-distance-top:0pt;mso-wrap-distance-bottom:0pt;margin-top:8.4pt;mso-position-vertical-relative:text;margin-left:6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  <w:gridCol w:w="1225"/>
                        <w:gridCol w:w="1228"/>
                        <w:gridCol w:w="1225"/>
                        <w:gridCol w:w="1225"/>
                        <w:gridCol w:w="1228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2.9pt;margin-top:10.85pt;width:30.65pt;height:40.2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8" w:space="0" w:color="00B0F0"/>
                              <w:bottom w:val="single" w:sz="4" w:space="0" w:color="00000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8.15pt;margin-top:1.25pt;width:19.35pt;height:22.8pt;mso-wrap-style:none;v-text-anchor:middle" type="_x0000_t5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8" w:space="0" w:color="00B0F0"/>
                              <w:bottom w:val="single" w:sz="4" w:space="0" w:color="00000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3pt;margin-top:0.15pt;width:19.35pt;height:22.8pt;mso-wrap-style:none;v-text-anchor:middle" type="_x0000_t5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18" w:space="0" w:color="00B0F0"/>
                              <w:bottom w:val="single" w:sz="4" w:space="0" w:color="00000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6.3pt;margin-top:0.15pt;width:19.35pt;height:22.8pt;mso-wrap-style:none;v-text-anchor:middle" type="_x0000_t5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8" w:space="0" w:color="00B0F0"/>
                              <w:bottom w:val="single" w:sz="4" w:space="0" w:color="00000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3.45pt;margin-top:0.15pt;width:19.35pt;height:22.8pt;mso-wrap-style:none;v-text-anchor:middle" type="_x0000_t5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8" w:space="0" w:color="00B0F0"/>
                              <w:bottom w:val="single" w:sz="4" w:space="0" w:color="000000"/>
                              <w:right w:val="single" w:sz="1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1.75pt;margin-top:0.15pt;width:19.35pt;height:22.8pt;mso-wrap-style:none;v-text-anchor:middle" type="_x0000_t5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18" w:space="0" w:color="00B0F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1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5.35pt;margin-top:6.5pt;width:30.65pt;height:40.2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1">
                <wp:simplePos x="0" y="0"/>
                <wp:positionH relativeFrom="column">
                  <wp:posOffset>222885</wp:posOffset>
                </wp:positionH>
                <wp:positionV relativeFrom="paragraph">
                  <wp:posOffset>342900</wp:posOffset>
                </wp:positionV>
                <wp:extent cx="275590" cy="242570"/>
                <wp:effectExtent l="0" t="0" r="0" b="0"/>
                <wp:wrapNone/>
                <wp:docPr id="2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1pt;mso-wrap-distance-left:9.05pt;mso-wrap-distance-right:9.05pt;mso-wrap-distance-top:0pt;mso-wrap-distance-bottom:0pt;margin-top:27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column">
                  <wp:posOffset>168275</wp:posOffset>
                </wp:positionH>
                <wp:positionV relativeFrom="paragraph">
                  <wp:posOffset>321945</wp:posOffset>
                </wp:positionV>
                <wp:extent cx="285115" cy="283845"/>
                <wp:effectExtent l="0" t="0" r="0" b="0"/>
                <wp:wrapNone/>
                <wp:docPr id="2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35pt;mso-wrap-distance-left:9.05pt;mso-wrap-distance-right:9.05pt;mso-wrap-distance-top:0pt;mso-wrap-distance-bottom:0pt;margin-top:25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column">
                  <wp:posOffset>187325</wp:posOffset>
                </wp:positionH>
                <wp:positionV relativeFrom="paragraph">
                  <wp:posOffset>311785</wp:posOffset>
                </wp:positionV>
                <wp:extent cx="275590" cy="269240"/>
                <wp:effectExtent l="0" t="0" r="0" b="0"/>
                <wp:wrapNone/>
                <wp:docPr id="2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2pt;mso-wrap-distance-left:9.05pt;mso-wrap-distance-right:9.05pt;mso-wrap-distance-top:0pt;mso-wrap-distance-bottom:0pt;margin-top:24.5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167640</wp:posOffset>
                </wp:positionH>
                <wp:positionV relativeFrom="paragraph">
                  <wp:posOffset>321945</wp:posOffset>
                </wp:positionV>
                <wp:extent cx="275590" cy="242570"/>
                <wp:effectExtent l="0" t="0" r="0" b="0"/>
                <wp:wrapNone/>
                <wp:docPr id="2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1pt;mso-wrap-distance-left:9.05pt;mso-wrap-distance-right:9.05pt;mso-wrap-distance-top:0pt;mso-wrap-distance-bottom:0pt;margin-top:25.3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column">
                  <wp:posOffset>139700</wp:posOffset>
                </wp:positionH>
                <wp:positionV relativeFrom="paragraph">
                  <wp:posOffset>313055</wp:posOffset>
                </wp:positionV>
                <wp:extent cx="275590" cy="267970"/>
                <wp:effectExtent l="0" t="0" r="0" b="0"/>
                <wp:wrapNone/>
                <wp:docPr id="2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1pt;mso-wrap-distance-left:9.05pt;mso-wrap-distance-right:9.05pt;mso-wrap-distance-top:0pt;mso-wrap-distance-bottom:0pt;margin-top:24.6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36830</wp:posOffset>
                </wp:positionH>
                <wp:positionV relativeFrom="paragraph">
                  <wp:posOffset>137795</wp:posOffset>
                </wp:positionV>
                <wp:extent cx="389890" cy="511175"/>
                <wp:effectExtent l="6985" t="14605" r="762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51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2.9pt;margin-top:10.85pt;width:30.65pt;height:40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230505</wp:posOffset>
                </wp:positionH>
                <wp:positionV relativeFrom="paragraph">
                  <wp:posOffset>15875</wp:posOffset>
                </wp:positionV>
                <wp:extent cx="246380" cy="290195"/>
                <wp:effectExtent l="7620" t="13335" r="825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8.15pt;margin-top:1.25pt;width:19.35pt;height:22.8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165100</wp:posOffset>
                </wp:positionH>
                <wp:positionV relativeFrom="paragraph">
                  <wp:posOffset>1905</wp:posOffset>
                </wp:positionV>
                <wp:extent cx="246380" cy="290195"/>
                <wp:effectExtent l="7620" t="13335" r="825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3pt;margin-top:0.15pt;width:19.35pt;height:22.8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column">
                  <wp:posOffset>207010</wp:posOffset>
                </wp:positionH>
                <wp:positionV relativeFrom="paragraph">
                  <wp:posOffset>1905</wp:posOffset>
                </wp:positionV>
                <wp:extent cx="246380" cy="290195"/>
                <wp:effectExtent l="7620" t="13335" r="825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6.3pt;margin-top:0.15pt;width:19.35pt;height:22.8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column">
                  <wp:posOffset>170815</wp:posOffset>
                </wp:positionH>
                <wp:positionV relativeFrom="paragraph">
                  <wp:posOffset>1905</wp:posOffset>
                </wp:positionV>
                <wp:extent cx="246380" cy="290195"/>
                <wp:effectExtent l="7620" t="13335" r="825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3.45pt;margin-top:0.15pt;width:19.35pt;height:22.8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column">
                  <wp:posOffset>149225</wp:posOffset>
                </wp:positionH>
                <wp:positionV relativeFrom="paragraph">
                  <wp:posOffset>1905</wp:posOffset>
                </wp:positionV>
                <wp:extent cx="246380" cy="290195"/>
                <wp:effectExtent l="7620" t="13335" r="825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1.75pt;margin-top:0.15pt;width:19.35pt;height:22.8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67945</wp:posOffset>
                </wp:positionH>
                <wp:positionV relativeFrom="paragraph">
                  <wp:posOffset>82550</wp:posOffset>
                </wp:positionV>
                <wp:extent cx="389890" cy="511175"/>
                <wp:effectExtent l="6985" t="14605" r="762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51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5.35pt;margin-top:6.5pt;width:30.65pt;height:40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cours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225"/>
        <w:gridCol w:w="1228"/>
        <w:gridCol w:w="1225"/>
        <w:gridCol w:w="1225"/>
        <w:gridCol w:w="1228"/>
      </w:tblGrid>
      <w:tr>
        <w:trPr>
          <w:trHeight w:val="1513" w:hRule="atLeast"/>
        </w:trPr>
        <w:tc>
          <w:tcPr>
            <w:tcW w:w="122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ind w:left="-131" w:right="-9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37795</wp:posOffset>
                      </wp:positionV>
                      <wp:extent cx="389890" cy="511175"/>
                      <wp:effectExtent l="6985" t="14605" r="762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.9pt;margin-top:10.85pt;width:30.6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ind w:left="-131" w:right="-9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5875</wp:posOffset>
                      </wp:positionV>
                      <wp:extent cx="246380" cy="290195"/>
                      <wp:effectExtent l="7620" t="13335" r="8255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9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8.15pt;margin-top:1.25pt;width:19.35pt;height:22.8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42900</wp:posOffset>
                      </wp:positionV>
                      <wp:extent cx="275590" cy="242570"/>
                      <wp:effectExtent l="0" t="0" r="0" b="0"/>
                      <wp:wrapNone/>
                      <wp:docPr id="27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9.1pt;mso-wrap-distance-left:9.05pt;mso-wrap-distance-right:9.05pt;mso-wrap-distance-top:0pt;mso-wrap-distance-bottom:0pt;margin-top:27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905</wp:posOffset>
                      </wp:positionV>
                      <wp:extent cx="246380" cy="290195"/>
                      <wp:effectExtent l="7620" t="13335" r="8255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9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pt;margin-top:0.15pt;width:19.35pt;height:22.8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21945</wp:posOffset>
                      </wp:positionV>
                      <wp:extent cx="285115" cy="283845"/>
                      <wp:effectExtent l="0" t="0" r="0" b="0"/>
                      <wp:wrapNone/>
                      <wp:docPr id="27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22.35pt;mso-wrap-distance-left:9.05pt;mso-wrap-distance-right:9.05pt;mso-wrap-distance-top:0pt;mso-wrap-distance-bottom:0pt;margin-top:25.3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ind w:left="-131" w:right="-9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905</wp:posOffset>
                      </wp:positionV>
                      <wp:extent cx="246380" cy="290195"/>
                      <wp:effectExtent l="7620" t="13335" r="8255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9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6.3pt;margin-top:0.15pt;width:19.35pt;height:22.8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16230</wp:posOffset>
                      </wp:positionV>
                      <wp:extent cx="275590" cy="242570"/>
                      <wp:effectExtent l="0" t="0" r="0" b="0"/>
                      <wp:wrapNone/>
                      <wp:docPr id="27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9.1pt;mso-wrap-distance-left:9.05pt;mso-wrap-distance-right:9.05pt;mso-wrap-distance-top:0pt;mso-wrap-distance-bottom:0pt;margin-top:24.9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ind w:left="-131" w:right="-9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905</wp:posOffset>
                      </wp:positionV>
                      <wp:extent cx="246380" cy="290195"/>
                      <wp:effectExtent l="7620" t="13335" r="8255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9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.45pt;margin-top:0.15pt;width:19.35pt;height:22.8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321945</wp:posOffset>
                      </wp:positionV>
                      <wp:extent cx="275590" cy="242570"/>
                      <wp:effectExtent l="0" t="0" r="0" b="0"/>
                      <wp:wrapNone/>
                      <wp:docPr id="27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9.1pt;mso-wrap-distance-left:9.05pt;mso-wrap-distance-right:9.05pt;mso-wrap-distance-top:0pt;mso-wrap-distance-bottom:0pt;margin-top:25.35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ind w:left="-131" w:right="-9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905</wp:posOffset>
                      </wp:positionV>
                      <wp:extent cx="246380" cy="290195"/>
                      <wp:effectExtent l="7620" t="13335" r="8255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9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.75pt;margin-top:0.15pt;width:19.35pt;height:22.8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17500</wp:posOffset>
                      </wp:positionV>
                      <wp:extent cx="275590" cy="242570"/>
                      <wp:effectExtent l="0" t="0" r="0" b="0"/>
                      <wp:wrapNone/>
                      <wp:docPr id="28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9.1pt;mso-wrap-distance-left:9.05pt;mso-wrap-distance-right:9.05pt;mso-wrap-distance-top:0pt;mso-wrap-distance-bottom:0pt;margin-top:25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ind w:left="-131" w:right="-9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1125</wp:posOffset>
                      </wp:positionV>
                      <wp:extent cx="389890" cy="511175"/>
                      <wp:effectExtent l="6985" t="14605" r="762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51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6pt;margin-top:8.75pt;width:30.65pt;height:4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425" w:right="28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rcours n°1 le billard cycle 2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63015</wp:posOffset>
                </wp:positionH>
                <wp:positionV relativeFrom="paragraph">
                  <wp:posOffset>135890</wp:posOffset>
                </wp:positionV>
                <wp:extent cx="4365625" cy="6019165"/>
                <wp:effectExtent l="19685" t="19685" r="18415" b="184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720" cy="6019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9.45pt;margin-top:10.7pt;width:343.7pt;height:473.9pt;mso-wrap-style:none;v-text-anchor:middle">
                <v:fill o:detectmouseclick="t" type="solid" color2="#272727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14780</wp:posOffset>
                </wp:positionH>
                <wp:positionV relativeFrom="paragraph">
                  <wp:posOffset>120650</wp:posOffset>
                </wp:positionV>
                <wp:extent cx="494030" cy="455295"/>
                <wp:effectExtent l="19050" t="19685" r="19685" b="1905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55400"/>
                          <a:chOff x="0" y="0"/>
                          <a:chExt cx="49392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491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9.5pt;width:38.9pt;height:35.85pt" coordorigin="2228,190" coordsize="778,717">
                <v:oval id="shape_0" fillcolor="white" stroked="t" o:allowincell="f" style="position:absolute;left:2228;top:190;width:777;height:716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2231;top:190;width:77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21305</wp:posOffset>
                </wp:positionH>
                <wp:positionV relativeFrom="paragraph">
                  <wp:posOffset>120650</wp:posOffset>
                </wp:positionV>
                <wp:extent cx="460375" cy="499110"/>
                <wp:effectExtent l="19685" t="19050" r="19050" b="2032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498960"/>
                          <a:chOff x="0" y="0"/>
                          <a:chExt cx="46044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440" cy="49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4586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5pt;margin-top:9.5pt;width:36.25pt;height:39.3pt" coordorigin="4443,190" coordsize="725,786">
                <v:oval id="shape_0" fillcolor="white" stroked="t" o:allowincell="f" style="position:absolute;left:4443;top:190;width:724;height:785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4446;top:190;width:72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06470</wp:posOffset>
                </wp:positionH>
                <wp:positionV relativeFrom="paragraph">
                  <wp:posOffset>120650</wp:posOffset>
                </wp:positionV>
                <wp:extent cx="479425" cy="499110"/>
                <wp:effectExtent l="20320" t="19050" r="19050" b="2032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498960"/>
                          <a:chOff x="0" y="0"/>
                          <a:chExt cx="47952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520" cy="49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477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9.5pt;width:37.75pt;height:39.3pt" coordorigin="5522,190" coordsize="755,786">
                <v:oval id="shape_0" fillcolor="white" stroked="t" o:allowincell="f" style="position:absolute;left:5522;top:190;width:754;height:785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5525;top:190;width:75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45380</wp:posOffset>
                </wp:positionH>
                <wp:positionV relativeFrom="paragraph">
                  <wp:posOffset>120650</wp:posOffset>
                </wp:positionV>
                <wp:extent cx="477520" cy="479425"/>
                <wp:effectExtent l="19050" t="20320" r="19685" b="1905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479520"/>
                          <a:chOff x="0" y="0"/>
                          <a:chExt cx="47736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360" cy="47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4755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pt;margin-top:9.5pt;width:37.6pt;height:37.75pt" coordorigin="7788,190" coordsize="752,755">
                <v:oval id="shape_0" fillcolor="white" stroked="t" o:allowincell="f" style="position:absolute;left:7788;top:190;width:751;height:754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7790;top:190;width:74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71190</wp:posOffset>
                </wp:positionH>
                <wp:positionV relativeFrom="paragraph">
                  <wp:posOffset>118745</wp:posOffset>
                </wp:positionV>
                <wp:extent cx="481330" cy="514350"/>
                <wp:effectExtent l="7620" t="11430" r="762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51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9.7pt;margin-top:9.35pt;width:37.85pt;height:40.4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23155</wp:posOffset>
                </wp:positionH>
                <wp:positionV relativeFrom="paragraph">
                  <wp:posOffset>28575</wp:posOffset>
                </wp:positionV>
                <wp:extent cx="499745" cy="471805"/>
                <wp:effectExtent l="19685" t="19685" r="19050" b="1968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471960"/>
                          <a:chOff x="0" y="0"/>
                          <a:chExt cx="499680" cy="4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680" cy="47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4971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5pt;margin-top:2.25pt;width:39.35pt;height:37.15pt" coordorigin="7753,45" coordsize="787,743">
                <v:oval id="shape_0" fillcolor="white" stroked="t" o:allowincell="f" style="position:absolute;left:7753;top:45;width:786;height:742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7755;top:45;width:78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14780</wp:posOffset>
                </wp:positionH>
                <wp:positionV relativeFrom="paragraph">
                  <wp:posOffset>71755</wp:posOffset>
                </wp:positionV>
                <wp:extent cx="439420" cy="442595"/>
                <wp:effectExtent l="19050" t="20320" r="19685" b="1905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442440"/>
                          <a:chOff x="0" y="0"/>
                          <a:chExt cx="439560" cy="4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44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4374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5.65pt;width:34.6pt;height:34.85pt" coordorigin="2228,113" coordsize="692,697">
                <v:oval id="shape_0" fillcolor="white" stroked="t" o:allowincell="f" style="position:absolute;left:2228;top:113;width:691;height:696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2229;top:113;width:688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07280</wp:posOffset>
                </wp:positionH>
                <wp:positionV relativeFrom="paragraph">
                  <wp:posOffset>163830</wp:posOffset>
                </wp:positionV>
                <wp:extent cx="439420" cy="442595"/>
                <wp:effectExtent l="19050" t="19685" r="19685" b="1905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442440"/>
                          <a:chOff x="0" y="0"/>
                          <a:chExt cx="439560" cy="4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44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4374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pt;margin-top:12.9pt;width:34.6pt;height:34.85pt" coordorigin="7728,258" coordsize="692,697">
                <v:oval id="shape_0" fillcolor="white" stroked="t" o:allowincell="f" style="position:absolute;left:7728;top:258;width:691;height:696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7729;top:258;width:688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75815</wp:posOffset>
                </wp:positionH>
                <wp:positionV relativeFrom="paragraph">
                  <wp:posOffset>163830</wp:posOffset>
                </wp:positionV>
                <wp:extent cx="439420" cy="442595"/>
                <wp:effectExtent l="19050" t="19685" r="19685" b="1905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442440"/>
                          <a:chOff x="0" y="0"/>
                          <a:chExt cx="439560" cy="4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44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4374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5pt;margin-top:12.9pt;width:34.6pt;height:34.85pt" coordorigin="3269,258" coordsize="692,697">
                <v:oval id="shape_0" fillcolor="white" stroked="t" o:allowincell="f" style="position:absolute;left:3269;top:258;width:691;height:696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3270;top:258;width:688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511175</wp:posOffset>
                </wp:positionV>
                <wp:extent cx="5986780" cy="6391910"/>
                <wp:effectExtent l="0" t="0" r="0" b="0"/>
                <wp:wrapSquare wrapText="bothSides"/>
                <wp:docPr id="2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09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cours F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lise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ymbole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cours G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lise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ymbole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cours H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lise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ymbole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cours I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lise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ymbole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cours J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lise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ymbole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cours K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lise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ymbole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503.3pt;mso-wrap-distance-left:7.05pt;mso-wrap-distance-right:7.05pt;mso-wrap-distance-top:0pt;mso-wrap-distance-bottom:0pt;margin-top:40.25pt;mso-position-vertical-relative:text;margin-left: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09"/>
                        <w:gridCol w:w="868"/>
                        <w:gridCol w:w="868"/>
                        <w:gridCol w:w="868"/>
                        <w:gridCol w:w="868"/>
                        <w:gridCol w:w="868"/>
                        <w:gridCol w:w="868"/>
                        <w:gridCol w:w="868"/>
                        <w:gridCol w:w="868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ours F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lise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ymbole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ours G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lise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ymbole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ours H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lise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ymbole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ours I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lise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ymbole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ours J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lise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ymbole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ours K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lise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ymbole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rcours n°2 le billard cycle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1080</wp:posOffset>
                </wp:positionH>
                <wp:positionV relativeFrom="paragraph">
                  <wp:posOffset>194945</wp:posOffset>
                </wp:positionV>
                <wp:extent cx="4908550" cy="7089775"/>
                <wp:effectExtent l="19050" t="19685" r="19050" b="184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7089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80.4pt;margin-top:15.35pt;width:386.45pt;height:558.2pt;mso-wrap-style:none;v-text-anchor:middle">
                <v:fill o:detectmouseclick="t" type="solid" color2="#272727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37285</wp:posOffset>
                </wp:positionH>
                <wp:positionV relativeFrom="paragraph">
                  <wp:posOffset>139065</wp:posOffset>
                </wp:positionV>
                <wp:extent cx="506095" cy="526415"/>
                <wp:effectExtent l="19685" t="18415" r="19050" b="1968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526320"/>
                          <a:chOff x="0" y="0"/>
                          <a:chExt cx="506160" cy="526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06160" cy="52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50364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10.95pt;width:39.85pt;height:41.45pt" coordorigin="1791,219" coordsize="797,829">
                <v:oval id="shape_0" fillcolor="white" stroked="t" o:allowincell="f" style="position:absolute;left:1791;top:220;width:796;height:827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1793;top:219;width:79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95850</wp:posOffset>
                </wp:positionH>
                <wp:positionV relativeFrom="paragraph">
                  <wp:posOffset>5607050</wp:posOffset>
                </wp:positionV>
                <wp:extent cx="506095" cy="526415"/>
                <wp:effectExtent l="19685" t="18415" r="19050" b="1968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526320"/>
                          <a:chOff x="0" y="0"/>
                          <a:chExt cx="506160" cy="526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06160" cy="52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50364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pt;margin-top:441.5pt;width:39.85pt;height:41.45pt" coordorigin="7710,8830" coordsize="797,829">
                <v:oval id="shape_0" fillcolor="white" stroked="t" o:allowincell="f" style="position:absolute;left:7710;top:8831;width:796;height:827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7713;top:8830;width:79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29585</wp:posOffset>
                </wp:positionH>
                <wp:positionV relativeFrom="paragraph">
                  <wp:posOffset>139065</wp:posOffset>
                </wp:positionV>
                <wp:extent cx="506730" cy="526415"/>
                <wp:effectExtent l="19050" t="18415" r="20320" b="1968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526320"/>
                          <a:chOff x="0" y="0"/>
                          <a:chExt cx="506880" cy="526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06880" cy="52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5043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5pt;margin-top:10.95pt;width:39.9pt;height:41.45pt" coordorigin="4771,219" coordsize="798,829">
                <v:oval id="shape_0" fillcolor="white" stroked="t" o:allowincell="f" style="position:absolute;left:4771;top:220;width:797;height:827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4774;top:219;width:793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93945</wp:posOffset>
                </wp:positionH>
                <wp:positionV relativeFrom="paragraph">
                  <wp:posOffset>139065</wp:posOffset>
                </wp:positionV>
                <wp:extent cx="506095" cy="526415"/>
                <wp:effectExtent l="19685" t="18415" r="19050" b="1968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526320"/>
                          <a:chOff x="0" y="0"/>
                          <a:chExt cx="506160" cy="526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06160" cy="52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50364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10.95pt;width:39.85pt;height:41.45pt" coordorigin="7707,219" coordsize="797,829">
                <v:oval id="shape_0" fillcolor="white" stroked="t" o:allowincell="f" style="position:absolute;left:7707;top:220;width:796;height:827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7709;top:219;width:79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85770</wp:posOffset>
                </wp:positionH>
                <wp:positionV relativeFrom="paragraph">
                  <wp:posOffset>17145</wp:posOffset>
                </wp:positionV>
                <wp:extent cx="554990" cy="610235"/>
                <wp:effectExtent l="7620" t="12700" r="825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61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5.1pt;margin-top:1.35pt;width:43.65pt;height:48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1095</wp:posOffset>
                </wp:positionH>
                <wp:positionV relativeFrom="paragraph">
                  <wp:posOffset>22225</wp:posOffset>
                </wp:positionV>
                <wp:extent cx="506730" cy="526415"/>
                <wp:effectExtent l="19050" t="18415" r="19685" b="1968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526320"/>
                          <a:chOff x="0" y="0"/>
                          <a:chExt cx="506880" cy="526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06880" cy="52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5043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.75pt;width:39.9pt;height:41.45pt" coordorigin="1797,35" coordsize="798,829">
                <v:oval id="shape_0" fillcolor="white" stroked="t" o:allowincell="f" style="position:absolute;left:1797;top:36;width:797;height:827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1800;top:35;width:793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85770</wp:posOffset>
                </wp:positionH>
                <wp:positionV relativeFrom="paragraph">
                  <wp:posOffset>146685</wp:posOffset>
                </wp:positionV>
                <wp:extent cx="506730" cy="526415"/>
                <wp:effectExtent l="19050" t="19050" r="19685" b="1968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526320"/>
                          <a:chOff x="0" y="0"/>
                          <a:chExt cx="506880" cy="526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06880" cy="52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5043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pt;margin-top:11.55pt;width:39.9pt;height:41.45pt" coordorigin="4702,231" coordsize="798,829">
                <v:oval id="shape_0" fillcolor="white" stroked="t" o:allowincell="f" style="position:absolute;left:4702;top:232;width:797;height:827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4705;top:231;width:793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93945</wp:posOffset>
                </wp:positionH>
                <wp:positionV relativeFrom="paragraph">
                  <wp:posOffset>16510</wp:posOffset>
                </wp:positionV>
                <wp:extent cx="506095" cy="526415"/>
                <wp:effectExtent l="19685" t="19685" r="19050" b="1968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526320"/>
                          <a:chOff x="0" y="0"/>
                          <a:chExt cx="506160" cy="5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160" cy="52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5036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1.3pt;width:39.85pt;height:41.45pt" coordorigin="7707,26" coordsize="797,829">
                <v:oval id="shape_0" fillcolor="white" stroked="t" o:allowincell="f" style="position:absolute;left:7707;top:26;width:796;height:828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7709;top:26;width:792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39190</wp:posOffset>
                </wp:positionH>
                <wp:positionV relativeFrom="paragraph">
                  <wp:posOffset>86995</wp:posOffset>
                </wp:positionV>
                <wp:extent cx="506095" cy="526415"/>
                <wp:effectExtent l="19685" t="18415" r="19050" b="1968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526320"/>
                          <a:chOff x="0" y="0"/>
                          <a:chExt cx="506160" cy="526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06160" cy="52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50364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6.85pt;width:39.85pt;height:41.5pt" coordorigin="1794,137" coordsize="797,830">
                <v:oval id="shape_0" fillcolor="white" stroked="t" o:allowincell="f" style="position:absolute;left:1794;top:138;width:796;height:827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1796;top:137;width:79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132080</wp:posOffset>
                </wp:positionV>
                <wp:extent cx="5986780" cy="10692130"/>
                <wp:effectExtent l="0" t="0" r="0" b="0"/>
                <wp:wrapSquare wrapText="bothSides"/>
                <wp:docPr id="3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09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cours A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lise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ymbole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cours B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lise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ymbole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cours C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lise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ymbole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cours D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lise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ymbole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cours E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lise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ymbole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cours F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lise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ymbole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cours G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lise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ymbole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cours H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lise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ymbole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cours I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lise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ymbole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cours J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lise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ymbole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cours K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lise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ymbole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cours L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lise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08" w:right="-9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39" w:right="-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ymbole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841.9pt;mso-wrap-distance-left:7.05pt;mso-wrap-distance-right:7.05pt;mso-wrap-distance-top:0pt;mso-wrap-distance-bottom:0pt;margin-top:-10.4pt;mso-position-vertical-relative:text;margin-left: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09"/>
                        <w:gridCol w:w="868"/>
                        <w:gridCol w:w="868"/>
                        <w:gridCol w:w="868"/>
                        <w:gridCol w:w="868"/>
                        <w:gridCol w:w="868"/>
                        <w:gridCol w:w="868"/>
                        <w:gridCol w:w="868"/>
                        <w:gridCol w:w="868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ours A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lise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ymbole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ours B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lise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ymbole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ours C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lise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ymbole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ours D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lise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ymbole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ours E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lise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ymbole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ours F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lise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ymbole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ours G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lise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ymbole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ours H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lise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ymbole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ours I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lise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ymbole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ours J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lise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ymbole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ours K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lise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ymbole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ours L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lise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08" w:right="-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39" w:right="-9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ymbole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snapToGrid w:val="false"/>
                              <w:ind w:left="-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cours n°1 le billard cycle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165</wp:posOffset>
                </wp:positionH>
                <wp:positionV relativeFrom="paragraph">
                  <wp:posOffset>121285</wp:posOffset>
                </wp:positionV>
                <wp:extent cx="6634480" cy="8404860"/>
                <wp:effectExtent l="19050" t="19050" r="19050" b="1905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440" cy="8404920"/>
                          <a:chOff x="0" y="0"/>
                          <a:chExt cx="6634440" cy="84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440" cy="8404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201240"/>
                            <a:ext cx="68400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84000" cy="62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" y="0"/>
                              <a:ext cx="6814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29760" y="3856320"/>
                            <a:ext cx="68400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84000" cy="62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6814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0960" y="7460640"/>
                            <a:ext cx="68400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84000" cy="62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6814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0960" y="7460640"/>
                            <a:ext cx="68400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84000" cy="62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6814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360" y="6466680"/>
                            <a:ext cx="68400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84000" cy="62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" y="0"/>
                              <a:ext cx="6814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9520" y="201240"/>
                            <a:ext cx="68400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84000" cy="62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6814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1562040"/>
                            <a:ext cx="68400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84000" cy="62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6814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29760" y="201240"/>
                            <a:ext cx="68400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84000" cy="62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6814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07000" y="3655080"/>
                            <a:ext cx="748800" cy="72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1800" y="4859640"/>
                            <a:ext cx="68400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84000" cy="62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6814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360" y="3856320"/>
                            <a:ext cx="68400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84000" cy="62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" y="0"/>
                              <a:ext cx="6814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9.55pt;width:522.4pt;height:661.8pt" coordorigin="-79,191" coordsize="10448,13236">
                <v:rect id="shape_0" fillcolor="#d8d8d8" stroked="t" o:allowincell="f" style="position:absolute;left:-79;top:191;width:10447;height:13235;mso-wrap-style:none;v-text-anchor:middle">
                  <v:fill o:detectmouseclick="t" type="solid" color2="#272727"/>
                  <v:stroke color="black" weight="38160" joinstyle="miter" endcap="flat"/>
                  <w10:wrap type="none"/>
                </v:rect>
                <v:group id="shape_0" style="position:absolute;left:191;top:508;width:1077;height:981">
                  <v:oval id="shape_0" fillcolor="white" stroked="t" o:allowincell="f" style="position:absolute;left:191;top:509;width:1076;height:979;mso-wrap-style:none;v-text-anchor:middle">
                    <v:fill o:detectmouseclick="t" type="solid" color2="black"/>
                    <v:stroke color="fuchsia" weight="38160" joinstyle="miter" endcap="flat"/>
                    <w10:wrap type="none"/>
                  </v:oval>
                  <v:shape id="shape_0" fillcolor="white" stroked="f" o:allowincell="f" style="position:absolute;left:194;top:508;width:1072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8944;top:6264;width:1077;height:981">
                  <v:oval id="shape_0" fillcolor="white" stroked="t" o:allowincell="f" style="position:absolute;left:8944;top:6265;width:1076;height:979;mso-wrap-style:none;v-text-anchor:middle">
                    <v:fill o:detectmouseclick="t" type="solid" color2="black"/>
                    <v:stroke color="fuchsia" weight="38160" joinstyle="miter" endcap="flat"/>
                    <w10:wrap type="none"/>
                  </v:oval>
                  <v:shape id="shape_0" fillcolor="white" stroked="f" o:allowincell="f" style="position:absolute;left:8947;top:6264;width:1072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8757;top:11940;width:1077;height:981">
                  <v:oval id="shape_0" fillcolor="white" stroked="t" o:allowincell="f" style="position:absolute;left:8757;top:11941;width:1076;height:979;mso-wrap-style:none;v-text-anchor:middle">
                    <v:fill o:detectmouseclick="t" type="solid" color2="black"/>
                    <v:stroke color="fuchsia" weight="38160" joinstyle="miter" endcap="flat"/>
                    <w10:wrap type="none"/>
                  </v:oval>
                  <v:shape id="shape_0" fillcolor="white" stroked="f" o:allowincell="f" style="position:absolute;left:8760;top:11940;width:1072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812;top:11940;width:1077;height:981">
                  <v:oval id="shape_0" fillcolor="white" stroked="t" o:allowincell="f" style="position:absolute;left:1812;top:11941;width:1076;height:979;mso-wrap-style:none;v-text-anchor:middle">
                    <v:fill o:detectmouseclick="t" type="solid" color2="black"/>
                    <v:stroke color="fuchsia" weight="38160" joinstyle="miter" endcap="flat"/>
                    <w10:wrap type="none"/>
                  </v:oval>
                  <v:shape id="shape_0" fillcolor="white" stroked="f" o:allowincell="f" style="position:absolute;left:1815;top:11940;width:1072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91;top:10375;width:1077;height:981">
                  <v:oval id="shape_0" fillcolor="white" stroked="t" o:allowincell="f" style="position:absolute;left:191;top:10376;width:1076;height:979;mso-wrap-style:none;v-text-anchor:middle">
                    <v:fill o:detectmouseclick="t" type="solid" color2="black"/>
                    <v:stroke color="fuchsia" weight="38160" joinstyle="miter" endcap="flat"/>
                    <w10:wrap type="none"/>
                  </v:oval>
                  <v:shape id="shape_0" fillcolor="white" stroked="f" o:allowincell="f" style="position:absolute;left:194;top:10375;width:1072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503;top:508;width:1077;height:981">
                  <v:oval id="shape_0" fillcolor="white" stroked="t" o:allowincell="f" style="position:absolute;left:4503;top:509;width:1076;height:979;mso-wrap-style:none;v-text-anchor:middle">
                    <v:fill o:detectmouseclick="t" type="solid" color2="black"/>
                    <v:stroke color="fuchsia" weight="38160" joinstyle="miter" endcap="flat"/>
                    <w10:wrap type="none"/>
                  </v:oval>
                  <v:shape id="shape_0" fillcolor="white" stroked="f" o:allowincell="f" style="position:absolute;left:4506;top:508;width:1072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499;top:2651;width:1077;height:981">
                  <v:oval id="shape_0" fillcolor="white" stroked="t" o:allowincell="f" style="position:absolute;left:4499;top:2652;width:1076;height:979;mso-wrap-style:none;v-text-anchor:middle">
                    <v:fill o:detectmouseclick="t" type="solid" color2="black"/>
                    <v:stroke color="fuchsia" weight="38160" joinstyle="miter" endcap="flat"/>
                    <w10:wrap type="none"/>
                  </v:oval>
                  <v:shape id="shape_0" fillcolor="white" stroked="f" o:allowincell="f" style="position:absolute;left:4502;top:2651;width:1072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8944;top:508;width:1077;height:981">
                  <v:oval id="shape_0" fillcolor="white" stroked="t" o:allowincell="f" style="position:absolute;left:8944;top:509;width:1076;height:979;mso-wrap-style:none;v-text-anchor:middle">
                    <v:fill o:detectmouseclick="t" type="solid" color2="black"/>
                    <v:stroke color="fuchsia" weight="38160" joinstyle="miter" endcap="flat"/>
                    <w10:wrap type="none"/>
                  </v:oval>
                  <v:shape id="shape_0" fillcolor="white" stroked="f" o:allowincell="f" style="position:absolute;left:8947;top:508;width:1072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red" stroked="t" o:allowincell="f" style="position:absolute;left:4499;top:5947;width:1178;height:113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4601;top:7844;width:1077;height:981">
                  <v:oval id="shape_0" fillcolor="white" stroked="t" o:allowincell="f" style="position:absolute;left:4601;top:7845;width:1076;height:979;mso-wrap-style:none;v-text-anchor:middle">
                    <v:fill o:detectmouseclick="t" type="solid" color2="black"/>
                    <v:stroke color="fuchsia" weight="38160" joinstyle="miter" endcap="flat"/>
                    <w10:wrap type="none"/>
                  </v:oval>
                  <v:shape id="shape_0" fillcolor="white" stroked="f" o:allowincell="f" style="position:absolute;left:4604;top:7844;width:1072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91;top:6264;width:1077;height:981">
                  <v:oval id="shape_0" fillcolor="white" stroked="t" o:allowincell="f" style="position:absolute;left:191;top:6265;width:1076;height:979;mso-wrap-style:none;v-text-anchor:middle">
                    <v:fill o:detectmouseclick="t" type="solid" color2="black"/>
                    <v:stroke color="fuchsia" weight="38160" joinstyle="miter" endcap="flat"/>
                    <w10:wrap type="none"/>
                  </v:oval>
                  <v:shape id="shape_0" fillcolor="white" stroked="f" o:allowincell="f" style="position:absolute;left:194;top:6264;width:1072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18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9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ours 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i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39" w:right="-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mbol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ours 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i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39" w:right="-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mbol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ours 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i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39" w:right="-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mbol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ours 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i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39" w:right="-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mbol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ours 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i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39" w:right="-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mbol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ours 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i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39" w:right="-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mbol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ours 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i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39" w:right="-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mbol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ours 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i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39" w:right="-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mbol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rcours n°2 le billard cycle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9230</wp:posOffset>
                </wp:positionH>
                <wp:positionV relativeFrom="paragraph">
                  <wp:posOffset>28575</wp:posOffset>
                </wp:positionV>
                <wp:extent cx="6447790" cy="8843010"/>
                <wp:effectExtent l="19050" t="19685" r="19050" b="190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8843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.9pt;margin-top:2.25pt;width:507.65pt;height:696.25pt;mso-wrap-style:none;v-text-anchor:middle">
                <v:fill o:detectmouseclick="t" type="solid" color2="#272727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6235</wp:posOffset>
                </wp:positionH>
                <wp:positionV relativeFrom="paragraph">
                  <wp:posOffset>66040</wp:posOffset>
                </wp:positionV>
                <wp:extent cx="664210" cy="655955"/>
                <wp:effectExtent l="19685" t="18415" r="19685" b="2032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655920"/>
                          <a:chOff x="0" y="0"/>
                          <a:chExt cx="664200" cy="65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420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6616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5.2pt;width:52.3pt;height:51.65pt" coordorigin="561,104" coordsize="1046,1033">
                <v:oval id="shape_0" fillcolor="white" stroked="t" o:allowincell="f" style="position:absolute;left:561;top:105;width:1045;height:1031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565;top:104;width:1041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77210</wp:posOffset>
                </wp:positionH>
                <wp:positionV relativeFrom="paragraph">
                  <wp:posOffset>66040</wp:posOffset>
                </wp:positionV>
                <wp:extent cx="664845" cy="655955"/>
                <wp:effectExtent l="19685" t="18415" r="19050" b="2032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655920"/>
                          <a:chOff x="0" y="0"/>
                          <a:chExt cx="664920" cy="65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492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6624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5.2pt;width:52.35pt;height:51.65pt" coordorigin="4846,104" coordsize="1047,1033">
                <v:oval id="shape_0" fillcolor="white" stroked="t" o:allowincell="f" style="position:absolute;left:4846;top:105;width:1046;height:1031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4849;top:104;width:104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57545</wp:posOffset>
                </wp:positionH>
                <wp:positionV relativeFrom="paragraph">
                  <wp:posOffset>66040</wp:posOffset>
                </wp:positionV>
                <wp:extent cx="664210" cy="655955"/>
                <wp:effectExtent l="19050" t="18415" r="19685" b="2032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655920"/>
                          <a:chOff x="0" y="0"/>
                          <a:chExt cx="664200" cy="65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420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6616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35pt;margin-top:5.2pt;width:52.3pt;height:51.65pt" coordorigin="9067,104" coordsize="1046,1033">
                <v:oval id="shape_0" fillcolor="white" stroked="t" o:allowincell="f" style="position:absolute;left:9067;top:105;width:1045;height:1031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9071;top:104;width:1041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77210</wp:posOffset>
                </wp:positionH>
                <wp:positionV relativeFrom="paragraph">
                  <wp:posOffset>102235</wp:posOffset>
                </wp:positionV>
                <wp:extent cx="664845" cy="655955"/>
                <wp:effectExtent l="19685" t="18415" r="19050" b="1968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655920"/>
                          <a:chOff x="0" y="0"/>
                          <a:chExt cx="664920" cy="65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492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6624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8.05pt;width:52.35pt;height:51.65pt" coordorigin="4846,161" coordsize="1047,1033">
                <v:oval id="shape_0" fillcolor="white" stroked="t" o:allowincell="f" style="position:absolute;left:4846;top:162;width:1046;height:1031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4849;top:161;width:104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14345</wp:posOffset>
                </wp:positionH>
                <wp:positionV relativeFrom="paragraph">
                  <wp:posOffset>19050</wp:posOffset>
                </wp:positionV>
                <wp:extent cx="728345" cy="762000"/>
                <wp:effectExtent l="8255" t="11430" r="7620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76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7.35pt;margin-top:1.5pt;width:57.3pt;height:59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57545</wp:posOffset>
                </wp:positionH>
                <wp:positionV relativeFrom="paragraph">
                  <wp:posOffset>55880</wp:posOffset>
                </wp:positionV>
                <wp:extent cx="664210" cy="655955"/>
                <wp:effectExtent l="19050" t="18415" r="19685" b="1968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655920"/>
                          <a:chOff x="0" y="0"/>
                          <a:chExt cx="664200" cy="65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420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6616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35pt;margin-top:4.4pt;width:52.3pt;height:51.65pt" coordorigin="9067,88" coordsize="1046,1033">
                <v:oval id="shape_0" fillcolor="white" stroked="t" o:allowincell="f" style="position:absolute;left:9067;top:89;width:1045;height:1031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9071;top:88;width:1041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57545</wp:posOffset>
                </wp:positionH>
                <wp:positionV relativeFrom="paragraph">
                  <wp:posOffset>10795</wp:posOffset>
                </wp:positionV>
                <wp:extent cx="664210" cy="655955"/>
                <wp:effectExtent l="19050" t="18415" r="19685" b="1968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655920"/>
                          <a:chOff x="0" y="0"/>
                          <a:chExt cx="664200" cy="65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420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6616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35pt;margin-top:0.85pt;width:52.3pt;height:51.65pt" coordorigin="9067,17" coordsize="1046,1033">
                <v:oval id="shape_0" fillcolor="white" stroked="t" o:allowincell="f" style="position:absolute;left:9067;top:18;width:1045;height:1031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9071;top:17;width:1041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60085</wp:posOffset>
                </wp:positionH>
                <wp:positionV relativeFrom="paragraph">
                  <wp:posOffset>120015</wp:posOffset>
                </wp:positionV>
                <wp:extent cx="664845" cy="655955"/>
                <wp:effectExtent l="19685" t="18415" r="19050" b="1968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655920"/>
                          <a:chOff x="0" y="0"/>
                          <a:chExt cx="664920" cy="65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492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6624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55pt;margin-top:9.45pt;width:52.35pt;height:51.65pt" coordorigin="9071,189" coordsize="1047,1033">
                <v:oval id="shape_0" fillcolor="white" stroked="t" o:allowincell="f" style="position:absolute;left:9071;top:190;width:1046;height:1031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9074;top:189;width:104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641975</wp:posOffset>
                </wp:positionH>
                <wp:positionV relativeFrom="paragraph">
                  <wp:posOffset>167640</wp:posOffset>
                </wp:positionV>
                <wp:extent cx="664845" cy="655955"/>
                <wp:effectExtent l="19685" t="18415" r="19050" b="1968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655920"/>
                          <a:chOff x="0" y="0"/>
                          <a:chExt cx="664920" cy="65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492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6624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25pt;margin-top:13.2pt;width:52.35pt;height:51.7pt" coordorigin="8885,264" coordsize="1047,1034">
                <v:oval id="shape_0" fillcolor="white" stroked="t" o:allowincell="f" style="position:absolute;left:8885;top:265;width:1046;height:1031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8888;top:264;width:104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56360</wp:posOffset>
                </wp:positionH>
                <wp:positionV relativeFrom="paragraph">
                  <wp:posOffset>167640</wp:posOffset>
                </wp:positionV>
                <wp:extent cx="664845" cy="655955"/>
                <wp:effectExtent l="19685" t="18415" r="19050" b="1968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655920"/>
                          <a:chOff x="0" y="0"/>
                          <a:chExt cx="664920" cy="65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492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6624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13.2pt;width:52.35pt;height:51.7pt" coordorigin="2136,264" coordsize="1047,1034">
                <v:oval id="shape_0" fillcolor="white" stroked="t" o:allowincell="f" style="position:absolute;left:2136;top:265;width:1046;height:1031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2139;top:264;width:104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8775</wp:posOffset>
                </wp:positionH>
                <wp:positionV relativeFrom="paragraph">
                  <wp:posOffset>167640</wp:posOffset>
                </wp:positionV>
                <wp:extent cx="664845" cy="655955"/>
                <wp:effectExtent l="19685" t="18415" r="19050" b="1968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655920"/>
                          <a:chOff x="0" y="0"/>
                          <a:chExt cx="664920" cy="65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492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6624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3.2pt;width:52.35pt;height:51.7pt" coordorigin="565,264" coordsize="1047,1034">
                <v:oval id="shape_0" fillcolor="white" stroked="t" o:allowincell="f" style="position:absolute;left:565;top:265;width:1046;height:1031;mso-wrap-style:none;v-text-anchor:middle">
                  <v:fill o:detectmouseclick="t" type="solid" color2="black"/>
                  <v:stroke color="fuchsia" weight="38160" joinstyle="miter" endcap="flat"/>
                  <w10:wrap type="none"/>
                </v:oval>
                <v:shape id="shape_0" fillcolor="white" stroked="f" o:allowincell="f" style="position:absolute;left:568;top:264;width:104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9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ours 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i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1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39" w:right="-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mbol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ours 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i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7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39" w:right="-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mbol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ours 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i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39" w:right="-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mbol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ours 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i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4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39" w:right="-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mbol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ours 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i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2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39" w:right="-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mbol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ours 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i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9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39" w:right="-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mbol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ours 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i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9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39" w:right="-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mbol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ours 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i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108" w:right="-96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3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39" w:right="-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left="-39"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mbol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5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Comic Sans MS" w:hAnsi="Comic Sans MS" w:eastAsia="Times New Roman" w:cs="Times New Roman"/>
      <w:b/>
      <w:bCs/>
      <w:sz w:val="24"/>
      <w:szCs w:val="20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centr">
    <w:name w:val="Normal centré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452" w:right="716" w:hanging="0"/>
      <w:jc w:val="both"/>
    </w:pPr>
    <w:rPr>
      <w:rFonts w:ascii="Comic Sans MS" w:hAnsi="Comic Sans MS" w:cs="Comic Sans MS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2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2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3.jpeg"/><Relationship Id="rId28" Type="http://schemas.openxmlformats.org/officeDocument/2006/relationships/image" Target="media/image1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.png"/><Relationship Id="rId36" Type="http://schemas.openxmlformats.org/officeDocument/2006/relationships/image" Target="media/image7.pn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6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6.jpeg"/><Relationship Id="rId43" Type="http://schemas.openxmlformats.org/officeDocument/2006/relationships/image" Target="media/image2.jpeg"/><Relationship Id="rId44" Type="http://schemas.openxmlformats.org/officeDocument/2006/relationships/image" Target="media/image6.jpeg"/><Relationship Id="rId45" Type="http://schemas.openxmlformats.org/officeDocument/2006/relationships/image" Target="media/image3.jpeg"/><Relationship Id="rId46" Type="http://schemas.openxmlformats.org/officeDocument/2006/relationships/image" Target="media/image2.jpeg"/><Relationship Id="rId47" Type="http://schemas.openxmlformats.org/officeDocument/2006/relationships/image" Target="media/image6.jpeg"/><Relationship Id="rId48" Type="http://schemas.openxmlformats.org/officeDocument/2006/relationships/image" Target="media/image3.jpeg"/><Relationship Id="rId49" Type="http://schemas.openxmlformats.org/officeDocument/2006/relationships/image" Target="media/image2.jpeg"/><Relationship Id="rId50" Type="http://schemas.openxmlformats.org/officeDocument/2006/relationships/image" Target="media/image6.jpeg"/><Relationship Id="rId51" Type="http://schemas.openxmlformats.org/officeDocument/2006/relationships/image" Target="media/image3.jpeg"/><Relationship Id="rId52" Type="http://schemas.openxmlformats.org/officeDocument/2006/relationships/image" Target="media/image2.jpeg"/><Relationship Id="rId53" Type="http://schemas.openxmlformats.org/officeDocument/2006/relationships/image" Target="media/image6.jpeg"/><Relationship Id="rId54" Type="http://schemas.openxmlformats.org/officeDocument/2006/relationships/image" Target="media/image3.jpeg"/><Relationship Id="rId55" Type="http://schemas.openxmlformats.org/officeDocument/2006/relationships/image" Target="media/image2.jpeg"/><Relationship Id="rId56" Type="http://schemas.openxmlformats.org/officeDocument/2006/relationships/image" Target="media/image6.jpeg"/><Relationship Id="rId57" Type="http://schemas.openxmlformats.org/officeDocument/2006/relationships/image" Target="media/image3.jpeg"/><Relationship Id="rId58" Type="http://schemas.openxmlformats.org/officeDocument/2006/relationships/image" Target="media/image2.jpeg"/><Relationship Id="rId59" Type="http://schemas.openxmlformats.org/officeDocument/2006/relationships/image" Target="media/image6.jpeg"/><Relationship Id="rId60" Type="http://schemas.openxmlformats.org/officeDocument/2006/relationships/image" Target="media/image3.jpeg"/><Relationship Id="rId61" Type="http://schemas.openxmlformats.org/officeDocument/2006/relationships/image" Target="media/image2.jpeg"/><Relationship Id="rId62" Type="http://schemas.openxmlformats.org/officeDocument/2006/relationships/image" Target="media/image6.jpeg"/><Relationship Id="rId63" Type="http://schemas.openxmlformats.org/officeDocument/2006/relationships/image" Target="media/image3.jpeg"/><Relationship Id="rId64" Type="http://schemas.openxmlformats.org/officeDocument/2006/relationships/image" Target="media/image2.jpeg"/><Relationship Id="rId65" Type="http://schemas.openxmlformats.org/officeDocument/2006/relationships/image" Target="media/image6.jpeg"/><Relationship Id="rId66" Type="http://schemas.openxmlformats.org/officeDocument/2006/relationships/image" Target="media/image3.jpeg"/><Relationship Id="rId67" Type="http://schemas.openxmlformats.org/officeDocument/2006/relationships/image" Target="media/image2.jpeg"/><Relationship Id="rId68" Type="http://schemas.openxmlformats.org/officeDocument/2006/relationships/image" Target="media/image6.jpeg"/><Relationship Id="rId69" Type="http://schemas.openxmlformats.org/officeDocument/2006/relationships/image" Target="media/image3.jpeg"/><Relationship Id="rId70" Type="http://schemas.openxmlformats.org/officeDocument/2006/relationships/image" Target="media/image2.jpeg"/><Relationship Id="rId71" Type="http://schemas.openxmlformats.org/officeDocument/2006/relationships/image" Target="media/image6.jpeg"/><Relationship Id="rId72" Type="http://schemas.openxmlformats.org/officeDocument/2006/relationships/image" Target="media/image3.jpeg"/><Relationship Id="rId73" Type="http://schemas.openxmlformats.org/officeDocument/2006/relationships/image" Target="media/image2.jpeg"/><Relationship Id="rId74" Type="http://schemas.openxmlformats.org/officeDocument/2006/relationships/image" Target="media/image6.jpeg"/><Relationship Id="rId75" Type="http://schemas.openxmlformats.org/officeDocument/2006/relationships/image" Target="media/image3.jpeg"/><Relationship Id="rId76" Type="http://schemas.openxmlformats.org/officeDocument/2006/relationships/image" Target="media/image2.jpeg"/><Relationship Id="rId77" Type="http://schemas.openxmlformats.org/officeDocument/2006/relationships/image" Target="media/image6.jpeg"/><Relationship Id="rId78" Type="http://schemas.openxmlformats.org/officeDocument/2006/relationships/image" Target="media/image3.jpeg"/><Relationship Id="rId79" Type="http://schemas.openxmlformats.org/officeDocument/2006/relationships/image" Target="media/image2.jpeg"/><Relationship Id="rId80" Type="http://schemas.openxmlformats.org/officeDocument/2006/relationships/image" Target="media/image3.jpeg"/><Relationship Id="rId81" Type="http://schemas.openxmlformats.org/officeDocument/2006/relationships/image" Target="media/image4.jpeg"/><Relationship Id="rId82" Type="http://schemas.openxmlformats.org/officeDocument/2006/relationships/image" Target="media/image5.jpeg"/><Relationship Id="rId83" Type="http://schemas.openxmlformats.org/officeDocument/2006/relationships/image" Target="media/image6.jpeg"/><Relationship Id="rId84" Type="http://schemas.openxmlformats.org/officeDocument/2006/relationships/image" Target="media/image2.jpeg"/><Relationship Id="rId85" Type="http://schemas.openxmlformats.org/officeDocument/2006/relationships/image" Target="media/image3.jpeg"/><Relationship Id="rId86" Type="http://schemas.openxmlformats.org/officeDocument/2006/relationships/image" Target="media/image4.jpeg"/><Relationship Id="rId87" Type="http://schemas.openxmlformats.org/officeDocument/2006/relationships/image" Target="media/image5.jpeg"/><Relationship Id="rId88" Type="http://schemas.openxmlformats.org/officeDocument/2006/relationships/image" Target="media/image6.jpeg"/><Relationship Id="rId89" Type="http://schemas.openxmlformats.org/officeDocument/2006/relationships/image" Target="media/image4.jpeg"/><Relationship Id="rId90" Type="http://schemas.openxmlformats.org/officeDocument/2006/relationships/image" Target="media/image2.jpeg"/><Relationship Id="rId91" Type="http://schemas.openxmlformats.org/officeDocument/2006/relationships/image" Target="media/image5.jpeg"/><Relationship Id="rId92" Type="http://schemas.openxmlformats.org/officeDocument/2006/relationships/image" Target="media/image6.jpeg"/><Relationship Id="rId93" Type="http://schemas.openxmlformats.org/officeDocument/2006/relationships/image" Target="media/image3.jpeg"/><Relationship Id="rId94" Type="http://schemas.openxmlformats.org/officeDocument/2006/relationships/image" Target="media/image4.jpeg"/><Relationship Id="rId95" Type="http://schemas.openxmlformats.org/officeDocument/2006/relationships/image" Target="media/image2.jpeg"/><Relationship Id="rId96" Type="http://schemas.openxmlformats.org/officeDocument/2006/relationships/image" Target="media/image5.jpeg"/><Relationship Id="rId97" Type="http://schemas.openxmlformats.org/officeDocument/2006/relationships/image" Target="media/image6.jpeg"/><Relationship Id="rId98" Type="http://schemas.openxmlformats.org/officeDocument/2006/relationships/image" Target="media/image3.jpeg"/><Relationship Id="rId99" Type="http://schemas.openxmlformats.org/officeDocument/2006/relationships/image" Target="media/image4.jpeg"/><Relationship Id="rId100" Type="http://schemas.openxmlformats.org/officeDocument/2006/relationships/image" Target="media/image2.jpeg"/><Relationship Id="rId101" Type="http://schemas.openxmlformats.org/officeDocument/2006/relationships/image" Target="media/image5.jpeg"/><Relationship Id="rId102" Type="http://schemas.openxmlformats.org/officeDocument/2006/relationships/image" Target="media/image6.jpeg"/><Relationship Id="rId103" Type="http://schemas.openxmlformats.org/officeDocument/2006/relationships/image" Target="media/image3.jpeg"/><Relationship Id="rId104" Type="http://schemas.openxmlformats.org/officeDocument/2006/relationships/image" Target="media/image4.jpeg"/><Relationship Id="rId105" Type="http://schemas.openxmlformats.org/officeDocument/2006/relationships/image" Target="media/image2.jpeg"/><Relationship Id="rId106" Type="http://schemas.openxmlformats.org/officeDocument/2006/relationships/image" Target="media/image5.jpeg"/><Relationship Id="rId107" Type="http://schemas.openxmlformats.org/officeDocument/2006/relationships/image" Target="media/image6.jpeg"/><Relationship Id="rId108" Type="http://schemas.openxmlformats.org/officeDocument/2006/relationships/image" Target="media/image3.jpeg"/><Relationship Id="rId109" Type="http://schemas.openxmlformats.org/officeDocument/2006/relationships/image" Target="media/image4.jpeg"/><Relationship Id="rId110" Type="http://schemas.openxmlformats.org/officeDocument/2006/relationships/image" Target="media/image2.jpeg"/><Relationship Id="rId111" Type="http://schemas.openxmlformats.org/officeDocument/2006/relationships/image" Target="media/image5.jpeg"/><Relationship Id="rId112" Type="http://schemas.openxmlformats.org/officeDocument/2006/relationships/image" Target="media/image6.jpeg"/><Relationship Id="rId113" Type="http://schemas.openxmlformats.org/officeDocument/2006/relationships/image" Target="media/image3.jpeg"/><Relationship Id="rId114" Type="http://schemas.openxmlformats.org/officeDocument/2006/relationships/image" Target="media/image4.jpeg"/><Relationship Id="rId115" Type="http://schemas.openxmlformats.org/officeDocument/2006/relationships/image" Target="media/image2.jpeg"/><Relationship Id="rId116" Type="http://schemas.openxmlformats.org/officeDocument/2006/relationships/image" Target="media/image5.jpeg"/><Relationship Id="rId117" Type="http://schemas.openxmlformats.org/officeDocument/2006/relationships/image" Target="media/image6.jpeg"/><Relationship Id="rId118" Type="http://schemas.openxmlformats.org/officeDocument/2006/relationships/image" Target="media/image3.jpeg"/><Relationship Id="rId119" Type="http://schemas.openxmlformats.org/officeDocument/2006/relationships/image" Target="media/image4.jpeg"/><Relationship Id="rId120" Type="http://schemas.openxmlformats.org/officeDocument/2006/relationships/image" Target="media/image2.jpeg"/><Relationship Id="rId121" Type="http://schemas.openxmlformats.org/officeDocument/2006/relationships/image" Target="media/image5.jpeg"/><Relationship Id="rId122" Type="http://schemas.openxmlformats.org/officeDocument/2006/relationships/image" Target="media/image6.jpeg"/><Relationship Id="rId123" Type="http://schemas.openxmlformats.org/officeDocument/2006/relationships/image" Target="media/image3.jpeg"/><Relationship Id="rId124" Type="http://schemas.openxmlformats.org/officeDocument/2006/relationships/image" Target="media/image4.jpeg"/><Relationship Id="rId125" Type="http://schemas.openxmlformats.org/officeDocument/2006/relationships/image" Target="media/image2.jpeg"/><Relationship Id="rId126" Type="http://schemas.openxmlformats.org/officeDocument/2006/relationships/image" Target="media/image5.jpeg"/><Relationship Id="rId127" Type="http://schemas.openxmlformats.org/officeDocument/2006/relationships/image" Target="media/image6.jpeg"/><Relationship Id="rId128" Type="http://schemas.openxmlformats.org/officeDocument/2006/relationships/image" Target="media/image3.jpeg"/><Relationship Id="rId129" Type="http://schemas.openxmlformats.org/officeDocument/2006/relationships/image" Target="media/image4.jpeg"/><Relationship Id="rId130" Type="http://schemas.openxmlformats.org/officeDocument/2006/relationships/image" Target="media/image2.jpeg"/><Relationship Id="rId131" Type="http://schemas.openxmlformats.org/officeDocument/2006/relationships/image" Target="media/image5.jpeg"/><Relationship Id="rId132" Type="http://schemas.openxmlformats.org/officeDocument/2006/relationships/image" Target="media/image6.jpeg"/><Relationship Id="rId133" Type="http://schemas.openxmlformats.org/officeDocument/2006/relationships/image" Target="media/image3.jpeg"/><Relationship Id="rId134" Type="http://schemas.openxmlformats.org/officeDocument/2006/relationships/image" Target="media/image4.jpeg"/><Relationship Id="rId135" Type="http://schemas.openxmlformats.org/officeDocument/2006/relationships/image" Target="media/image2.jpeg"/><Relationship Id="rId136" Type="http://schemas.openxmlformats.org/officeDocument/2006/relationships/image" Target="media/image5.jpeg"/><Relationship Id="rId137" Type="http://schemas.openxmlformats.org/officeDocument/2006/relationships/image" Target="media/image6.jpeg"/><Relationship Id="rId138" Type="http://schemas.openxmlformats.org/officeDocument/2006/relationships/image" Target="media/image3.jpeg"/><Relationship Id="rId139" Type="http://schemas.openxmlformats.org/officeDocument/2006/relationships/image" Target="media/image4.jpeg"/><Relationship Id="rId140" Type="http://schemas.openxmlformats.org/officeDocument/2006/relationships/image" Target="media/image2.jpeg"/><Relationship Id="rId141" Type="http://schemas.openxmlformats.org/officeDocument/2006/relationships/image" Target="media/image5.jpeg"/><Relationship Id="rId142" Type="http://schemas.openxmlformats.org/officeDocument/2006/relationships/image" Target="media/image6.jpeg"/><Relationship Id="rId143" Type="http://schemas.openxmlformats.org/officeDocument/2006/relationships/image" Target="media/image3.jpeg"/><Relationship Id="rId144" Type="http://schemas.openxmlformats.org/officeDocument/2006/relationships/image" Target="media/image4.jpeg"/><Relationship Id="rId145" Type="http://schemas.openxmlformats.org/officeDocument/2006/relationships/image" Target="media/image2.jpeg"/><Relationship Id="rId146" Type="http://schemas.openxmlformats.org/officeDocument/2006/relationships/image" Target="media/image5.jpeg"/><Relationship Id="rId147" Type="http://schemas.openxmlformats.org/officeDocument/2006/relationships/image" Target="media/image6.jpeg"/><Relationship Id="rId148" Type="http://schemas.openxmlformats.org/officeDocument/2006/relationships/image" Target="media/image3.jpeg"/><Relationship Id="rId149" Type="http://schemas.openxmlformats.org/officeDocument/2006/relationships/image" Target="media/image3.jpeg"/><Relationship Id="rId150" Type="http://schemas.openxmlformats.org/officeDocument/2006/relationships/image" Target="media/image3.jpeg"/><Relationship Id="rId151" Type="http://schemas.openxmlformats.org/officeDocument/2006/relationships/image" Target="media/image3.jpeg"/><Relationship Id="rId152" Type="http://schemas.openxmlformats.org/officeDocument/2006/relationships/image" Target="media/image3.jpeg"/><Relationship Id="rId153" Type="http://schemas.openxmlformats.org/officeDocument/2006/relationships/image" Target="media/image3.jpeg"/><Relationship Id="rId154" Type="http://schemas.openxmlformats.org/officeDocument/2006/relationships/image" Target="media/image3.jpeg"/><Relationship Id="rId155" Type="http://schemas.openxmlformats.org/officeDocument/2006/relationships/image" Target="media/image3.jpeg"/><Relationship Id="rId156" Type="http://schemas.openxmlformats.org/officeDocument/2006/relationships/image" Target="media/image3.jpeg"/><Relationship Id="rId157" Type="http://schemas.openxmlformats.org/officeDocument/2006/relationships/image" Target="media/image3.jpeg"/><Relationship Id="rId158" Type="http://schemas.openxmlformats.org/officeDocument/2006/relationships/image" Target="media/image3.jpeg"/><Relationship Id="rId159" Type="http://schemas.openxmlformats.org/officeDocument/2006/relationships/image" Target="media/image3.jpeg"/><Relationship Id="rId160" Type="http://schemas.openxmlformats.org/officeDocument/2006/relationships/image" Target="media/image3.jpeg"/><Relationship Id="rId161" Type="http://schemas.openxmlformats.org/officeDocument/2006/relationships/image" Target="media/image3.jpeg"/><Relationship Id="rId162" Type="http://schemas.openxmlformats.org/officeDocument/2006/relationships/image" Target="media/image3.jpeg"/><Relationship Id="rId163" Type="http://schemas.openxmlformats.org/officeDocument/2006/relationships/image" Target="media/image3.jpeg"/><Relationship Id="rId164" Type="http://schemas.openxmlformats.org/officeDocument/2006/relationships/image" Target="media/image3.jpeg"/><Relationship Id="rId165" Type="http://schemas.openxmlformats.org/officeDocument/2006/relationships/image" Target="media/image3.jpeg"/><Relationship Id="rId166" Type="http://schemas.openxmlformats.org/officeDocument/2006/relationships/image" Target="media/image3.jpeg"/><Relationship Id="rId167" Type="http://schemas.openxmlformats.org/officeDocument/2006/relationships/image" Target="media/image3.jpeg"/><Relationship Id="rId168" Type="http://schemas.openxmlformats.org/officeDocument/2006/relationships/image" Target="media/image3.jpeg"/><Relationship Id="rId169" Type="http://schemas.openxmlformats.org/officeDocument/2006/relationships/image" Target="media/image3.jpeg"/><Relationship Id="rId170" Type="http://schemas.openxmlformats.org/officeDocument/2006/relationships/image" Target="media/image3.jpeg"/><Relationship Id="rId171" Type="http://schemas.openxmlformats.org/officeDocument/2006/relationships/image" Target="media/image3.jpeg"/><Relationship Id="rId172" Type="http://schemas.openxmlformats.org/officeDocument/2006/relationships/image" Target="media/image3.jpeg"/><Relationship Id="rId173" Type="http://schemas.openxmlformats.org/officeDocument/2006/relationships/image" Target="media/image3.jpeg"/><Relationship Id="rId174" Type="http://schemas.openxmlformats.org/officeDocument/2006/relationships/image" Target="media/image3.jpeg"/><Relationship Id="rId175" Type="http://schemas.openxmlformats.org/officeDocument/2006/relationships/image" Target="media/image3.jpeg"/><Relationship Id="rId176" Type="http://schemas.openxmlformats.org/officeDocument/2006/relationships/image" Target="media/image3.jpeg"/><Relationship Id="rId177" Type="http://schemas.openxmlformats.org/officeDocument/2006/relationships/image" Target="media/image3.jpeg"/><Relationship Id="rId178" Type="http://schemas.openxmlformats.org/officeDocument/2006/relationships/image" Target="media/image3.jpeg"/><Relationship Id="rId179" Type="http://schemas.openxmlformats.org/officeDocument/2006/relationships/image" Target="media/image2.jpeg"/><Relationship Id="rId180" Type="http://schemas.openxmlformats.org/officeDocument/2006/relationships/image" Target="media/image3.jpeg"/><Relationship Id="rId181" Type="http://schemas.openxmlformats.org/officeDocument/2006/relationships/image" Target="media/image6.jpeg"/><Relationship Id="rId182" Type="http://schemas.openxmlformats.org/officeDocument/2006/relationships/image" Target="media/image2.jpeg"/><Relationship Id="rId183" Type="http://schemas.openxmlformats.org/officeDocument/2006/relationships/image" Target="media/image3.jpeg"/><Relationship Id="rId184" Type="http://schemas.openxmlformats.org/officeDocument/2006/relationships/image" Target="media/image6.jpeg"/><Relationship Id="rId185" Type="http://schemas.openxmlformats.org/officeDocument/2006/relationships/image" Target="media/image6.jpeg"/><Relationship Id="rId186" Type="http://schemas.openxmlformats.org/officeDocument/2006/relationships/image" Target="media/image2.jpeg"/><Relationship Id="rId187" Type="http://schemas.openxmlformats.org/officeDocument/2006/relationships/image" Target="media/image3.jpeg"/><Relationship Id="rId188" Type="http://schemas.openxmlformats.org/officeDocument/2006/relationships/image" Target="media/image6.jpeg"/><Relationship Id="rId189" Type="http://schemas.openxmlformats.org/officeDocument/2006/relationships/image" Target="media/image2.jpeg"/><Relationship Id="rId190" Type="http://schemas.openxmlformats.org/officeDocument/2006/relationships/image" Target="media/image3.jpeg"/><Relationship Id="rId191" Type="http://schemas.openxmlformats.org/officeDocument/2006/relationships/image" Target="media/image6.jpeg"/><Relationship Id="rId192" Type="http://schemas.openxmlformats.org/officeDocument/2006/relationships/image" Target="media/image3.jpeg"/><Relationship Id="rId193" Type="http://schemas.openxmlformats.org/officeDocument/2006/relationships/image" Target="media/image2.jpeg"/><Relationship Id="rId194" Type="http://schemas.openxmlformats.org/officeDocument/2006/relationships/image" Target="media/image6.jpeg"/><Relationship Id="rId195" Type="http://schemas.openxmlformats.org/officeDocument/2006/relationships/image" Target="media/image3.jpeg"/><Relationship Id="rId196" Type="http://schemas.openxmlformats.org/officeDocument/2006/relationships/image" Target="media/image2.jpeg"/><Relationship Id="rId197" Type="http://schemas.openxmlformats.org/officeDocument/2006/relationships/image" Target="media/image3.jpeg"/><Relationship Id="rId198" Type="http://schemas.openxmlformats.org/officeDocument/2006/relationships/image" Target="media/image6.jpeg"/><Relationship Id="rId199" Type="http://schemas.openxmlformats.org/officeDocument/2006/relationships/image" Target="media/image2.jpeg"/><Relationship Id="rId200" Type="http://schemas.openxmlformats.org/officeDocument/2006/relationships/image" Target="media/image3.jpeg"/><Relationship Id="rId201" Type="http://schemas.openxmlformats.org/officeDocument/2006/relationships/image" Target="media/image6.jpeg"/><Relationship Id="rId202" Type="http://schemas.openxmlformats.org/officeDocument/2006/relationships/image" Target="media/image2.jpeg"/><Relationship Id="rId203" Type="http://schemas.openxmlformats.org/officeDocument/2006/relationships/image" Target="media/image2.jpeg"/><Relationship Id="rId204" Type="http://schemas.openxmlformats.org/officeDocument/2006/relationships/image" Target="media/image3.jpeg"/><Relationship Id="rId205" Type="http://schemas.openxmlformats.org/officeDocument/2006/relationships/image" Target="media/image6.jpeg"/><Relationship Id="rId206" Type="http://schemas.openxmlformats.org/officeDocument/2006/relationships/image" Target="media/image2.jpeg"/><Relationship Id="rId207" Type="http://schemas.openxmlformats.org/officeDocument/2006/relationships/image" Target="media/image3.jpeg"/><Relationship Id="rId208" Type="http://schemas.openxmlformats.org/officeDocument/2006/relationships/image" Target="media/image6.jpeg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5:00Z</dcterms:created>
  <dc:creator>Circo</dc:creator>
  <dc:description/>
  <cp:keywords/>
  <dc:language>en-US</dc:language>
  <cp:lastModifiedBy>ppierre</cp:lastModifiedBy>
  <dcterms:modified xsi:type="dcterms:W3CDTF">2019-01-17T12:45:00Z</dcterms:modified>
  <cp:revision>6</cp:revision>
  <dc:subject/>
  <dc:title/>
</cp:coreProperties>
</file>