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59"/>
        <w:gridCol w:w="1701"/>
        <w:gridCol w:w="1134"/>
        <w:gridCol w:w="5740"/>
      </w:tblGrid>
      <w:tr>
        <w:trPr>
          <w:trHeight w:val="15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sa latéralité, l’image orientée de son propre corps et mieux se situer dans l’e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Suivre un itinéraire en utilisant des indices spatiaux</w:t>
            </w:r>
          </w:p>
        </w:tc>
      </w:tr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SPOSITIF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BUT 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fr-FR"/>
              </w:rPr>
              <w:t>VARIANTES - RELANCES</w:t>
            </w:r>
          </w:p>
        </w:tc>
      </w:tr>
      <w:tr>
        <w:trPr>
          <w:trHeight w:val="2759" w:hRule="atLeast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LE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LOT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S/M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à 8 plots ou objets avec des symbo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d plot rouge de départ avec symbole qui sert d’exe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u dispositif avec itinéraires de plus en plus comple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équipe : un carton de contrô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Heading8"/>
              <w:jc w:val="left"/>
              <w:rPr>
                <w:rFonts w:ascii="Arial" w:hAnsi="Arial" w:cs="Arial"/>
                <w:sz w:val="20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 w:eastAsia="fr-FR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e cour de récréation ou dans une salle sont disposés des plots ou obj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équipe : les élèves reçoivent un plan avec un itinéraire imposé qu’ils doivent réaliser en notant le symbole à chaque plot ou ob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’ils terminent leur parcours, ils vérifient leur carton de contrôle avec la feuille du maî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out est correct, l’équipe passe sur un itinéraire plus diffic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n, elle refait le parcour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ivre un itinéraire imposé en orientant sa car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seul, à deux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avec un élève qui guide ses co-équipiers, en restant au plot de dépar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ou réduire le nombre de plots ou obje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ou réduire les distances entre les plots ou obje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cours de difficulté croissa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chronométré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r aux élèves de créer leur propre parcour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ander une aide possible : autre équipe, enseignant</w:t>
            </w:r>
          </w:p>
        </w:tc>
      </w:tr>
      <w:tr>
        <w:trPr>
          <w:trHeight w:val="2786" w:hRule="atLeast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68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'orien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ussis mon parcours sans erreu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’observa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de mon camarade en cas de difficult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’orienter ma carte correctement en prenant des repères extérieur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e suivre un parcours imposé à partir d’un pla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que plot ou objet, je suis capable d’orienter ma carte dans la direction que je veux prendre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e me repérer sur un plan pour aider l’orienteur en cas de difficulté</w:t>
            </w:r>
          </w:p>
        </w:tc>
      </w:tr>
      <w:tr>
        <w:trPr>
          <w:trHeight w:val="2754" w:hRule="atLeast"/>
        </w:trPr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8120</wp:posOffset>
                      </wp:positionV>
                      <wp:extent cx="1535430" cy="1437005"/>
                      <wp:effectExtent l="0" t="0" r="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1437120"/>
                                <a:chOff x="0" y="0"/>
                                <a:chExt cx="1535400" cy="14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8600" y="1166040"/>
                                  <a:ext cx="264240" cy="271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920" y="0"/>
                                  <a:ext cx="3664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42880" y="783000"/>
                                  <a:ext cx="3564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690120"/>
                                  <a:ext cx="27432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71080" y="24120"/>
                                  <a:ext cx="36432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88600" y="0"/>
                                  <a:ext cx="35496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33640" y="721440"/>
                                  <a:ext cx="402120" cy="38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5.6pt;width:120.9pt;height:113.15pt" coordorigin="398,312" coordsize="2418,226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1325;top:2148;width:415;height:426;mso-wrap-style:none;v-text-anchor:middle" type="_x0000_t5">
                        <v:fill o:detectmouseclick="t" type="solid" color2="aqua"/>
                        <v:stroke color="red" weight="38160" joinstyle="miter" endcap="flat"/>
                        <v:shadow on="t" obscured="f" color="#622423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9;top:312;width:576;height:5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545;width:560;height:40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1399;width:431;height:4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2;top:350;width:573;height:38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312;width:558;height:42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1448;width:632;height:61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6980</wp:posOffset>
                      </wp:positionV>
                      <wp:extent cx="26797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97.4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61085</wp:posOffset>
                      </wp:positionV>
                      <wp:extent cx="264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83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67055</wp:posOffset>
                      </wp:positionV>
                      <wp:extent cx="635" cy="3479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44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64515</wp:posOffset>
                      </wp:positionV>
                      <wp:extent cx="635" cy="3092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44.4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00355</wp:posOffset>
                      </wp:positionV>
                      <wp:extent cx="273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23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5">
                      <wp:simplePos x="0" y="0"/>
                      <wp:positionH relativeFrom="page">
                        <wp:posOffset>2008505</wp:posOffset>
                      </wp:positionH>
                      <wp:positionV relativeFrom="paragraph">
                        <wp:posOffset>220345</wp:posOffset>
                      </wp:positionV>
                      <wp:extent cx="1862455" cy="1460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2001"/>
                                    <w:gridCol w:w="2000"/>
                                    <w:gridCol w:w="2001"/>
                                    <w:gridCol w:w="2000"/>
                                    <w:gridCol w:w="2001"/>
                                    <w:gridCol w:w="2001"/>
                                  </w:tblGrid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1.15pt;mso-wrap-distance-left:7.05pt;mso-wrap-distance-right:7.05pt;mso-wrap-distance-top:0pt;mso-wrap-distance-bottom:0pt;margin-top:17.35pt;mso-position-vertical-relative:text;margin-left:15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1"/>
                              <w:gridCol w:w="2000"/>
                              <w:gridCol w:w="2001"/>
                              <w:gridCol w:w="2000"/>
                              <w:gridCol w:w="2001"/>
                              <w:gridCol w:w="200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lang w:val="en-US" w:eastAsia="en-US"/>
                                    </w:rPr>
                                    <w:pict>
                                      <v:group id="shape_0" style="position:absolute;margin-left:-1.7pt;margin-top:6.4pt;width:140.9pt;height:20.5pt" coordorigin="-34,128" coordsize="2818,410">
                                        <v:shape id="shape_0" fillcolor="red" stroked="t" o:allowincell="t" style="position:absolute;left:-34;top:128;width:320;height:370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red" stroked="t" o:allowincell="t" style="position:absolute;left:2463;top:128;width:320;height:370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f" o:allowincell="t" style="position:absolute;left:391;top:167;width:309;height:370;mso-wrap-style:none;v-text-anchor:middle" type="_x0000_t75">
                                          <v:imagedata r:id="rId1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818;top:249;width:311;height:248;mso-wrap-style:none;v-text-anchor:middle" type="_x0000_t75">
                                          <v:imagedata r:id="rId1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96;top:190;width:367;height:307;mso-wrap-style:none;v-text-anchor:middle" type="_x0000_t75">
                                          <v:imagedata r:id="rId1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15;top:190;width:351;height:260;mso-wrap-style:none;v-text-anchor:middle" type="_x0000_t75">
                                          <v:imagedata r:id="rId1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023;top:138;width:339;height:359;mso-wrap-style:none;v-text-anchor:middle" type="_x0000_t75">
                                          <v:imagedata r:id="rId1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1280</wp:posOffset>
                      </wp:positionV>
                      <wp:extent cx="1789430" cy="260350"/>
                      <wp:effectExtent l="8255" t="12700" r="76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560" cy="260280"/>
                                <a:chOff x="0" y="0"/>
                                <a:chExt cx="17895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235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0"/>
                                  <a:ext cx="203760" cy="235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70000" y="24840"/>
                                  <a:ext cx="19692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41080" y="76680"/>
                                  <a:ext cx="198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81200" y="39240"/>
                                  <a:ext cx="23364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047240" y="39240"/>
                                  <a:ext cx="22356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06080" y="6480"/>
                                  <a:ext cx="2160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4pt;width:140.9pt;height:20.5pt" coordorigin="-34,128" coordsize="2818,410">
                      <v:shape id="shape_0" fillcolor="red" stroked="t" o:allowincell="t" style="position:absolute;left:-34;top:128;width:320;height:370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463;top:128;width:320;height:370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1;top:167;width:309;height:37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249;width:311;height:24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190;width:367;height:30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5;top:190;width:351;height:26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3;top:138;width:339;height:35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</w:tblGrid>
            <w:tr>
              <w:trPr>
                <w:trHeight w:val="2466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59"/>
        <w:gridCol w:w="1701"/>
        <w:gridCol w:w="1134"/>
        <w:gridCol w:w="5740"/>
      </w:tblGrid>
      <w:tr>
        <w:trPr>
          <w:trHeight w:val="15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sa latéralité, l’image orientée de son propre corps et mieux se situer dans l’e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Suivre un itinéraire en utilisant des indices spatiaux</w:t>
            </w:r>
          </w:p>
        </w:tc>
      </w:tr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5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SPOSITIF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BUT 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VARIANTES - RELANCES</w:t>
            </w:r>
          </w:p>
        </w:tc>
      </w:tr>
      <w:tr>
        <w:trPr>
          <w:trHeight w:val="2759" w:hRule="atLeast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LE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LOT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S/G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à 8 plots ou objets avec des symbo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d plot rouge de départ avec symbole qui sert d’exe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u dispositif avec itinéraires de plus en plus comple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équipe : un carton de contrô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Heading8"/>
              <w:jc w:val="left"/>
              <w:rPr>
                <w:rFonts w:ascii="Arial" w:hAnsi="Arial" w:cs="Arial"/>
                <w:sz w:val="20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 w:eastAsia="fr-FR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e cour de récréation ou dans une salle sont disposés des plots ou obj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équipe : les élèves reçoivent un plan avec un itinéraire imposé qu’ils doivent réaliser en notant le symbole à chaque plot ou ob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’ils terminent leur parcours, ils vérifient leur carton de contrôle avec la feuille du maî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out est correct, l’équipe passe sur un itinéraire plus diffic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n, elle refait le parcour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ivre un itinéraire imposé en orientant sa car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1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seul, à deux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avec un élève qui guide ses co-équipiers, en restant au plot de dépar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ou réduire le nombre de plots ou obje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ou réduire les distances entre les plots ou obje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cours de difficulté croissa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chronométré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r aux élèves de créer leur propre parcour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ander une aide possible : autre équipe, enseignant</w:t>
            </w:r>
          </w:p>
        </w:tc>
      </w:tr>
      <w:tr>
        <w:trPr>
          <w:trHeight w:val="2786" w:hRule="atLeast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68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'orien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ussis mon parcours sans erreu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’observa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de mon camarade en cas de difficult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’orienter ma carte correctement en prenant des repères extérieur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e suivre un parcours imposé à partir d’un pla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que plot ou objet, je suis capable d’orienter ma carte dans la direction que je veux prendre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e me repérer sur un plan pour aider l’orienteur en cas de difficulté. </w:t>
            </w:r>
          </w:p>
        </w:tc>
      </w:tr>
      <w:tr>
        <w:trPr>
          <w:trHeight w:val="2754" w:hRule="atLeast"/>
        </w:trPr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7030A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778510</wp:posOffset>
                      </wp:positionV>
                      <wp:extent cx="264795" cy="309245"/>
                      <wp:effectExtent l="0" t="0" r="1460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4960" cy="309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61.3pt;width:20.75pt;height:24.25pt;flip:x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43890</wp:posOffset>
                      </wp:positionV>
                      <wp:extent cx="264795" cy="1270"/>
                      <wp:effectExtent l="635" t="56515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50.7pt;width:20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28600</wp:posOffset>
                      </wp:positionV>
                      <wp:extent cx="1270" cy="348615"/>
                      <wp:effectExtent l="56515" t="0" r="571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18pt;width:0.05pt;height:27.35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67335</wp:posOffset>
                      </wp:positionV>
                      <wp:extent cx="1270" cy="309245"/>
                      <wp:effectExtent l="56515" t="635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pt;margin-top:21.05pt;width:0.1pt;height:24.3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2715</wp:posOffset>
                      </wp:positionV>
                      <wp:extent cx="273685" cy="1270"/>
                      <wp:effectExtent l="635" t="56515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10.45pt;width:21.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2550</wp:posOffset>
                      </wp:positionV>
                      <wp:extent cx="1087120" cy="1175385"/>
                      <wp:effectExtent l="7620" t="12065" r="825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175400"/>
                                <a:chOff x="0" y="0"/>
                                <a:chExt cx="1087200" cy="117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040" y="942840"/>
                                  <a:ext cx="23040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52596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525960"/>
                                  <a:ext cx="11808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6.5pt;width:85.65pt;height:92.55pt" coordorigin="637,130" coordsize="1713,1851">
                      <v:shape id="shape_0" fillcolor="red" stroked="t" o:allowincell="t" style="position:absolute;left:1283;top:1615;width:362;height:365;mso-wrap-style:none;v-text-anchor:middle" type="_x0000_t5">
                        <v:fill o:detectmouseclick="t" type="solid" color2="aqua"/>
                        <v:stroke color="red" weight="38160" joinstyle="miter" endcap="flat"/>
                        <v:shadow on="t" obscured="f" color="#622423"/>
                        <w10:wrap type="none"/>
                      </v:shape>
                      <v:shape id="shape_0" fillcolor="yellow" stroked="t" o:allowincell="t" style="position:absolute;left:637;top:935;width:185;height:19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637;top:130;width:185;height:19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1408;top:958;width:185;height:19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1408;top:130;width:185;height:194;mso-wrap-style:none;v-text-anchor:middle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163;top:130;width:185;height:19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2153;top:958;width:185;height:19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7">
                      <wp:simplePos x="0" y="0"/>
                      <wp:positionH relativeFrom="page">
                        <wp:posOffset>2008505</wp:posOffset>
                      </wp:positionH>
                      <wp:positionV relativeFrom="paragraph">
                        <wp:posOffset>220345</wp:posOffset>
                      </wp:positionV>
                      <wp:extent cx="1862455" cy="71501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56.3pt;mso-wrap-distance-left:7.05pt;mso-wrap-distance-right:7.05pt;mso-wrap-distance-top:0pt;mso-wrap-distance-bottom:0pt;margin-top:17.35pt;mso-position-vertical-relative:text;margin-left:15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pict>
                                      <v:group id="shape_0" style="position:absolute;margin-left:-6pt;margin-top:7.5pt;width:145.1pt;height:18pt" coordorigin="-120,150" coordsize="2902,360">
                                        <v:shape id="shape_0" fillcolor="yellow" stroked="t" o:allowincell="t" style="position:absolute;left:327;top:188;width:253;height:274;mso-wrap-style:none;v-text-anchor:middle" type="_x0000_t5">
                                          <v:fill o:detectmouseclick="t" type="solid" color2="blu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548dd4" stroked="t" o:allowincell="t" style="position:absolute;left:774;top:188;width:253;height:274;mso-wrap-style:none;v-text-anchor:middle" type="_x0000_t5">
                                          <v:fill o:detectmouseclick="t" type="solid" color2="#ab722b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red" stroked="t" o:allowincell="t" style="position:absolute;left:-120;top:150;width:337;height:359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red" stroked="t" o:allowincell="t" style="position:absolute;left:2444;top:150;width:337;height:359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00b050" stroked="t" o:allowincell="t" style="position:absolute;left:1214;top:188;width:253;height:274;mso-wrap-style:none;v-text-anchor:middle" type="_x0000_t5">
                                          <v:fill o:detectmouseclick="t" type="solid" color2="#ff4faf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yellow" stroked="t" o:allowincell="t" style="position:absolute;left:1624;top:188;width:253;height:274;mso-wrap-style:none;v-text-anchor:middle" type="_x0000_t5">
                                          <v:fill o:detectmouseclick="t" type="solid" color2="blu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e36c0a" stroked="t" o:allowincell="t" style="position:absolute;left:2081;top:188;width:253;height:274;mso-wrap-style:none;v-text-anchor:middle" type="_x0000_t5">
                                          <v:fill o:detectmouseclick="t" type="solid" color2="#1c93f5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0</wp:posOffset>
                      </wp:positionV>
                      <wp:extent cx="1842770" cy="228600"/>
                      <wp:effectExtent l="7620" t="11430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228600"/>
                                <a:chOff x="0" y="0"/>
                                <a:chExt cx="184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80" y="24120"/>
                                  <a:ext cx="161280" cy="17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4120"/>
                                  <a:ext cx="161280" cy="17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0"/>
                                  <a:ext cx="2145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4120"/>
                                  <a:ext cx="161280" cy="17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4120"/>
                                  <a:ext cx="161280" cy="17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24120"/>
                                  <a:ext cx="161280" cy="17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7.5pt;width:145.1pt;height:18pt" coordorigin="-120,150" coordsize="2902,360">
                      <v:shape id="shape_0" fillcolor="yellow" stroked="t" o:allowincell="t" style="position:absolute;left:327;top:188;width:253;height:27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774;top:188;width:253;height:27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-120;top:150;width:337;height:35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444;top:150;width:337;height:35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1214;top:188;width:253;height:274;mso-wrap-style:none;v-text-anchor:middle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624;top:188;width:253;height:27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2081;top:188;width:253;height:27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59"/>
        <w:gridCol w:w="1701"/>
        <w:gridCol w:w="1134"/>
        <w:gridCol w:w="5740"/>
      </w:tblGrid>
      <w:tr>
        <w:trPr>
          <w:trHeight w:val="15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aliser un parcours en adaptant ses déplacements à un environnement inhabitue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espace est aménagé et sécuri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naître et respecter les règles de sécurité qui s’appliquent à chaque environnement</w:t>
            </w:r>
          </w:p>
        </w:tc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er un partenaire sur u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Orienter sa carte et se déplacer</w:t>
            </w:r>
          </w:p>
        </w:tc>
      </w:tr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54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SPOSITIF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BUT 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VARIANTES - RELANCES</w:t>
            </w:r>
          </w:p>
        </w:tc>
      </w:tr>
      <w:tr>
        <w:trPr>
          <w:trHeight w:val="2759" w:hRule="atLeast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LE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LOT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45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plots avec des symbo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lot de dé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u dispositif avec itinéraires de plus en plus comple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équipe : un carton de contrô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Heading8"/>
              <w:jc w:val="left"/>
              <w:rPr>
                <w:rFonts w:ascii="Arial" w:hAnsi="Arial" w:cs="Arial"/>
                <w:sz w:val="20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 w:eastAsia="fr-FR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un stade ou dans une salle sont disposés des p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équipe : les élèves reçoivent un plan avec un itinéraire imposé qu’ils doivent réaliser en notant le symbole à chaque pl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’ils terminent leur parcours, ils vérifient leur carton de contrôle avec la feuille du maî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out est correct, l’équipe passe sur un itinéraire plus diffic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n, elle refait le parcour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ivre un itinéraire imposé en orientant sa car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68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seul, à deux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avec un élève qui guide ses co-équipiers, en restant au plot de dépar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 nombre de balises à trouver sur l’itinéraire (4, 5, 6 ou 7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ou réduire le nombre de balise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menter ou réduire les distances entre les bali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cours de difficulté croissa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aliser le parcours chronométré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ever des plots sur la car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ation du parcours par les élèv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ander une aide possible : autre équipe, enseignant</w:t>
            </w:r>
          </w:p>
        </w:tc>
      </w:tr>
      <w:tr>
        <w:trPr>
          <w:trHeight w:val="2786" w:hRule="atLeast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45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'orien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ussis mon parcours sans erreu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’observateu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de mon camarade en cas de difficult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’orienter ma carte correctement en prenant des repères extérieur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e suivre un parcours imposé à partir d’un plan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que balise, je suis capable d’orienter ma carte dans la direction que je veux prendre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capable de me repérer sur un plan pour aider l’orienteur en cas de difficulté</w:t>
            </w:r>
          </w:p>
        </w:tc>
      </w:tr>
      <w:tr>
        <w:trPr>
          <w:trHeight w:val="25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400685</wp:posOffset>
                  </wp:positionV>
                  <wp:extent cx="2987675" cy="82613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69545</wp:posOffset>
                  </wp:positionV>
                  <wp:extent cx="981710" cy="129159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     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RICES VIERGES PS/M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125095</wp:posOffset>
                  </wp:positionV>
                  <wp:extent cx="973455" cy="73152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7620</wp:posOffset>
                  </wp:positionV>
                  <wp:extent cx="1003935" cy="100393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74295</wp:posOffset>
                  </wp:positionV>
                  <wp:extent cx="998855" cy="66357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53340</wp:posOffset>
                  </wp:positionV>
                  <wp:extent cx="753110" cy="80708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50800</wp:posOffset>
                  </wp:positionV>
                  <wp:extent cx="1102360" cy="104902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18415</wp:posOffset>
                  </wp:positionV>
                  <wp:extent cx="977265" cy="69913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6515</wp:posOffset>
                      </wp:positionV>
                      <wp:extent cx="723900" cy="733425"/>
                      <wp:effectExtent l="31115" t="43815" r="44450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4.4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58495</wp:posOffset>
                  </wp:positionV>
                  <wp:extent cx="1083945" cy="73342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390140</wp:posOffset>
                  </wp:positionV>
                  <wp:extent cx="739775" cy="80708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1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3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1332865</wp:posOffset>
                        </wp:positionH>
                        <wp:positionV relativeFrom="paragraph">
                          <wp:posOffset>1270</wp:posOffset>
                        </wp:positionV>
                        <wp:extent cx="973455" cy="731520"/>
                        <wp:effectExtent l="0" t="0" r="0" b="0"/>
                        <wp:wrapNone/>
                        <wp:docPr id="3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1084580</wp:posOffset>
                        </wp:positionH>
                        <wp:positionV relativeFrom="paragraph">
                          <wp:posOffset>67945</wp:posOffset>
                        </wp:positionV>
                        <wp:extent cx="998855" cy="663575"/>
                        <wp:effectExtent l="0" t="0" r="0" b="0"/>
                        <wp:wrapNone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1329055</wp:posOffset>
                        </wp:positionH>
                        <wp:positionV relativeFrom="paragraph">
                          <wp:posOffset>831215</wp:posOffset>
                        </wp:positionV>
                        <wp:extent cx="977265" cy="699135"/>
                        <wp:effectExtent l="0" t="0" r="0" b="0"/>
                        <wp:wrapNone/>
                        <wp:docPr id="3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981075</wp:posOffset>
                        </wp:positionH>
                        <wp:positionV relativeFrom="paragraph">
                          <wp:posOffset>627380</wp:posOffset>
                        </wp:positionV>
                        <wp:extent cx="1102360" cy="1049020"/>
                        <wp:effectExtent l="0" t="0" r="0" b="0"/>
                        <wp:wrapNone/>
                        <wp:docPr id="3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70635</wp:posOffset>
                      </wp:positionV>
                      <wp:extent cx="723900" cy="733425"/>
                      <wp:effectExtent l="31115" t="43815" r="44450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9.15pt;margin-top:100.0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0655</wp:posOffset>
                      </wp:positionV>
                      <wp:extent cx="492760" cy="511175"/>
                      <wp:effectExtent l="7620" t="12065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7pt;margin-top:12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7670</wp:posOffset>
                      </wp:positionV>
                      <wp:extent cx="492760" cy="511175"/>
                      <wp:effectExtent l="7620" t="12065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8pt;margin-top:32.1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7670</wp:posOffset>
                      </wp:positionV>
                      <wp:extent cx="492760" cy="511175"/>
                      <wp:effectExtent l="7620" t="12065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65pt;margin-top:32.1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9095</wp:posOffset>
                      </wp:positionV>
                      <wp:extent cx="492760" cy="511175"/>
                      <wp:effectExtent l="7620" t="12065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2pt;margin-top:29.8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992"/>
        <w:gridCol w:w="1276"/>
        <w:gridCol w:w="1276"/>
        <w:gridCol w:w="1134"/>
        <w:gridCol w:w="1134"/>
        <w:gridCol w:w="1136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73660</wp:posOffset>
                  </wp:positionV>
                  <wp:extent cx="973455" cy="731520"/>
                  <wp:effectExtent l="0" t="0" r="0" b="0"/>
                  <wp:wrapNone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48260</wp:posOffset>
                  </wp:positionV>
                  <wp:extent cx="998855" cy="663575"/>
                  <wp:effectExtent l="0" t="0" r="0" b="0"/>
                  <wp:wrapNone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45720</wp:posOffset>
                  </wp:positionV>
                  <wp:extent cx="1102360" cy="1049020"/>
                  <wp:effectExtent l="0" t="0" r="0" b="0"/>
                  <wp:wrapNone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0645</wp:posOffset>
                  </wp:positionV>
                  <wp:extent cx="753110" cy="807085"/>
                  <wp:effectExtent l="0" t="0" r="0" b="0"/>
                  <wp:wrapNone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48260</wp:posOffset>
                        </wp:positionV>
                        <wp:extent cx="973455" cy="731520"/>
                        <wp:effectExtent l="0" t="0" r="0" b="0"/>
                        <wp:wrapNone/>
                        <wp:docPr id="4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845185</wp:posOffset>
                        </wp:positionH>
                        <wp:positionV relativeFrom="paragraph">
                          <wp:posOffset>116205</wp:posOffset>
                        </wp:positionV>
                        <wp:extent cx="998855" cy="663575"/>
                        <wp:effectExtent l="0" t="0" r="0" b="0"/>
                        <wp:wrapNone/>
                        <wp:docPr id="4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-213995</wp:posOffset>
                        </wp:positionH>
                        <wp:positionV relativeFrom="paragraph">
                          <wp:posOffset>403860</wp:posOffset>
                        </wp:positionV>
                        <wp:extent cx="753110" cy="807085"/>
                        <wp:effectExtent l="0" t="0" r="0" b="0"/>
                        <wp:wrapNone/>
                        <wp:docPr id="4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915670</wp:posOffset>
                        </wp:positionH>
                        <wp:positionV relativeFrom="paragraph">
                          <wp:posOffset>401320</wp:posOffset>
                        </wp:positionV>
                        <wp:extent cx="1102360" cy="1049020"/>
                        <wp:effectExtent l="0" t="0" r="0" b="0"/>
                        <wp:wrapNone/>
                        <wp:docPr id="5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2560</wp:posOffset>
                      </wp:positionV>
                      <wp:extent cx="492760" cy="511175"/>
                      <wp:effectExtent l="7620" t="12065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12.8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1330</wp:posOffset>
                      </wp:positionV>
                      <wp:extent cx="492760" cy="511175"/>
                      <wp:effectExtent l="7620" t="12065" r="825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25pt;margin-top:37.9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265</wp:posOffset>
                      </wp:positionV>
                      <wp:extent cx="492760" cy="511175"/>
                      <wp:effectExtent l="7620" t="12065" r="825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pt;margin-top:36.9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54660</wp:posOffset>
                      </wp:positionV>
                      <wp:extent cx="492760" cy="511175"/>
                      <wp:effectExtent l="7620" t="12065" r="825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55pt;margin-top:35.8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992"/>
        <w:gridCol w:w="1276"/>
        <w:gridCol w:w="1276"/>
        <w:gridCol w:w="1134"/>
        <w:gridCol w:w="1134"/>
        <w:gridCol w:w="1136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73660</wp:posOffset>
                  </wp:positionV>
                  <wp:extent cx="973455" cy="73152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48260</wp:posOffset>
                  </wp:positionV>
                  <wp:extent cx="998855" cy="663575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350</wp:posOffset>
                      </wp:positionV>
                      <wp:extent cx="1958975" cy="1270"/>
                      <wp:effectExtent l="635" t="113665" r="0" b="1143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912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0.5pt;width:154.2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74930</wp:posOffset>
                      </wp:positionV>
                      <wp:extent cx="1270" cy="847725"/>
                      <wp:effectExtent l="113665" t="635" r="1143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8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15pt;margin-top:5.9pt;width:0.1pt;height:66.7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7635</wp:posOffset>
                      </wp:positionV>
                      <wp:extent cx="1270" cy="1046480"/>
                      <wp:effectExtent l="113665" t="0" r="11430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65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10.05pt;width:0.1pt;height:82.3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45720</wp:posOffset>
                  </wp:positionV>
                  <wp:extent cx="1102360" cy="1049020"/>
                  <wp:effectExtent l="0" t="0" r="0" b="0"/>
                  <wp:wrapNone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0645</wp:posOffset>
                  </wp:positionV>
                  <wp:extent cx="753110" cy="807085"/>
                  <wp:effectExtent l="0" t="0" r="0" b="0"/>
                  <wp:wrapNone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1430</wp:posOffset>
                      </wp:positionV>
                      <wp:extent cx="1155700" cy="1202055"/>
                      <wp:effectExtent l="0" t="0" r="27940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5960" cy="1202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0.9pt;width:90.9pt;height:94.5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2390</wp:posOffset>
                      </wp:positionV>
                      <wp:extent cx="1076325" cy="1141095"/>
                      <wp:effectExtent l="0" t="26670" r="2794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0" cy="1141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5.7pt;width:84.65pt;height:89.8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48260</wp:posOffset>
                        </wp:positionV>
                        <wp:extent cx="973455" cy="731520"/>
                        <wp:effectExtent l="0" t="0" r="0" b="0"/>
                        <wp:wrapNone/>
                        <wp:docPr id="6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6">
                            <wp:simplePos x="0" y="0"/>
                            <wp:positionH relativeFrom="column">
                              <wp:posOffset>49403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2287905" cy="1270"/>
                            <wp:effectExtent l="0" t="113665" r="635" b="11430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288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9pt;margin-top:11.7pt;width:180.1pt;height:0.05pt;flip:x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845185</wp:posOffset>
                        </wp:positionH>
                        <wp:positionV relativeFrom="paragraph">
                          <wp:posOffset>116205</wp:posOffset>
                        </wp:positionV>
                        <wp:extent cx="998855" cy="663575"/>
                        <wp:effectExtent l="0" t="0" r="0" b="0"/>
                        <wp:wrapNone/>
                        <wp:docPr id="6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3">
                            <wp:simplePos x="0" y="0"/>
                            <wp:positionH relativeFrom="column">
                              <wp:posOffset>42037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035685" cy="2734945"/>
                            <wp:effectExtent l="36195" t="13970" r="26035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6080" cy="273528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3.1pt;margin-top:-3.1pt;width:81.55pt;height:215.3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4">
                            <wp:simplePos x="0" y="0"/>
                            <wp:positionH relativeFrom="column">
                              <wp:posOffset>95821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207260" cy="1236345"/>
                            <wp:effectExtent l="19050" t="0" r="0" b="3365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07520" cy="12366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45pt;margin-top:6.15pt;width:173.75pt;height:97.25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-213995</wp:posOffset>
                        </wp:positionH>
                        <wp:positionV relativeFrom="paragraph">
                          <wp:posOffset>403860</wp:posOffset>
                        </wp:positionV>
                        <wp:extent cx="753110" cy="807085"/>
                        <wp:effectExtent l="0" t="0" r="0" b="0"/>
                        <wp:wrapNone/>
                        <wp:docPr id="7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4">
                            <wp:simplePos x="0" y="0"/>
                            <wp:positionH relativeFrom="column">
                              <wp:posOffset>494030</wp:posOffset>
                            </wp:positionH>
                            <wp:positionV relativeFrom="paragraph">
                              <wp:posOffset>629920</wp:posOffset>
                            </wp:positionV>
                            <wp:extent cx="340995" cy="171450"/>
                            <wp:effectExtent l="13335" t="26035" r="13335" b="2603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41640" cy="17172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9pt;margin-top:49.6pt;width:26.8pt;height:13.45pt;flip:x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915670</wp:posOffset>
                        </wp:positionH>
                        <wp:positionV relativeFrom="paragraph">
                          <wp:posOffset>401320</wp:posOffset>
                        </wp:positionV>
                        <wp:extent cx="1102360" cy="1049020"/>
                        <wp:effectExtent l="0" t="0" r="0" b="0"/>
                        <wp:wrapNone/>
                        <wp:docPr id="7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330200</wp:posOffset>
                      </wp:positionV>
                      <wp:extent cx="1186815" cy="906145"/>
                      <wp:effectExtent l="23495" t="0" r="0" b="304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7280" cy="906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5pt;margin-top:-26pt;width:93.45pt;height:71.2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3975</wp:posOffset>
                      </wp:positionV>
                      <wp:extent cx="485775" cy="1270"/>
                      <wp:effectExtent l="0" t="113665" r="635" b="1143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3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4.25pt;width:38.2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53975</wp:posOffset>
                      </wp:positionV>
                      <wp:extent cx="1755140" cy="1270"/>
                      <wp:effectExtent l="635" t="28575" r="635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53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4.25pt;width:138.15pt;height:0.0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3035</wp:posOffset>
                      </wp:positionV>
                      <wp:extent cx="492760" cy="511175"/>
                      <wp:effectExtent l="7620" t="12065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12.0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6675</wp:posOffset>
                  </wp:positionV>
                  <wp:extent cx="502285" cy="538480"/>
                  <wp:effectExtent l="0" t="0" r="0" b="0"/>
                  <wp:wrapNone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6365</wp:posOffset>
                  </wp:positionV>
                  <wp:extent cx="548640" cy="412115"/>
                  <wp:effectExtent l="0" t="0" r="0" b="0"/>
                  <wp:wrapNone/>
                  <wp:docPr id="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77800</wp:posOffset>
                  </wp:positionV>
                  <wp:extent cx="542925" cy="360680"/>
                  <wp:effectExtent l="0" t="0" r="0" b="0"/>
                  <wp:wrapNone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0005</wp:posOffset>
                  </wp:positionV>
                  <wp:extent cx="591185" cy="562610"/>
                  <wp:effectExtent l="0" t="0" r="0" b="0"/>
                  <wp:wrapNone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5135</wp:posOffset>
                      </wp:positionV>
                      <wp:extent cx="492760" cy="511175"/>
                      <wp:effectExtent l="7620" t="12065" r="825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75pt;margin-top:35.0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2280</wp:posOffset>
                      </wp:positionV>
                      <wp:extent cx="492760" cy="511175"/>
                      <wp:effectExtent l="7620" t="12065" r="825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4pt;margin-top:36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6675</wp:posOffset>
                  </wp:positionV>
                  <wp:extent cx="521970" cy="496570"/>
                  <wp:effectExtent l="0" t="0" r="0" b="0"/>
                  <wp:wrapNone/>
                  <wp:docPr id="8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2070</wp:posOffset>
                  </wp:positionV>
                  <wp:extent cx="476885" cy="511175"/>
                  <wp:effectExtent l="0" t="0" r="0" b="0"/>
                  <wp:wrapNone/>
                  <wp:docPr id="8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4765</wp:posOffset>
                  </wp:positionV>
                  <wp:extent cx="551815" cy="366395"/>
                  <wp:effectExtent l="0" t="0" r="0" b="0"/>
                  <wp:wrapNone/>
                  <wp:docPr id="8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58115</wp:posOffset>
                  </wp:positionV>
                  <wp:extent cx="506095" cy="380365"/>
                  <wp:effectExtent l="0" t="0" r="0" b="0"/>
                  <wp:wrapNone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32435</wp:posOffset>
                      </wp:positionV>
                      <wp:extent cx="492760" cy="511175"/>
                      <wp:effectExtent l="7620" t="12065" r="825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8pt;margin-top:34.0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1158"/>
        <w:gridCol w:w="1158"/>
        <w:gridCol w:w="1158"/>
        <w:gridCol w:w="1158"/>
        <w:gridCol w:w="1158"/>
        <w:gridCol w:w="1158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3660</wp:posOffset>
                  </wp:positionV>
                  <wp:extent cx="973455" cy="731520"/>
                  <wp:effectExtent l="0" t="0" r="0" b="0"/>
                  <wp:wrapNone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48260</wp:posOffset>
                  </wp:positionV>
                  <wp:extent cx="998855" cy="663575"/>
                  <wp:effectExtent l="0" t="0" r="0" b="0"/>
                  <wp:wrapNone/>
                  <wp:docPr id="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-11430</wp:posOffset>
                      </wp:positionV>
                      <wp:extent cx="2107565" cy="1270"/>
                      <wp:effectExtent l="635" t="113665" r="0" b="1143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7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-0.9pt;width:165.9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7635</wp:posOffset>
                      </wp:positionV>
                      <wp:extent cx="1040765" cy="2978150"/>
                      <wp:effectExtent l="33020" t="0" r="3619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1120" cy="2978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0.05pt;width:81.85pt;height:234.4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6830</wp:posOffset>
                      </wp:positionV>
                      <wp:extent cx="2089785" cy="1331595"/>
                      <wp:effectExtent l="20955" t="32385" r="20955" b="323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90160" cy="1332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2.9pt;width:164.55pt;height:104.8pt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3340</wp:posOffset>
                  </wp:positionV>
                  <wp:extent cx="753110" cy="807085"/>
                  <wp:effectExtent l="0" t="0" r="0" b="0"/>
                  <wp:wrapNone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030220</wp:posOffset>
                  </wp:positionH>
                  <wp:positionV relativeFrom="paragraph">
                    <wp:posOffset>53340</wp:posOffset>
                  </wp:positionV>
                  <wp:extent cx="1102360" cy="1049020"/>
                  <wp:effectExtent l="0" t="0" r="0" b="0"/>
                  <wp:wrapNone/>
                  <wp:docPr id="9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2870</wp:posOffset>
                      </wp:positionV>
                      <wp:extent cx="274320" cy="192405"/>
                      <wp:effectExtent l="0" t="33020" r="2222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1926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8.1pt;width:21.5pt;height:15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</wp:posOffset>
                      </wp:positionV>
                      <wp:extent cx="467995" cy="1270"/>
                      <wp:effectExtent l="635" t="38100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3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9.65pt;width:36.85pt;height:0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21920</wp:posOffset>
                      </wp:positionV>
                      <wp:extent cx="1785620" cy="1270"/>
                      <wp:effectExtent l="635" t="113665" r="0" b="1143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9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9.6pt;width:140.6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0010</wp:posOffset>
                      </wp:positionV>
                      <wp:extent cx="1042035" cy="701675"/>
                      <wp:effectExtent l="0" t="31750" r="2159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2560" cy="702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6.3pt;width:82pt;height:55.2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-241300</wp:posOffset>
                        </wp:positionH>
                        <wp:positionV relativeFrom="paragraph">
                          <wp:posOffset>83820</wp:posOffset>
                        </wp:positionV>
                        <wp:extent cx="973455" cy="731520"/>
                        <wp:effectExtent l="0" t="0" r="0" b="0"/>
                        <wp:wrapNone/>
                        <wp:docPr id="10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0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2432685" cy="1270"/>
                            <wp:effectExtent l="0" t="113665" r="635" b="11430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432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95pt;margin-top:17.4pt;width:191.45pt;height:0.05pt;flip:x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880110</wp:posOffset>
                        </wp:positionH>
                        <wp:positionV relativeFrom="paragraph">
                          <wp:posOffset>103505</wp:posOffset>
                        </wp:positionV>
                        <wp:extent cx="998855" cy="663575"/>
                        <wp:effectExtent l="0" t="0" r="0" b="0"/>
                        <wp:wrapNone/>
                        <wp:docPr id="10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270" cy="944245"/>
                            <wp:effectExtent l="113665" t="635" r="114300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9446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4pt;margin-top:5.9pt;width:0.1pt;height:74.3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1270" cy="1331595"/>
                            <wp:effectExtent l="113665" t="0" r="114300" b="635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3320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7pt;margin-top:16.65pt;width:0.05pt;height:104.8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580390</wp:posOffset>
                        </wp:positionV>
                        <wp:extent cx="753110" cy="807085"/>
                        <wp:effectExtent l="0" t="0" r="0" b="0"/>
                        <wp:wrapNone/>
                        <wp:docPr id="10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981075</wp:posOffset>
                        </wp:positionH>
                        <wp:positionV relativeFrom="paragraph">
                          <wp:posOffset>812165</wp:posOffset>
                        </wp:positionV>
                        <wp:extent cx="1102360" cy="1049020"/>
                        <wp:effectExtent l="0" t="0" r="0" b="0"/>
                        <wp:wrapNone/>
                        <wp:docPr id="10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67740</wp:posOffset>
                      </wp:positionV>
                      <wp:extent cx="723900" cy="733425"/>
                      <wp:effectExtent l="31115" t="43815" r="44450" b="412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4pt;margin-top:76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741045</wp:posOffset>
                      </wp:positionV>
                      <wp:extent cx="1067435" cy="610235"/>
                      <wp:effectExtent l="19050" t="0" r="0" b="336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7760" cy="610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25.05pt;width:84.05pt;height:47.9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36245</wp:posOffset>
                      </wp:positionV>
                      <wp:extent cx="1362075" cy="915035"/>
                      <wp:effectExtent l="21590" t="3175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600" cy="915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1.05pt;width:107.25pt;height:72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7805</wp:posOffset>
                      </wp:positionV>
                      <wp:extent cx="492760" cy="511175"/>
                      <wp:effectExtent l="7620" t="12065" r="825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2pt;margin-top:17.1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5095</wp:posOffset>
                  </wp:positionV>
                  <wp:extent cx="548640" cy="412115"/>
                  <wp:effectExtent l="0" t="0" r="0" b="0"/>
                  <wp:wrapNone/>
                  <wp:docPr id="1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25095</wp:posOffset>
                  </wp:positionV>
                  <wp:extent cx="542925" cy="360680"/>
                  <wp:effectExtent l="0" t="0" r="0" b="0"/>
                  <wp:wrapNone/>
                  <wp:docPr id="1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6675</wp:posOffset>
                  </wp:positionV>
                  <wp:extent cx="502285" cy="538480"/>
                  <wp:effectExtent l="0" t="0" r="0" b="0"/>
                  <wp:wrapNone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0645</wp:posOffset>
                  </wp:positionV>
                  <wp:extent cx="507365" cy="482600"/>
                  <wp:effectExtent l="0" t="0" r="0" b="0"/>
                  <wp:wrapNone/>
                  <wp:docPr id="1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24510</wp:posOffset>
                      </wp:positionV>
                      <wp:extent cx="492760" cy="511175"/>
                      <wp:effectExtent l="7620" t="12065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05pt;margin-top:41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38480</wp:posOffset>
                      </wp:positionV>
                      <wp:extent cx="492760" cy="511175"/>
                      <wp:effectExtent l="7620" t="12065" r="82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5pt;margin-top:42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6675</wp:posOffset>
                  </wp:positionV>
                  <wp:extent cx="521970" cy="496570"/>
                  <wp:effectExtent l="0" t="0" r="0" b="0"/>
                  <wp:wrapNone/>
                  <wp:docPr id="1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58115</wp:posOffset>
                  </wp:positionV>
                  <wp:extent cx="551815" cy="366395"/>
                  <wp:effectExtent l="0" t="0" r="0" b="0"/>
                  <wp:wrapNone/>
                  <wp:docPr id="1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065</wp:posOffset>
                  </wp:positionV>
                  <wp:extent cx="506095" cy="380365"/>
                  <wp:effectExtent l="0" t="0" r="0" b="0"/>
                  <wp:wrapNone/>
                  <wp:docPr id="12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6675</wp:posOffset>
                  </wp:positionV>
                  <wp:extent cx="476885" cy="511175"/>
                  <wp:effectExtent l="0" t="0" r="0" b="0"/>
                  <wp:wrapNone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24510</wp:posOffset>
                      </wp:positionV>
                      <wp:extent cx="492760" cy="511175"/>
                      <wp:effectExtent l="7620" t="12065" r="825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6pt;margin-top:41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284"/>
        <w:gridCol w:w="1389"/>
        <w:gridCol w:w="1390"/>
        <w:gridCol w:w="1389"/>
        <w:gridCol w:w="1390"/>
        <w:gridCol w:w="1390"/>
      </w:tblGrid>
      <w:tr>
        <w:trPr>
          <w:trHeight w:val="767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6365</wp:posOffset>
                  </wp:positionV>
                  <wp:extent cx="973455" cy="731520"/>
                  <wp:effectExtent l="0" t="0" r="0" b="0"/>
                  <wp:wrapNone/>
                  <wp:docPr id="12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48260</wp:posOffset>
                  </wp:positionV>
                  <wp:extent cx="998855" cy="663575"/>
                  <wp:effectExtent l="0" t="0" r="0" b="0"/>
                  <wp:wrapNone/>
                  <wp:docPr id="12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080</wp:posOffset>
                      </wp:positionV>
                      <wp:extent cx="2160905" cy="1270"/>
                      <wp:effectExtent l="635" t="113665" r="0" b="1143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14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0.4pt;width:170.1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27635</wp:posOffset>
                      </wp:positionV>
                      <wp:extent cx="55245" cy="1301115"/>
                      <wp:effectExtent l="69215" t="1905" r="10477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301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pt;margin-top:10.05pt;width:4.35pt;height:102.4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635</wp:posOffset>
                      </wp:positionV>
                      <wp:extent cx="970915" cy="3022600"/>
                      <wp:effectExtent l="39370" t="0" r="36830" b="1206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1280" cy="30229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10.05pt;width:76.35pt;height:237.9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113665</wp:posOffset>
                  </wp:positionV>
                  <wp:extent cx="1102360" cy="1049020"/>
                  <wp:effectExtent l="0" t="0" r="0" b="0"/>
                  <wp:wrapNone/>
                  <wp:docPr id="12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655</wp:posOffset>
                  </wp:positionV>
                  <wp:extent cx="753110" cy="807085"/>
                  <wp:effectExtent l="0" t="0" r="0" b="0"/>
                  <wp:wrapNone/>
                  <wp:docPr id="13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10490</wp:posOffset>
                      </wp:positionV>
                      <wp:extent cx="1000760" cy="742950"/>
                      <wp:effectExtent l="0" t="31115" r="2286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743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8.7pt;width:78.7pt;height:58.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48260</wp:posOffset>
                        </wp:positionV>
                        <wp:extent cx="973455" cy="731520"/>
                        <wp:effectExtent l="0" t="0" r="0" b="0"/>
                        <wp:wrapNone/>
                        <wp:docPr id="13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952500</wp:posOffset>
                        </wp:positionH>
                        <wp:positionV relativeFrom="paragraph">
                          <wp:posOffset>48260</wp:posOffset>
                        </wp:positionV>
                        <wp:extent cx="998855" cy="663575"/>
                        <wp:effectExtent l="0" t="0" r="0" b="0"/>
                        <wp:wrapNone/>
                        <wp:docPr id="13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3">
                            <wp:simplePos x="0" y="0"/>
                            <wp:positionH relativeFrom="column">
                              <wp:posOffset>60452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717550" cy="1732280"/>
                            <wp:effectExtent l="35560" t="0" r="18415" b="14605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17840" cy="173268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7.6pt;margin-top:12.3pt;width:56.45pt;height:136.3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2">
                            <wp:simplePos x="0" y="0"/>
                            <wp:positionH relativeFrom="column">
                              <wp:posOffset>161734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1270" cy="1386840"/>
                            <wp:effectExtent l="113665" t="635" r="11430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38708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7.35pt;margin-top:17.65pt;width:0.05pt;height:109.1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580390</wp:posOffset>
                        </wp:positionV>
                        <wp:extent cx="753110" cy="807085"/>
                        <wp:effectExtent l="0" t="0" r="0" b="0"/>
                        <wp:wrapNone/>
                        <wp:docPr id="13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981075</wp:posOffset>
                        </wp:positionH>
                        <wp:positionV relativeFrom="paragraph">
                          <wp:posOffset>812165</wp:posOffset>
                        </wp:positionV>
                        <wp:extent cx="1102360" cy="1049020"/>
                        <wp:effectExtent l="0" t="0" r="0" b="0"/>
                        <wp:wrapNone/>
                        <wp:docPr id="13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471805</wp:posOffset>
                      </wp:positionV>
                      <wp:extent cx="1175385" cy="803275"/>
                      <wp:effectExtent l="21590" t="3175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5760" cy="8035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-44.25pt;width:92.55pt;height:63.2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89865</wp:posOffset>
                      </wp:positionV>
                      <wp:extent cx="458470" cy="1026795"/>
                      <wp:effectExtent l="34925" t="15875" r="34925" b="158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640" cy="1027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-61.85pt;width:36pt;height:80.8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8110</wp:posOffset>
                      </wp:positionV>
                      <wp:extent cx="2487295" cy="1270"/>
                      <wp:effectExtent l="0" t="113665" r="635" b="1143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9.3pt;width:195.75pt;height:0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3040</wp:posOffset>
                      </wp:positionV>
                      <wp:extent cx="492760" cy="511175"/>
                      <wp:effectExtent l="7620" t="12065" r="825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15pt;margin-top:15.2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6365</wp:posOffset>
                  </wp:positionV>
                  <wp:extent cx="548640" cy="412115"/>
                  <wp:effectExtent l="0" t="0" r="0" b="0"/>
                  <wp:wrapNone/>
                  <wp:docPr id="14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77800</wp:posOffset>
                  </wp:positionV>
                  <wp:extent cx="542925" cy="360680"/>
                  <wp:effectExtent l="0" t="0" r="0" b="0"/>
                  <wp:wrapNone/>
                  <wp:docPr id="1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0005</wp:posOffset>
                  </wp:positionV>
                  <wp:extent cx="591185" cy="562610"/>
                  <wp:effectExtent l="0" t="0" r="0" b="0"/>
                  <wp:wrapNone/>
                  <wp:docPr id="1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85140</wp:posOffset>
                      </wp:positionV>
                      <wp:extent cx="492760" cy="511175"/>
                      <wp:effectExtent l="7620" t="12065" r="825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8pt;margin-top:38.2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5140</wp:posOffset>
                      </wp:positionV>
                      <wp:extent cx="492760" cy="511175"/>
                      <wp:effectExtent l="7620" t="12065" r="825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1pt;margin-top:38.2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0815</wp:posOffset>
                  </wp:positionV>
                  <wp:extent cx="551815" cy="366395"/>
                  <wp:effectExtent l="0" t="0" r="0" b="0"/>
                  <wp:wrapNone/>
                  <wp:docPr id="1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6675</wp:posOffset>
                  </wp:positionV>
                  <wp:extent cx="521970" cy="496570"/>
                  <wp:effectExtent l="0" t="0" r="0" b="0"/>
                  <wp:wrapNone/>
                  <wp:docPr id="1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6675</wp:posOffset>
                  </wp:positionV>
                  <wp:extent cx="476885" cy="511175"/>
                  <wp:effectExtent l="0" t="0" r="0" b="0"/>
                  <wp:wrapNone/>
                  <wp:docPr id="1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55295</wp:posOffset>
                      </wp:positionV>
                      <wp:extent cx="492760" cy="511175"/>
                      <wp:effectExtent l="7620" t="12065" r="825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.25pt;margin-top:35.8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"/>
        <w:gridCol w:w="741"/>
        <w:gridCol w:w="246"/>
        <w:gridCol w:w="618"/>
        <w:gridCol w:w="370"/>
        <w:gridCol w:w="494"/>
        <w:gridCol w:w="493"/>
        <w:gridCol w:w="371"/>
        <w:gridCol w:w="617"/>
        <w:gridCol w:w="247"/>
        <w:gridCol w:w="740"/>
        <w:gridCol w:w="124"/>
        <w:gridCol w:w="864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67945</wp:posOffset>
                  </wp:positionV>
                  <wp:extent cx="1003935" cy="1003935"/>
                  <wp:effectExtent l="0" t="0" r="0" b="0"/>
                  <wp:wrapNone/>
                  <wp:docPr id="1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350</wp:posOffset>
                  </wp:positionV>
                  <wp:extent cx="973455" cy="731520"/>
                  <wp:effectExtent l="0" t="0" r="0" b="0"/>
                  <wp:wrapNone/>
                  <wp:docPr id="15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74295</wp:posOffset>
                  </wp:positionV>
                  <wp:extent cx="998855" cy="663575"/>
                  <wp:effectExtent l="0" t="0" r="0" b="0"/>
                  <wp:wrapNone/>
                  <wp:docPr id="1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7000</wp:posOffset>
                      </wp:positionV>
                      <wp:extent cx="797560" cy="1270"/>
                      <wp:effectExtent l="0" t="113665" r="635" b="1143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77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0pt;width:62.7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8905</wp:posOffset>
                      </wp:positionV>
                      <wp:extent cx="1270" cy="1203960"/>
                      <wp:effectExtent l="113665" t="635" r="1143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4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15pt;width:0.1pt;height:94.7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7620</wp:posOffset>
                      </wp:positionV>
                      <wp:extent cx="1034415" cy="1179195"/>
                      <wp:effectExtent l="0" t="635" r="29210" b="254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34640" cy="1179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0.6pt;width:81.35pt;height:92.8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53340</wp:posOffset>
                  </wp:positionV>
                  <wp:extent cx="1102360" cy="1049020"/>
                  <wp:effectExtent l="0" t="0" r="0" b="0"/>
                  <wp:wrapNone/>
                  <wp:docPr id="15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780</wp:posOffset>
                  </wp:positionV>
                  <wp:extent cx="753110" cy="807085"/>
                  <wp:effectExtent l="0" t="0" r="0" b="0"/>
                  <wp:wrapNone/>
                  <wp:docPr id="16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8415</wp:posOffset>
                  </wp:positionV>
                  <wp:extent cx="977265" cy="699135"/>
                  <wp:effectExtent l="0" t="0" r="0" b="0"/>
                  <wp:wrapNone/>
                  <wp:docPr id="1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26365</wp:posOffset>
                      </wp:positionV>
                      <wp:extent cx="755650" cy="1270"/>
                      <wp:effectExtent l="635" t="113665" r="0" b="1143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9.95pt;width:59.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87630</wp:posOffset>
                      </wp:positionV>
                      <wp:extent cx="1270" cy="553085"/>
                      <wp:effectExtent l="113665" t="0" r="11430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536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6.9pt;width:0.1pt;height:43.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7620</wp:posOffset>
                      </wp:positionV>
                      <wp:extent cx="1074420" cy="823595"/>
                      <wp:effectExtent l="23495" t="3048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4600" cy="824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-0.6pt;width:84.55pt;height:64.8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7780</wp:posOffset>
                      </wp:positionV>
                      <wp:extent cx="723900" cy="733425"/>
                      <wp:effectExtent l="31115" t="43815" r="44450" b="412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4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39420</wp:posOffset>
                  </wp:positionV>
                  <wp:extent cx="973455" cy="731520"/>
                  <wp:effectExtent l="0" t="0" r="0" b="0"/>
                  <wp:wrapNone/>
                  <wp:docPr id="16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1053465</wp:posOffset>
                        </wp:positionH>
                        <wp:positionV relativeFrom="paragraph">
                          <wp:posOffset>78740</wp:posOffset>
                        </wp:positionV>
                        <wp:extent cx="1003935" cy="1003935"/>
                        <wp:effectExtent l="0" t="0" r="0" b="0"/>
                        <wp:wrapNone/>
                        <wp:docPr id="16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1084580</wp:posOffset>
                        </wp:positionH>
                        <wp:positionV relativeFrom="paragraph">
                          <wp:posOffset>67945</wp:posOffset>
                        </wp:positionV>
                        <wp:extent cx="998855" cy="663575"/>
                        <wp:effectExtent l="0" t="0" r="0" b="0"/>
                        <wp:wrapNone/>
                        <wp:docPr id="16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21272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002030" cy="1270"/>
                            <wp:effectExtent l="635" t="113665" r="0" b="11430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02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75pt;margin-top:26.4pt;width:78.85pt;height:0.1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74879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270" cy="1275715"/>
                            <wp:effectExtent l="113665" t="0" r="114300" b="635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2762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7.7pt;margin-top:-1.95pt;width:0.05pt;height:100.4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680845</wp:posOffset>
                            </wp:positionH>
                            <wp:positionV relativeFrom="paragraph">
                              <wp:posOffset>321945</wp:posOffset>
                            </wp:positionV>
                            <wp:extent cx="1270" cy="1221105"/>
                            <wp:effectExtent l="113665" t="635" r="114300" b="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22148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35pt;margin-top:25.35pt;width:0.1pt;height:96.1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1207135</wp:posOffset>
                        </wp:positionH>
                        <wp:positionV relativeFrom="paragraph">
                          <wp:posOffset>831215</wp:posOffset>
                        </wp:positionV>
                        <wp:extent cx="977265" cy="699135"/>
                        <wp:effectExtent l="0" t="0" r="0" b="0"/>
                        <wp:wrapNone/>
                        <wp:docPr id="172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-280670</wp:posOffset>
                        </wp:positionH>
                        <wp:positionV relativeFrom="paragraph">
                          <wp:posOffset>580390</wp:posOffset>
                        </wp:positionV>
                        <wp:extent cx="753110" cy="807085"/>
                        <wp:effectExtent l="0" t="0" r="0" b="0"/>
                        <wp:wrapNone/>
                        <wp:docPr id="173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981075</wp:posOffset>
                        </wp:positionH>
                        <wp:positionV relativeFrom="paragraph">
                          <wp:posOffset>812165</wp:posOffset>
                        </wp:positionV>
                        <wp:extent cx="1102360" cy="1049020"/>
                        <wp:effectExtent l="0" t="0" r="0" b="0"/>
                        <wp:wrapNone/>
                        <wp:docPr id="17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13385</wp:posOffset>
                      </wp:positionV>
                      <wp:extent cx="1202055" cy="1066165"/>
                      <wp:effectExtent l="0" t="0" r="25400" b="285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02400" cy="10666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-59.35pt;width:94.55pt;height:83.9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92075</wp:posOffset>
                      </wp:positionV>
                      <wp:extent cx="794385" cy="1270"/>
                      <wp:effectExtent l="635" t="113665" r="0" b="1143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52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7.25pt;width:62.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55065</wp:posOffset>
                      </wp:positionV>
                      <wp:extent cx="723900" cy="733425"/>
                      <wp:effectExtent l="31115" t="43815" r="44450" b="412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90.9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741045</wp:posOffset>
                      </wp:positionV>
                      <wp:extent cx="1001395" cy="808990"/>
                      <wp:effectExtent l="0" t="29845" r="2413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880" cy="809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1pt;margin-top:-39.1pt;width:78.8pt;height:63.6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3515</wp:posOffset>
                      </wp:positionV>
                      <wp:extent cx="492760" cy="511175"/>
                      <wp:effectExtent l="7620" t="12065" r="825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5pt;margin-top:14.4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70180</wp:posOffset>
                  </wp:positionV>
                  <wp:extent cx="532765" cy="381000"/>
                  <wp:effectExtent l="0" t="0" r="0" b="0"/>
                  <wp:wrapNone/>
                  <wp:docPr id="1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6360</wp:posOffset>
                  </wp:positionV>
                  <wp:extent cx="488950" cy="464820"/>
                  <wp:effectExtent l="0" t="0" r="0" b="0"/>
                  <wp:wrapNone/>
                  <wp:docPr id="1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4610</wp:posOffset>
                  </wp:positionV>
                  <wp:extent cx="465455" cy="465455"/>
                  <wp:effectExtent l="0" t="0" r="0" b="0"/>
                  <wp:wrapNone/>
                  <wp:docPr id="1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8905</wp:posOffset>
                  </wp:positionV>
                  <wp:extent cx="561975" cy="422275"/>
                  <wp:effectExtent l="0" t="0" r="0" b="0"/>
                  <wp:wrapNone/>
                  <wp:docPr id="1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4610</wp:posOffset>
                  </wp:positionV>
                  <wp:extent cx="489585" cy="524510"/>
                  <wp:effectExtent l="0" t="0" r="0" b="0"/>
                  <wp:wrapNone/>
                  <wp:docPr id="1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8470</wp:posOffset>
                      </wp:positionV>
                      <wp:extent cx="492760" cy="511175"/>
                      <wp:effectExtent l="7620" t="12065" r="825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3pt;margin-top:36.1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8945</wp:posOffset>
                      </wp:positionV>
                      <wp:extent cx="492760" cy="511175"/>
                      <wp:effectExtent l="7620" t="12065" r="825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pt;margin-top:35.3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7315</wp:posOffset>
                  </wp:positionV>
                  <wp:extent cx="476885" cy="511175"/>
                  <wp:effectExtent l="0" t="0" r="0" b="0"/>
                  <wp:wrapNone/>
                  <wp:docPr id="1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1935</wp:posOffset>
                  </wp:positionV>
                  <wp:extent cx="480060" cy="343535"/>
                  <wp:effectExtent l="0" t="0" r="0" b="0"/>
                  <wp:wrapNone/>
                  <wp:docPr id="1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7315</wp:posOffset>
                  </wp:positionV>
                  <wp:extent cx="467995" cy="467995"/>
                  <wp:effectExtent l="0" t="0" r="0" b="0"/>
                  <wp:wrapNone/>
                  <wp:docPr id="1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0655</wp:posOffset>
                  </wp:positionV>
                  <wp:extent cx="541020" cy="359410"/>
                  <wp:effectExtent l="0" t="0" r="0" b="0"/>
                  <wp:wrapNone/>
                  <wp:docPr id="1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8900</wp:posOffset>
                  </wp:positionV>
                  <wp:extent cx="521970" cy="496570"/>
                  <wp:effectExtent l="0" t="0" r="0" b="0"/>
                  <wp:wrapNone/>
                  <wp:docPr id="1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91490</wp:posOffset>
                      </wp:positionV>
                      <wp:extent cx="492760" cy="511175"/>
                      <wp:effectExtent l="7620" t="12065" r="825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45pt;margin-top:38.7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7676" w:hRule="atLeast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90805</wp:posOffset>
                  </wp:positionV>
                  <wp:extent cx="1003935" cy="1003935"/>
                  <wp:effectExtent l="0" t="0" r="0" b="0"/>
                  <wp:wrapNone/>
                  <wp:docPr id="1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74295</wp:posOffset>
                  </wp:positionV>
                  <wp:extent cx="998855" cy="663575"/>
                  <wp:effectExtent l="0" t="0" r="0" b="0"/>
                  <wp:wrapNone/>
                  <wp:docPr id="1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575</wp:posOffset>
                  </wp:positionV>
                  <wp:extent cx="973455" cy="731520"/>
                  <wp:effectExtent l="0" t="0" r="0" b="0"/>
                  <wp:wrapNone/>
                  <wp:docPr id="1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0490</wp:posOffset>
                      </wp:positionV>
                      <wp:extent cx="713740" cy="1270"/>
                      <wp:effectExtent l="0" t="113665" r="635" b="1143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38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8.7pt;width:56.1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7620</wp:posOffset>
                      </wp:positionV>
                      <wp:extent cx="1270" cy="1068705"/>
                      <wp:effectExtent l="113665" t="0" r="11430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75pt;margin-top:0.6pt;width:0.1pt;height:84.1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7620</wp:posOffset>
                      </wp:positionV>
                      <wp:extent cx="955675" cy="1233805"/>
                      <wp:effectExtent l="0" t="23495" r="304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5800" cy="1234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0.6pt;width:75.15pt;height:97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7620</wp:posOffset>
                      </wp:positionV>
                      <wp:extent cx="1270" cy="1233805"/>
                      <wp:effectExtent l="113665" t="0" r="11430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4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0.6pt;width:0.05pt;height:97.0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9535</wp:posOffset>
                      </wp:positionV>
                      <wp:extent cx="1270" cy="1005840"/>
                      <wp:effectExtent l="113665" t="635" r="1143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6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7.05pt;width:0.05pt;height:79.2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53340</wp:posOffset>
                  </wp:positionV>
                  <wp:extent cx="753110" cy="807085"/>
                  <wp:effectExtent l="0" t="0" r="0" b="0"/>
                  <wp:wrapNone/>
                  <wp:docPr id="2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50800</wp:posOffset>
                  </wp:positionV>
                  <wp:extent cx="1102360" cy="1049020"/>
                  <wp:effectExtent l="0" t="0" r="0" b="0"/>
                  <wp:wrapNone/>
                  <wp:docPr id="2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18415</wp:posOffset>
                  </wp:positionV>
                  <wp:extent cx="977265" cy="699135"/>
                  <wp:effectExtent l="0" t="0" r="0" b="0"/>
                  <wp:wrapNone/>
                  <wp:docPr id="2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1275</wp:posOffset>
                      </wp:positionV>
                      <wp:extent cx="1238250" cy="934085"/>
                      <wp:effectExtent l="23495" t="3048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8400" cy="934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3.25pt;width:97.45pt;height:73.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77470</wp:posOffset>
                      </wp:positionV>
                      <wp:extent cx="1237615" cy="751840"/>
                      <wp:effectExtent l="20320" t="0" r="0" b="3302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8040" cy="752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6.1pt;width:97.45pt;height:59.1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6515</wp:posOffset>
                      </wp:positionV>
                      <wp:extent cx="723900" cy="733425"/>
                      <wp:effectExtent l="31115" t="43815" r="44450" b="412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4.4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6055</wp:posOffset>
                      </wp:positionV>
                      <wp:extent cx="1270" cy="427355"/>
                      <wp:effectExtent l="114300" t="635" r="11366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76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4.65pt;width:0.1pt;height:33.6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390140</wp:posOffset>
                  </wp:positionV>
                  <wp:extent cx="739775" cy="807085"/>
                  <wp:effectExtent l="0" t="0" r="0" b="0"/>
                  <wp:wrapNone/>
                  <wp:docPr id="2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146050</wp:posOffset>
                      </wp:positionV>
                      <wp:extent cx="1270" cy="220980"/>
                      <wp:effectExtent l="28575" t="635" r="2857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14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11.5pt;width:0.05pt;height:17.4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0180</wp:posOffset>
                      </wp:positionV>
                      <wp:extent cx="3543300" cy="27305"/>
                      <wp:effectExtent l="635" t="28575" r="635" b="285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43480" cy="277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3.4pt;width:278.9pt;height:2.15pt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81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3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1050290</wp:posOffset>
                        </wp:positionH>
                        <wp:positionV relativeFrom="paragraph">
                          <wp:posOffset>144145</wp:posOffset>
                        </wp:positionV>
                        <wp:extent cx="1083945" cy="733425"/>
                        <wp:effectExtent l="0" t="0" r="0" b="0"/>
                        <wp:wrapNone/>
                        <wp:docPr id="21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94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-69215</wp:posOffset>
                        </wp:positionH>
                        <wp:positionV relativeFrom="paragraph">
                          <wp:posOffset>124460</wp:posOffset>
                        </wp:positionV>
                        <wp:extent cx="957580" cy="719455"/>
                        <wp:effectExtent l="0" t="0" r="0" b="0"/>
                        <wp:wrapNone/>
                        <wp:docPr id="21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1084580</wp:posOffset>
                        </wp:positionH>
                        <wp:positionV relativeFrom="paragraph">
                          <wp:posOffset>67945</wp:posOffset>
                        </wp:positionV>
                        <wp:extent cx="998855" cy="663575"/>
                        <wp:effectExtent l="0" t="0" r="0" b="0"/>
                        <wp:wrapNone/>
                        <wp:docPr id="213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9913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793115" cy="995045"/>
                            <wp:effectExtent l="29845" t="0" r="0" b="2413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3440" cy="9954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05pt;margin-top:10.95pt;width:62.45pt;height:78.25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154430" cy="2995295"/>
                            <wp:effectExtent l="35560" t="13970" r="24765" b="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54880" cy="299592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pt;margin-top:-11.5pt;width:90.9pt;height:235.8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21272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037590" cy="1270"/>
                            <wp:effectExtent l="635" t="113665" r="0" b="114300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7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75pt;margin-top:0pt;width:81.65pt;height:0.1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1329055</wp:posOffset>
                        </wp:positionH>
                        <wp:positionV relativeFrom="paragraph">
                          <wp:posOffset>831215</wp:posOffset>
                        </wp:positionV>
                        <wp:extent cx="977265" cy="699135"/>
                        <wp:effectExtent l="0" t="0" r="0" b="0"/>
                        <wp:wrapNone/>
                        <wp:docPr id="217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253365" cy="350520"/>
                            <wp:effectExtent l="23495" t="17145" r="23495" b="17145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53800" cy="35100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pt;margin-top:30.9pt;width:19.95pt;height:27.55pt;flip:y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981075</wp:posOffset>
                        </wp:positionH>
                        <wp:positionV relativeFrom="paragraph">
                          <wp:posOffset>627380</wp:posOffset>
                        </wp:positionV>
                        <wp:extent cx="1102360" cy="1049020"/>
                        <wp:effectExtent l="0" t="0" r="0" b="0"/>
                        <wp:wrapNone/>
                        <wp:docPr id="219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70635</wp:posOffset>
                      </wp:positionV>
                      <wp:extent cx="723900" cy="733425"/>
                      <wp:effectExtent l="31115" t="43815" r="44450" b="412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9.15pt;margin-top:100.0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522605</wp:posOffset>
                      </wp:positionV>
                      <wp:extent cx="1270" cy="602615"/>
                      <wp:effectExtent l="113665" t="0" r="11430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03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5pt;margin-top:-36pt;width:0.05pt;height:47.3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0500</wp:posOffset>
                      </wp:positionV>
                      <wp:extent cx="932815" cy="1270"/>
                      <wp:effectExtent l="0" t="113665" r="635" b="1143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1.35pt;width:73.35pt;height:0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9395</wp:posOffset>
                      </wp:positionV>
                      <wp:extent cx="492760" cy="511175"/>
                      <wp:effectExtent l="7620" t="12065" r="825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4pt;margin-top:18.8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81610</wp:posOffset>
                  </wp:positionV>
                  <wp:extent cx="396875" cy="377190"/>
                  <wp:effectExtent l="0" t="0" r="0" b="0"/>
                  <wp:wrapNone/>
                  <wp:docPr id="2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51460</wp:posOffset>
                  </wp:positionV>
                  <wp:extent cx="450850" cy="299720"/>
                  <wp:effectExtent l="0" t="0" r="0" b="0"/>
                  <wp:wrapNone/>
                  <wp:docPr id="2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4950</wp:posOffset>
                  </wp:positionV>
                  <wp:extent cx="441960" cy="316230"/>
                  <wp:effectExtent l="0" t="0" r="0" b="0"/>
                  <wp:wrapNone/>
                  <wp:docPr id="2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00330</wp:posOffset>
                  </wp:positionV>
                  <wp:extent cx="465455" cy="465455"/>
                  <wp:effectExtent l="0" t="0" r="0" b="0"/>
                  <wp:wrapNone/>
                  <wp:docPr id="2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81610</wp:posOffset>
                  </wp:positionV>
                  <wp:extent cx="433070" cy="325120"/>
                  <wp:effectExtent l="0" t="0" r="0" b="0"/>
                  <wp:wrapNone/>
                  <wp:docPr id="2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26365</wp:posOffset>
                  </wp:positionV>
                  <wp:extent cx="422910" cy="452755"/>
                  <wp:effectExtent l="0" t="0" r="0" b="0"/>
                  <wp:wrapNone/>
                  <wp:docPr id="2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6730</wp:posOffset>
                      </wp:positionV>
                      <wp:extent cx="492760" cy="511175"/>
                      <wp:effectExtent l="7620" t="12065" r="825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05pt;margin-top:39.9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5775</wp:posOffset>
                      </wp:positionV>
                      <wp:extent cx="492760" cy="511175"/>
                      <wp:effectExtent l="7620" t="12065" r="825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pt;margin-top:38.2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42240</wp:posOffset>
                  </wp:positionV>
                  <wp:extent cx="480060" cy="343535"/>
                  <wp:effectExtent l="0" t="0" r="0" b="0"/>
                  <wp:wrapNone/>
                  <wp:docPr id="2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4610</wp:posOffset>
                  </wp:positionV>
                  <wp:extent cx="476885" cy="511175"/>
                  <wp:effectExtent l="0" t="0" r="0" b="0"/>
                  <wp:wrapNone/>
                  <wp:docPr id="2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1610</wp:posOffset>
                  </wp:positionV>
                  <wp:extent cx="484505" cy="349885"/>
                  <wp:effectExtent l="0" t="0" r="0" b="0"/>
                  <wp:wrapNone/>
                  <wp:docPr id="2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26365</wp:posOffset>
                  </wp:positionV>
                  <wp:extent cx="565150" cy="424815"/>
                  <wp:effectExtent l="0" t="0" r="0" b="0"/>
                  <wp:wrapNone/>
                  <wp:docPr id="2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6365</wp:posOffset>
                  </wp:positionV>
                  <wp:extent cx="541020" cy="359410"/>
                  <wp:effectExtent l="0" t="0" r="0" b="0"/>
                  <wp:wrapNone/>
                  <wp:docPr id="2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64820</wp:posOffset>
                      </wp:positionV>
                      <wp:extent cx="492760" cy="511175"/>
                      <wp:effectExtent l="7620" t="12065" r="825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45pt;margin-top:36.6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TRICES VIERGES MS/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1276"/>
        <w:gridCol w:w="1134"/>
        <w:gridCol w:w="1134"/>
        <w:gridCol w:w="1134"/>
        <w:gridCol w:w="992"/>
        <w:gridCol w:w="1278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.1pt;margin-top:9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44.9pt;margin-top:9.6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3665</wp:posOffset>
                      </wp:positionV>
                      <wp:extent cx="371475" cy="390525"/>
                      <wp:effectExtent l="8255" t="12065" r="762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8.1pt;margin-top:8.9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13665</wp:posOffset>
                      </wp:positionV>
                      <wp:extent cx="371475" cy="390525"/>
                      <wp:effectExtent l="8255" t="12065" r="762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44.9pt;margin-top:8.9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.85pt;margin-top:6.8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98107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77.25pt;margin-top:6.85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7213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6.2pt;margin-top:56.8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1070610</wp:posOffset>
                            </wp:positionH>
                            <wp:positionV relativeFrom="paragraph">
                              <wp:posOffset>82931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84.3pt;margin-top:65.3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492760" cy="511175"/>
                      <wp:effectExtent l="7620" t="12065" r="825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3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0</wp:posOffset>
                      </wp:positionV>
                      <wp:extent cx="492760" cy="511175"/>
                      <wp:effectExtent l="7620" t="12065" r="825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1pt;margin-top:27.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9250</wp:posOffset>
                      </wp:positionV>
                      <wp:extent cx="492760" cy="511175"/>
                      <wp:effectExtent l="7620" t="12065" r="825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pt;margin-top:27.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3220</wp:posOffset>
                      </wp:positionV>
                      <wp:extent cx="492760" cy="511175"/>
                      <wp:effectExtent l="7620" t="12065" r="825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3pt;margin-top:28.6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1276"/>
        <w:gridCol w:w="1134"/>
        <w:gridCol w:w="1134"/>
        <w:gridCol w:w="1134"/>
        <w:gridCol w:w="992"/>
        <w:gridCol w:w="1278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.1pt;margin-top:9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44.9pt;margin-top:9.6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885315" cy="1270"/>
                      <wp:effectExtent l="635" t="113665" r="0" b="1143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56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0.45pt;width:148.4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39370</wp:posOffset>
                      </wp:positionV>
                      <wp:extent cx="1270" cy="1246505"/>
                      <wp:effectExtent l="113665" t="635" r="1143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7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45pt;margin-top:3.1pt;width:0.1pt;height:98.1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9370</wp:posOffset>
                      </wp:positionV>
                      <wp:extent cx="1270" cy="1246505"/>
                      <wp:effectExtent l="113665" t="0" r="11430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47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3.1pt;width:0.05pt;height:98.1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3665</wp:posOffset>
                      </wp:positionV>
                      <wp:extent cx="371475" cy="390525"/>
                      <wp:effectExtent l="8255" t="12065" r="762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8.1pt;margin-top:8.9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13665</wp:posOffset>
                      </wp:positionV>
                      <wp:extent cx="371475" cy="390525"/>
                      <wp:effectExtent l="8255" t="12065" r="762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44.9pt;margin-top:8.9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85725</wp:posOffset>
                      </wp:positionV>
                      <wp:extent cx="875030" cy="1081405"/>
                      <wp:effectExtent l="0" t="24130" r="2984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5160" cy="108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6.75pt;width:68.8pt;height:85.1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5725</wp:posOffset>
                      </wp:positionV>
                      <wp:extent cx="1010285" cy="1081405"/>
                      <wp:effectExtent l="0" t="0" r="27940" b="260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0520" cy="108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6.75pt;width:79.45pt;height:85.0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5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.85pt;margin-top:6.8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5">
                            <wp:simplePos x="0" y="0"/>
                            <wp:positionH relativeFrom="column">
                              <wp:posOffset>57467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2125345" cy="1270"/>
                            <wp:effectExtent l="0" t="113665" r="635" b="11430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2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25pt;margin-top:17.4pt;width:167.3pt;height:0.05pt;flip:x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6">
                            <wp:simplePos x="0" y="0"/>
                            <wp:positionH relativeFrom="column">
                              <wp:posOffset>98107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77.25pt;margin-top:6.85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7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048510" cy="1166495"/>
                            <wp:effectExtent l="19050" t="0" r="0" b="33655"/>
                            <wp:wrapNone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048760" cy="116676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8.25pt;margin-top:7.25pt;width:161.25pt;height:91.75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0">
                            <wp:simplePos x="0" y="0"/>
                            <wp:positionH relativeFrom="column">
                              <wp:posOffset>31496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101725" cy="2704465"/>
                            <wp:effectExtent l="35560" t="14605" r="19685" b="0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1960" cy="270468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8pt;margin-top:-2.65pt;width:86.7pt;height:212.9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7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73279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-4.45pt;margin-top:57.7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0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629920</wp:posOffset>
                            </wp:positionV>
                            <wp:extent cx="394970" cy="214630"/>
                            <wp:effectExtent l="13970" t="25400" r="13970" b="25400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5640" cy="21492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75pt;margin-top:49.6pt;width:31.1pt;height:16.8pt;flip:y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8">
                            <wp:simplePos x="0" y="0"/>
                            <wp:positionH relativeFrom="column">
                              <wp:posOffset>1070610</wp:posOffset>
                            </wp:positionH>
                            <wp:positionV relativeFrom="paragraph">
                              <wp:posOffset>82931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84.3pt;margin-top:65.3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2545</wp:posOffset>
                      </wp:positionV>
                      <wp:extent cx="2292985" cy="1270"/>
                      <wp:effectExtent l="0" t="113665" r="635" b="1143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3.35pt;width:180.45pt;height:0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14960</wp:posOffset>
                      </wp:positionV>
                      <wp:extent cx="906145" cy="1127760"/>
                      <wp:effectExtent l="29845" t="0" r="0" b="2413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6480" cy="1128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24.8pt;width:71.35pt;height:88.7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492760" cy="511175"/>
                      <wp:effectExtent l="7620" t="12065" r="825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4.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1.75pt;margin-top:11.5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25pt;margin-top:11.5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.7pt;margin-top:11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.9pt;margin-top:11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0</wp:posOffset>
                      </wp:positionV>
                      <wp:extent cx="492760" cy="511175"/>
                      <wp:effectExtent l="7620" t="12065" r="825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1pt;margin-top:27.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9250</wp:posOffset>
                      </wp:positionV>
                      <wp:extent cx="492760" cy="511175"/>
                      <wp:effectExtent l="7620" t="12065" r="825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pt;margin-top:27.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3.3pt;margin-top:11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4.55pt;margin-top:11.5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</wp:posOffset>
                      </wp:positionV>
                      <wp:extent cx="371475" cy="390525"/>
                      <wp:effectExtent l="8255" t="12065" r="762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3.25pt;margin-top:0.0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4pt;margin-top:11.5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3220</wp:posOffset>
                      </wp:positionV>
                      <wp:extent cx="492760" cy="511175"/>
                      <wp:effectExtent l="7620" t="12065" r="825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3pt;margin-top:28.6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84"/>
        <w:gridCol w:w="1158"/>
        <w:gridCol w:w="1158"/>
        <w:gridCol w:w="1158"/>
        <w:gridCol w:w="1158"/>
        <w:gridCol w:w="1158"/>
        <w:gridCol w:w="1158"/>
      </w:tblGrid>
      <w:tr>
        <w:trPr>
          <w:trHeight w:val="76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7pt;margin-top:9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22555</wp:posOffset>
                      </wp:positionV>
                      <wp:extent cx="371475" cy="390525"/>
                      <wp:effectExtent l="8255" t="12065" r="762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57.35pt;margin-top:9.6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6985</wp:posOffset>
                      </wp:positionV>
                      <wp:extent cx="2254250" cy="46990"/>
                      <wp:effectExtent l="1270" t="109855" r="0" b="7239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54680" cy="475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0.55pt;width:177.5pt;height:3.6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3660</wp:posOffset>
                      </wp:positionV>
                      <wp:extent cx="971550" cy="2888615"/>
                      <wp:effectExtent l="35560" t="0" r="36195" b="127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2000" cy="2889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5.8pt;width:76.45pt;height:227.3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73660</wp:posOffset>
                      </wp:positionV>
                      <wp:extent cx="1882140" cy="1247775"/>
                      <wp:effectExtent l="21590" t="32385" r="21590" b="3238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82440" cy="1248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5.8pt;width:148.15pt;height:98.15pt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3665</wp:posOffset>
                      </wp:positionV>
                      <wp:extent cx="439420" cy="286385"/>
                      <wp:effectExtent l="0" t="32385" r="2095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286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8.95pt;width:34.5pt;height:22.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24460</wp:posOffset>
                      </wp:positionV>
                      <wp:extent cx="371475" cy="390525"/>
                      <wp:effectExtent l="8255" t="12065" r="762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57.35pt;margin-top:9.8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1750</wp:posOffset>
                      </wp:positionV>
                      <wp:extent cx="371475" cy="390525"/>
                      <wp:effectExtent l="8255" t="12065" r="762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30.7pt;margin-top:2.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9375</wp:posOffset>
                      </wp:positionV>
                      <wp:extent cx="1708150" cy="1270"/>
                      <wp:effectExtent l="635" t="113665" r="0" b="1143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85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6.25pt;width:134.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8740</wp:posOffset>
                      </wp:positionV>
                      <wp:extent cx="522605" cy="1270"/>
                      <wp:effectExtent l="635" t="38100" r="635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0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6.2pt;width:41.15pt;height:0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56515</wp:posOffset>
                      </wp:positionV>
                      <wp:extent cx="950595" cy="995680"/>
                      <wp:effectExtent l="0" t="26670" r="2794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1120" cy="996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4.45pt;width:74.8pt;height:78.4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4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-4.45pt;margin-top:1.7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4">
                            <wp:simplePos x="0" y="0"/>
                            <wp:positionH relativeFrom="column">
                              <wp:posOffset>44450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560320" cy="1270"/>
                            <wp:effectExtent l="0" t="113665" r="635" b="114300"/>
                            <wp:wrapNone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560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pt;margin-top:4.2pt;width:201.5pt;height:0.1pt;flip:x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8">
                            <wp:simplePos x="0" y="0"/>
                            <wp:positionH relativeFrom="column">
                              <wp:posOffset>124841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98.3pt;margin-top:1.7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6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270" cy="1355090"/>
                            <wp:effectExtent l="113665" t="635" r="114300" b="0"/>
                            <wp:wrapNone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3554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45pt;margin-top:8.05pt;width:0.05pt;height:106.6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5">
                            <wp:simplePos x="0" y="0"/>
                            <wp:positionH relativeFrom="column">
                              <wp:posOffset>142938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57150" cy="1457960"/>
                            <wp:effectExtent l="105410" t="0" r="66040" b="1905"/>
                            <wp:wrapNone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7240" cy="145836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2.55pt;margin-top:8.05pt;width:4.4pt;height:114.7pt;flip:x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6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6832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-4.45pt;margin-top:53.8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0">
                            <wp:simplePos x="0" y="0"/>
                            <wp:positionH relativeFrom="column">
                              <wp:posOffset>1330325</wp:posOffset>
                            </wp:positionH>
                            <wp:positionV relativeFrom="paragraph">
                              <wp:posOffset>88328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104.75pt;margin-top:69.55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91540</wp:posOffset>
                      </wp:positionV>
                      <wp:extent cx="723900" cy="733425"/>
                      <wp:effectExtent l="31115" t="43815" r="44450" b="412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05pt;margin-top:70.2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32740</wp:posOffset>
                      </wp:positionV>
                      <wp:extent cx="1139825" cy="941705"/>
                      <wp:effectExtent l="24765" t="0" r="0" b="298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0120" cy="942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19.3pt;width:89.7pt;height:74.1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07010</wp:posOffset>
                      </wp:positionV>
                      <wp:extent cx="1188085" cy="1068070"/>
                      <wp:effectExtent l="26035" t="28575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360" cy="1068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9.35pt;width:93.5pt;height:84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8430</wp:posOffset>
                      </wp:positionV>
                      <wp:extent cx="492760" cy="511175"/>
                      <wp:effectExtent l="7620" t="12065" r="825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10.9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9pt;margin-top:10.5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pt;margin-top:10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5.95pt;margin-top:10.5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.5pt;margin-top:10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35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3855</wp:posOffset>
                      </wp:positionV>
                      <wp:extent cx="492760" cy="511175"/>
                      <wp:effectExtent l="7620" t="12065" r="825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75pt;margin-top:28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5.2pt;margin-top:10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.05pt;margin-top:10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12065</wp:posOffset>
                      </wp:positionV>
                      <wp:extent cx="371475" cy="390525"/>
                      <wp:effectExtent l="8255" t="12065" r="762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3pt;margin-top:-0.9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3985</wp:posOffset>
                      </wp:positionV>
                      <wp:extent cx="371475" cy="390525"/>
                      <wp:effectExtent l="8255" t="12065" r="762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0.75pt;margin-top:10.5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284"/>
        <w:gridCol w:w="1389"/>
        <w:gridCol w:w="1390"/>
        <w:gridCol w:w="1389"/>
        <w:gridCol w:w="1390"/>
        <w:gridCol w:w="1390"/>
      </w:tblGrid>
      <w:tr>
        <w:trPr>
          <w:trHeight w:val="767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9845</wp:posOffset>
                      </wp:positionV>
                      <wp:extent cx="371475" cy="390525"/>
                      <wp:effectExtent l="8255" t="12065" r="762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5.65pt;margin-top:2.3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29845</wp:posOffset>
                      </wp:positionV>
                      <wp:extent cx="371475" cy="390525"/>
                      <wp:effectExtent l="8255" t="12065" r="762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50.95pt;margin-top:2.3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0</wp:posOffset>
                      </wp:positionV>
                      <wp:extent cx="2170430" cy="1270"/>
                      <wp:effectExtent l="635" t="113665" r="0" b="1143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3.5pt;width:170.9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20015</wp:posOffset>
                      </wp:positionV>
                      <wp:extent cx="1134110" cy="2902585"/>
                      <wp:effectExtent l="23495" t="0" r="35560" b="1397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34360" cy="2903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9.45pt;width:89.2pt;height:228.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56515</wp:posOffset>
                      </wp:positionV>
                      <wp:extent cx="1270" cy="1477645"/>
                      <wp:effectExtent l="113665" t="635" r="11430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8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15pt;margin-top:4.45pt;width:0.05pt;height:116.3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92075</wp:posOffset>
                      </wp:positionV>
                      <wp:extent cx="371475" cy="390525"/>
                      <wp:effectExtent l="8255" t="12065" r="762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50.95pt;margin-top:7.2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2075</wp:posOffset>
                      </wp:positionV>
                      <wp:extent cx="371475" cy="390525"/>
                      <wp:effectExtent l="8255" t="12065" r="762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35.65pt;margin-top:7.2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5730</wp:posOffset>
                      </wp:positionV>
                      <wp:extent cx="955675" cy="833755"/>
                      <wp:effectExtent l="0" t="29210" r="254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5800" cy="834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9.9pt;width:75.15pt;height:65.6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</wp:posOffset>
                      </wp:positionV>
                      <wp:extent cx="723900" cy="733425"/>
                      <wp:effectExtent l="31115" t="43815" r="44450" b="4127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1.1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3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2.8pt;margin-top:2.3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4">
                            <wp:simplePos x="0" y="0"/>
                            <wp:positionH relativeFrom="column">
                              <wp:posOffset>103949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81.85pt;margin-top:2.35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6">
                            <wp:simplePos x="0" y="0"/>
                            <wp:positionH relativeFrom="column">
                              <wp:posOffset>1223645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270" cy="1477645"/>
                            <wp:effectExtent l="113665" t="635" r="114300" b="0"/>
                            <wp:wrapNone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7816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6.35pt;margin-top:18.2pt;width:0.1pt;height:116.3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8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552450" cy="1793240"/>
                            <wp:effectExtent l="36830" t="0" r="42545" b="11430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52600" cy="179352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4pt;margin-top:11.7pt;width:43.45pt;height:141.1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6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88074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6.85pt;margin-top:69.35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7">
                            <wp:simplePos x="0" y="0"/>
                            <wp:positionH relativeFrom="column">
                              <wp:posOffset>1039495</wp:posOffset>
                            </wp:positionH>
                            <wp:positionV relativeFrom="paragraph">
                              <wp:posOffset>10896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81.85pt;margin-top:85.8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2560</wp:posOffset>
                      </wp:positionV>
                      <wp:extent cx="2425700" cy="1270"/>
                      <wp:effectExtent l="0" t="113665" r="635" b="1143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604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2.8pt;width:190.9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026160</wp:posOffset>
                      </wp:positionV>
                      <wp:extent cx="723900" cy="733425"/>
                      <wp:effectExtent l="31115" t="43815" r="44450" b="4127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6.6pt;margin-top:80.8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3385</wp:posOffset>
                      </wp:positionV>
                      <wp:extent cx="1112520" cy="960120"/>
                      <wp:effectExtent l="25400" t="29210" r="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760" cy="960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-28.45pt;width:87.55pt;height:75.6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225425</wp:posOffset>
                      </wp:positionV>
                      <wp:extent cx="323215" cy="1040130"/>
                      <wp:effectExtent l="36830" t="11430" r="36830" b="1143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3640" cy="1040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5pt;margin-top:-34.75pt;width:25.4pt;height:81.8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1280</wp:posOffset>
                      </wp:positionV>
                      <wp:extent cx="492760" cy="511175"/>
                      <wp:effectExtent l="7620" t="12065" r="825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55pt;margin-top:6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.35pt;margin-top:11.5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.3pt;margin-top:11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8.1pt;margin-top:11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9410</wp:posOffset>
                      </wp:positionV>
                      <wp:extent cx="492760" cy="511175"/>
                      <wp:effectExtent l="7620" t="12065" r="825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75pt;margin-top:28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86080</wp:posOffset>
                      </wp:positionV>
                      <wp:extent cx="492760" cy="511175"/>
                      <wp:effectExtent l="7620" t="12065" r="825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pt;margin-top:30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.95pt;margin-top:11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6685</wp:posOffset>
                      </wp:positionV>
                      <wp:extent cx="371475" cy="390525"/>
                      <wp:effectExtent l="8255" t="12065" r="762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14.55pt;margin-top:11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371475" cy="390525"/>
                      <wp:effectExtent l="8255" t="12065" r="762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7.5pt;margin-top:0.0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59410</wp:posOffset>
                      </wp:positionV>
                      <wp:extent cx="492760" cy="511175"/>
                      <wp:effectExtent l="7620" t="12065" r="825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75pt;margin-top:28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7"/>
        <w:gridCol w:w="988"/>
        <w:gridCol w:w="987"/>
        <w:gridCol w:w="988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0490</wp:posOffset>
                      </wp:positionV>
                      <wp:extent cx="3409315" cy="3703955"/>
                      <wp:effectExtent l="8255" t="12065" r="7620" b="4127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3704040"/>
                                <a:chOff x="0" y="0"/>
                                <a:chExt cx="3409200" cy="37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000" y="2970360"/>
                                  <a:ext cx="723960" cy="73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56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165528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65528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8.7pt;width:268.45pt;height:291.65pt" coordorigin="561,174" coordsize="5369,5833">
                      <v:shape id="shape_0" fillcolor="red" stroked="t" o:allowincell="t" style="position:absolute;left:2588;top:4852;width:1139;height:1154;mso-wrap-style:none;v-text-anchor:middle" type="_x0000_t5">
                        <v:fill o:detectmouseclick="t" type="solid" color2="aqua"/>
                        <v:stroke color="red" weight="38160" joinstyle="miter" endcap="flat"/>
                        <v:shadow on="t" obscured="f" color="#622423"/>
                        <w10:wrap type="none"/>
                      </v:shape>
                      <v:shape id="shape_0" fillcolor="yellow" stroked="t" o:allowincell="t" style="position:absolute;left:561;top:2709;width:584;height:61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561;top:174;width:584;height:61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2979;top:2781;width:584;height:61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2978;top:174;width:584;height:614;mso-wrap-style:none;v-text-anchor:middle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345;top:174;width:584;height:61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5311;top:2781;width:584;height:61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14pt;margin-top:3.8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162877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128.25pt;margin-top:3.8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133286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04.95pt;margin-top:15.3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1628775</wp:posOffset>
                            </wp:positionH>
                            <wp:positionV relativeFrom="paragraph">
                              <wp:posOffset>87566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128.25pt;margin-top:68.95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87566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4pt;margin-top:68.9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1437640</wp:posOffset>
                            </wp:positionH>
                            <wp:positionV relativeFrom="paragraph">
                              <wp:posOffset>102171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113.2pt;margin-top:80.45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097280</wp:posOffset>
                      </wp:positionV>
                      <wp:extent cx="723900" cy="733425"/>
                      <wp:effectExtent l="31115" t="43815" r="44450" b="4127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2.9pt;margin-top:86.4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0805</wp:posOffset>
                      </wp:positionV>
                      <wp:extent cx="492760" cy="511175"/>
                      <wp:effectExtent l="7620" t="12065" r="825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7.1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1955</wp:posOffset>
                      </wp:positionV>
                      <wp:extent cx="492760" cy="511175"/>
                      <wp:effectExtent l="7620" t="12065" r="825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15pt;margin-top:31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492760" cy="511175"/>
                      <wp:effectExtent l="7620" t="12065" r="825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pt;margin-top:31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8130</wp:posOffset>
                      </wp:positionV>
                      <wp:extent cx="492760" cy="511175"/>
                      <wp:effectExtent l="7620" t="12065" r="825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4pt;margin-top:21.9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"/>
        <w:gridCol w:w="741"/>
        <w:gridCol w:w="246"/>
        <w:gridCol w:w="618"/>
        <w:gridCol w:w="370"/>
        <w:gridCol w:w="494"/>
        <w:gridCol w:w="493"/>
        <w:gridCol w:w="371"/>
        <w:gridCol w:w="617"/>
        <w:gridCol w:w="247"/>
        <w:gridCol w:w="740"/>
        <w:gridCol w:w="124"/>
        <w:gridCol w:w="864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0490</wp:posOffset>
                      </wp:positionV>
                      <wp:extent cx="3409315" cy="3703955"/>
                      <wp:effectExtent l="8255" t="12065" r="7620" b="412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3704040"/>
                                <a:chOff x="0" y="0"/>
                                <a:chExt cx="3409200" cy="37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000" y="2970360"/>
                                  <a:ext cx="723960" cy="73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56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165528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655280"/>
                                  <a:ext cx="37152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8.7pt;width:268.45pt;height:291.65pt" coordorigin="561,174" coordsize="5369,5833">
                      <v:shape id="shape_0" fillcolor="red" stroked="t" o:allowincell="t" style="position:absolute;left:2588;top:4852;width:1139;height:1154;mso-wrap-style:none;v-text-anchor:middle" type="_x0000_t5">
                        <v:fill o:detectmouseclick="t" type="solid" color2="aqua"/>
                        <v:stroke color="red" weight="38160" joinstyle="miter" endcap="flat"/>
                        <v:shadow on="t" obscured="f" color="#622423"/>
                        <w10:wrap type="none"/>
                      </v:shape>
                      <v:shape id="shape_0" fillcolor="yellow" stroked="t" o:allowincell="t" style="position:absolute;left:561;top:2709;width:584;height:61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561;top:174;width:584;height:61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2979;top:2781;width:584;height:61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2978;top:174;width:584;height:614;mso-wrap-style:none;v-text-anchor:middle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345;top:174;width:584;height:614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e36c0a" stroked="t" o:allowincell="t" style="position:absolute;left:5311;top:2781;width:584;height:614;mso-wrap-style:none;v-text-anchor:middle" type="_x0000_t5">
                        <v:fill o:detectmouseclick="t" type="solid" color2="#1c93f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6365</wp:posOffset>
                      </wp:positionV>
                      <wp:extent cx="848360" cy="1270"/>
                      <wp:effectExtent l="635" t="113665" r="0" b="1143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9.95pt;width:66.7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26365</wp:posOffset>
                      </wp:positionV>
                      <wp:extent cx="1270" cy="855345"/>
                      <wp:effectExtent l="113665" t="635" r="11430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5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5pt;margin-top:9.95pt;width:0.05pt;height:67.3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26365</wp:posOffset>
                      </wp:positionV>
                      <wp:extent cx="1270" cy="855345"/>
                      <wp:effectExtent l="113665" t="0" r="114300" b="63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9.95pt;width:0.1pt;height:67.2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065</wp:posOffset>
                      </wp:positionV>
                      <wp:extent cx="923925" cy="1270"/>
                      <wp:effectExtent l="635" t="113665" r="0" b="1143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0.95pt;width:72.7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3030</wp:posOffset>
                      </wp:positionV>
                      <wp:extent cx="1027430" cy="829310"/>
                      <wp:effectExtent l="0" t="29845" r="2413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7800" cy="829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8.9pt;width:80.8pt;height:65.3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3030</wp:posOffset>
                      </wp:positionV>
                      <wp:extent cx="985520" cy="778510"/>
                      <wp:effectExtent l="0" t="635" r="24130" b="304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040" cy="779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8.9pt;width:77.55pt;height:61.2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766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673100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843280" cy="1270"/>
                            <wp:effectExtent l="0" t="113665" r="635" b="114300"/>
                            <wp:wrapNone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843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3pt;margin-top:17.6pt;width:66.3pt;height:0.05pt;flip:x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14pt;margin-top:3.8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162877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128.25pt;margin-top:3.8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33286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04.95pt;margin-top:15.3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35052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270" cy="1228725"/>
                            <wp:effectExtent l="113665" t="635" r="114300" b="0"/>
                            <wp:wrapNone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2290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pt;margin-top:2.8pt;width:0.05pt;height:96.7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327660</wp:posOffset>
                            </wp:positionV>
                            <wp:extent cx="1236980" cy="1228725"/>
                            <wp:effectExtent l="0" t="0" r="27305" b="27305"/>
                            <wp:wrapNone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237320" cy="122904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85pt;margin-top:25.8pt;width:97.3pt;height:96.65pt;flip:x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1628775</wp:posOffset>
                            </wp:positionH>
                            <wp:positionV relativeFrom="paragraph">
                              <wp:posOffset>87566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128.25pt;margin-top:68.95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87566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4pt;margin-top:68.9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1437640</wp:posOffset>
                            </wp:positionH>
                            <wp:positionV relativeFrom="paragraph">
                              <wp:posOffset>102171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113.2pt;margin-top:80.45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42545</wp:posOffset>
                      </wp:positionV>
                      <wp:extent cx="1043305" cy="1270"/>
                      <wp:effectExtent l="635" t="113665" r="0" b="1143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36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3.35pt;width:82.1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44805</wp:posOffset>
                      </wp:positionV>
                      <wp:extent cx="1270" cy="623570"/>
                      <wp:effectExtent l="113665" t="0" r="114300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27.15pt;width:0.1pt;height:49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097280</wp:posOffset>
                      </wp:positionV>
                      <wp:extent cx="723900" cy="733425"/>
                      <wp:effectExtent l="31115" t="43815" r="44450" b="412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2.9pt;margin-top:86.4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49580</wp:posOffset>
                      </wp:positionV>
                      <wp:extent cx="1036955" cy="906145"/>
                      <wp:effectExtent l="25400" t="2921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160" cy="906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35.4pt;width:81.6pt;height:71.3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0805</wp:posOffset>
                      </wp:positionV>
                      <wp:extent cx="492760" cy="511175"/>
                      <wp:effectExtent l="7620" t="12065" r="825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pt;margin-top:7.1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5pt;margin-top:7.4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4.45pt;margin-top:7.4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.5pt;margin-top:7.4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25pt;margin-top:7.4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.3pt;margin-top:7.4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1955</wp:posOffset>
                      </wp:positionV>
                      <wp:extent cx="492760" cy="511175"/>
                      <wp:effectExtent l="7620" t="12065" r="8255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15pt;margin-top:31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492760" cy="511175"/>
                      <wp:effectExtent l="7620" t="12065" r="8255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pt;margin-top:31.65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.25pt;margin-top:12.6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5.55pt;margin-top:12.6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5pt;margin-top:12.6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605</wp:posOffset>
                      </wp:positionV>
                      <wp:extent cx="371475" cy="390525"/>
                      <wp:effectExtent l="8255" t="12065" r="762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.55pt;margin-top:1.1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9pt;margin-top:12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8130</wp:posOffset>
                      </wp:positionV>
                      <wp:extent cx="492760" cy="511175"/>
                      <wp:effectExtent l="7620" t="12065" r="8255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4pt;margin-top:21.9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7676" w:hRule="atLeast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5.5pt;margin-top:7.4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6.2pt;margin-top:-0.5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52.6pt;margin-top:-0.5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0490</wp:posOffset>
                      </wp:positionV>
                      <wp:extent cx="595630" cy="1270"/>
                      <wp:effectExtent l="0" t="113665" r="635" b="11430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8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8.7pt;width:46.8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9055</wp:posOffset>
                      </wp:positionV>
                      <wp:extent cx="1270" cy="931545"/>
                      <wp:effectExtent l="113665" t="0" r="114300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32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75pt;margin-top:4.65pt;width:0.1pt;height:73.3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28905</wp:posOffset>
                      </wp:positionV>
                      <wp:extent cx="747395" cy="947420"/>
                      <wp:effectExtent l="0" t="24130" r="3048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7720" cy="947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10.15pt;width:58.75pt;height:74.6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28905</wp:posOffset>
                      </wp:positionV>
                      <wp:extent cx="1270" cy="1005840"/>
                      <wp:effectExtent l="113665" t="0" r="114300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6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10.15pt;width:0.05pt;height:79.1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905</wp:posOffset>
                      </wp:positionV>
                      <wp:extent cx="1270" cy="1005840"/>
                      <wp:effectExtent l="113665" t="635" r="11430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6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0.15pt;width:0.05pt;height:79.2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71.75pt;margin-top:5.2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7pt;margin-top:5.2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46.45pt;margin-top:5.2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10160</wp:posOffset>
                      </wp:positionV>
                      <wp:extent cx="753745" cy="783590"/>
                      <wp:effectExtent l="27940" t="2667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783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-0.8pt;width:59.35pt;height:61.6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77470</wp:posOffset>
                      </wp:positionV>
                      <wp:extent cx="953135" cy="695960"/>
                      <wp:effectExtent l="22860" t="0" r="0" b="311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280" cy="696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6.1pt;width:75pt;height:54.7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6515</wp:posOffset>
                      </wp:positionV>
                      <wp:extent cx="723900" cy="733425"/>
                      <wp:effectExtent l="31115" t="43815" r="44450" b="4127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4.4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81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3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e36c0a" stroked="t" o:allowincell="t" style="position:absolute;margin-left:6.25pt;margin-top:5.5pt;width:29.2pt;height:30.7pt;mso-wrap-style:none;v-text-anchor:middle" type="_x0000_t5">
                            <v:fill o:detectmouseclick="t" type="solid" color2="#1c93f5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161163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126.9pt;margin-top:5.5pt;width:29.2pt;height:30.7pt;mso-wrap-style:none;v-text-anchor:middle" type="_x0000_t5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795020" cy="1270"/>
                            <wp:effectExtent l="635" t="113665" r="0" b="114300"/>
                            <wp:wrapNone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5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85pt;margin-top:26.4pt;width:62.55pt;height:0.1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128206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100.95pt;margin-top:12.45pt;width:29.2pt;height:30.7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45085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41400" cy="1236345"/>
                            <wp:effectExtent l="29210" t="0" r="0" b="24765"/>
                            <wp:wrapNone/>
                            <wp:docPr id="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041840" cy="12366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5pt;margin-top:5.9pt;width:82pt;height:97.25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1464310</wp:posOffset>
                            </wp:positionH>
                            <wp:positionV relativeFrom="paragraph">
                              <wp:posOffset>256540</wp:posOffset>
                            </wp:positionV>
                            <wp:extent cx="15875" cy="1429385"/>
                            <wp:effectExtent l="100965" t="635" r="111760" b="0"/>
                            <wp:wrapNone/>
                            <wp:docPr id="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200" cy="142956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5.3pt;margin-top:20.2pt;width:1.25pt;height:112.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1685290</wp:posOffset>
                            </wp:positionH>
                            <wp:positionV relativeFrom="paragraph">
                              <wp:posOffset>91757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548dd4" stroked="t" o:allowincell="t" style="position:absolute;margin-left:132.7pt;margin-top:72.25pt;width:29.2pt;height:30.7pt;mso-wrap-style:none;v-text-anchor:middle" type="_x0000_t5">
                            <v:fill o:detectmouseclick="t" type="solid" color2="#ab722b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70635</wp:posOffset>
                      </wp:positionV>
                      <wp:extent cx="723900" cy="733425"/>
                      <wp:effectExtent l="31115" t="43815" r="44450" b="4127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9.15pt;margin-top:100.0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489585</wp:posOffset>
                      </wp:positionV>
                      <wp:extent cx="1270" cy="656590"/>
                      <wp:effectExtent l="113665" t="0" r="114300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7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29.05pt;width:0.1pt;height:51.6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00330</wp:posOffset>
                      </wp:positionV>
                      <wp:extent cx="1139825" cy="11430"/>
                      <wp:effectExtent l="0" t="112395" r="635" b="10541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0120" cy="115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7.9pt;width:89.65pt;height:0.8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606425</wp:posOffset>
                      </wp:positionV>
                      <wp:extent cx="971550" cy="845820"/>
                      <wp:effectExtent l="635" t="29210" r="2540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00" cy="846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05pt;margin-top:14.15pt;width:76.45pt;height:66.6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74.25pt;margin-top:-0.2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05pt;margin-top:-0.2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7310</wp:posOffset>
                      </wp:positionV>
                      <wp:extent cx="492760" cy="511175"/>
                      <wp:effectExtent l="7620" t="12065" r="8255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8pt;margin-top:5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.8pt;margin-top:12.65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1pt;margin-top:12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-0.2pt;margin-top:12.6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3.8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0.8pt;margin-top:13.8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7pt;margin-top:12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4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6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.45pt;margin-top:12.65pt;width:29.2pt;height:30.7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95pt;margin-top:12.6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12.65pt;width:29.2pt;height:30.7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605</wp:posOffset>
                      </wp:positionV>
                      <wp:extent cx="371475" cy="390525"/>
                      <wp:effectExtent l="8255" t="12065" r="762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55pt;margin-top:1.15pt;width:29.2pt;height:30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2080</wp:posOffset>
                      </wp:positionV>
                      <wp:extent cx="371475" cy="390525"/>
                      <wp:effectExtent l="8255" t="12065" r="762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5.1pt;margin-top:10.4pt;width:29.2pt;height:30.7pt;mso-wrap-style:none;v-text-anchor:middle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9410</wp:posOffset>
                      </wp:positionV>
                      <wp:extent cx="492760" cy="511175"/>
                      <wp:effectExtent l="7620" t="12065" r="8255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3pt;margin-top:28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65.5pt;margin-top:7.4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6.2pt;margin-top:-0.5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52.6pt;margin-top:-0.5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71.75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1.7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46.45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6515</wp:posOffset>
                      </wp:positionV>
                      <wp:extent cx="723900" cy="733425"/>
                      <wp:effectExtent l="31115" t="43815" r="44450" b="4127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4.4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81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3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1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6.25pt;margin-top:5.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0">
                            <wp:simplePos x="0" y="0"/>
                            <wp:positionH relativeFrom="column">
                              <wp:posOffset>161163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26.9pt;margin-top:5.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9">
                            <wp:simplePos x="0" y="0"/>
                            <wp:positionH relativeFrom="column">
                              <wp:posOffset>128206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00.95pt;margin-top:12.4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3">
                            <wp:simplePos x="0" y="0"/>
                            <wp:positionH relativeFrom="column">
                              <wp:posOffset>1685290</wp:posOffset>
                            </wp:positionH>
                            <wp:positionV relativeFrom="paragraph">
                              <wp:posOffset>91757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32.7pt;margin-top:72.2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70635</wp:posOffset>
                      </wp:positionV>
                      <wp:extent cx="723900" cy="733425"/>
                      <wp:effectExtent l="31115" t="43815" r="44450" b="4127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9.15pt;margin-top:100.0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74.25pt;margin-top:-0.2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6.05pt;margin-top:-0.2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7310</wp:posOffset>
                      </wp:positionV>
                      <wp:extent cx="492760" cy="511175"/>
                      <wp:effectExtent l="7620" t="12065" r="8255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8pt;margin-top:5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8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.1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0.2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3pt;margin-top:13.8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0.8pt;margin-top:13.8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0.7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4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6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45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95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4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605</wp:posOffset>
                      </wp:positionV>
                      <wp:extent cx="371475" cy="390525"/>
                      <wp:effectExtent l="8255" t="12065" r="762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55pt;margin-top:1.1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2080</wp:posOffset>
                      </wp:positionV>
                      <wp:extent cx="371475" cy="390525"/>
                      <wp:effectExtent l="8255" t="12065" r="762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1pt;margin-top:10.4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9410</wp:posOffset>
                      </wp:positionV>
                      <wp:extent cx="492760" cy="511175"/>
                      <wp:effectExtent l="7620" t="12065" r="825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3pt;margin-top:28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284"/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7676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93980</wp:posOffset>
                      </wp:positionV>
                      <wp:extent cx="371475" cy="390525"/>
                      <wp:effectExtent l="8255" t="12065" r="762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65.5pt;margin-top:7.4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6.2pt;margin-top:-0.5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-6985</wp:posOffset>
                      </wp:positionV>
                      <wp:extent cx="371475" cy="390525"/>
                      <wp:effectExtent l="8255" t="12065" r="762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52.6pt;margin-top:-0.5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0490</wp:posOffset>
                      </wp:positionV>
                      <wp:extent cx="595630" cy="1270"/>
                      <wp:effectExtent l="0" t="113665" r="635" b="1143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8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8.7pt;width:46.8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9055</wp:posOffset>
                      </wp:positionV>
                      <wp:extent cx="1270" cy="931545"/>
                      <wp:effectExtent l="113665" t="0" r="114300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32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75pt;margin-top:4.65pt;width:0.1pt;height:73.3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28905</wp:posOffset>
                      </wp:positionV>
                      <wp:extent cx="747395" cy="947420"/>
                      <wp:effectExtent l="0" t="24130" r="3048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7720" cy="947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10.15pt;width:58.75pt;height:74.6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28905</wp:posOffset>
                      </wp:positionV>
                      <wp:extent cx="1270" cy="1005840"/>
                      <wp:effectExtent l="113665" t="0" r="114300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6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10.15pt;width:0.05pt;height:79.1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905</wp:posOffset>
                      </wp:positionV>
                      <wp:extent cx="1270" cy="1005840"/>
                      <wp:effectExtent l="113665" t="635" r="11430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6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0.15pt;width:0.05pt;height:79.2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71.75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1.7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66675</wp:posOffset>
                      </wp:positionV>
                      <wp:extent cx="371475" cy="390525"/>
                      <wp:effectExtent l="8255" t="12065" r="762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46.45pt;margin-top:5.2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10160</wp:posOffset>
                      </wp:positionV>
                      <wp:extent cx="753745" cy="783590"/>
                      <wp:effectExtent l="27940" t="2667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783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-0.8pt;width:59.35pt;height:61.6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77470</wp:posOffset>
                      </wp:positionV>
                      <wp:extent cx="953135" cy="695960"/>
                      <wp:effectExtent l="22860" t="0" r="0" b="311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280" cy="696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6.1pt;width:75pt;height:54.7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6515</wp:posOffset>
                      </wp:positionV>
                      <wp:extent cx="723900" cy="733425"/>
                      <wp:effectExtent l="31115" t="43815" r="44450" b="4127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4pt;margin-top:4.4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tbl>
            <w:tblPr>
              <w:tblW w:w="581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3"/>
            </w:tblGrid>
            <w:tr>
              <w:trPr>
                <w:trHeight w:val="1105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2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6.25pt;margin-top:5.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1">
                            <wp:simplePos x="0" y="0"/>
                            <wp:positionH relativeFrom="column">
                              <wp:posOffset>161163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26.9pt;margin-top:5.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8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795020" cy="1270"/>
                            <wp:effectExtent l="635" t="113665" r="0" b="114300"/>
                            <wp:wrapNone/>
                            <wp:docPr id="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5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85pt;margin-top:26.4pt;width:62.55pt;height:0.1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0">
                            <wp:simplePos x="0" y="0"/>
                            <wp:positionH relativeFrom="column">
                              <wp:posOffset>128206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00.95pt;margin-top:12.4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7">
                            <wp:simplePos x="0" y="0"/>
                            <wp:positionH relativeFrom="column">
                              <wp:posOffset>45085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41400" cy="1236345"/>
                            <wp:effectExtent l="29210" t="0" r="0" b="24765"/>
                            <wp:wrapNone/>
                            <wp:docPr id="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041840" cy="123660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5pt;margin-top:5.9pt;width:82pt;height:97.25pt;flip:y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8">
                            <wp:simplePos x="0" y="0"/>
                            <wp:positionH relativeFrom="column">
                              <wp:posOffset>1464310</wp:posOffset>
                            </wp:positionH>
                            <wp:positionV relativeFrom="paragraph">
                              <wp:posOffset>256540</wp:posOffset>
                            </wp:positionV>
                            <wp:extent cx="15875" cy="1429385"/>
                            <wp:effectExtent l="100965" t="635" r="111760" b="0"/>
                            <wp:wrapNone/>
                            <wp:docPr id="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200" cy="1429560"/>
                                    </a:xfrm>
                                    <a:prstGeom prst="straightConnector1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5.3pt;margin-top:20.2pt;width:1.25pt;height:112.5pt" type="_x0000_t32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4">
                            <wp:simplePos x="0" y="0"/>
                            <wp:positionH relativeFrom="column">
                              <wp:posOffset>1685290</wp:posOffset>
                            </wp:positionH>
                            <wp:positionV relativeFrom="paragraph">
                              <wp:posOffset>917575</wp:posOffset>
                            </wp:positionV>
                            <wp:extent cx="371475" cy="390525"/>
                            <wp:effectExtent l="8255" t="12065" r="7620" b="5080"/>
                            <wp:wrapNone/>
                            <wp:docPr id="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390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f0" stroked="t" o:allowincell="t" style="position:absolute;margin-left:132.7pt;margin-top:72.25pt;width:29.2pt;height:30.7pt;mso-wrap-style:none;v-text-anchor:middle" type="_x0000_t5">
                            <v:fill o:detectmouseclick="t" type="solid" color2="#ff4f0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70635</wp:posOffset>
                      </wp:positionV>
                      <wp:extent cx="723900" cy="733425"/>
                      <wp:effectExtent l="31115" t="43815" r="44450" b="4127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9.15pt;margin-top:100.05pt;width:56.95pt;height:57.7pt;mso-wrap-style:none;v-text-anchor:middle" type="_x0000_t5">
                      <v:fill o:detectmouseclick="t" type="solid" color2="aqua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489585</wp:posOffset>
                      </wp:positionV>
                      <wp:extent cx="1270" cy="656590"/>
                      <wp:effectExtent l="113665" t="0" r="114300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7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29pt;width:0.1pt;height:51.65pt;flip: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00330</wp:posOffset>
                      </wp:positionV>
                      <wp:extent cx="1139825" cy="11430"/>
                      <wp:effectExtent l="0" t="112395" r="635" b="10541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0120" cy="115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7.9pt;width:89.65pt;height:0.8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606425</wp:posOffset>
                      </wp:positionV>
                      <wp:extent cx="971550" cy="845820"/>
                      <wp:effectExtent l="635" t="29210" r="2540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00" cy="846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05pt;margin-top:14.1pt;width:76.45pt;height:66.6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74.25pt;margin-top:-0.2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2540</wp:posOffset>
                      </wp:positionV>
                      <wp:extent cx="371475" cy="390525"/>
                      <wp:effectExtent l="8255" t="12065" r="762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6.05pt;margin-top:-0.2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7310</wp:posOffset>
                      </wp:positionV>
                      <wp:extent cx="492760" cy="511175"/>
                      <wp:effectExtent l="7620" t="12065" r="8255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8pt;margin-top:5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8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.1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0.2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3pt;margin-top:13.8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5260</wp:posOffset>
                      </wp:positionV>
                      <wp:extent cx="371475" cy="390525"/>
                      <wp:effectExtent l="8255" t="12065" r="762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0.8pt;margin-top:13.8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0.7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4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3380</wp:posOffset>
                      </wp:positionV>
                      <wp:extent cx="492760" cy="511175"/>
                      <wp:effectExtent l="7620" t="12065" r="8255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6pt;margin-top:29.4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45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95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0655</wp:posOffset>
                      </wp:positionV>
                      <wp:extent cx="371475" cy="390525"/>
                      <wp:effectExtent l="8255" t="12065" r="762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.4pt;margin-top:12.6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605</wp:posOffset>
                      </wp:positionV>
                      <wp:extent cx="371475" cy="390525"/>
                      <wp:effectExtent l="8255" t="12065" r="762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55pt;margin-top:1.15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2080</wp:posOffset>
                      </wp:positionV>
                      <wp:extent cx="371475" cy="390525"/>
                      <wp:effectExtent l="8255" t="12065" r="762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1pt;margin-top:10.4pt;width:29.2pt;height:30.7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9410</wp:posOffset>
                      </wp:positionV>
                      <wp:extent cx="492760" cy="511175"/>
                      <wp:effectExtent l="7620" t="12065" r="8255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3pt;margin-top:28.3pt;width:38.7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498465" cy="7200900"/>
            <wp:effectExtent l="0" t="0" r="0" b="0"/>
            <wp:docPr id="50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04515</wp:posOffset>
                </wp:positionH>
                <wp:positionV relativeFrom="paragraph">
                  <wp:posOffset>5988685</wp:posOffset>
                </wp:positionV>
                <wp:extent cx="725170" cy="756920"/>
                <wp:effectExtent l="7620" t="11430" r="825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4.45pt;margin-top:471.55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1315" cy="7126605"/>
            <wp:effectExtent l="0" t="0" r="0" b="0"/>
            <wp:docPr id="50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685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41.55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8465" cy="7200900"/>
            <wp:effectExtent l="0" t="0" r="0" b="0"/>
            <wp:docPr id="5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7784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3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8465" cy="7200900"/>
            <wp:effectExtent l="0" t="0" r="0" b="0"/>
            <wp:docPr id="5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60720" cy="7200265"/>
            <wp:effectExtent l="0" t="0" r="0" b="0"/>
            <wp:docPr id="5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7340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2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200265"/>
            <wp:effectExtent l="0" t="0" r="0" b="0"/>
            <wp:docPr id="5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67685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41.55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200265"/>
            <wp:effectExtent l="0" t="0" r="0" b="0"/>
            <wp:docPr id="5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7784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3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200265"/>
            <wp:effectExtent l="0" t="0" r="0" b="0"/>
            <wp:docPr id="5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60085" cy="7199630"/>
            <wp:effectExtent l="0" t="0" r="0" b="0"/>
            <wp:docPr id="5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7340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2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9630"/>
            <wp:effectExtent l="0" t="0" r="0" b="0"/>
            <wp:docPr id="5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1498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7.4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9630"/>
            <wp:effectExtent l="0" t="0" r="0" b="0"/>
            <wp:docPr id="5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1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1434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3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9630"/>
            <wp:effectExtent l="0" t="0" r="0" b="0"/>
            <wp:docPr id="5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60085" cy="7198995"/>
            <wp:effectExtent l="0" t="0" r="0" b="0"/>
            <wp:docPr id="5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7340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2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8995"/>
            <wp:effectExtent l="0" t="0" r="0" b="0"/>
            <wp:docPr id="5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1498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7.4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8995"/>
            <wp:effectExtent l="0" t="0" r="0" b="0"/>
            <wp:docPr id="5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25140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8.2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198995"/>
            <wp:effectExtent l="0" t="0" r="0" b="0"/>
            <wp:docPr id="5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59450" cy="7202170"/>
            <wp:effectExtent l="0" t="0" r="0" b="0"/>
            <wp:docPr id="5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2069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7.8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04185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6.55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1434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3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58815" cy="7198360"/>
            <wp:effectExtent l="0" t="0" r="0" b="0"/>
            <wp:docPr id="5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0037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2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198360"/>
            <wp:effectExtent l="0" t="0" r="0" b="0"/>
            <wp:docPr id="5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9466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5.8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198360"/>
            <wp:effectExtent l="0" t="0" r="0" b="0"/>
            <wp:docPr id="5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2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04185</wp:posOffset>
                </wp:positionH>
                <wp:positionV relativeFrom="paragraph">
                  <wp:posOffset>6057265</wp:posOffset>
                </wp:positionV>
                <wp:extent cx="725170" cy="756920"/>
                <wp:effectExtent l="7620" t="11430" r="825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55pt;margin-top:476.95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198360"/>
            <wp:effectExtent l="0" t="0" r="0" b="0"/>
            <wp:docPr id="5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inline distT="0" distB="0" distL="0" distR="0">
            <wp:extent cx="5759450" cy="7202170"/>
            <wp:effectExtent l="0" t="0" r="0" b="0"/>
            <wp:docPr id="5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4767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2.1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3070</wp:posOffset>
                </wp:positionH>
                <wp:positionV relativeFrom="paragraph">
                  <wp:posOffset>6067425</wp:posOffset>
                </wp:positionV>
                <wp:extent cx="725170" cy="756920"/>
                <wp:effectExtent l="7620" t="11430" r="825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4.1pt;margin-top:477.7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3070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.1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59450" cy="7202170"/>
            <wp:effectExtent l="0" t="0" r="0" b="0"/>
            <wp:docPr id="5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99740</wp:posOffset>
                </wp:positionH>
                <wp:positionV relativeFrom="paragraph">
                  <wp:posOffset>6045835</wp:posOffset>
                </wp:positionV>
                <wp:extent cx="725170" cy="756920"/>
                <wp:effectExtent l="7620" t="11430" r="825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2pt;margin-top:476.05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04820</wp:posOffset>
                </wp:positionH>
                <wp:positionV relativeFrom="paragraph">
                  <wp:posOffset>6068060</wp:posOffset>
                </wp:positionV>
                <wp:extent cx="725170" cy="756920"/>
                <wp:effectExtent l="7620" t="11430" r="825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6.6pt;margin-top:477.8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94025</wp:posOffset>
                </wp:positionH>
                <wp:positionV relativeFrom="paragraph">
                  <wp:posOffset>6067425</wp:posOffset>
                </wp:positionV>
                <wp:extent cx="725170" cy="756920"/>
                <wp:effectExtent l="7620" t="11430" r="825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75pt;margin-top:477.75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52"/>
        </w:rPr>
      </w:pPr>
      <w:r>
        <w:rPr>
          <w:rFonts w:cs="Arial" w:ascii="Arial" w:hAnsi="Arial"/>
          <w:b/>
          <w:sz w:val="20"/>
          <w:szCs w:val="5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60720" cy="7198995"/>
            <wp:effectExtent l="0" t="0" r="0" b="0"/>
            <wp:docPr id="5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62910</wp:posOffset>
                </wp:positionH>
                <wp:positionV relativeFrom="paragraph">
                  <wp:posOffset>5998845</wp:posOffset>
                </wp:positionV>
                <wp:extent cx="725170" cy="756920"/>
                <wp:effectExtent l="7620" t="11430" r="825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3.3pt;margin-top:472.35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198995"/>
            <wp:effectExtent l="0" t="0" r="0" b="0"/>
            <wp:docPr id="5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4340</wp:posOffset>
                </wp:positionH>
                <wp:positionV relativeFrom="paragraph">
                  <wp:posOffset>6008370</wp:posOffset>
                </wp:positionV>
                <wp:extent cx="725170" cy="756920"/>
                <wp:effectExtent l="7620" t="11430" r="825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4.2pt;margin-top:473.1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198995"/>
            <wp:effectExtent l="0" t="0" r="0" b="0"/>
            <wp:docPr id="5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3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14980</wp:posOffset>
                </wp:positionH>
                <wp:positionV relativeFrom="paragraph">
                  <wp:posOffset>6046470</wp:posOffset>
                </wp:positionV>
                <wp:extent cx="725170" cy="756920"/>
                <wp:effectExtent l="7620" t="11430" r="825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4pt;margin-top:476.1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7198995"/>
            <wp:effectExtent l="0" t="0" r="0" b="0"/>
            <wp:docPr id="5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60085" cy="7200900"/>
            <wp:effectExtent l="0" t="0" r="0" b="0"/>
            <wp:docPr id="5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6354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3.3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5783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2.9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51480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4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60085" cy="7200900"/>
            <wp:effectExtent l="0" t="0" r="0" b="0"/>
            <wp:docPr id="5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291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3.3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434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4.2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6735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6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900"/>
            <wp:effectExtent l="0" t="0" r="0" b="0"/>
            <wp:docPr id="5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59450" cy="7202170"/>
            <wp:effectExtent l="0" t="0" r="0" b="0"/>
            <wp:docPr id="5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8005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6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1879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7.7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4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58465</wp:posOffset>
                </wp:positionH>
                <wp:positionV relativeFrom="paragraph">
                  <wp:posOffset>6068695</wp:posOffset>
                </wp:positionV>
                <wp:extent cx="725170" cy="756920"/>
                <wp:effectExtent l="7620" t="11430" r="825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95pt;margin-top:477.85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7202170"/>
            <wp:effectExtent l="0" t="0" r="0" b="0"/>
            <wp:docPr id="5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60085" cy="7200265"/>
            <wp:effectExtent l="0" t="0" r="0" b="0"/>
            <wp:docPr id="5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4449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8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5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59100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3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5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A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5846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9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5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60085" cy="7200265"/>
            <wp:effectExtent l="0" t="0" r="0" b="0"/>
            <wp:docPr id="59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6245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35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60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06725</wp:posOffset>
                </wp:positionH>
                <wp:positionV relativeFrom="paragraph">
                  <wp:posOffset>6141085</wp:posOffset>
                </wp:positionV>
                <wp:extent cx="725170" cy="756920"/>
                <wp:effectExtent l="7620" t="11430" r="825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6.75pt;margin-top:483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6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B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0530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9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7200265"/>
            <wp:effectExtent l="0" t="0" r="0" b="0"/>
            <wp:docPr id="60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oug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w:drawing>
          <wp:inline distT="0" distB="0" distL="0" distR="0">
            <wp:extent cx="5758815" cy="7200900"/>
            <wp:effectExtent l="0" t="0" r="0" b="0"/>
            <wp:docPr id="60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t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83230</wp:posOffset>
                </wp:positionH>
                <wp:positionV relativeFrom="paragraph">
                  <wp:posOffset>6098540</wp:posOffset>
                </wp:positionV>
                <wp:extent cx="725170" cy="756920"/>
                <wp:effectExtent l="7620" t="11430" r="825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9pt;margin-top:480.2pt;width:57.05pt;height:59.5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200900"/>
            <wp:effectExtent l="0" t="0" r="0" b="0"/>
            <wp:docPr id="6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leu</w:t>
      </w:r>
    </w:p>
    <w:p>
      <w:pPr>
        <w:pStyle w:val="Sansinterligne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77515</wp:posOffset>
                </wp:positionH>
                <wp:positionV relativeFrom="paragraph">
                  <wp:posOffset>6064885</wp:posOffset>
                </wp:positionV>
                <wp:extent cx="725170" cy="756920"/>
                <wp:effectExtent l="7620" t="11430" r="825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34.45pt;margin-top:477.55pt;width:57.05pt;height:59.55pt;mso-wrap-style:none;v-text-anchor:middle" type="_x0000_t5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200900"/>
            <wp:effectExtent l="0" t="0" r="0" b="0"/>
            <wp:docPr id="60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arcours plots 5 C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Jaune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4975</wp:posOffset>
                </wp:positionH>
                <wp:positionV relativeFrom="paragraph">
                  <wp:posOffset>6120130</wp:posOffset>
                </wp:positionV>
                <wp:extent cx="725170" cy="756920"/>
                <wp:effectExtent l="7620" t="11430" r="825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5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.25pt;margin-top:481.9pt;width:57.05pt;height:59.5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7200900"/>
            <wp:effectExtent l="0" t="0" r="0" b="0"/>
            <wp:docPr id="6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5755</wp:posOffset>
                </wp:positionH>
                <wp:positionV relativeFrom="paragraph">
                  <wp:posOffset>2927985</wp:posOffset>
                </wp:positionV>
                <wp:extent cx="788670" cy="661670"/>
                <wp:effectExtent l="5715" t="8890" r="9525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8760" cy="66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.65pt;margin-top:230.55pt;width:62.05pt;height:52.05pt;mso-wrap-style:none;v-text-anchor:middle;rotation:90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40985</wp:posOffset>
                </wp:positionH>
                <wp:positionV relativeFrom="paragraph">
                  <wp:posOffset>2927985</wp:posOffset>
                </wp:positionV>
                <wp:extent cx="788670" cy="661670"/>
                <wp:effectExtent l="9525" t="9525" r="5715" b="889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760" cy="66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0.55pt;margin-top:230.55pt;width:62.05pt;height:52.05pt;mso-wrap-style:none;v-text-anchor:middle;rotation:270" type="_x0000_t5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80385</wp:posOffset>
                </wp:positionH>
                <wp:positionV relativeFrom="paragraph">
                  <wp:posOffset>13970</wp:posOffset>
                </wp:positionV>
                <wp:extent cx="788670" cy="661670"/>
                <wp:effectExtent l="9525" t="5715" r="889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8760" cy="66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55pt;margin-top:1.1pt;width:62.05pt;height:52.05pt;mso-wrap-style:none;v-text-anchor:middle;rotation:180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32430</wp:posOffset>
                </wp:positionH>
                <wp:positionV relativeFrom="paragraph">
                  <wp:posOffset>6471285</wp:posOffset>
                </wp:positionV>
                <wp:extent cx="788670" cy="661670"/>
                <wp:effectExtent l="8890" t="9525" r="952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6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9pt;margin-top:509.55pt;width:62.05pt;height:52.0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9430" cy="7337425"/>
            <wp:effectExtent l="0" t="0" r="0" b="0"/>
            <wp:docPr id="6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arcours plo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orre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29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arcours 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1A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A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1A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1 A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1B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P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B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C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1B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S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1B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E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1C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C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1C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1 C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</w:tr>
      <w:tr>
        <w:trPr>
          <w:trHeight w:val="29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arcours 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2A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2A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2A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2A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2B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2B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2B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2B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2C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2C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2C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2C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29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arcours 3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3A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3A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K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3A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Y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3A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A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3B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3B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3B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3B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3C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3C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3C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3C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arcours 4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4A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4A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4A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4A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4B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4B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4B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4B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4C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4C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4C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4C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</w:tr>
      <w:tr>
        <w:trPr>
          <w:trHeight w:val="29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arcours 5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5A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5A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5A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5 A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5B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5B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5B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5B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5C Rou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5C V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M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5C Jau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</w:rPr>
              <w:t>F</w:t>
            </w:r>
          </w:p>
        </w:tc>
      </w:tr>
      <w:tr>
        <w:trPr>
          <w:trHeight w:val="36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5 C Bl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76085" cy="9241790"/>
                <wp:effectExtent l="38735" t="38735" r="38100" b="3873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9241920"/>
                          <a:chOff x="0" y="0"/>
                          <a:chExt cx="677592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920" cy="9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l_fi" descr="Afficher l'image d'origine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95080" y="70776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l_fi" descr="Afficher l'image d'origine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87840" y="70740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l_fi" descr="Afficher l'image d'origine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828760" y="70740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Afficher l'image d'origine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511520" y="70740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Afficher l'image d'origine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205440" y="707004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l_fi" descr="Afficher l'image d'origine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95080" y="582048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l_fi" descr="Afficher l'image d'origine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87840" y="58165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l_fi" descr="Afficher l'image d'origine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828760" y="58165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l_fi" descr="Afficher l'image d'origine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511520" y="58165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l_fi" descr="Afficher l'image d'origine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205440" y="58129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l_fi" descr="Afficher l'image d'origine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66280" y="193428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l_fi" descr="Afficher l'image d'origine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858680" y="19303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l_fi" descr="Afficher l'image d'origine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799600" y="19303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l_fi" descr="Afficher l'image d'origine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482360" y="19303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l_fi" descr="Afficher l'image d'origine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176280" y="19267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Afficher l'image d'origine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66280" y="324432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l_fi" descr="Afficher l'image d'origine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858680" y="324036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l_fi" descr="Afficher l'image d'origine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799600" y="324036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l_fi" descr="Afficher l'image d'origine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482360" y="324036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l_fi" descr="Afficher l'image d'origine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176280" y="323676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l_fi" descr="Afficher l'image d'origine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95080" y="45630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l_fi" descr="Afficher l'image d'origine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887840" y="45594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l_fi" descr="Afficher l'image d'origine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5828760" y="45594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l_fi" descr="Afficher l'image d'origine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511520" y="455940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l_fi" descr="Afficher l'image d'origine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05440" y="4555440"/>
                            <a:ext cx="242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9800" y="31338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96348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696348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8198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7060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1338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44888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8760" y="1566720"/>
                            <a:ext cx="942120" cy="857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080" y="2939400"/>
                            <a:ext cx="946800" cy="205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5568480"/>
                            <a:ext cx="905760" cy="686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7920" y="5373000"/>
                            <a:ext cx="931320" cy="88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5240" y="1681560"/>
                            <a:ext cx="1800" cy="686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41760" y="2710440"/>
                            <a:ext cx="1978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8800" y="6669360"/>
                            <a:ext cx="1617480" cy="94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6710760"/>
                            <a:ext cx="1589760" cy="879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880" y="488880"/>
                            <a:ext cx="2315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1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57060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3133800"/>
                            <a:ext cx="438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62360" y="4310640"/>
                            <a:ext cx="1440" cy="57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68640" y="2939040"/>
                            <a:ext cx="844200" cy="80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8649360"/>
                            <a:ext cx="751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8649360"/>
                            <a:ext cx="751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8647560"/>
                            <a:ext cx="751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8649360"/>
                            <a:ext cx="751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382600"/>
                            <a:ext cx="21780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8395920"/>
                            <a:ext cx="21780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394120"/>
                            <a:ext cx="21780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394120"/>
                            <a:ext cx="21780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4.55pt;width:533.55pt;height:727.7pt" coordorigin="262,291" coordsize="10671,14554">
                <v:shape id="shape_0" coordsize="16399,11413" path="m64,11391l0,0l16377,0l16399,11413l64,11391l64,11391xe" stroked="t" o:allowincell="f" style="position:absolute;left:262;top:291;width:10670;height:1455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199;top:11437;width:381;height:412;mso-wrap-style:none;v-text-anchor:middle;mso-position-horizontal:center;mso-position-horizontal-relative:margin;mso-position-vertical:center;mso-position-vertical-relative:margin" type="_x0000_t75">
                  <v:imagedata r:id="rId23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35;top:11431;width:381;height:412;mso-wrap-style:none;v-text-anchor:middle;mso-position-horizontal:center;mso-position-horizontal-relative:margin;mso-position-vertical:center;mso-position-vertical-relative:margin" type="_x0000_t75">
                  <v:imagedata r:id="rId23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41;top:11431;width:381;height:412;mso-wrap-style:none;v-text-anchor:middle;mso-position-horizontal:center;mso-position-horizontal-relative:margin;mso-position-vertical:center;mso-position-vertical-relative:margin" type="_x0000_t75">
                  <v:imagedata r:id="rId23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67;top:11431;width:381;height:412;mso-wrap-style:none;v-text-anchor:middle;mso-position-horizontal:center;mso-position-horizontal-relative:margin;mso-position-vertical:center;mso-position-vertical-relative:margin" type="_x0000_t75">
                  <v:imagedata r:id="rId23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0;top:11425;width:381;height:412;mso-wrap-style:none;v-text-anchor:middle;mso-position-horizontal:center;mso-position-horizontal-relative:margin;mso-position-vertical:center;mso-position-vertical-relative:margin" type="_x0000_t75">
                  <v:imagedata r:id="rId23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199;top:9457;width:381;height:412;mso-wrap-style:none;v-text-anchor:middle;mso-position-horizontal:center;mso-position-horizontal-relative:margin;mso-position-vertical:center;mso-position-vertical-relative:margin" type="_x0000_t75">
                  <v:imagedata r:id="rId23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35;top:9451;width:381;height:412;mso-wrap-style:none;v-text-anchor:middle;mso-position-horizontal:center;mso-position-horizontal-relative:margin;mso-position-vertical:center;mso-position-vertical-relative:margin" type="_x0000_t75">
                  <v:imagedata r:id="rId23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41;top:9451;width:381;height:412;mso-wrap-style:none;v-text-anchor:middle;mso-position-horizontal:center;mso-position-horizontal-relative:margin;mso-position-vertical:center;mso-position-vertical-relative:margin" type="_x0000_t75">
                  <v:imagedata r:id="rId23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67;top:9451;width:381;height:412;mso-wrap-style:none;v-text-anchor:middle;mso-position-horizontal:center;mso-position-horizontal-relative:margin;mso-position-vertical:center;mso-position-vertical-relative:margin" type="_x0000_t75">
                  <v:imagedata r:id="rId23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0;top:9445;width:381;height:412;mso-wrap-style:none;v-text-anchor:middle;mso-position-horizontal:center;mso-position-horizontal-relative:margin;mso-position-vertical:center;mso-position-vertical-relative:margin" type="_x0000_t75">
                  <v:imagedata r:id="rId24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154;top:3337;width:381;height:412;mso-wrap-style:none;v-text-anchor:middle;mso-position-horizontal:center;mso-position-horizontal-relative:margin;mso-position-vertical:center;mso-position-vertical-relative:margin" type="_x0000_t75">
                  <v:imagedata r:id="rId24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189;top:3331;width:381;height:412;mso-wrap-style:none;v-text-anchor:middle;mso-position-horizontal:center;mso-position-horizontal-relative:margin;mso-position-vertical:center;mso-position-vertical-relative:margin" type="_x0000_t75">
                  <v:imagedata r:id="rId24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95;top:3331;width:381;height:412;mso-wrap-style:none;v-text-anchor:middle;mso-position-horizontal:center;mso-position-horizontal-relative:margin;mso-position-vertical:center;mso-position-vertical-relative:margin" type="_x0000_t75">
                  <v:imagedata r:id="rId24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21;top:3331;width:381;height:412;mso-wrap-style:none;v-text-anchor:middle;mso-position-horizontal:center;mso-position-horizontal-relative:margin;mso-position-vertical:center;mso-position-vertical-relative:margin" type="_x0000_t75">
                  <v:imagedata r:id="rId24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264;top:3325;width:381;height:412;mso-wrap-style:none;v-text-anchor:middle;mso-position-horizontal:center;mso-position-horizontal-relative:margin;mso-position-vertical:center;mso-position-vertical-relative:margin" type="_x0000_t75">
                  <v:imagedata r:id="rId24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154;top:5400;width:381;height:412;mso-wrap-style:none;v-text-anchor:middle;mso-position-horizontal:center;mso-position-horizontal-relative:margin;mso-position-vertical:center;mso-position-vertical-relative:margin" type="_x0000_t75">
                  <v:imagedata r:id="rId24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189;top:5394;width:381;height:412;mso-wrap-style:none;v-text-anchor:middle;mso-position-horizontal:center;mso-position-horizontal-relative:margin;mso-position-vertical:center;mso-position-vertical-relative:margin" type="_x0000_t75">
                  <v:imagedata r:id="rId24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95;top:5394;width:381;height:412;mso-wrap-style:none;v-text-anchor:middle;mso-position-horizontal:center;mso-position-horizontal-relative:margin;mso-position-vertical:center;mso-position-vertical-relative:margin" type="_x0000_t75">
                  <v:imagedata r:id="rId24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21;top:5394;width:381;height:412;mso-wrap-style:none;v-text-anchor:middle;mso-position-horizontal:center;mso-position-horizontal-relative:margin;mso-position-vertical:center;mso-position-vertical-relative:margin" type="_x0000_t75">
                  <v:imagedata r:id="rId24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264;top:5388;width:381;height:412;mso-wrap-style:none;v-text-anchor:middle;mso-position-horizontal:center;mso-position-horizontal-relative:margin;mso-position-vertical:center;mso-position-vertical-relative:margin" type="_x0000_t75">
                  <v:imagedata r:id="rId25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199;top:7477;width:381;height:412;mso-wrap-style:none;v-text-anchor:middle;mso-position-horizontal:center;mso-position-horizontal-relative:margin;mso-position-vertical:center;mso-position-vertical-relative:margin" type="_x0000_t75">
                  <v:imagedata r:id="rId25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35;top:7471;width:381;height:412;mso-wrap-style:none;v-text-anchor:middle;mso-position-horizontal:center;mso-position-horizontal-relative:margin;mso-position-vertical:center;mso-position-vertical-relative:margin" type="_x0000_t75">
                  <v:imagedata r:id="rId25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41;top:7471;width:381;height:412;mso-wrap-style:none;v-text-anchor:middle;mso-position-horizontal:center;mso-position-horizontal-relative:margin;mso-position-vertical:center;mso-position-vertical-relative:margin" type="_x0000_t75">
                  <v:imagedata r:id="rId25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67;top:7471;width:381;height:412;mso-wrap-style:none;v-text-anchor:middle;mso-position-horizontal:center;mso-position-horizontal-relative:margin;mso-position-vertical:center;mso-position-vertical-relative:margin" type="_x0000_t75">
                  <v:imagedata r:id="rId25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0;top:7465;width:381;height:412;mso-wrap-style:none;v-text-anchor:middle;mso-position-horizontal:center;mso-position-horizontal-relative:margin;mso-position-vertical:center;mso-position-vertical-relative:margin" type="_x0000_t75">
                  <v:imagedata r:id="rId25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112;top:5226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072;top:1125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58;top:1125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06;top:315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085;top:927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072;top:5226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37;top:729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630;top:2758;width:1483;height:1348;flip:y;mso-position-horizontal:center;mso-position-horizontal-relative:margin;mso-position-vertical:center;mso-position-vertical-relative:margin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1582;top:4920;width:1489;height:3241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45;top:9060;width:1425;height:108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928;top:8752;width:1466;height:138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483;top:2939;width:2;height:1080;flip:y;mso-position-horizontal:center;mso-position-horizontal-relative:margin;mso-position-vertical:center;mso-position-vertical-relative:margin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5997;top:4559;width:3114;height:1;flip:x;mso-position-horizontal:center;mso-position-horizontal-relative:margin;mso-position-vertical:center;mso-position-vertical-relative:margin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6685;top:10794;width:2546;height:1493;flip:y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764;top:10859;width:2503;height:1383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3;top:1061;width:3646;height:44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1 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7252;top:9277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1;top:5226;width:690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7604;top:7079;width:1;height:899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929;top:4919;width:1328;height:1259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714;top:13912;width:1182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3;top:13912;width:1182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4;top:13909;width:1182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8;top:13912;width:1182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2182;top:13492;width:342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358;top:13513;width:342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385;top:13510;width:342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223;top:13510;width:342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155"/>
                <wp:effectExtent l="38100" t="38735" r="38735" b="38100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200"/>
                          <a:chOff x="0" y="0"/>
                          <a:chExt cx="67032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l_fi" descr="Afficher l'image d'origine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88600" y="70772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l_fi" descr="Afficher l'image d'origine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867680" y="70732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l_fi" descr="Afficher l'image d'origine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765760" y="70732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l_fi" descr="Afficher l'image d'origine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462920" y="70732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l_fi" descr="Afficher l'image d'origine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171240" y="706932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l_fi" descr="Afficher l'image d'origine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88600" y="581976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l_fi" descr="Afficher l'image d'origine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86768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l_fi" descr="Afficher l'image d'origine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76576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l_fi" descr="Afficher l'image d'origine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46292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l_fi" descr="Afficher l'image d'origine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171240" y="58122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l_fi" descr="Afficher l'image d'origine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60160" y="193356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l_fi" descr="Afficher l'image d'origine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83888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l_fi" descr="Afficher l'image d'origine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73732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l_fi" descr="Afficher l'image d'origine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43412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l_fi" descr="Afficher l'image d'origine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142080" y="19260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l_fi" descr="Afficher l'image d'origine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560160" y="3243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l_fi" descr="Afficher l'image d'origine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83888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l_fi" descr="Afficher l'image d'origine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573732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l_fi" descr="Afficher l'image d'origine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43412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l_fi" descr="Afficher l'image d'origine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142080" y="32360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l_fi" descr="Afficher l'image d'origine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88600" y="4562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l_fi" descr="Afficher l'image d'origine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867680" y="4558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l_fi" descr="Afficher l'image d'origine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765760" y="4558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l_fi" descr="Afficher l'image d'origine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462920" y="4558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l_fi" descr="Afficher l'image d'origine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171240" y="455472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6680" y="313308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696276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44816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194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44816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44816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69400" y="3724560"/>
                            <a:ext cx="7448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4440" y="3988080"/>
                            <a:ext cx="890640" cy="80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120" y="5245200"/>
                            <a:ext cx="1920600" cy="80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3988080"/>
                            <a:ext cx="902880" cy="80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9240" y="14727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1800" y="1278360"/>
                            <a:ext cx="1957680" cy="12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5359680"/>
                            <a:ext cx="1714320" cy="202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81280" y="6634440"/>
                            <a:ext cx="365400" cy="669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236160"/>
                            <a:ext cx="1931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18194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16080" y="1358280"/>
                            <a:ext cx="931680" cy="210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3880" y="1577520"/>
                            <a:ext cx="1063080" cy="1883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880" y="8647920"/>
                            <a:ext cx="743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8647920"/>
                            <a:ext cx="743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8646120"/>
                            <a:ext cx="743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8647920"/>
                            <a:ext cx="743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8381880"/>
                            <a:ext cx="215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8325000"/>
                            <a:ext cx="215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8344080"/>
                            <a:ext cx="215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8362800"/>
                            <a:ext cx="215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65pt" coordorigin="320,291" coordsize="10556,14553">
                <v:shape id="shape_0" coordsize="16399,11413" path="m64,11391l0,0l16377,0l16399,11413l64,11391l64,11391xe" stroked="t" o:allowincell="f" style="position:absolute;left:320;top:291;width:10555;height:1455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247;top:11436;width:377;height:411;mso-wrap-style:none;v-text-anchor:middle;mso-position-horizontal:center;mso-position-horizontal-relative:margin;mso-position-vertical:center;mso-position-vertical-relative:margin" type="_x0000_t75">
                  <v:imagedata r:id="rId28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61;top:11430;width:377;height:411;mso-wrap-style:none;v-text-anchor:middle;mso-position-horizontal:center;mso-position-horizontal-relative:margin;mso-position-vertical:center;mso-position-vertical-relative:margin" type="_x0000_t75">
                  <v:imagedata r:id="rId28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0;top:11430;width:377;height:411;mso-wrap-style:none;v-text-anchor:middle;mso-position-horizontal:center;mso-position-horizontal-relative:margin;mso-position-vertical:center;mso-position-vertical-relative:margin" type="_x0000_t75">
                  <v:imagedata r:id="rId28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8;top:11430;width:377;height:411;mso-wrap-style:none;v-text-anchor:middle;mso-position-horizontal:center;mso-position-horizontal-relative:margin;mso-position-vertical:center;mso-position-vertical-relative:margin" type="_x0000_t75">
                  <v:imagedata r:id="rId28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4;top:11424;width:377;height:411;mso-wrap-style:none;v-text-anchor:middle;mso-position-horizontal:center;mso-position-horizontal-relative:margin;mso-position-vertical:center;mso-position-vertical-relative:margin" type="_x0000_t75">
                  <v:imagedata r:id="rId28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47;top:9456;width:377;height:411;mso-wrap-style:none;v-text-anchor:middle;mso-position-horizontal:center;mso-position-horizontal-relative:margin;mso-position-vertical:center;mso-position-vertical-relative:margin" type="_x0000_t75">
                  <v:imagedata r:id="rId28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61;top:9450;width:377;height:411;mso-wrap-style:none;v-text-anchor:middle;mso-position-horizontal:center;mso-position-horizontal-relative:margin;mso-position-vertical:center;mso-position-vertical-relative:margin" type="_x0000_t75">
                  <v:imagedata r:id="rId28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0;top:9450;width:377;height:411;mso-wrap-style:none;v-text-anchor:middle;mso-position-horizontal:center;mso-position-horizontal-relative:margin;mso-position-vertical:center;mso-position-vertical-relative:margin" type="_x0000_t75">
                  <v:imagedata r:id="rId28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8;top:9450;width:377;height:411;mso-wrap-style:none;v-text-anchor:middle;mso-position-horizontal:center;mso-position-horizontal-relative:margin;mso-position-vertical:center;mso-position-vertical-relative:margin" type="_x0000_t75">
                  <v:imagedata r:id="rId28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4;top:9444;width:377;height:411;mso-wrap-style:none;v-text-anchor:middle;mso-position-horizontal:center;mso-position-horizontal-relative:margin;mso-position-vertical:center;mso-position-vertical-relative:margin" type="_x0000_t75">
                  <v:imagedata r:id="rId29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02;top:3336;width:377;height:411;mso-wrap-style:none;v-text-anchor:middle;mso-position-horizontal:center;mso-position-horizontal-relative:margin;mso-position-vertical:center;mso-position-vertical-relative:margin" type="_x0000_t75">
                  <v:imagedata r:id="rId29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16;top:3330;width:377;height:411;mso-wrap-style:none;v-text-anchor:middle;mso-position-horizontal:center;mso-position-horizontal-relative:margin;mso-position-vertical:center;mso-position-vertical-relative:margin" type="_x0000_t75">
                  <v:imagedata r:id="rId29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55;top:3330;width:377;height:411;mso-wrap-style:none;v-text-anchor:middle;mso-position-horizontal:center;mso-position-horizontal-relative:margin;mso-position-vertical:center;mso-position-vertical-relative:margin" type="_x0000_t75">
                  <v:imagedata r:id="rId29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03;top:3330;width:377;height:411;mso-wrap-style:none;v-text-anchor:middle;mso-position-horizontal:center;mso-position-horizontal-relative:margin;mso-position-vertical:center;mso-position-vertical-relative:margin" type="_x0000_t75">
                  <v:imagedata r:id="rId29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268;top:3324;width:377;height:411;mso-wrap-style:none;v-text-anchor:middle;mso-position-horizontal:center;mso-position-horizontal-relative:margin;mso-position-vertical:center;mso-position-vertical-relative:margin" type="_x0000_t75">
                  <v:imagedata r:id="rId29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02;top:5399;width:377;height:411;mso-wrap-style:none;v-text-anchor:middle;mso-position-horizontal:center;mso-position-horizontal-relative:margin;mso-position-vertical:center;mso-position-vertical-relative:margin" type="_x0000_t75">
                  <v:imagedata r:id="rId29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16;top:5393;width:377;height:411;mso-wrap-style:none;v-text-anchor:middle;mso-position-horizontal:center;mso-position-horizontal-relative:margin;mso-position-vertical:center;mso-position-vertical-relative:margin" type="_x0000_t75">
                  <v:imagedata r:id="rId29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55;top:5393;width:377;height:411;mso-wrap-style:none;v-text-anchor:middle;mso-position-horizontal:center;mso-position-horizontal-relative:margin;mso-position-vertical:center;mso-position-vertical-relative:margin" type="_x0000_t75">
                  <v:imagedata r:id="rId29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03;top:5393;width:377;height:411;mso-wrap-style:none;v-text-anchor:middle;mso-position-horizontal:center;mso-position-horizontal-relative:margin;mso-position-vertical:center;mso-position-vertical-relative:margin" type="_x0000_t75">
                  <v:imagedata r:id="rId29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268;top:5387;width:377;height:411;mso-wrap-style:none;v-text-anchor:middle;mso-position-horizontal:center;mso-position-horizontal-relative:margin;mso-position-vertical:center;mso-position-vertical-relative:margin" type="_x0000_t75">
                  <v:imagedata r:id="rId30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47;top:7476;width:377;height:411;mso-wrap-style:none;v-text-anchor:middle;mso-position-horizontal:center;mso-position-horizontal-relative:margin;mso-position-vertical:center;mso-position-vertical-relative:margin" type="_x0000_t75">
                  <v:imagedata r:id="rId30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61;top:7470;width:377;height:411;mso-wrap-style:none;v-text-anchor:middle;mso-position-horizontal:center;mso-position-horizontal-relative:margin;mso-position-vertical:center;mso-position-vertical-relative:margin" type="_x0000_t75">
                  <v:imagedata r:id="rId30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0;top:7470;width:377;height:411;mso-wrap-style:none;v-text-anchor:middle;mso-position-horizontal:center;mso-position-horizontal-relative:margin;mso-position-vertical:center;mso-position-vertical-relative:margin" type="_x0000_t75">
                  <v:imagedata r:id="rId30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8;top:7470;width:377;height:411;mso-wrap-style:none;v-text-anchor:middle;mso-position-horizontal:center;mso-position-horizontal-relative:margin;mso-position-vertical:center;mso-position-vertical-relative:margin" type="_x0000_t75">
                  <v:imagedata r:id="rId30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4;top:7464;width:377;height:411;mso-wrap-style:none;v-text-anchor:middle;mso-position-horizontal:center;mso-position-horizontal-relative:margin;mso-position-vertical:center;mso-position-vertical-relative:margin" type="_x0000_t75">
                  <v:imagedata r:id="rId30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118;top:5225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18;top:1125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00;top:729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12;top:315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34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12;top:729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20;top:729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5941;top:6156;width:1172;height: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97;top:6571;width:1400;height:1259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1;top:8551;width:3024;height:1260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692;top:6571;width:1421;height:125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484;top:2610;width:2;height:1078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992;top:2304;width:3081;height:1928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729;top:8731;width:2699;height:3181;flip:y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542;top:10739;width:573;height:1053;flip:x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48;top:663;width:3041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2 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7113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193;top:315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652;top:2430;width:1466;height:3309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680;top:2775;width:1673;height:2964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756;top:13910;width:117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3;top:13910;width:117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1;top:13907;width:117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4;top:13910;width:117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2219;top:13491;width:338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329;top:13401;width:338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391;top:13431;width:338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242;top:13461;width:338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790"/>
                <wp:effectExtent l="38100" t="38100" r="38735" b="38735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920"/>
                          <a:chOff x="0" y="0"/>
                          <a:chExt cx="670320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il_fi" descr="Afficher l'image d'origine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641520" y="70776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l_fi" descr="Afficher l'image d'origine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90944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l_fi" descr="Afficher l'image d'origine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577404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l_fi" descr="Afficher l'image d'origine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48236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l_fi" descr="Afficher l'image d'origine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201840" y="707004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l_fi" descr="Afficher l'image d'origine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41520" y="582048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l_fi" descr="Afficher l'image d'origine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909440" y="58165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l_fi" descr="Afficher l'image d'origine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5774040" y="58165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l_fi" descr="Afficher l'image d'origine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482360" y="58165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l_fi" descr="Afficher l'image d'origine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201840" y="58129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l_fi" descr="Afficher l'image d'origine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612720" y="193428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l_fi" descr="Afficher l'image d'origine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88100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l_fi" descr="Afficher l'image d'origine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574560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l_fi" descr="Afficher l'image d'origine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45392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l_fi" descr="Afficher l'image d'origine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173040" y="19267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l_fi" descr="Afficher l'image d'origine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12720" y="3244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l_fi" descr="Afficher l'image d'origine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881000" y="32403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l_fi" descr="Afficher l'image d'origine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745600" y="32403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l_fi" descr="Afficher l'image d'origine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4453920" y="32403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l_fi" descr="Afficher l'image d'origine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173040" y="32367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l_fi" descr="Afficher l'image d'origine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641520" y="4563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l_fi" descr="Afficher l'image d'origine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909440" y="45594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l_fi" descr="Afficher l'image d'origine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774040" y="45594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l_fi" descr="Afficher l'image d'origine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482360" y="45594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l_fi" descr="Afficher l'image d'origine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201840" y="455544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3360" y="31338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9634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198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488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574164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4488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74164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6360" y="1221120"/>
                            <a:ext cx="1440" cy="3297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0360" y="389520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38000" y="1221120"/>
                            <a:ext cx="963000" cy="210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0" y="2524320"/>
                            <a:ext cx="923400" cy="209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600" y="1152000"/>
                            <a:ext cx="879120" cy="85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7400" y="3781440"/>
                            <a:ext cx="857520" cy="836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1040" y="1152000"/>
                            <a:ext cx="957240" cy="205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000" y="6295320"/>
                            <a:ext cx="469440" cy="81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231120"/>
                            <a:ext cx="191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1120" y="5074560"/>
                            <a:ext cx="2843280" cy="206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4040" y="18198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8363520"/>
                            <a:ext cx="460620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2840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964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1908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972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908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7pt" coordorigin="320,291" coordsize="10556,14554">
                <v:shape id="shape_0" coordsize="16399,11413" path="m64,11391l0,0l16377,0l16399,11413l64,11391l64,11391xe" stroked="t" o:allowincell="f" style="position:absolute;left:320;top:291;width:10555;height:1455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30;top:11437;width:373;height:412;mso-wrap-style:none;v-text-anchor:middle;mso-position-horizontal:center;mso-position-horizontal-relative:margin;mso-position-vertical:center;mso-position-vertical-relative:margin" type="_x0000_t75">
                  <v:imagedata r:id="rId33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27;top:11431;width:373;height:412;mso-wrap-style:none;v-text-anchor:middle;mso-position-horizontal:center;mso-position-horizontal-relative:margin;mso-position-vertical:center;mso-position-vertical-relative:margin" type="_x0000_t75">
                  <v:imagedata r:id="rId33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3;top:11431;width:373;height:412;mso-wrap-style:none;v-text-anchor:middle;mso-position-horizontal:center;mso-position-horizontal-relative:margin;mso-position-vertical:center;mso-position-vertical-relative:margin" type="_x0000_t75">
                  <v:imagedata r:id="rId33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79;top:11431;width:373;height:412;mso-wrap-style:none;v-text-anchor:middle;mso-position-horizontal:center;mso-position-horizontal-relative:margin;mso-position-vertical:center;mso-position-vertical-relative:margin" type="_x0000_t75">
                  <v:imagedata r:id="rId33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62;top:11425;width:373;height:412;mso-wrap-style:none;v-text-anchor:middle;mso-position-horizontal:center;mso-position-horizontal-relative:margin;mso-position-vertical:center;mso-position-vertical-relative:margin" type="_x0000_t75">
                  <v:imagedata r:id="rId33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30;top:9457;width:373;height:412;mso-wrap-style:none;v-text-anchor:middle;mso-position-horizontal:center;mso-position-horizontal-relative:margin;mso-position-vertical:center;mso-position-vertical-relative:margin" type="_x0000_t75">
                  <v:imagedata r:id="rId33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27;top:9451;width:373;height:412;mso-wrap-style:none;v-text-anchor:middle;mso-position-horizontal:center;mso-position-horizontal-relative:margin;mso-position-vertical:center;mso-position-vertical-relative:margin" type="_x0000_t75">
                  <v:imagedata r:id="rId33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3;top:9451;width:373;height:412;mso-wrap-style:none;v-text-anchor:middle;mso-position-horizontal:center;mso-position-horizontal-relative:margin;mso-position-vertical:center;mso-position-vertical-relative:margin" type="_x0000_t75">
                  <v:imagedata r:id="rId33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79;top:9451;width:373;height:412;mso-wrap-style:none;v-text-anchor:middle;mso-position-horizontal:center;mso-position-horizontal-relative:margin;mso-position-vertical:center;mso-position-vertical-relative:margin" type="_x0000_t75">
                  <v:imagedata r:id="rId33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62;top:9445;width:373;height:412;mso-wrap-style:none;v-text-anchor:middle;mso-position-horizontal:center;mso-position-horizontal-relative:margin;mso-position-vertical:center;mso-position-vertical-relative:margin" type="_x0000_t75">
                  <v:imagedata r:id="rId34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85;top:3337;width:373;height:412;mso-wrap-style:none;v-text-anchor:middle;mso-position-horizontal:center;mso-position-horizontal-relative:margin;mso-position-vertical:center;mso-position-vertical-relative:margin" type="_x0000_t75">
                  <v:imagedata r:id="rId34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82;top:3331;width:373;height:412;mso-wrap-style:none;v-text-anchor:middle;mso-position-horizontal:center;mso-position-horizontal-relative:margin;mso-position-vertical:center;mso-position-vertical-relative:margin" type="_x0000_t75">
                  <v:imagedata r:id="rId34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8;top:3331;width:373;height:412;mso-wrap-style:none;v-text-anchor:middle;mso-position-horizontal:center;mso-position-horizontal-relative:margin;mso-position-vertical:center;mso-position-vertical-relative:margin" type="_x0000_t75">
                  <v:imagedata r:id="rId34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34;top:3331;width:373;height:412;mso-wrap-style:none;v-text-anchor:middle;mso-position-horizontal:center;mso-position-horizontal-relative:margin;mso-position-vertical:center;mso-position-vertical-relative:margin" type="_x0000_t75">
                  <v:imagedata r:id="rId34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7;top:3325;width:373;height:412;mso-wrap-style:none;v-text-anchor:middle;mso-position-horizontal:center;mso-position-horizontal-relative:margin;mso-position-vertical:center;mso-position-vertical-relative:margin" type="_x0000_t75">
                  <v:imagedata r:id="rId34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85;top:5400;width:373;height:412;mso-wrap-style:none;v-text-anchor:middle;mso-position-horizontal:center;mso-position-horizontal-relative:margin;mso-position-vertical:center;mso-position-vertical-relative:margin" type="_x0000_t75">
                  <v:imagedata r:id="rId34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82;top:5394;width:373;height:412;mso-wrap-style:none;v-text-anchor:middle;mso-position-horizontal:center;mso-position-horizontal-relative:margin;mso-position-vertical:center;mso-position-vertical-relative:margin" type="_x0000_t75">
                  <v:imagedata r:id="rId34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8;top:5394;width:373;height:412;mso-wrap-style:none;v-text-anchor:middle;mso-position-horizontal:center;mso-position-horizontal-relative:margin;mso-position-vertical:center;mso-position-vertical-relative:margin" type="_x0000_t75">
                  <v:imagedata r:id="rId34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34;top:5394;width:373;height:412;mso-wrap-style:none;v-text-anchor:middle;mso-position-horizontal:center;mso-position-horizontal-relative:margin;mso-position-vertical:center;mso-position-vertical-relative:margin" type="_x0000_t75">
                  <v:imagedata r:id="rId34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7;top:5388;width:373;height:412;mso-wrap-style:none;v-text-anchor:middle;mso-position-horizontal:center;mso-position-horizontal-relative:margin;mso-position-vertical:center;mso-position-vertical-relative:margin" type="_x0000_t75">
                  <v:imagedata r:id="rId35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30;top:7477;width:373;height:412;mso-wrap-style:none;v-text-anchor:middle;mso-position-horizontal:center;mso-position-horizontal-relative:margin;mso-position-vertical:center;mso-position-vertical-relative:margin" type="_x0000_t75">
                  <v:imagedata r:id="rId35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27;top:7471;width:373;height:412;mso-wrap-style:none;v-text-anchor:middle;mso-position-horizontal:center;mso-position-horizontal-relative:margin;mso-position-vertical:center;mso-position-vertical-relative:margin" type="_x0000_t75">
                  <v:imagedata r:id="rId35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3;top:7471;width:373;height:412;mso-wrap-style:none;v-text-anchor:middle;mso-position-horizontal:center;mso-position-horizontal-relative:margin;mso-position-vertical:center;mso-position-vertical-relative:margin" type="_x0000_t75">
                  <v:imagedata r:id="rId35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79;top:7471;width:373;height:412;mso-wrap-style:none;v-text-anchor:middle;mso-position-horizontal:center;mso-position-horizontal-relative:margin;mso-position-vertical:center;mso-position-vertical-relative:margin" type="_x0000_t75">
                  <v:imagedata r:id="rId35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62;top:7465;width:373;height:412;mso-wrap-style:none;v-text-anchor:middle;mso-position-horizontal:center;mso-position-horizontal-relative:margin;mso-position-vertical:center;mso-position-vertical-relative:margin" type="_x0000_t75">
                  <v:imagedata r:id="rId35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207;top:5226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218;top:112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67;top:31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57;top:729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52;top:9333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95;top:729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67;top:9333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495;top:2214;width:1;height:5192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596;top:6425;width:2;height:2880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734;top:2214;width:1514;height:3310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752;top:4266;width:1452;height:3296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823;top:2105;width:1383;height:134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43;top:6246;width:1348;height:1317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60;top:2105;width:1506;height:3240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36;top:10205;width:738;height:1286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398;top:655;width:3015;height:44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3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2668;top:8282;width:4475;height:3244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145;top:31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36;top:13462;width:7254;height:921">
                  <v:shape id="shape_0" fillcolor="white" stroked="f" o:allowincell="f" style="position:absolute;left:1836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45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4;top:13909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30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93;top:1349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4;top:13477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30;top:1346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89;top:1349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155"/>
                <wp:effectExtent l="38100" t="38735" r="38735" b="38100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200"/>
                          <a:chOff x="0" y="0"/>
                          <a:chExt cx="67032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il_fi" descr="Afficher l'image d'origine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51600" y="7077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il_fi" descr="Afficher l'image d'origine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917000" y="70732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l_fi" descr="Afficher l'image d'origine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775480" y="70732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l_fi" descr="Afficher l'image d'origine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486320" y="70732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il_fi" descr="Afficher l'image d'origine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207240" y="706932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il_fi" descr="Afficher l'image d'origine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651600" y="581976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il_fi" descr="Afficher l'image d'origine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917000" y="58158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il_fi" descr="Afficher l'image d'origine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5775480" y="58158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il_fi" descr="Afficher l'image d'origine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486320" y="58158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il_fi" descr="Afficher l'image d'origine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207240" y="58122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il_fi" descr="Afficher l'image d'origine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22800" y="193356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il_fi" descr="Afficher l'image d'origine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888560" y="19296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il_fi" descr="Afficher l'image d'origine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5746680" y="19296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il_fi" descr="Afficher l'image d'origine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457880" y="19296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il_fi" descr="Afficher l'image d'origine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178800" y="19260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il_fi" descr="Afficher l'image d'origine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22800" y="32436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il_fi" descr="Afficher l'image d'origine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888560" y="3239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il_fi" descr="Afficher l'image d'origine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746680" y="3239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il_fi" descr="Afficher l'image d'origine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457880" y="3239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il_fi" descr="Afficher l'image d'origine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178800" y="32360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il_fi" descr="Afficher l'image d'origine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51600" y="4562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il_fi" descr="Afficher l'image d'origine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917000" y="4558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il_fi" descr="Afficher l'image d'origine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775480" y="4558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il_fi" descr="Afficher l'image d'origine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486320" y="4558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il_fi" descr="Afficher l'image d'origine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207240" y="455472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5160" y="696276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4092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9104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44816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74092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88856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74092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35160" y="4905000"/>
                            <a:ext cx="810000" cy="83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1160" y="3723120"/>
                            <a:ext cx="887400" cy="83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0680" y="5019120"/>
                            <a:ext cx="1800" cy="660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35160" y="6197040"/>
                            <a:ext cx="810000" cy="76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2418120"/>
                            <a:ext cx="2113920" cy="214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0680" y="5966640"/>
                            <a:ext cx="6919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4920" y="2275920"/>
                            <a:ext cx="2146680" cy="96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5680" y="6295320"/>
                            <a:ext cx="1675800" cy="196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920" y="437040"/>
                            <a:ext cx="1911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04240" y="7490520"/>
                            <a:ext cx="442440" cy="72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5160" y="4448160"/>
                            <a:ext cx="42984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8362800"/>
                            <a:ext cx="459864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760"/>
                              <a:ext cx="735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284760"/>
                              <a:ext cx="735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282600"/>
                              <a:ext cx="735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160" y="284760"/>
                              <a:ext cx="735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1872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900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1872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65pt" coordorigin="320,291" coordsize="10556,14553">
                <v:shape id="shape_0" coordsize="16399,11413" path="m64,11391l0,0l16377,0l16399,11413l64,11391l64,11391xe" stroked="t" o:allowincell="f" style="position:absolute;left:320;top:291;width:10555;height:1455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46;top:11436;width:373;height:411;mso-wrap-style:none;v-text-anchor:middle;mso-position-horizontal:center;mso-position-horizontal-relative:margin;mso-position-vertical:center;mso-position-vertical-relative:margin" type="_x0000_t75">
                  <v:imagedata r:id="rId38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39;top:11430;width:373;height:411;mso-wrap-style:none;v-text-anchor:middle;mso-position-horizontal:center;mso-position-horizontal-relative:margin;mso-position-vertical:center;mso-position-vertical-relative:margin" type="_x0000_t75">
                  <v:imagedata r:id="rId38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11430;width:373;height:411;mso-wrap-style:none;v-text-anchor:middle;mso-position-horizontal:center;mso-position-horizontal-relative:margin;mso-position-vertical:center;mso-position-vertical-relative:margin" type="_x0000_t75">
                  <v:imagedata r:id="rId38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11430;width:373;height:411;mso-wrap-style:none;v-text-anchor:middle;mso-position-horizontal:center;mso-position-horizontal-relative:margin;mso-position-vertical:center;mso-position-vertical-relative:margin" type="_x0000_t75">
                  <v:imagedata r:id="rId38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11424;width:373;height:411;mso-wrap-style:none;v-text-anchor:middle;mso-position-horizontal:center;mso-position-horizontal-relative:margin;mso-position-vertical:center;mso-position-vertical-relative:margin" type="_x0000_t75">
                  <v:imagedata r:id="rId38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6;top:9456;width:373;height:411;mso-wrap-style:none;v-text-anchor:middle;mso-position-horizontal:center;mso-position-horizontal-relative:margin;mso-position-vertical:center;mso-position-vertical-relative:margin" type="_x0000_t75">
                  <v:imagedata r:id="rId38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39;top:9450;width:373;height:411;mso-wrap-style:none;v-text-anchor:middle;mso-position-horizontal:center;mso-position-horizontal-relative:margin;mso-position-vertical:center;mso-position-vertical-relative:margin" type="_x0000_t75">
                  <v:imagedata r:id="rId38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9450;width:373;height:411;mso-wrap-style:none;v-text-anchor:middle;mso-position-horizontal:center;mso-position-horizontal-relative:margin;mso-position-vertical:center;mso-position-vertical-relative:margin" type="_x0000_t75">
                  <v:imagedata r:id="rId38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9450;width:373;height:411;mso-wrap-style:none;v-text-anchor:middle;mso-position-horizontal:center;mso-position-horizontal-relative:margin;mso-position-vertical:center;mso-position-vertical-relative:margin" type="_x0000_t75">
                  <v:imagedata r:id="rId38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9444;width:373;height:411;mso-wrap-style:none;v-text-anchor:middle;mso-position-horizontal:center;mso-position-horizontal-relative:margin;mso-position-vertical:center;mso-position-vertical-relative:margin" type="_x0000_t75">
                  <v:imagedata r:id="rId39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01;top:3336;width:373;height:411;mso-wrap-style:none;v-text-anchor:middle;mso-position-horizontal:center;mso-position-horizontal-relative:margin;mso-position-vertical:center;mso-position-vertical-relative:margin" type="_x0000_t75">
                  <v:imagedata r:id="rId39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4;top:3330;width:373;height:411;mso-wrap-style:none;v-text-anchor:middle;mso-position-horizontal:center;mso-position-horizontal-relative:margin;mso-position-vertical:center;mso-position-vertical-relative:margin" type="_x0000_t75">
                  <v:imagedata r:id="rId39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70;top:3330;width:373;height:411;mso-wrap-style:none;v-text-anchor:middle;mso-position-horizontal:center;mso-position-horizontal-relative:margin;mso-position-vertical:center;mso-position-vertical-relative:margin" type="_x0000_t75">
                  <v:imagedata r:id="rId39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0;top:3330;width:373;height:411;mso-wrap-style:none;v-text-anchor:middle;mso-position-horizontal:center;mso-position-horizontal-relative:margin;mso-position-vertical:center;mso-position-vertical-relative:margin" type="_x0000_t75">
                  <v:imagedata r:id="rId39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3324;width:373;height:411;mso-wrap-style:none;v-text-anchor:middle;mso-position-horizontal:center;mso-position-horizontal-relative:margin;mso-position-vertical:center;mso-position-vertical-relative:margin" type="_x0000_t75">
                  <v:imagedata r:id="rId39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01;top:5399;width:373;height:411;mso-wrap-style:none;v-text-anchor:middle;mso-position-horizontal:center;mso-position-horizontal-relative:margin;mso-position-vertical:center;mso-position-vertical-relative:margin" type="_x0000_t75">
                  <v:imagedata r:id="rId39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4;top:5393;width:373;height:411;mso-wrap-style:none;v-text-anchor:middle;mso-position-horizontal:center;mso-position-horizontal-relative:margin;mso-position-vertical:center;mso-position-vertical-relative:margin" type="_x0000_t75">
                  <v:imagedata r:id="rId39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70;top:5393;width:373;height:411;mso-wrap-style:none;v-text-anchor:middle;mso-position-horizontal:center;mso-position-horizontal-relative:margin;mso-position-vertical:center;mso-position-vertical-relative:margin" type="_x0000_t75">
                  <v:imagedata r:id="rId39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0;top:5393;width:373;height:411;mso-wrap-style:none;v-text-anchor:middle;mso-position-horizontal:center;mso-position-horizontal-relative:margin;mso-position-vertical:center;mso-position-vertical-relative:margin" type="_x0000_t75">
                  <v:imagedata r:id="rId39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5387;width:373;height:411;mso-wrap-style:none;v-text-anchor:middle;mso-position-horizontal:center;mso-position-horizontal-relative:margin;mso-position-vertical:center;mso-position-vertical-relative:margin" type="_x0000_t75">
                  <v:imagedata r:id="rId40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6;top:7476;width:373;height:411;mso-wrap-style:none;v-text-anchor:middle;mso-position-horizontal:center;mso-position-horizontal-relative:margin;mso-position-vertical:center;mso-position-vertical-relative:margin" type="_x0000_t75">
                  <v:imagedata r:id="rId40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39;top:7470;width:373;height:411;mso-wrap-style:none;v-text-anchor:middle;mso-position-horizontal:center;mso-position-horizontal-relative:margin;mso-position-vertical:center;mso-position-vertical-relative:margin" type="_x0000_t75">
                  <v:imagedata r:id="rId40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7470;width:373;height:411;mso-wrap-style:none;v-text-anchor:middle;mso-position-horizontal:center;mso-position-horizontal-relative:margin;mso-position-vertical:center;mso-position-vertical-relative:margin" type="_x0000_t75">
                  <v:imagedata r:id="rId40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7470;width:373;height:411;mso-wrap-style:none;v-text-anchor:middle;mso-position-horizontal:center;mso-position-horizontal-relative:margin;mso-position-vertical:center;mso-position-vertical-relative:margin" type="_x0000_t75">
                  <v:imagedata r:id="rId40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7464;width:373;height:411;mso-wrap-style:none;v-text-anchor:middle;mso-position-horizontal:center;mso-position-horizontal-relative:margin;mso-position-vertical:center;mso-position-vertical-relative:margin" type="_x0000_t75">
                  <v:imagedata r:id="rId40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210;top:11256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9332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088;top:5316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7296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58;top:9332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3265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9332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7934;top:8015;width:1273;height:1315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13;top:6154;width:1395;height:1319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502;top:8195;width:2;height:1040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934;top:10050;width:1273;height:120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81;top:4099;width:3328;height:336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27;top:9687;width:1088;height:1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792;top:3875;width:3380;height:1521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699;top:10205;width:2638;height:3090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16;top:979;width:3010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4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8673;top:12087;width:695;height:1148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9210;top:7296;width:676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51;top:13461;width:7242;height:917">
                  <v:shape id="shape_0" fillcolor="white" stroked="f" o:allowincell="f" style="position:absolute;left:1851;top:13909;width:1157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57;top:13909;width:1157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92;top:13906;width:1157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35;top:13909;width:1157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308;top:13490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9;top:13475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37;top:13461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300;top:13490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23375"/>
                <wp:effectExtent l="38100" t="38735" r="38735" b="38100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23200"/>
                          <a:chOff x="0" y="0"/>
                          <a:chExt cx="6703200" cy="92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il_fi" descr="Afficher l'image d'origine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652320" y="70632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il_fi" descr="Afficher l'image d'origine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5775480" y="7059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il_fi" descr="Afficher l'image d'origine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207240" y="7055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il_fi" descr="Afficher l'image d'origine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652320" y="5808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il_fi" descr="Afficher l'image d'origine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5775480" y="5804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il_fi" descr="Afficher l'image d'origine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889280" y="19260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il_fi" descr="Afficher l'image d'origine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3178800" y="19220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il_fi" descr="Afficher l'image d'origine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23520" y="323712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il_fi" descr="Afficher l'image d'origine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889280" y="323352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il_fi" descr="Afficher l'image d'origine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457880" y="323352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il_fi" descr="Afficher l'image d'origine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178800" y="322956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il_fi" descr="Afficher l'image d'origine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652320" y="4553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il_fi" descr="Afficher l'image d'origine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917720" y="4549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il_fi" descr="Afficher l'image d'origine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775480" y="4549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il_fi" descr="Afficher l'image d'origine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207240" y="45460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360" y="312732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4946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4944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3988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694944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12732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946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0520" y="4814640"/>
                            <a:ext cx="4634640" cy="224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2960" y="5009040"/>
                            <a:ext cx="1440" cy="182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1240" y="3491280"/>
                            <a:ext cx="3264840" cy="114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800" y="4737240"/>
                            <a:ext cx="1970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2271960"/>
                            <a:ext cx="743760" cy="855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46040" y="3498840"/>
                            <a:ext cx="3326040" cy="1046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1760" y="2190600"/>
                            <a:ext cx="811440" cy="93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3040" y="7405200"/>
                            <a:ext cx="379440" cy="690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444600"/>
                            <a:ext cx="1911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1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06920" y="7324200"/>
                            <a:ext cx="2838240" cy="97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2120" y="18162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8631000"/>
                            <a:ext cx="735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8631000"/>
                            <a:ext cx="735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8628840"/>
                            <a:ext cx="735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631000"/>
                            <a:ext cx="735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8365320"/>
                            <a:ext cx="21276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8355960"/>
                            <a:ext cx="21276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346600"/>
                            <a:ext cx="21276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346600"/>
                            <a:ext cx="21276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25pt;width:527.8pt;height:726.25pt" coordorigin="320,305" coordsize="10556,14525">
                <v:shape id="shape_0" coordsize="16399,11413" path="m64,11391l0,0l16377,0l16399,11413l64,11391l64,11391xe" stroked="t" o:allowincell="f" style="position:absolute;left:320;top:305;width:10555;height:14524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47;top:11428;width:373;height:411;mso-wrap-style:none;v-text-anchor:middle;mso-position-horizontal:center;mso-position-horizontal-relative:margin;mso-position-vertical:center;mso-position-vertical-relative:margin" type="_x0000_t75">
                  <v:imagedata r:id="rId42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11422;width:373;height:411;mso-wrap-style:none;v-text-anchor:middle;mso-position-horizontal:center;mso-position-horizontal-relative:margin;mso-position-vertical:center;mso-position-vertical-relative:margin" type="_x0000_t75">
                  <v:imagedata r:id="rId42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11416;width:373;height:411;mso-wrap-style:none;v-text-anchor:middle;mso-position-horizontal:center;mso-position-horizontal-relative:margin;mso-position-vertical:center;mso-position-vertical-relative:margin" type="_x0000_t75">
                  <v:imagedata r:id="rId42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7;top:9452;width:373;height:411;mso-wrap-style:none;v-text-anchor:middle;mso-position-horizontal:center;mso-position-horizontal-relative:margin;mso-position-vertical:center;mso-position-vertical-relative:margin" type="_x0000_t75">
                  <v:imagedata r:id="rId42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9446;width:373;height:411;mso-wrap-style:none;v-text-anchor:middle;mso-position-horizontal:center;mso-position-horizontal-relative:margin;mso-position-vertical:center;mso-position-vertical-relative:margin" type="_x0000_t75">
                  <v:imagedata r:id="rId42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5;top:3338;width:373;height:411;mso-wrap-style:none;v-text-anchor:middle;mso-position-horizontal:center;mso-position-horizontal-relative:margin;mso-position-vertical:center;mso-position-vertical-relative:margin" type="_x0000_t75">
                  <v:imagedata r:id="rId42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3332;width:373;height:411;mso-wrap-style:none;v-text-anchor:middle;mso-position-horizontal:center;mso-position-horizontal-relative:margin;mso-position-vertical:center;mso-position-vertical-relative:margin" type="_x0000_t75">
                  <v:imagedata r:id="rId42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02;top:5403;width:373;height:411;mso-wrap-style:none;v-text-anchor:middle;mso-position-horizontal:center;mso-position-horizontal-relative:margin;mso-position-vertical:center;mso-position-vertical-relative:margin" type="_x0000_t75">
                  <v:imagedata r:id="rId42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5;top:5397;width:373;height:411;mso-wrap-style:none;v-text-anchor:middle;mso-position-horizontal:center;mso-position-horizontal-relative:margin;mso-position-vertical:center;mso-position-vertical-relative:margin" type="_x0000_t75">
                  <v:imagedata r:id="rId42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0;top:5397;width:373;height:411;mso-wrap-style:none;v-text-anchor:middle;mso-position-horizontal:center;mso-position-horizontal-relative:margin;mso-position-vertical:center;mso-position-vertical-relative:margin" type="_x0000_t75">
                  <v:imagedata r:id="rId43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5391;width:373;height:411;mso-wrap-style:none;v-text-anchor:middle;mso-position-horizontal:center;mso-position-horizontal-relative:margin;mso-position-vertical:center;mso-position-vertical-relative:margin" type="_x0000_t75">
                  <v:imagedata r:id="rId43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7;top:7476;width:373;height:411;mso-wrap-style:none;v-text-anchor:middle;mso-position-horizontal:center;mso-position-horizontal-relative:margin;mso-position-vertical:center;mso-position-vertical-relative:margin" type="_x0000_t75">
                  <v:imagedata r:id="rId43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40;top:7470;width:373;height:411;mso-wrap-style:none;v-text-anchor:middle;mso-position-horizontal:center;mso-position-horizontal-relative:margin;mso-position-vertical:center;mso-position-vertical-relative:margin" type="_x0000_t75">
                  <v:imagedata r:id="rId43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7470;width:373;height:411;mso-wrap-style:none;v-text-anchor:middle;mso-position-horizontal:center;mso-position-horizontal-relative:margin;mso-position-vertical:center;mso-position-vertical-relative:margin" type="_x0000_t75">
                  <v:imagedata r:id="rId43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7464;width:373;height:411;mso-wrap-style:none;v-text-anchor:middle;mso-position-horizontal:center;mso-position-horizontal-relative:margin;mso-position-vertical:center;mso-position-vertical-relative:margin" type="_x0000_t75">
                  <v:imagedata r:id="rId43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152;top:5230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7383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6;top:11249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74;top:7297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11249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5230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6;top:7383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1911;top:7887;width:7298;height:3528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584;top:8193;width:1;height:2878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12;top:5803;width:5140;height:1793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992;top:7765;width:3102;height: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83;top:3883;width:1170;height:134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57;top:5815;width:5236;height:1646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29;top:3755;width:1277;height:1472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608;top:11967;width:595;height:1087;flip:x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18;top:1005;width:3010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1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4740;top:11839;width:4468;height:1530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205;top:3165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fillcolor="white" stroked="f" o:allowincell="f" style="position:absolute;left:1852;top:13897;width:1157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8;top:13897;width:1157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3;top:13894;width:1157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5;top:13897;width:1157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2309;top:13479;width:334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369;top:13464;width:334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366;top:13449;width:334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396;top:13449;width:334;height:397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155"/>
                <wp:effectExtent l="38100" t="38735" r="38735" b="3810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200"/>
                          <a:chOff x="0" y="0"/>
                          <a:chExt cx="67032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il_fi" descr="Afficher l'image d'origine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588600" y="70772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il_fi" descr="Afficher l'image d'origine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867680" y="70732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il_fi" descr="Afficher l'image d'origine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462920" y="70732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il_fi" descr="Afficher l'image d'origine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88600" y="581976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il_fi" descr="Afficher l'image d'origine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86768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il_fi" descr="Afficher l'image d'origine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576576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il_fi" descr="Afficher l'image d'origine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462920" y="58158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il_fi" descr="Afficher l'image d'origine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3171240" y="58122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il_fi" descr="Afficher l'image d'origine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83888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il_fi" descr="Afficher l'image d'origine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573732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il_fi" descr="Afficher l'image d'origine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560160" y="3243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il_fi" descr="Afficher l'image d'origine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83888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il_fi" descr="Afficher l'image d'origine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573732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il_fi" descr="Afficher l'image d'origine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4434120" y="3239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il_fi" descr="Afficher l'image d'origine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3142080" y="32360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il_fi" descr="Afficher l'image d'origine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5765760" y="4558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6680" y="313308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96276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313308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13308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13308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16080" y="3339000"/>
                            <a:ext cx="744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3840" y="5943600"/>
                            <a:ext cx="632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840" y="6162120"/>
                            <a:ext cx="742680" cy="80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3699720"/>
                            <a:ext cx="902880" cy="2006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3120" y="3419640"/>
                            <a:ext cx="1842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960" y="3699720"/>
                            <a:ext cx="1800" cy="192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07040" y="6276600"/>
                            <a:ext cx="529920" cy="1869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680" y="7419600"/>
                            <a:ext cx="2748960" cy="838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283680"/>
                            <a:ext cx="1931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cours 2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5705640"/>
                            <a:ext cx="43452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98840" y="3589920"/>
                            <a:ext cx="1068480" cy="2035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3600" y="3767400"/>
                            <a:ext cx="1800" cy="1857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2600" y="8362800"/>
                            <a:ext cx="464616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760"/>
                              <a:ext cx="74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284760"/>
                              <a:ext cx="74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282600"/>
                              <a:ext cx="74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120" y="284760"/>
                              <a:ext cx="74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1872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900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872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65pt" coordorigin="320,291" coordsize="10556,14553">
                <v:shape id="shape_0" coordsize="16399,11413" path="m64,11391l0,0l16377,0l16399,11413l64,11391l64,11391xe" stroked="t" o:allowincell="f" style="position:absolute;left:320;top:291;width:10555;height:1455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247;top:11436;width:377;height:411;mso-wrap-style:none;v-text-anchor:middle;mso-position-horizontal:center;mso-position-horizontal-relative:margin;mso-position-vertical:center;mso-position-vertical-relative:margin" type="_x0000_t75">
                  <v:imagedata r:id="rId45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61;top:11430;width:377;height:411;mso-wrap-style:none;v-text-anchor:middle;mso-position-horizontal:center;mso-position-horizontal-relative:margin;mso-position-vertical:center;mso-position-vertical-relative:margin" type="_x0000_t75">
                  <v:imagedata r:id="rId45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8;top:11430;width:377;height:411;mso-wrap-style:none;v-text-anchor:middle;mso-position-horizontal:center;mso-position-horizontal-relative:margin;mso-position-vertical:center;mso-position-vertical-relative:margin" type="_x0000_t75">
                  <v:imagedata r:id="rId45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47;top:9456;width:377;height:411;mso-wrap-style:none;v-text-anchor:middle;mso-position-horizontal:center;mso-position-horizontal-relative:margin;mso-position-vertical:center;mso-position-vertical-relative:margin" type="_x0000_t75">
                  <v:imagedata r:id="rId45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61;top:9450;width:377;height:411;mso-wrap-style:none;v-text-anchor:middle;mso-position-horizontal:center;mso-position-horizontal-relative:margin;mso-position-vertical:center;mso-position-vertical-relative:margin" type="_x0000_t75">
                  <v:imagedata r:id="rId45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0;top:9450;width:377;height:411;mso-wrap-style:none;v-text-anchor:middle;mso-position-horizontal:center;mso-position-horizontal-relative:margin;mso-position-vertical:center;mso-position-vertical-relative:margin" type="_x0000_t75">
                  <v:imagedata r:id="rId45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8;top:9450;width:377;height:411;mso-wrap-style:none;v-text-anchor:middle;mso-position-horizontal:center;mso-position-horizontal-relative:margin;mso-position-vertical:center;mso-position-vertical-relative:margin" type="_x0000_t75">
                  <v:imagedata r:id="rId45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4;top:9444;width:377;height:411;mso-wrap-style:none;v-text-anchor:middle;mso-position-horizontal:center;mso-position-horizontal-relative:margin;mso-position-vertical:center;mso-position-vertical-relative:margin" type="_x0000_t75">
                  <v:imagedata r:id="rId45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16;top:3330;width:377;height:411;mso-wrap-style:none;v-text-anchor:middle;mso-position-horizontal:center;mso-position-horizontal-relative:margin;mso-position-vertical:center;mso-position-vertical-relative:margin" type="_x0000_t75">
                  <v:imagedata r:id="rId46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55;top:3330;width:377;height:411;mso-wrap-style:none;v-text-anchor:middle;mso-position-horizontal:center;mso-position-horizontal-relative:margin;mso-position-vertical:center;mso-position-vertical-relative:margin" type="_x0000_t75">
                  <v:imagedata r:id="rId46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02;top:5399;width:377;height:411;mso-wrap-style:none;v-text-anchor:middle;mso-position-horizontal:center;mso-position-horizontal-relative:margin;mso-position-vertical:center;mso-position-vertical-relative:margin" type="_x0000_t75">
                  <v:imagedata r:id="rId46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16;top:5393;width:377;height:411;mso-wrap-style:none;v-text-anchor:middle;mso-position-horizontal:center;mso-position-horizontal-relative:margin;mso-position-vertical:center;mso-position-vertical-relative:margin" type="_x0000_t75">
                  <v:imagedata r:id="rId46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55;top:5393;width:377;height:411;mso-wrap-style:none;v-text-anchor:middle;mso-position-horizontal:center;mso-position-horizontal-relative:margin;mso-position-vertical:center;mso-position-vertical-relative:margin" type="_x0000_t75">
                  <v:imagedata r:id="rId46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03;top:5393;width:377;height:411;mso-wrap-style:none;v-text-anchor:middle;mso-position-horizontal:center;mso-position-horizontal-relative:margin;mso-position-vertical:center;mso-position-vertical-relative:margin" type="_x0000_t75">
                  <v:imagedata r:id="rId46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268;top:5387;width:377;height:411;mso-wrap-style:none;v-text-anchor:middle;mso-position-horizontal:center;mso-position-horizontal-relative:margin;mso-position-vertical:center;mso-position-vertical-relative:margin" type="_x0000_t75">
                  <v:imagedata r:id="rId46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0;top:7470;width:377;height:411;mso-wrap-style:none;v-text-anchor:middle;mso-position-horizontal:center;mso-position-horizontal-relative:margin;mso-position-vertical:center;mso-position-vertical-relative:margin" type="_x0000_t75">
                  <v:imagedata r:id="rId46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118;top:5225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00;top:1125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00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193;top:5225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34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015;top:5225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113;top:5225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7904;top:5549;width:1171;height: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2;top:9651;width:995;height:2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2;top:9995;width:1169;height:1260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692;top:6117;width:1421;height:3158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1;top:5676;width:2899;height:1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427;top:6117;width:2;height:3033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520;top:10175;width:834;height:2941;flip:y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856;top:11975;width:4328;height:1319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48;top:738;width:3041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cours 2 B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7113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193;top:9276;width:683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1578;top:5944;width:1681;height:320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38;top:6224;width:2;height:2923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group id="shape_0" style="position:absolute;left:1757;top:13461;width:7316;height:917">
                  <v:shape id="shape_0" fillcolor="white" stroked="f" o:allowincell="f" style="position:absolute;left:1757;top:13909;width:1169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4;top:13909;width:1169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1;top:13906;width:1169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04;top:13909;width:1169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18;top:13490;width:338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42;top:13475;width:338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390;top:13461;width:338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31;top:13490;width:338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23375"/>
                <wp:effectExtent l="38100" t="38735" r="38735" b="38100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23200"/>
                          <a:chOff x="0" y="0"/>
                          <a:chExt cx="6703200" cy="92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il_fi" descr="Afficher l'image d'origine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652320" y="70632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il_fi" descr="Afficher l'image d'origine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5775480" y="7059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il_fi" descr="Afficher l'image d'origine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4486320" y="7059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il_fi" descr="Afficher l'image d'origine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652320" y="58082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il_fi" descr="Afficher l'image d'origine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917720" y="5804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il_fi" descr="Afficher l'image d'origine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5775480" y="5804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il_fi" descr="Afficher l'image d'origine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4486320" y="5804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il_fi" descr="Afficher l'image d'origine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207240" y="5800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il_fi" descr="Afficher l'image d'origine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889280" y="19260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il_fi" descr="Afficher l'image d'origine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4457880" y="192600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il_fi" descr="Afficher l'image d'origine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178800" y="19220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il_fi" descr="Afficher l'image d'origine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178800" y="322956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il_fi" descr="Afficher l'image d'origine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652320" y="455364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il_fi" descr="Afficher l'image d'origine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5775480" y="45496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il_fi" descr="Afficher l'image d'origine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3207240" y="4546080"/>
                            <a:ext cx="237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360" y="18162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4946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69268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3988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69268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8162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946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5600" y="2145600"/>
                            <a:ext cx="1800" cy="3201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1080" y="4802040"/>
                            <a:ext cx="804600" cy="682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920" y="2063880"/>
                            <a:ext cx="1000440" cy="208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2960" y="2144520"/>
                            <a:ext cx="1063080" cy="208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960" y="2064240"/>
                            <a:ext cx="2040120" cy="2274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33200" y="2144880"/>
                            <a:ext cx="1027800" cy="214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1240" y="2063880"/>
                            <a:ext cx="2091240" cy="222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5994360"/>
                            <a:ext cx="1640160" cy="2040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283680"/>
                            <a:ext cx="1911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3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15800" y="5994360"/>
                            <a:ext cx="519840" cy="20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2120" y="1816200"/>
                            <a:ext cx="42984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8346600"/>
                            <a:ext cx="459792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120"/>
                              <a:ext cx="73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85120"/>
                              <a:ext cx="73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82960"/>
                              <a:ext cx="73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85120"/>
                              <a:ext cx="73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1836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560" y="864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360"/>
                              <a:ext cx="21276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25pt;width:527.8pt;height:726.25pt" coordorigin="320,305" coordsize="10556,14525">
                <v:shape id="shape_0" coordsize="16399,11413" path="m64,11391l0,0l16377,0l16399,11413l64,11391l64,11391xe" stroked="t" o:allowincell="f" style="position:absolute;left:320;top:305;width:10555;height:14524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47;top:11428;width:373;height:411;mso-wrap-style:none;v-text-anchor:middle;mso-position-horizontal:center;mso-position-horizontal-relative:margin;mso-position-vertical:center;mso-position-vertical-relative:margin" type="_x0000_t75">
                  <v:imagedata r:id="rId48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11422;width:373;height:411;mso-wrap-style:none;v-text-anchor:middle;mso-position-horizontal:center;mso-position-horizontal-relative:margin;mso-position-vertical:center;mso-position-vertical-relative:margin" type="_x0000_t75">
                  <v:imagedata r:id="rId48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11422;width:373;height:411;mso-wrap-style:none;v-text-anchor:middle;mso-position-horizontal:center;mso-position-horizontal-relative:margin;mso-position-vertical:center;mso-position-vertical-relative:margin" type="_x0000_t75">
                  <v:imagedata r:id="rId48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7;top:9452;width:373;height:411;mso-wrap-style:none;v-text-anchor:middle;mso-position-horizontal:center;mso-position-horizontal-relative:margin;mso-position-vertical:center;mso-position-vertical-relative:margin" type="_x0000_t75">
                  <v:imagedata r:id="rId48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40;top:9446;width:373;height:411;mso-wrap-style:none;v-text-anchor:middle;mso-position-horizontal:center;mso-position-horizontal-relative:margin;mso-position-vertical:center;mso-position-vertical-relative:margin" type="_x0000_t75">
                  <v:imagedata r:id="rId48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9446;width:373;height:411;mso-wrap-style:none;v-text-anchor:middle;mso-position-horizontal:center;mso-position-horizontal-relative:margin;mso-position-vertical:center;mso-position-vertical-relative:margin" type="_x0000_t75">
                  <v:imagedata r:id="rId48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9446;width:373;height:411;mso-wrap-style:none;v-text-anchor:middle;mso-position-horizontal:center;mso-position-horizontal-relative:margin;mso-position-vertical:center;mso-position-vertical-relative:margin" type="_x0000_t75">
                  <v:imagedata r:id="rId48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9440;width:373;height:411;mso-wrap-style:none;v-text-anchor:middle;mso-position-horizontal:center;mso-position-horizontal-relative:margin;mso-position-vertical:center;mso-position-vertical-relative:margin" type="_x0000_t75">
                  <v:imagedata r:id="rId49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5;top:3338;width:373;height:411;mso-wrap-style:none;v-text-anchor:middle;mso-position-horizontal:center;mso-position-horizontal-relative:margin;mso-position-vertical:center;mso-position-vertical-relative:margin" type="_x0000_t75">
                  <v:imagedata r:id="rId49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0;top:3338;width:373;height:411;mso-wrap-style:none;v-text-anchor:middle;mso-position-horizontal:center;mso-position-horizontal-relative:margin;mso-position-vertical:center;mso-position-vertical-relative:margin" type="_x0000_t75">
                  <v:imagedata r:id="rId49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3332;width:373;height:411;mso-wrap-style:none;v-text-anchor:middle;mso-position-horizontal:center;mso-position-horizontal-relative:margin;mso-position-vertical:center;mso-position-vertical-relative:margin" type="_x0000_t75">
                  <v:imagedata r:id="rId49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6;top:5391;width:373;height:411;mso-wrap-style:none;v-text-anchor:middle;mso-position-horizontal:center;mso-position-horizontal-relative:margin;mso-position-vertical:center;mso-position-vertical-relative:margin" type="_x0000_t75">
                  <v:imagedata r:id="rId49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7;top:7476;width:373;height:411;mso-wrap-style:none;v-text-anchor:middle;mso-position-horizontal:center;mso-position-horizontal-relative:margin;mso-position-vertical:center;mso-position-vertical-relative:margin" type="_x0000_t75">
                  <v:imagedata r:id="rId49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7470;width:373;height:411;mso-wrap-style:none;v-text-anchor:middle;mso-position-horizontal:center;mso-position-horizontal-relative:margin;mso-position-vertical:center;mso-position-vertical-relative:margin" type="_x0000_t75">
                  <v:imagedata r:id="rId49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7464;width:373;height:411;mso-wrap-style:none;v-text-anchor:middle;mso-position-horizontal:center;mso-position-horizontal-relative:margin;mso-position-vertical:center;mso-position-vertical-relative:margin" type="_x0000_t75">
                  <v:imagedata r:id="rId49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152;top:3165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7383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58;top:9270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74;top:7297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9270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3165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6;top:7383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557;top:3684;width:2;height:504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991;top:7867;width:1265;height:107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721;top:3555;width:1574;height:3279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584;top:3682;width:1673;height:3284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82;top:3556;width:3212;height:358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616;top:3683;width:1616;height:3372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12;top:3555;width:3292;height:3499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725;top:9745;width:2582;height:3212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47;top:752;width:3010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3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6644;top:9745;width:817;height:3153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205;top:3165;width:676;height:717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52;top:13449;width:7242;height:917">
                  <v:shape id="shape_0" fillcolor="white" stroked="f" o:allowincell="f" style="position:absolute;left:1852;top:13898;width:1157;height:46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57;top:13898;width:1157;height:46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92;top:13895;width:1157;height:46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35;top:13898;width:1157;height:46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309;top:13478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9;top:13463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37;top:13449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301;top:13478;width:334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155"/>
                <wp:effectExtent l="38100" t="38735" r="38735" b="3810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200"/>
                          <a:chOff x="0" y="0"/>
                          <a:chExt cx="67032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il_fi" descr="Afficher l'image d'origine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634320" y="70772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il_fi" descr="Afficher l'image d'origine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5772960" y="707328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il_fi" descr="Afficher l'image d'origine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3197160" y="706932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il_fi" descr="Afficher l'image d'origine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634320" y="581976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il_fi" descr="Afficher l'image d'origine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190368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il_fi" descr="Afficher l'image d'origine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577296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il_fi" descr="Afficher l'image d'origine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47984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il_fi" descr="Afficher l'image d'origine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3197160" y="58122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il_fi" descr="Afficher l'image d'origine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605880" y="193356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il_fi" descr="Afficher l'image d'origine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875240" y="1929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il_fi" descr="Afficher l'image d'origine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744160" y="1929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il_fi" descr="Afficher l'image d'origine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05880" y="3243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il_fi" descr="Afficher l'image d'origine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875240" y="3239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il_fi" descr="Afficher l'image d'origine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5744160" y="3239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il_fi" descr="Afficher l'image d'origine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634320" y="4562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il_fi" descr="Afficher l'image d'origine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5772960" y="455868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8480" y="18194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69728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9728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1330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7034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194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450360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9560" y="2358000"/>
                            <a:ext cx="3510000" cy="334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160" y="7173720"/>
                            <a:ext cx="1975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2195280"/>
                            <a:ext cx="4492440" cy="361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440" y="2275920"/>
                            <a:ext cx="3380400" cy="227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2600" y="6074640"/>
                            <a:ext cx="2046240" cy="898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32360" y="3505320"/>
                            <a:ext cx="3335040" cy="115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080" y="3650760"/>
                            <a:ext cx="919800" cy="198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5600" y="2357280"/>
                            <a:ext cx="4233240" cy="5770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454680"/>
                            <a:ext cx="1917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0800" y="7277040"/>
                            <a:ext cx="4027320" cy="9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8480" y="57034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8362800"/>
                            <a:ext cx="461124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280" y="28260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24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1872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080" y="900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872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65pt" coordorigin="320,291" coordsize="10556,14553">
                <v:shape id="shape_0" coordsize="16399,11413" path="m64,11391l0,0l16377,0l16399,11413l64,11391l64,11391xe" stroked="t" o:allowincell="f" style="position:absolute;left:320;top:291;width:10555;height:1455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19;top:11436;width:374;height:411;mso-wrap-style:none;v-text-anchor:middle;mso-position-horizontal:center;mso-position-horizontal-relative:margin;mso-position-vertical:center;mso-position-vertical-relative:margin" type="_x0000_t75">
                  <v:imagedata r:id="rId51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11430;width:374;height:411;mso-wrap-style:none;v-text-anchor:middle;mso-position-horizontal:center;mso-position-horizontal-relative:margin;mso-position-vertical:center;mso-position-vertical-relative:margin" type="_x0000_t75">
                  <v:imagedata r:id="rId51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55;top:11424;width:374;height:411;mso-wrap-style:none;v-text-anchor:middle;mso-position-horizontal:center;mso-position-horizontal-relative:margin;mso-position-vertical:center;mso-position-vertical-relative:margin" type="_x0000_t75">
                  <v:imagedata r:id="rId51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19;top:9456;width:374;height:411;mso-wrap-style:none;v-text-anchor:middle;mso-position-horizontal:center;mso-position-horizontal-relative:margin;mso-position-vertical:center;mso-position-vertical-relative:margin" type="_x0000_t75">
                  <v:imagedata r:id="rId51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18;top:9450;width:374;height:411;mso-wrap-style:none;v-text-anchor:middle;mso-position-horizontal:center;mso-position-horizontal-relative:margin;mso-position-vertical:center;mso-position-vertical-relative:margin" type="_x0000_t75">
                  <v:imagedata r:id="rId51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9450;width:374;height:411;mso-wrap-style:none;v-text-anchor:middle;mso-position-horizontal:center;mso-position-horizontal-relative:margin;mso-position-vertical:center;mso-position-vertical-relative:margin" type="_x0000_t75">
                  <v:imagedata r:id="rId51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75;top:9450;width:374;height:411;mso-wrap-style:none;v-text-anchor:middle;mso-position-horizontal:center;mso-position-horizontal-relative:margin;mso-position-vertical:center;mso-position-vertical-relative:margin" type="_x0000_t75">
                  <v:imagedata r:id="rId52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55;top:9444;width:374;height:411;mso-wrap-style:none;v-text-anchor:middle;mso-position-horizontal:center;mso-position-horizontal-relative:margin;mso-position-vertical:center;mso-position-vertical-relative:margin" type="_x0000_t75">
                  <v:imagedata r:id="rId52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74;top:3336;width:374;height:411;mso-wrap-style:none;v-text-anchor:middle;mso-position-horizontal:center;mso-position-horizontal-relative:margin;mso-position-vertical:center;mso-position-vertical-relative:margin" type="_x0000_t75">
                  <v:imagedata r:id="rId52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73;top:3330;width:374;height:411;mso-wrap-style:none;v-text-anchor:middle;mso-position-horizontal:center;mso-position-horizontal-relative:margin;mso-position-vertical:center;mso-position-vertical-relative:margin" type="_x0000_t75">
                  <v:imagedata r:id="rId52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6;top:3330;width:374;height:411;mso-wrap-style:none;v-text-anchor:middle;mso-position-horizontal:center;mso-position-horizontal-relative:margin;mso-position-vertical:center;mso-position-vertical-relative:margin" type="_x0000_t75">
                  <v:imagedata r:id="rId52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74;top:5399;width:374;height:411;mso-wrap-style:none;v-text-anchor:middle;mso-position-horizontal:center;mso-position-horizontal-relative:margin;mso-position-vertical:center;mso-position-vertical-relative:margin" type="_x0000_t75">
                  <v:imagedata r:id="rId52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73;top:5393;width:374;height:411;mso-wrap-style:none;v-text-anchor:middle;mso-position-horizontal:center;mso-position-horizontal-relative:margin;mso-position-vertical:center;mso-position-vertical-relative:margin" type="_x0000_t75">
                  <v:imagedata r:id="rId52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6;top:5393;width:374;height:411;mso-wrap-style:none;v-text-anchor:middle;mso-position-horizontal:center;mso-position-horizontal-relative:margin;mso-position-vertical:center;mso-position-vertical-relative:margin" type="_x0000_t75">
                  <v:imagedata r:id="rId52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19;top:7476;width:374;height:411;mso-wrap-style:none;v-text-anchor:middle;mso-position-horizontal:center;mso-position-horizontal-relative:margin;mso-position-vertical:center;mso-position-vertical-relative:margin" type="_x0000_t75">
                  <v:imagedata r:id="rId52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7470;width:374;height:411;mso-wrap-style:none;v-text-anchor:middle;mso-position-horizontal:center;mso-position-horizontal-relative:margin;mso-position-vertical:center;mso-position-vertical-relative:margin" type="_x0000_t75">
                  <v:imagedata r:id="rId52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231;top:3156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89;top:11272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1;top:11272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58;top:5225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88;top:927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fuchsia" weight="28440" joinstyle="miter" endcap="flat"/>
                  <w10:wrap type="square"/>
                </v:oval>
                <v:oval id="shape_0" fillcolor="white" stroked="t" o:allowincell="f" style="position:absolute;left:3158;top:3156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1;top:738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705;top:4004;width:5527;height:526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978;top:11588;width:3110;height: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014;top:3748;width:7074;height:5693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08;top:3875;width:5322;height:358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67;top:9857;width:3221;height:1412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35;top:5811;width:5250;height:182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24;top:6040;width:1448;height:3130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565;top:4003;width:6664;height:9086;flip:x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398;top:1007;width:3018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4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2746;top:11751;width:6340;height:1485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9231;top:927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25;top:13461;width:7261;height:917">
                  <v:shape id="shape_0" fillcolor="white" stroked="f" o:allowincell="f" style="position:absolute;left:1825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36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77;top:13906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5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83;top:13490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1;top:13475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24;top:13461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81;top:13490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155"/>
                <wp:effectExtent l="38100" t="38735" r="38735" b="38100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200"/>
                          <a:chOff x="0" y="0"/>
                          <a:chExt cx="67032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il_fi" descr="Afficher l'image d'origine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634320" y="70772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il_fi" descr="Afficher l'image d'origine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772960" y="707328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il_fi" descr="Afficher l'image d'origine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3197160" y="706932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il_fi" descr="Afficher l'image d'origine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634320" y="581976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il_fi" descr="Afficher l'image d'origine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90368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il_fi" descr="Afficher l'image d'origine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577296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il_fi" descr="Afficher l'image d'origine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4479840" y="58158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il_fi" descr="Afficher l'image d'origine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3197160" y="58122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il_fi" descr="Afficher l'image d'origine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605880" y="193356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il_fi" descr="Afficher l'image d'origine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1875240" y="1929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il_fi" descr="Afficher l'image d'origine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5744160" y="1929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il_fi" descr="Afficher l'image d'origine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605880" y="324360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il_fi" descr="Afficher l'image d'origine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875240" y="3239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il_fi" descr="Afficher l'image d'origine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5744160" y="3239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il_fi" descr="Afficher l'image d'origine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634320" y="456264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il_fi" descr="Afficher l'image d'origine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5772960" y="4558680"/>
                            <a:ext cx="23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8480" y="18194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69728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9728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1330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7034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1944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450360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9560" y="2358000"/>
                            <a:ext cx="3510000" cy="334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160" y="7173720"/>
                            <a:ext cx="1975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2195280"/>
                            <a:ext cx="4492440" cy="361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440" y="2275920"/>
                            <a:ext cx="3380400" cy="227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2600" y="6074640"/>
                            <a:ext cx="2046240" cy="898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32360" y="3505320"/>
                            <a:ext cx="3335040" cy="115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080" y="3650760"/>
                            <a:ext cx="919800" cy="198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5600" y="2357280"/>
                            <a:ext cx="4233240" cy="5770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454680"/>
                            <a:ext cx="1917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0800" y="7277040"/>
                            <a:ext cx="4027320" cy="9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8480" y="5703480"/>
                            <a:ext cx="431280" cy="45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8362800"/>
                            <a:ext cx="461124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280" y="28260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240" y="284760"/>
                              <a:ext cx="738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1872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080" y="900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8720"/>
                              <a:ext cx="2134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65pt" coordorigin="320,291" coordsize="10556,14553">
                <v:shape id="shape_0" coordsize="16399,11413" path="m64,11391l0,0l16377,0l16399,11413l64,11391l64,11391xe" stroked="t" o:allowincell="f" style="position:absolute;left:320;top:291;width:10555;height:1455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1319;top:11436;width:374;height:411;mso-wrap-style:none;v-text-anchor:middle;mso-position-horizontal:center;mso-position-horizontal-relative:margin;mso-position-vertical:center;mso-position-vertical-relative:margin" type="_x0000_t75">
                  <v:imagedata r:id="rId54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11430;width:374;height:411;mso-wrap-style:none;v-text-anchor:middle;mso-position-horizontal:center;mso-position-horizontal-relative:margin;mso-position-vertical:center;mso-position-vertical-relative:margin" type="_x0000_t75">
                  <v:imagedata r:id="rId54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55;top:11424;width:374;height:411;mso-wrap-style:none;v-text-anchor:middle;mso-position-horizontal:center;mso-position-horizontal-relative:margin;mso-position-vertical:center;mso-position-vertical-relative:margin" type="_x0000_t75">
                  <v:imagedata r:id="rId54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19;top:9456;width:374;height:411;mso-wrap-style:none;v-text-anchor:middle;mso-position-horizontal:center;mso-position-horizontal-relative:margin;mso-position-vertical:center;mso-position-vertical-relative:margin" type="_x0000_t75">
                  <v:imagedata r:id="rId54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18;top:9450;width:374;height:411;mso-wrap-style:none;v-text-anchor:middle;mso-position-horizontal:center;mso-position-horizontal-relative:margin;mso-position-vertical:center;mso-position-vertical-relative:margin" type="_x0000_t75">
                  <v:imagedata r:id="rId55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9450;width:374;height:411;mso-wrap-style:none;v-text-anchor:middle;mso-position-horizontal:center;mso-position-horizontal-relative:margin;mso-position-vertical:center;mso-position-vertical-relative:margin" type="_x0000_t75">
                  <v:imagedata r:id="rId55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75;top:9450;width:374;height:411;mso-wrap-style:none;v-text-anchor:middle;mso-position-horizontal:center;mso-position-horizontal-relative:margin;mso-position-vertical:center;mso-position-vertical-relative:margin" type="_x0000_t75">
                  <v:imagedata r:id="rId55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55;top:9444;width:374;height:411;mso-wrap-style:none;v-text-anchor:middle;mso-position-horizontal:center;mso-position-horizontal-relative:margin;mso-position-vertical:center;mso-position-vertical-relative:margin" type="_x0000_t75">
                  <v:imagedata r:id="rId55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74;top:3336;width:374;height:411;mso-wrap-style:none;v-text-anchor:middle;mso-position-horizontal:center;mso-position-horizontal-relative:margin;mso-position-vertical:center;mso-position-vertical-relative:margin" type="_x0000_t75">
                  <v:imagedata r:id="rId55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73;top:3330;width:374;height:411;mso-wrap-style:none;v-text-anchor:middle;mso-position-horizontal:center;mso-position-horizontal-relative:margin;mso-position-vertical:center;mso-position-vertical-relative:margin" type="_x0000_t75">
                  <v:imagedata r:id="rId55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6;top:3330;width:374;height:411;mso-wrap-style:none;v-text-anchor:middle;mso-position-horizontal:center;mso-position-horizontal-relative:margin;mso-position-vertical:center;mso-position-vertical-relative:margin" type="_x0000_t75">
                  <v:imagedata r:id="rId55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74;top:5399;width:374;height:411;mso-wrap-style:none;v-text-anchor:middle;mso-position-horizontal:center;mso-position-horizontal-relative:margin;mso-position-vertical:center;mso-position-vertical-relative:margin" type="_x0000_t75">
                  <v:imagedata r:id="rId55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73;top:5393;width:374;height:411;mso-wrap-style:none;v-text-anchor:middle;mso-position-horizontal:center;mso-position-horizontal-relative:margin;mso-position-vertical:center;mso-position-vertical-relative:margin" type="_x0000_t75">
                  <v:imagedata r:id="rId55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6;top:5393;width:374;height:411;mso-wrap-style:none;v-text-anchor:middle;mso-position-horizontal:center;mso-position-horizontal-relative:margin;mso-position-vertical:center;mso-position-vertical-relative:margin" type="_x0000_t75">
                  <v:imagedata r:id="rId55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19;top:7476;width:374;height:411;mso-wrap-style:none;v-text-anchor:middle;mso-position-horizontal:center;mso-position-horizontal-relative:margin;mso-position-vertical:center;mso-position-vertical-relative:margin" type="_x0000_t75">
                  <v:imagedata r:id="rId56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1;top:7470;width:374;height:411;mso-wrap-style:none;v-text-anchor:middle;mso-position-horizontal:center;mso-position-horizontal-relative:margin;mso-position-vertical:center;mso-position-vertical-relative:margin" type="_x0000_t75">
                  <v:imagedata r:id="rId56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231;top:3156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89;top:11272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1;top:11272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58;top:5225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88;top:927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fuchsia" weight="28440" joinstyle="miter" endcap="flat"/>
                  <w10:wrap type="square"/>
                </v:oval>
                <v:oval id="shape_0" fillcolor="white" stroked="t" o:allowincell="f" style="position:absolute;left:3158;top:3156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1;top:738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705;top:4004;width:5527;height:526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978;top:11588;width:3110;height: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014;top:3748;width:7074;height:5693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08;top:3875;width:5322;height:358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67;top:9857;width:3221;height:1412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35;top:5811;width:5250;height:182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24;top:6040;width:1448;height:3130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565;top:4003;width:6664;height:9086;flip:x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398;top:1007;width:3018;height:44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4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2746;top:11751;width:6340;height:1485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9231;top:9273;width:678;height:718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25;top:13461;width:7261;height:917">
                  <v:shape id="shape_0" fillcolor="white" stroked="f" o:allowincell="f" style="position:absolute;left:1825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36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77;top:13906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5;top:13909;width:1161;height:46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83;top:13490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1;top:13475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24;top:13461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81;top:13490;width:335;height:397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790"/>
                <wp:effectExtent l="38100" t="38100" r="38735" b="38735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920"/>
                          <a:chOff x="0" y="0"/>
                          <a:chExt cx="670320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il_fi" descr="Afficher l'image d'origine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91772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il_fi" descr="Afficher l'image d'origine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577548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il_fi" descr="Afficher l'image d'origine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3207240" y="707004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il_fi" descr="Afficher l'image d'origine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88928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il_fi" descr="Afficher l'image d'origine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889280" y="32403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il_fi" descr="Afficher l'image d'origine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4457880" y="32403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il_fi" descr="Afficher l'image d'origine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652320" y="4563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il_fi" descr="Afficher l'image d'origine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4486320" y="45594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360" y="313380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96348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6348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4888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696348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13380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44888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2160" y="3382920"/>
                            <a:ext cx="3483000" cy="348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0440" y="4812120"/>
                            <a:ext cx="2281320" cy="194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1400" y="6432120"/>
                            <a:ext cx="337320" cy="3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760" y="3441240"/>
                            <a:ext cx="1081080" cy="3201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400" y="2068920"/>
                            <a:ext cx="1983960" cy="85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46040" y="3298320"/>
                            <a:ext cx="2212200" cy="943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120" y="2068920"/>
                            <a:ext cx="1028520" cy="205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360" y="7212600"/>
                            <a:ext cx="449280" cy="81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720" y="169560"/>
                            <a:ext cx="191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cours 1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9400" y="7212960"/>
                            <a:ext cx="1600560" cy="83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6200" y="1819800"/>
                            <a:ext cx="4298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16520" y="4698000"/>
                            <a:ext cx="389520" cy="39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2320" y="5209560"/>
                            <a:ext cx="1156320" cy="111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8649360"/>
                            <a:ext cx="735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8649360"/>
                            <a:ext cx="735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8647560"/>
                            <a:ext cx="735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649360"/>
                            <a:ext cx="735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8373240"/>
                            <a:ext cx="21276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8354160"/>
                            <a:ext cx="21276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382600"/>
                            <a:ext cx="21276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373240"/>
                            <a:ext cx="21276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7pt" coordorigin="320,291" coordsize="10556,14554">
                <v:shape id="shape_0" coordsize="16399,11413" path="m64,11391l0,0l16377,0l16399,11413l64,11391l64,11391xe" stroked="t" o:allowincell="f" style="position:absolute;left:320;top:291;width:10555;height:1455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3340;top:11431;width:373;height:412;mso-wrap-style:none;v-text-anchor:middle;mso-position-horizontal:center;mso-position-horizontal-relative:margin;mso-position-vertical:center;mso-position-vertical-relative:margin" type="_x0000_t75">
                  <v:imagedata r:id="rId57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15;top:11431;width:373;height:412;mso-wrap-style:none;v-text-anchor:middle;mso-position-horizontal:center;mso-position-horizontal-relative:margin;mso-position-vertical:center;mso-position-vertical-relative:margin" type="_x0000_t75">
                  <v:imagedata r:id="rId57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71;top:11425;width:373;height:412;mso-wrap-style:none;v-text-anchor:middle;mso-position-horizontal:center;mso-position-horizontal-relative:margin;mso-position-vertical:center;mso-position-vertical-relative:margin" type="_x0000_t75">
                  <v:imagedata r:id="rId57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5;top:3331;width:373;height:412;mso-wrap-style:none;v-text-anchor:middle;mso-position-horizontal:center;mso-position-horizontal-relative:margin;mso-position-vertical:center;mso-position-vertical-relative:margin" type="_x0000_t75">
                  <v:imagedata r:id="rId57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95;top:5394;width:373;height:412;mso-wrap-style:none;v-text-anchor:middle;mso-position-horizontal:center;mso-position-horizontal-relative:margin;mso-position-vertical:center;mso-position-vertical-relative:margin" type="_x0000_t75">
                  <v:imagedata r:id="rId57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40;top:5394;width:373;height:412;mso-wrap-style:none;v-text-anchor:middle;mso-position-horizontal:center;mso-position-horizontal-relative:margin;mso-position-vertical:center;mso-position-vertical-relative:margin" type="_x0000_t75">
                  <v:imagedata r:id="rId57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47;top:7477;width:373;height:412;mso-wrap-style:none;v-text-anchor:middle;mso-position-horizontal:center;mso-position-horizontal-relative:margin;mso-position-vertical:center;mso-position-vertical-relative:margin" type="_x0000_t75">
                  <v:imagedata r:id="rId57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5;top:7471;width:373;height:412;mso-wrap-style:none;v-text-anchor:middle;mso-position-horizontal:center;mso-position-horizontal-relative:margin;mso-position-vertical:center;mso-position-vertical-relative:margin" type="_x0000_t75">
                  <v:imagedata r:id="rId57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152;top:5226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1125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6;top:1125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74;top:729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205;top:1125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80;top:5226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58;top:729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725;top:5618;width:5484;height:5480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12;top:7869;width:3590;height:3059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28;top:10420;width:529;height:510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713;top:5710;width:1701;height:504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28;top:3549;width:3123;height:134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57;top:5485;width:3482;height:1483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676;top:3549;width:1619;height:3240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588;top:11649;width:705;height:1285;flip:x;mso-position-horizontal:center;mso-position-horizontal-relative:margin;mso-position-vertical:center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66;top:558;width:3010;height:44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cours 1 C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2681;top:11650;width:2518;height:1321;flip:x;mso-position-horizontal:center;mso-position-horizontal-relative:margin;mso-position-vertical:center;mso-position-vertical-relative:margin" type="_x0000_t32">
                  <v:stroke color="black" weight="28440" endarrow="block" endarrowwidth="wide" endarrowlength="long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180;top:3157;width:676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6645;top:7689;width:611;height:621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607;top:8495;width:1819;height:1758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852;top:13912;width:1157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8;top:13912;width:1157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3;top:13909;width:1157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5;top:13912;width:1157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n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4296;top:13477;width:334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383;top:13447;width:334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309;top:13492;width:334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428;top:13477;width:334;height:398;mso-wrap-style:none;v-text-anchor:middle;mso-position-horizontal:center;mso-position-horizontal-relative:margin;mso-position-vertical:center;mso-position-vertical-relative:margin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790"/>
                <wp:effectExtent l="38100" t="38100" r="38735" b="38735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920"/>
                          <a:chOff x="0" y="0"/>
                          <a:chExt cx="670320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il_fi" descr="Afficher l'image d'origine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577476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il_fi" descr="Afficher l'image d'origine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4483800" y="70740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il_fi" descr="Afficher l'image d'origine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645840" y="582048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il_fi" descr="Afficher l'image d'origine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912680" y="58165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il_fi" descr="Afficher l'image d'origine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88388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il_fi" descr="Afficher l'image d'origine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745960" y="193032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il_fi" descr="Afficher l'image d'origine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3175560" y="323676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il_fi" descr="Afficher l'image d'origine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4483800" y="4559400"/>
                            <a:ext cx="237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3720" y="18198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1320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69634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71572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9634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444888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71572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4400" y="2340720"/>
                            <a:ext cx="893520" cy="1830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4040" y="6074640"/>
                            <a:ext cx="3208320" cy="1002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5880" y="2340720"/>
                            <a:ext cx="4678560" cy="3471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22120" y="2451240"/>
                            <a:ext cx="1134360" cy="199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080" y="4906080"/>
                            <a:ext cx="1384920" cy="212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5640" y="4817160"/>
                            <a:ext cx="2077920" cy="996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41000" y="2340000"/>
                            <a:ext cx="857160" cy="79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95960" y="7442280"/>
                            <a:ext cx="450000" cy="81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040" y="251640"/>
                            <a:ext cx="1913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2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1000" y="6172200"/>
                            <a:ext cx="47808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1819800"/>
                            <a:ext cx="4305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9280" y="5365080"/>
                            <a:ext cx="804960" cy="152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800" y="4448160"/>
                            <a:ext cx="315360" cy="62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2920" y="3588480"/>
                            <a:ext cx="126000" cy="241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2560" y="3917520"/>
                            <a:ext cx="560520" cy="90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779520"/>
                            <a:ext cx="2053440" cy="153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6600" y="8363520"/>
                            <a:ext cx="46029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2840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0" y="285840"/>
                              <a:ext cx="736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1908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972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9080"/>
                              <a:ext cx="21348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7pt" coordorigin="320,291" coordsize="10556,14554">
                <v:shape id="shape_0" coordsize="16399,11413" path="m64,11391l0,0l16377,0l16399,11413l64,11391l64,11391xe" stroked="t" o:allowincell="f" style="position:absolute;left:320;top:291;width:10555;height:1455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9414;top:11431;width:373;height:412;mso-wrap-style:none;v-text-anchor:middle;mso-position-horizontal:center;mso-position-horizontal-relative:margin;mso-position-vertical:center;mso-position-vertical-relative:margin" type="_x0000_t75">
                  <v:imagedata r:id="rId58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1;top:11431;width:373;height:412;mso-wrap-style:none;v-text-anchor:middle;mso-position-horizontal:center;mso-position-horizontal-relative:margin;mso-position-vertical:center;mso-position-vertical-relative:margin" type="_x0000_t75">
                  <v:imagedata r:id="rId58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37;top:9457;width:373;height:412;mso-wrap-style:none;v-text-anchor:middle;mso-position-horizontal:center;mso-position-horizontal-relative:margin;mso-position-vertical:center;mso-position-vertical-relative:margin" type="_x0000_t75">
                  <v:imagedata r:id="rId58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32;top:9451;width:373;height:412;mso-wrap-style:none;v-text-anchor:middle;mso-position-horizontal:center;mso-position-horizontal-relative:margin;mso-position-vertical:center;mso-position-vertical-relative:margin" type="_x0000_t75">
                  <v:imagedata r:id="rId58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86;top:3331;width:373;height:412;mso-wrap-style:none;v-text-anchor:middle;mso-position-horizontal:center;mso-position-horizontal-relative:margin;mso-position-vertical:center;mso-position-vertical-relative:margin" type="_x0000_t75">
                  <v:imagedata r:id="rId59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369;top:3331;width:373;height:412;mso-wrap-style:none;v-text-anchor:middle;mso-position-horizontal:center;mso-position-horizontal-relative:margin;mso-position-vertical:center;mso-position-vertical-relative:margin" type="_x0000_t75">
                  <v:imagedata r:id="rId59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21;top:5388;width:373;height:412;mso-wrap-style:none;v-text-anchor:middle;mso-position-horizontal:center;mso-position-horizontal-relative:margin;mso-position-vertical:center;mso-position-vertical-relative:margin" type="_x0000_t75">
                  <v:imagedata r:id="rId59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1;top:7471;width:373;height:412;mso-wrap-style:none;v-text-anchor:middle;mso-position-horizontal:center;mso-position-horizontal-relative:margin;mso-position-vertical:center;mso-position-vertical-relative:margin" type="_x0000_t75">
                  <v:imagedata r:id="rId59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207;top:31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96;top:5223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34;top:112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64;top:9292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191;top:112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54;top:729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72;top:9292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602;top:3977;width:1406;height:2882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01;top:9857;width:5050;height:1577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41;top:3977;width:7366;height:5466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756;top:4151;width:1784;height:3145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054;top:8017;width:2180;height:3344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19;top:7877;width:3270;height:1568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49;top:3976;width:1348;height:1245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60;top:12011;width:707;height:1285;flip:x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12;top:687;width:3013;height:44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2 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3849;top:10011;width:752;height:580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172;top:3157;width:677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5988;top:8740;width:1267;height:239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198;top:7296;width:496;height:978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789;top:5942;width:197;height:37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6072;top:6460;width:882;height:1419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102;top:10967;width:3233;height:2418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1842;top:13462;width:7249;height:920">
                  <v:shape id="shape_0" fillcolor="white" stroked="f" o:allowincell="f" style="position:absolute;left:1842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50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7;top:13909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31;top:13912;width:1159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99;top:1349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66;top:13477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32;top:1346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93;top:13492;width:335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233680</wp:posOffset>
                </wp:positionH>
                <wp:positionV relativeFrom="margin">
                  <wp:posOffset>288925</wp:posOffset>
                </wp:positionV>
                <wp:extent cx="6703060" cy="9223375"/>
                <wp:effectExtent l="38735" t="38735" r="38735" b="3810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23200"/>
                          <a:chOff x="0" y="0"/>
                          <a:chExt cx="6703200" cy="92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il_fi" descr="Afficher l'image d'origine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4462920" y="70592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il_fi" descr="Afficher l'image d'origine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88600" y="58082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il_fi" descr="Afficher l'image d'origine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1867680" y="5804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il_fi" descr="Afficher l'image d'origine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4462920" y="58046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il_fi" descr="Afficher l'image d'origine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3171240" y="5800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il_fi" descr="Afficher l'image d'origine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560160" y="192960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il_fi" descr="Afficher l'image d'origine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3142080" y="192204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il_fi" descr="Afficher l'image d'origine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5737320" y="323352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il_fi" descr="Afficher l'image d'origine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1867680" y="45496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6680" y="569484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80068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94944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1620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69484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1620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43988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79000" y="2178000"/>
                            <a:ext cx="1064160" cy="1942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178000"/>
                            <a:ext cx="1108440" cy="3308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840" y="5942160"/>
                            <a:ext cx="3362760" cy="101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5160" y="2063520"/>
                            <a:ext cx="2171160" cy="331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0" y="5724360"/>
                            <a:ext cx="698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5920" y="2064240"/>
                            <a:ext cx="4543200" cy="1046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6400" y="7196400"/>
                            <a:ext cx="1527480" cy="837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000" y="6048720"/>
                            <a:ext cx="387000" cy="1947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240" y="301680"/>
                            <a:ext cx="1931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cours 3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569484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3127320"/>
                            <a:ext cx="434520" cy="45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11360" y="3456000"/>
                            <a:ext cx="2223360" cy="2030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4606920"/>
                            <a:ext cx="2067840" cy="985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2600" y="8346600"/>
                            <a:ext cx="464616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120"/>
                              <a:ext cx="74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285120"/>
                              <a:ext cx="74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282960"/>
                              <a:ext cx="74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120" y="285120"/>
                              <a:ext cx="74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1836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864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8360"/>
                              <a:ext cx="21528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2.75pt;width:527.8pt;height:726.25pt" coordorigin="368,455" coordsize="10556,14525">
                <v:shape id="shape_0" coordsize="16399,11413" path="m64,11391l0,0l16377,0l16399,11413l64,11391l64,11391xe" stroked="t" o:allowincell="f" style="position:absolute;left:368;top:455;width:10555;height:14524;mso-wrap-style:none;v-text-anchor:middle;mso-position-horizontal-relative:margin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7396;top:11572;width:377;height:411;mso-wrap-style:none;v-text-anchor:middle;mso-position-horizontal-relative:margin;mso-position-vertical-relative:margin" type="_x0000_t75">
                  <v:imagedata r:id="rId60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95;top:9602;width:377;height:411;mso-wrap-style:none;v-text-anchor:middle;mso-position-horizontal-relative:margin;mso-position-vertical-relative:margin" type="_x0000_t75">
                  <v:imagedata r:id="rId60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09;top:9596;width:377;height:411;mso-wrap-style:none;v-text-anchor:middle;mso-position-horizontal-relative:margin;mso-position-vertical-relative:margin" type="_x0000_t75">
                  <v:imagedata r:id="rId60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96;top:9596;width:377;height:411;mso-wrap-style:none;v-text-anchor:middle;mso-position-horizontal-relative:margin;mso-position-vertical-relative:margin" type="_x0000_t75">
                  <v:imagedata r:id="rId60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62;top:9590;width:377;height:411;mso-wrap-style:none;v-text-anchor:middle;mso-position-horizontal-relative:margin;mso-position-vertical-relative:margin" type="_x0000_t75">
                  <v:imagedata r:id="rId607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250;top:3494;width:377;height:411;mso-wrap-style:none;v-text-anchor:middle;mso-position-horizontal-relative:margin;mso-position-vertical-relative:margin" type="_x0000_t75">
                  <v:imagedata r:id="rId60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316;top:3482;width:377;height:411;mso-wrap-style:none;v-text-anchor:middle;mso-position-horizontal-relative:margin;mso-position-vertical-relative:margin" type="_x0000_t75">
                  <v:imagedata r:id="rId60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403;top:5547;width:377;height:411;mso-wrap-style:none;v-text-anchor:middle;mso-position-horizontal-relative:margin;mso-position-vertical-relative:margin" type="_x0000_t75">
                  <v:imagedata r:id="rId61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309;top:7620;width:377;height:411;mso-wrap-style:none;v-text-anchor:middle;mso-position-horizontal-relative:margin;mso-position-vertical-relative:margin" type="_x0000_t75">
                  <v:imagedata r:id="rId61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166;top:9423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48;top:9590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268;top:11399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5160;top:3315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82;top:9423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062;top:3315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148;top:7447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3642;top:3885;width:1675;height:3057;flip:y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565;top:3885;width:1745;height:5210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67;top:9813;width:5295;height:1590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746;top:3705;width:3417;height:5220;flip:x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6060;top:9470;width:1099;height:2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68;top:3706;width:7153;height:1646;flip:xy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756;top:11788;width:2404;height:1317;flip:y;mso-position-horizontal-relative:margin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642;top:9981;width:608;height:3066;mso-position-horizontal-relative:margin;mso-position-vertical-relative:margin" type="_x0000_t32">
                  <v:stroke color="black" weight="28440" startarrow="block" startarrowwidth="wide" start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14;top:930;width:3041;height:4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cours 3 C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7161;top:9423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241;top:5380;width:683;height:717;mso-wrap-style:none;v-text-anchor:middle;mso-position-horizontal-relative:margin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5740;top:5898;width:3500;height:3195;flip:y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04;top:7710;width:3255;height:1551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group id="shape_0" style="position:absolute;left:1805;top:13599;width:7317;height:917">
                  <v:shape id="shape_0" fillcolor="white" stroked="f" o:allowincell="f" style="position:absolute;left:1805;top:14049;width:1169;height:46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32;top:14049;width:1169;height:46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9;top:14045;width:1169;height:46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52;top:14049;width:1169;height:46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266;top:13628;width:338;height:397;mso-wrap-style:none;v-text-anchor:middle;mso-position-horizontal-relative:margin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390;top:13613;width:338;height:397;mso-wrap-style:none;v-text-anchor:middle;mso-position-horizontal-relative:margin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438;top:13599;width:338;height:397;mso-wrap-style:none;v-text-anchor:middle;mso-position-horizontal-relative:margin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279;top:13628;width:338;height:397;mso-wrap-style:none;v-text-anchor:middle;mso-position-horizontal-relative:margin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03060" cy="9241790"/>
                <wp:effectExtent l="38100" t="38100" r="38735" b="38735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241920"/>
                          <a:chOff x="0" y="0"/>
                          <a:chExt cx="670320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9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9" h="11413">
                                <a:moveTo>
                                  <a:pt x="64" y="11391"/>
                                </a:moveTo>
                                <a:lnTo>
                                  <a:pt x="0" y="0"/>
                                </a:lnTo>
                                <a:lnTo>
                                  <a:pt x="16377" y="0"/>
                                </a:lnTo>
                                <a:lnTo>
                                  <a:pt x="16399" y="11413"/>
                                </a:lnTo>
                                <a:lnTo>
                                  <a:pt x="64" y="11391"/>
                                </a:lnTo>
                                <a:lnTo>
                                  <a:pt x="64" y="1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il_fi" descr="Afficher l'image d'origine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6115680" y="707400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il_fi" descr="Afficher l'image d'origine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981080" y="581652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il_fi" descr="Afficher l'image d'origine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4734000" y="581652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il_fi" descr="Afficher l'image d'origine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6085080" y="193032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il_fi" descr="Afficher l'image d'origine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4703400" y="324036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il_fi" descr="Afficher l'image d'origine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624960" y="456300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il_fi" descr="Afficher l'image d'origine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4734000" y="455940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il_fi" descr="Afficher l'image d'origine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3363480" y="4555440"/>
                            <a:ext cx="254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5240" y="313380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73264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696348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4888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73264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81980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44888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2040" y="4491000"/>
                            <a:ext cx="981360" cy="90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82120" y="5659200"/>
                            <a:ext cx="3515760" cy="1002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2040" y="4574520"/>
                            <a:ext cx="1800" cy="68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560" y="3233520"/>
                            <a:ext cx="1158480" cy="3201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35680" y="1861200"/>
                            <a:ext cx="940680" cy="85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8000" y="4236120"/>
                            <a:ext cx="2024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8400" y="1710000"/>
                            <a:ext cx="4929840" cy="2324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3520" y="5774040"/>
                            <a:ext cx="1758240" cy="2047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040" y="532080"/>
                            <a:ext cx="2049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cours 4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96080" y="4491000"/>
                            <a:ext cx="608040" cy="3224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1240" y="4448880"/>
                            <a:ext cx="4611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8400" y="8363520"/>
                            <a:ext cx="4928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7887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285840"/>
                              <a:ext cx="7887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284040"/>
                              <a:ext cx="7887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0" y="285840"/>
                              <a:ext cx="7887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19080"/>
                              <a:ext cx="22860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560" y="9720"/>
                              <a:ext cx="22860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0"/>
                              <a:ext cx="22860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9080"/>
                              <a:ext cx="228600" cy="25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5pt;width:527.8pt;height:727.7pt" coordorigin="320,291" coordsize="10556,14554">
                <v:shape id="shape_0" coordsize="16399,11413" path="m64,11391l0,0l16377,0l16399,11413l64,11391l64,11391xe" stroked="t" o:allowincell="f" style="position:absolute;left:320;top:291;width:10555;height:1455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76320" joinstyle="round" endcap="flat"/>
                  <w10:wrap type="square"/>
                </v:shape>
                <v:shape id="shape_0" ID="il_fi" stroked="f" o:allowincell="f" style="position:absolute;left:9951;top:11431;width:400;height:412;mso-wrap-style:none;v-text-anchor:middle;mso-position-horizontal:center;mso-position-horizontal-relative:margin;mso-position-vertical:center;mso-position-vertical-relative:margin" type="_x0000_t75">
                  <v:imagedata r:id="rId620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440;top:9451;width:400;height:412;mso-wrap-style:none;v-text-anchor:middle;mso-position-horizontal:center;mso-position-horizontal-relative:margin;mso-position-vertical:center;mso-position-vertical-relative:margin" type="_x0000_t75">
                  <v:imagedata r:id="rId62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775;top:9451;width:400;height:412;mso-wrap-style:none;v-text-anchor:middle;mso-position-horizontal:center;mso-position-horizontal-relative:margin;mso-position-vertical:center;mso-position-vertical-relative:margin" type="_x0000_t75">
                  <v:imagedata r:id="rId622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903;top:3331;width:400;height:412;mso-wrap-style:none;v-text-anchor:middle;mso-position-horizontal:center;mso-position-horizontal-relative:margin;mso-position-vertical:center;mso-position-vertical-relative:margin" type="_x0000_t75">
                  <v:imagedata r:id="rId623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727;top:5394;width:400;height:412;mso-wrap-style:none;v-text-anchor:middle;mso-position-horizontal:center;mso-position-horizontal-relative:margin;mso-position-vertical:center;mso-position-vertical-relative:margin" type="_x0000_t75">
                  <v:imagedata r:id="rId624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304;top:7477;width:400;height:412;mso-wrap-style:none;v-text-anchor:middle;mso-position-horizontal:center;mso-position-horizontal-relative:margin;mso-position-vertical:center;mso-position-vertical-relative:margin" type="_x0000_t75">
                  <v:imagedata r:id="rId62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775;top:7471;width:400;height:412;mso-wrap-style:none;v-text-anchor:middle;mso-position-horizontal:center;mso-position-horizontal-relative:margin;mso-position-vertical:center;mso-position-vertical-relative:margin" type="_x0000_t75">
                  <v:imagedata r:id="rId62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5617;top:7465;width:400;height:412;mso-wrap-style:none;v-text-anchor:middle;mso-position-horizontal:center;mso-position-horizontal-relative:margin;mso-position-vertical:center;mso-position-vertical-relative:margin" type="_x0000_t75">
                  <v:imagedata r:id="rId62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525;top:5226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3269;top:9319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759;top:11257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1119;top:7297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639;top:9319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9731;top:3157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639;top:7297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shape id="shape_0" stroked="t" o:allowincell="f" style="position:absolute;left:6181;top:7363;width:1544;height:142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071;top:9203;width:5534;height:1577;flip:x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24;top:7495;width:2;height:1077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127;top:5383;width:1823;height:5041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250;top:3222;width:1479;height:1350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049;top:6962;width:3186;height:2;flip:x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845;top:2984;width:7763;height:3658;flip:y;mso-position-horizontal:center;mso-position-horizontal-relative:margin;mso-position-vertical:center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853;top:9384;width:2768;height:3224;mso-position-horizontal:center;mso-position-horizontal-relative:margin;mso-position-vertical:center;mso-position-vertical-relative:margin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495;top:1129;width:3226;height:44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cours 4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6770;top:7363;width:955;height:5076;flip:x;mso-position-horizontal:center;mso-position-horizontal-relative:margin;mso-position-vertical:center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456;top:7297;width:725;height:719;mso-wrap-style:none;v-text-anchor:middle;mso-position-horizontal:center;mso-position-horizontal-relative:margin;mso-position-vertical:center;mso-position-vertical-relative:margin">
                  <v:fill o:detectmouseclick="t" type="solid" color2="black" opacity="0"/>
                  <v:stroke color="black" weight="28440" joinstyle="miter" endcap="flat"/>
                  <w10:wrap type="square"/>
                </v:oval>
                <v:group id="shape_0" style="position:absolute;left:1845;top:13462;width:7761;height:920">
                  <v:shape id="shape_0" fillcolor="white" stroked="f" o:allowincell="f" style="position:absolute;left:1845;top:13912;width:1241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95;top:13912;width:1241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83;top:13909;width:1241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64;top:13912;width:1241;height:4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 n°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t" o:allowincell="f" style="position:absolute;left:2335;top:13492;width:359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8830;top:13477;width:359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6759;top:13462;width:359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4470;top:13492;width:359;height:398;mso-wrap-style:none;v-text-anchor:middle;mso-position-horizontal:center;mso-position-horizontal-relative:margin;mso-position-vertical:center;mso-position-vertical-relative:margin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425" w:right="28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omic Sans MS" w:hAnsi="Comic Sans MS" w:eastAsia="Times New Roman" w:cs="Times New Roman"/>
      <w:b/>
      <w:bCs/>
      <w:sz w:val="24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52" w:right="716" w:hanging="0"/>
      <w:jc w:val="both"/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6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6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7.jpeg"/><Relationship Id="rId46" Type="http://schemas.openxmlformats.org/officeDocument/2006/relationships/image" Target="media/image6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4.jpeg"/><Relationship Id="rId50" Type="http://schemas.openxmlformats.org/officeDocument/2006/relationships/image" Target="media/image6.jpeg"/><Relationship Id="rId51" Type="http://schemas.openxmlformats.org/officeDocument/2006/relationships/image" Target="media/image5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6.jpeg"/><Relationship Id="rId55" Type="http://schemas.openxmlformats.org/officeDocument/2006/relationships/image" Target="media/image5.jpeg"/><Relationship Id="rId56" Type="http://schemas.openxmlformats.org/officeDocument/2006/relationships/image" Target="media/image7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7.jpeg"/><Relationship Id="rId62" Type="http://schemas.openxmlformats.org/officeDocument/2006/relationships/image" Target="media/image4.jpeg"/><Relationship Id="rId63" Type="http://schemas.openxmlformats.org/officeDocument/2006/relationships/image" Target="media/image6.jpeg"/><Relationship Id="rId64" Type="http://schemas.openxmlformats.org/officeDocument/2006/relationships/image" Target="media/image5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5.jpeg"/><Relationship Id="rId72" Type="http://schemas.openxmlformats.org/officeDocument/2006/relationships/image" Target="media/image4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7.jpeg"/><Relationship Id="rId78" Type="http://schemas.openxmlformats.org/officeDocument/2006/relationships/image" Target="media/image6.jpeg"/><Relationship Id="rId79" Type="http://schemas.openxmlformats.org/officeDocument/2006/relationships/image" Target="media/image5.jpeg"/><Relationship Id="rId80" Type="http://schemas.openxmlformats.org/officeDocument/2006/relationships/image" Target="media/image4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5.jpeg"/><Relationship Id="rId84" Type="http://schemas.openxmlformats.org/officeDocument/2006/relationships/image" Target="media/image6.jpeg"/><Relationship Id="rId85" Type="http://schemas.openxmlformats.org/officeDocument/2006/relationships/image" Target="media/image4.jpeg"/><Relationship Id="rId86" Type="http://schemas.openxmlformats.org/officeDocument/2006/relationships/image" Target="media/image6.jpeg"/><Relationship Id="rId87" Type="http://schemas.openxmlformats.org/officeDocument/2006/relationships/image" Target="media/image5.jpeg"/><Relationship Id="rId88" Type="http://schemas.openxmlformats.org/officeDocument/2006/relationships/image" Target="media/image7.jpeg"/><Relationship Id="rId89" Type="http://schemas.openxmlformats.org/officeDocument/2006/relationships/image" Target="media/image4.jpeg"/><Relationship Id="rId90" Type="http://schemas.openxmlformats.org/officeDocument/2006/relationships/image" Target="media/image6.jpeg"/><Relationship Id="rId91" Type="http://schemas.openxmlformats.org/officeDocument/2006/relationships/image" Target="media/image5.jpeg"/><Relationship Id="rId92" Type="http://schemas.openxmlformats.org/officeDocument/2006/relationships/image" Target="media/image4.jpeg"/><Relationship Id="rId93" Type="http://schemas.openxmlformats.org/officeDocument/2006/relationships/image" Target="media/image7.jpeg"/><Relationship Id="rId94" Type="http://schemas.openxmlformats.org/officeDocument/2006/relationships/image" Target="media/image6.jpeg"/><Relationship Id="rId95" Type="http://schemas.openxmlformats.org/officeDocument/2006/relationships/image" Target="media/image5.jpeg"/><Relationship Id="rId96" Type="http://schemas.openxmlformats.org/officeDocument/2006/relationships/image" Target="media/image7.jpeg"/><Relationship Id="rId97" Type="http://schemas.openxmlformats.org/officeDocument/2006/relationships/image" Target="media/image5.jpeg"/><Relationship Id="rId98" Type="http://schemas.openxmlformats.org/officeDocument/2006/relationships/image" Target="media/image7.jpeg"/><Relationship Id="rId99" Type="http://schemas.openxmlformats.org/officeDocument/2006/relationships/image" Target="media/image4.jpeg"/><Relationship Id="rId100" Type="http://schemas.openxmlformats.org/officeDocument/2006/relationships/image" Target="media/image2.jpeg"/><Relationship Id="rId101" Type="http://schemas.openxmlformats.org/officeDocument/2006/relationships/image" Target="media/image6.jpeg"/><Relationship Id="rId102" Type="http://schemas.openxmlformats.org/officeDocument/2006/relationships/image" Target="media/image5.jpeg"/><Relationship Id="rId103" Type="http://schemas.openxmlformats.org/officeDocument/2006/relationships/image" Target="media/image7.jpeg"/><Relationship Id="rId104" Type="http://schemas.openxmlformats.org/officeDocument/2006/relationships/image" Target="media/image4.jpeg"/><Relationship Id="rId105" Type="http://schemas.openxmlformats.org/officeDocument/2006/relationships/image" Target="media/image3.jpeg"/><Relationship Id="rId106" Type="http://schemas.openxmlformats.org/officeDocument/2006/relationships/image" Target="media/image6.jpeg"/><Relationship Id="rId107" Type="http://schemas.openxmlformats.org/officeDocument/2006/relationships/image" Target="media/image2.jpeg"/><Relationship Id="rId108" Type="http://schemas.openxmlformats.org/officeDocument/2006/relationships/image" Target="media/image5.jpeg"/><Relationship Id="rId109" Type="http://schemas.openxmlformats.org/officeDocument/2006/relationships/image" Target="media/image3.jpeg"/><Relationship Id="rId110" Type="http://schemas.openxmlformats.org/officeDocument/2006/relationships/image" Target="media/image4.jpeg"/><Relationship Id="rId111" Type="http://schemas.openxmlformats.org/officeDocument/2006/relationships/image" Target="media/image7.jpeg"/><Relationship Id="rId112" Type="http://schemas.openxmlformats.org/officeDocument/2006/relationships/image" Target="media/image3.jpeg"/><Relationship Id="rId113" Type="http://schemas.openxmlformats.org/officeDocument/2006/relationships/image" Target="media/image7.jpeg"/><Relationship Id="rId114" Type="http://schemas.openxmlformats.org/officeDocument/2006/relationships/image" Target="media/image2.jpeg"/><Relationship Id="rId115" Type="http://schemas.openxmlformats.org/officeDocument/2006/relationships/image" Target="media/image6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3.jpeg"/><Relationship Id="rId119" Type="http://schemas.openxmlformats.org/officeDocument/2006/relationships/image" Target="media/image2.jpeg"/><Relationship Id="rId120" Type="http://schemas.openxmlformats.org/officeDocument/2006/relationships/image" Target="media/image5.jpeg"/><Relationship Id="rId121" Type="http://schemas.openxmlformats.org/officeDocument/2006/relationships/image" Target="media/image7.jpeg"/><Relationship Id="rId122" Type="http://schemas.openxmlformats.org/officeDocument/2006/relationships/image" Target="media/image2.jpeg"/><Relationship Id="rId123" Type="http://schemas.openxmlformats.org/officeDocument/2006/relationships/image" Target="media/image5.jpeg"/><Relationship Id="rId124" Type="http://schemas.openxmlformats.org/officeDocument/2006/relationships/image" Target="media/image6.jpeg"/><Relationship Id="rId125" Type="http://schemas.openxmlformats.org/officeDocument/2006/relationships/image" Target="media/image4.jpeg"/><Relationship Id="rId126" Type="http://schemas.openxmlformats.org/officeDocument/2006/relationships/image" Target="media/image7.jpeg"/><Relationship Id="rId127" Type="http://schemas.openxmlformats.org/officeDocument/2006/relationships/image" Target="media/image3.jpeg"/><Relationship Id="rId128" Type="http://schemas.openxmlformats.org/officeDocument/2006/relationships/image" Target="media/image4.jpeg"/><Relationship Id="rId129" Type="http://schemas.openxmlformats.org/officeDocument/2006/relationships/image" Target="media/image2.jpeg"/><Relationship Id="rId130" Type="http://schemas.openxmlformats.org/officeDocument/2006/relationships/image" Target="media/image6.jpeg"/><Relationship Id="rId131" Type="http://schemas.openxmlformats.org/officeDocument/2006/relationships/image" Target="media/image5.jpeg"/><Relationship Id="rId132" Type="http://schemas.openxmlformats.org/officeDocument/2006/relationships/image" Target="media/image3.jpeg"/><Relationship Id="rId133" Type="http://schemas.openxmlformats.org/officeDocument/2006/relationships/image" Target="media/image7.jpeg"/><Relationship Id="rId134" Type="http://schemas.openxmlformats.org/officeDocument/2006/relationships/image" Target="media/image7.jpeg"/><Relationship Id="rId135" Type="http://schemas.openxmlformats.org/officeDocument/2006/relationships/image" Target="media/image5.jpeg"/><Relationship Id="rId136" Type="http://schemas.openxmlformats.org/officeDocument/2006/relationships/image" Target="media/image3.jpeg"/><Relationship Id="rId137" Type="http://schemas.openxmlformats.org/officeDocument/2006/relationships/image" Target="media/image2.jpeg"/><Relationship Id="rId138" Type="http://schemas.openxmlformats.org/officeDocument/2006/relationships/image" Target="media/image6.jpeg"/><Relationship Id="rId139" Type="http://schemas.openxmlformats.org/officeDocument/2006/relationships/image" Target="media/image4.jpeg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2.jpeg"/><Relationship Id="rId143" Type="http://schemas.openxmlformats.org/officeDocument/2006/relationships/image" Target="media/image6.jpeg"/><Relationship Id="rId144" Type="http://schemas.openxmlformats.org/officeDocument/2006/relationships/image" Target="media/image5.jpeg"/><Relationship Id="rId145" Type="http://schemas.openxmlformats.org/officeDocument/2006/relationships/image" Target="media/image10.jpeg"/><Relationship Id="rId146" Type="http://schemas.openxmlformats.org/officeDocument/2006/relationships/image" Target="media/image10.jpeg"/><Relationship Id="rId147" Type="http://schemas.openxmlformats.org/officeDocument/2006/relationships/image" Target="media/image10.jpeg"/><Relationship Id="rId148" Type="http://schemas.openxmlformats.org/officeDocument/2006/relationships/image" Target="media/image10.jpeg"/><Relationship Id="rId149" Type="http://schemas.openxmlformats.org/officeDocument/2006/relationships/image" Target="media/image11.jpeg"/><Relationship Id="rId150" Type="http://schemas.openxmlformats.org/officeDocument/2006/relationships/image" Target="media/image11.jpeg"/><Relationship Id="rId151" Type="http://schemas.openxmlformats.org/officeDocument/2006/relationships/image" Target="media/image11.jpeg"/><Relationship Id="rId152" Type="http://schemas.openxmlformats.org/officeDocument/2006/relationships/image" Target="media/image11.jpeg"/><Relationship Id="rId153" Type="http://schemas.openxmlformats.org/officeDocument/2006/relationships/image" Target="media/image12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2.jpeg"/><Relationship Id="rId157" Type="http://schemas.openxmlformats.org/officeDocument/2006/relationships/image" Target="media/image13.jpeg"/><Relationship Id="rId158" Type="http://schemas.openxmlformats.org/officeDocument/2006/relationships/image" Target="media/image13.jpeg"/><Relationship Id="rId159" Type="http://schemas.openxmlformats.org/officeDocument/2006/relationships/image" Target="media/image13.jpeg"/><Relationship Id="rId160" Type="http://schemas.openxmlformats.org/officeDocument/2006/relationships/image" Target="media/image13.jpeg"/><Relationship Id="rId161" Type="http://schemas.openxmlformats.org/officeDocument/2006/relationships/image" Target="media/image14.jpeg"/><Relationship Id="rId162" Type="http://schemas.openxmlformats.org/officeDocument/2006/relationships/image" Target="media/image14.jpeg"/><Relationship Id="rId163" Type="http://schemas.openxmlformats.org/officeDocument/2006/relationships/image" Target="media/image14.jpeg"/><Relationship Id="rId164" Type="http://schemas.openxmlformats.org/officeDocument/2006/relationships/image" Target="media/image14.jpeg"/><Relationship Id="rId165" Type="http://schemas.openxmlformats.org/officeDocument/2006/relationships/image" Target="media/image15.jpeg"/><Relationship Id="rId166" Type="http://schemas.openxmlformats.org/officeDocument/2006/relationships/image" Target="media/image15.jpeg"/><Relationship Id="rId167" Type="http://schemas.openxmlformats.org/officeDocument/2006/relationships/image" Target="media/image15.jpeg"/><Relationship Id="rId168" Type="http://schemas.openxmlformats.org/officeDocument/2006/relationships/image" Target="media/image15.jpeg"/><Relationship Id="rId169" Type="http://schemas.openxmlformats.org/officeDocument/2006/relationships/image" Target="media/image16.jpeg"/><Relationship Id="rId170" Type="http://schemas.openxmlformats.org/officeDocument/2006/relationships/image" Target="media/image16.jpeg"/><Relationship Id="rId171" Type="http://schemas.openxmlformats.org/officeDocument/2006/relationships/image" Target="media/image16.jpeg"/><Relationship Id="rId172" Type="http://schemas.openxmlformats.org/officeDocument/2006/relationships/image" Target="media/image16.jpeg"/><Relationship Id="rId173" Type="http://schemas.openxmlformats.org/officeDocument/2006/relationships/image" Target="media/image17.jpeg"/><Relationship Id="rId174" Type="http://schemas.openxmlformats.org/officeDocument/2006/relationships/image" Target="media/image17.jpeg"/><Relationship Id="rId175" Type="http://schemas.openxmlformats.org/officeDocument/2006/relationships/image" Target="media/image17.jpeg"/><Relationship Id="rId176" Type="http://schemas.openxmlformats.org/officeDocument/2006/relationships/image" Target="media/image17.jpeg"/><Relationship Id="rId177" Type="http://schemas.openxmlformats.org/officeDocument/2006/relationships/image" Target="media/image18.jpeg"/><Relationship Id="rId178" Type="http://schemas.openxmlformats.org/officeDocument/2006/relationships/image" Target="media/image18.jpeg"/><Relationship Id="rId179" Type="http://schemas.openxmlformats.org/officeDocument/2006/relationships/image" Target="media/image18.jpeg"/><Relationship Id="rId180" Type="http://schemas.openxmlformats.org/officeDocument/2006/relationships/image" Target="media/image18.jpeg"/><Relationship Id="rId181" Type="http://schemas.openxmlformats.org/officeDocument/2006/relationships/image" Target="media/image19.jpeg"/><Relationship Id="rId182" Type="http://schemas.openxmlformats.org/officeDocument/2006/relationships/image" Target="media/image19.jpeg"/><Relationship Id="rId183" Type="http://schemas.openxmlformats.org/officeDocument/2006/relationships/image" Target="media/image19.jpeg"/><Relationship Id="rId184" Type="http://schemas.openxmlformats.org/officeDocument/2006/relationships/image" Target="media/image19.jpeg"/><Relationship Id="rId185" Type="http://schemas.openxmlformats.org/officeDocument/2006/relationships/image" Target="media/image20.jpeg"/><Relationship Id="rId186" Type="http://schemas.openxmlformats.org/officeDocument/2006/relationships/image" Target="media/image20.jpeg"/><Relationship Id="rId187" Type="http://schemas.openxmlformats.org/officeDocument/2006/relationships/image" Target="media/image20.jpeg"/><Relationship Id="rId188" Type="http://schemas.openxmlformats.org/officeDocument/2006/relationships/image" Target="media/image20.jpeg"/><Relationship Id="rId189" Type="http://schemas.openxmlformats.org/officeDocument/2006/relationships/image" Target="media/image21.jpeg"/><Relationship Id="rId190" Type="http://schemas.openxmlformats.org/officeDocument/2006/relationships/image" Target="media/image21.jpeg"/><Relationship Id="rId191" Type="http://schemas.openxmlformats.org/officeDocument/2006/relationships/image" Target="media/image21.jpeg"/><Relationship Id="rId192" Type="http://schemas.openxmlformats.org/officeDocument/2006/relationships/image" Target="media/image21.jpeg"/><Relationship Id="rId193" Type="http://schemas.openxmlformats.org/officeDocument/2006/relationships/image" Target="media/image22.jpeg"/><Relationship Id="rId194" Type="http://schemas.openxmlformats.org/officeDocument/2006/relationships/image" Target="media/image22.jpeg"/><Relationship Id="rId195" Type="http://schemas.openxmlformats.org/officeDocument/2006/relationships/image" Target="media/image22.jpeg"/><Relationship Id="rId196" Type="http://schemas.openxmlformats.org/officeDocument/2006/relationships/image" Target="media/image22.jpeg"/><Relationship Id="rId197" Type="http://schemas.openxmlformats.org/officeDocument/2006/relationships/image" Target="media/image23.jpeg"/><Relationship Id="rId198" Type="http://schemas.openxmlformats.org/officeDocument/2006/relationships/image" Target="media/image23.jpeg"/><Relationship Id="rId199" Type="http://schemas.openxmlformats.org/officeDocument/2006/relationships/image" Target="media/image23.jpeg"/><Relationship Id="rId200" Type="http://schemas.openxmlformats.org/officeDocument/2006/relationships/image" Target="media/image23.jpeg"/><Relationship Id="rId201" Type="http://schemas.openxmlformats.org/officeDocument/2006/relationships/image" Target="media/image24.jpeg"/><Relationship Id="rId202" Type="http://schemas.openxmlformats.org/officeDocument/2006/relationships/image" Target="media/image24.jpeg"/><Relationship Id="rId203" Type="http://schemas.openxmlformats.org/officeDocument/2006/relationships/image" Target="media/image24.jpeg"/><Relationship Id="rId204" Type="http://schemas.openxmlformats.org/officeDocument/2006/relationships/image" Target="media/image24.jpeg"/><Relationship Id="rId205" Type="http://schemas.openxmlformats.org/officeDocument/2006/relationships/image" Target="media/image25.jpeg"/><Relationship Id="rId206" Type="http://schemas.openxmlformats.org/officeDocument/2006/relationships/image" Target="media/image26.jpeg"/><Relationship Id="rId207" Type="http://schemas.openxmlformats.org/officeDocument/2006/relationships/image" Target="media/image26.jpeg"/><Relationship Id="rId208" Type="http://schemas.openxmlformats.org/officeDocument/2006/relationships/image" Target="media/image26.jpeg"/><Relationship Id="rId209" Type="http://schemas.openxmlformats.org/officeDocument/2006/relationships/image" Target="media/image26.jpeg"/><Relationship Id="rId210" Type="http://schemas.openxmlformats.org/officeDocument/2006/relationships/image" Target="media/image26.jpeg"/><Relationship Id="rId211" Type="http://schemas.openxmlformats.org/officeDocument/2006/relationships/image" Target="media/image26.jpeg"/><Relationship Id="rId212" Type="http://schemas.openxmlformats.org/officeDocument/2006/relationships/image" Target="media/image26.jpeg"/><Relationship Id="rId213" Type="http://schemas.openxmlformats.org/officeDocument/2006/relationships/image" Target="media/image26.jpeg"/><Relationship Id="rId214" Type="http://schemas.openxmlformats.org/officeDocument/2006/relationships/image" Target="media/image26.jpeg"/><Relationship Id="rId215" Type="http://schemas.openxmlformats.org/officeDocument/2006/relationships/image" Target="media/image26.jpeg"/><Relationship Id="rId216" Type="http://schemas.openxmlformats.org/officeDocument/2006/relationships/image" Target="media/image26.jpeg"/><Relationship Id="rId217" Type="http://schemas.openxmlformats.org/officeDocument/2006/relationships/image" Target="media/image26.jpeg"/><Relationship Id="rId218" Type="http://schemas.openxmlformats.org/officeDocument/2006/relationships/image" Target="media/image26.jpeg"/><Relationship Id="rId219" Type="http://schemas.openxmlformats.org/officeDocument/2006/relationships/image" Target="media/image26.jpeg"/><Relationship Id="rId220" Type="http://schemas.openxmlformats.org/officeDocument/2006/relationships/image" Target="media/image26.jpeg"/><Relationship Id="rId221" Type="http://schemas.openxmlformats.org/officeDocument/2006/relationships/image" Target="media/image26.jpeg"/><Relationship Id="rId222" Type="http://schemas.openxmlformats.org/officeDocument/2006/relationships/image" Target="media/image26.jpeg"/><Relationship Id="rId223" Type="http://schemas.openxmlformats.org/officeDocument/2006/relationships/image" Target="media/image26.jpeg"/><Relationship Id="rId224" Type="http://schemas.openxmlformats.org/officeDocument/2006/relationships/image" Target="media/image26.jpeg"/><Relationship Id="rId225" Type="http://schemas.openxmlformats.org/officeDocument/2006/relationships/image" Target="media/image26.jpeg"/><Relationship Id="rId226" Type="http://schemas.openxmlformats.org/officeDocument/2006/relationships/image" Target="media/image26.jpeg"/><Relationship Id="rId227" Type="http://schemas.openxmlformats.org/officeDocument/2006/relationships/image" Target="media/image26.jpeg"/><Relationship Id="rId228" Type="http://schemas.openxmlformats.org/officeDocument/2006/relationships/image" Target="media/image26.jpeg"/><Relationship Id="rId229" Type="http://schemas.openxmlformats.org/officeDocument/2006/relationships/image" Target="media/image26.jpeg"/><Relationship Id="rId230" Type="http://schemas.openxmlformats.org/officeDocument/2006/relationships/image" Target="media/image26.jpeg"/><Relationship Id="rId231" Type="http://schemas.openxmlformats.org/officeDocument/2006/relationships/image" Target="media/image26.jpeg"/><Relationship Id="rId232" Type="http://schemas.openxmlformats.org/officeDocument/2006/relationships/image" Target="media/image26.jpeg"/><Relationship Id="rId233" Type="http://schemas.openxmlformats.org/officeDocument/2006/relationships/image" Target="media/image26.jpeg"/><Relationship Id="rId234" Type="http://schemas.openxmlformats.org/officeDocument/2006/relationships/image" Target="media/image26.jpeg"/><Relationship Id="rId235" Type="http://schemas.openxmlformats.org/officeDocument/2006/relationships/image" Target="media/image26.jpeg"/><Relationship Id="rId236" Type="http://schemas.openxmlformats.org/officeDocument/2006/relationships/image" Target="media/image26.jpeg"/><Relationship Id="rId237" Type="http://schemas.openxmlformats.org/officeDocument/2006/relationships/image" Target="media/image26.jpeg"/><Relationship Id="rId238" Type="http://schemas.openxmlformats.org/officeDocument/2006/relationships/image" Target="media/image26.jpeg"/><Relationship Id="rId239" Type="http://schemas.openxmlformats.org/officeDocument/2006/relationships/image" Target="media/image26.jpeg"/><Relationship Id="rId240" Type="http://schemas.openxmlformats.org/officeDocument/2006/relationships/image" Target="media/image26.jpeg"/><Relationship Id="rId241" Type="http://schemas.openxmlformats.org/officeDocument/2006/relationships/image" Target="media/image26.jpeg"/><Relationship Id="rId242" Type="http://schemas.openxmlformats.org/officeDocument/2006/relationships/image" Target="media/image26.jpeg"/><Relationship Id="rId243" Type="http://schemas.openxmlformats.org/officeDocument/2006/relationships/image" Target="media/image26.jpeg"/><Relationship Id="rId244" Type="http://schemas.openxmlformats.org/officeDocument/2006/relationships/image" Target="media/image26.jpeg"/><Relationship Id="rId245" Type="http://schemas.openxmlformats.org/officeDocument/2006/relationships/image" Target="media/image26.jpeg"/><Relationship Id="rId246" Type="http://schemas.openxmlformats.org/officeDocument/2006/relationships/image" Target="media/image26.jpeg"/><Relationship Id="rId247" Type="http://schemas.openxmlformats.org/officeDocument/2006/relationships/image" Target="media/image26.jpeg"/><Relationship Id="rId248" Type="http://schemas.openxmlformats.org/officeDocument/2006/relationships/image" Target="media/image26.jpeg"/><Relationship Id="rId249" Type="http://schemas.openxmlformats.org/officeDocument/2006/relationships/image" Target="media/image26.jpeg"/><Relationship Id="rId250" Type="http://schemas.openxmlformats.org/officeDocument/2006/relationships/image" Target="media/image26.jpeg"/><Relationship Id="rId251" Type="http://schemas.openxmlformats.org/officeDocument/2006/relationships/image" Target="media/image26.jpeg"/><Relationship Id="rId252" Type="http://schemas.openxmlformats.org/officeDocument/2006/relationships/image" Target="media/image26.jpeg"/><Relationship Id="rId253" Type="http://schemas.openxmlformats.org/officeDocument/2006/relationships/image" Target="media/image26.jpeg"/><Relationship Id="rId254" Type="http://schemas.openxmlformats.org/officeDocument/2006/relationships/image" Target="media/image26.jpeg"/><Relationship Id="rId255" Type="http://schemas.openxmlformats.org/officeDocument/2006/relationships/image" Target="media/image26.jpeg"/><Relationship Id="rId256" Type="http://schemas.openxmlformats.org/officeDocument/2006/relationships/image" Target="media/image26.jpeg"/><Relationship Id="rId257" Type="http://schemas.openxmlformats.org/officeDocument/2006/relationships/image" Target="media/image26.jpeg"/><Relationship Id="rId258" Type="http://schemas.openxmlformats.org/officeDocument/2006/relationships/image" Target="media/image26.jpeg"/><Relationship Id="rId259" Type="http://schemas.openxmlformats.org/officeDocument/2006/relationships/image" Target="media/image26.jpeg"/><Relationship Id="rId260" Type="http://schemas.openxmlformats.org/officeDocument/2006/relationships/image" Target="media/image26.jpeg"/><Relationship Id="rId261" Type="http://schemas.openxmlformats.org/officeDocument/2006/relationships/image" Target="media/image26.jpeg"/><Relationship Id="rId262" Type="http://schemas.openxmlformats.org/officeDocument/2006/relationships/image" Target="media/image26.jpeg"/><Relationship Id="rId263" Type="http://schemas.openxmlformats.org/officeDocument/2006/relationships/image" Target="media/image26.jpeg"/><Relationship Id="rId264" Type="http://schemas.openxmlformats.org/officeDocument/2006/relationships/image" Target="media/image26.jpeg"/><Relationship Id="rId265" Type="http://schemas.openxmlformats.org/officeDocument/2006/relationships/image" Target="media/image26.jpeg"/><Relationship Id="rId266" Type="http://schemas.openxmlformats.org/officeDocument/2006/relationships/image" Target="media/image26.jpeg"/><Relationship Id="rId267" Type="http://schemas.openxmlformats.org/officeDocument/2006/relationships/image" Target="media/image26.jpeg"/><Relationship Id="rId268" Type="http://schemas.openxmlformats.org/officeDocument/2006/relationships/image" Target="media/image26.jpeg"/><Relationship Id="rId269" Type="http://schemas.openxmlformats.org/officeDocument/2006/relationships/image" Target="media/image26.jpeg"/><Relationship Id="rId270" Type="http://schemas.openxmlformats.org/officeDocument/2006/relationships/image" Target="media/image26.jpeg"/><Relationship Id="rId271" Type="http://schemas.openxmlformats.org/officeDocument/2006/relationships/image" Target="media/image26.jpeg"/><Relationship Id="rId272" Type="http://schemas.openxmlformats.org/officeDocument/2006/relationships/image" Target="media/image26.jpeg"/><Relationship Id="rId273" Type="http://schemas.openxmlformats.org/officeDocument/2006/relationships/image" Target="media/image26.jpeg"/><Relationship Id="rId274" Type="http://schemas.openxmlformats.org/officeDocument/2006/relationships/image" Target="media/image26.jpeg"/><Relationship Id="rId275" Type="http://schemas.openxmlformats.org/officeDocument/2006/relationships/image" Target="media/image26.jpeg"/><Relationship Id="rId276" Type="http://schemas.openxmlformats.org/officeDocument/2006/relationships/image" Target="media/image26.jpeg"/><Relationship Id="rId277" Type="http://schemas.openxmlformats.org/officeDocument/2006/relationships/image" Target="media/image26.jpeg"/><Relationship Id="rId278" Type="http://schemas.openxmlformats.org/officeDocument/2006/relationships/image" Target="media/image26.jpeg"/><Relationship Id="rId279" Type="http://schemas.openxmlformats.org/officeDocument/2006/relationships/image" Target="media/image26.jpeg"/><Relationship Id="rId280" Type="http://schemas.openxmlformats.org/officeDocument/2006/relationships/image" Target="media/image26.jpeg"/><Relationship Id="rId281" Type="http://schemas.openxmlformats.org/officeDocument/2006/relationships/image" Target="media/image26.jpeg"/><Relationship Id="rId282" Type="http://schemas.openxmlformats.org/officeDocument/2006/relationships/image" Target="media/image26.jpeg"/><Relationship Id="rId283" Type="http://schemas.openxmlformats.org/officeDocument/2006/relationships/image" Target="media/image26.jpeg"/><Relationship Id="rId284" Type="http://schemas.openxmlformats.org/officeDocument/2006/relationships/image" Target="media/image26.jpeg"/><Relationship Id="rId285" Type="http://schemas.openxmlformats.org/officeDocument/2006/relationships/image" Target="media/image26.jpeg"/><Relationship Id="rId286" Type="http://schemas.openxmlformats.org/officeDocument/2006/relationships/image" Target="media/image26.jpeg"/><Relationship Id="rId287" Type="http://schemas.openxmlformats.org/officeDocument/2006/relationships/image" Target="media/image26.jpeg"/><Relationship Id="rId288" Type="http://schemas.openxmlformats.org/officeDocument/2006/relationships/image" Target="media/image26.jpeg"/><Relationship Id="rId289" Type="http://schemas.openxmlformats.org/officeDocument/2006/relationships/image" Target="media/image26.jpeg"/><Relationship Id="rId290" Type="http://schemas.openxmlformats.org/officeDocument/2006/relationships/image" Target="media/image26.jpeg"/><Relationship Id="rId291" Type="http://schemas.openxmlformats.org/officeDocument/2006/relationships/image" Target="media/image26.jpeg"/><Relationship Id="rId292" Type="http://schemas.openxmlformats.org/officeDocument/2006/relationships/image" Target="media/image26.jpeg"/><Relationship Id="rId293" Type="http://schemas.openxmlformats.org/officeDocument/2006/relationships/image" Target="media/image26.jpeg"/><Relationship Id="rId294" Type="http://schemas.openxmlformats.org/officeDocument/2006/relationships/image" Target="media/image26.jpeg"/><Relationship Id="rId295" Type="http://schemas.openxmlformats.org/officeDocument/2006/relationships/image" Target="media/image26.jpeg"/><Relationship Id="rId296" Type="http://schemas.openxmlformats.org/officeDocument/2006/relationships/image" Target="media/image26.jpeg"/><Relationship Id="rId297" Type="http://schemas.openxmlformats.org/officeDocument/2006/relationships/image" Target="media/image26.jpeg"/><Relationship Id="rId298" Type="http://schemas.openxmlformats.org/officeDocument/2006/relationships/image" Target="media/image26.jpeg"/><Relationship Id="rId299" Type="http://schemas.openxmlformats.org/officeDocument/2006/relationships/image" Target="media/image26.jpeg"/><Relationship Id="rId300" Type="http://schemas.openxmlformats.org/officeDocument/2006/relationships/image" Target="media/image26.jpeg"/><Relationship Id="rId301" Type="http://schemas.openxmlformats.org/officeDocument/2006/relationships/image" Target="media/image26.jpeg"/><Relationship Id="rId302" Type="http://schemas.openxmlformats.org/officeDocument/2006/relationships/image" Target="media/image26.jpeg"/><Relationship Id="rId303" Type="http://schemas.openxmlformats.org/officeDocument/2006/relationships/image" Target="media/image26.jpeg"/><Relationship Id="rId304" Type="http://schemas.openxmlformats.org/officeDocument/2006/relationships/image" Target="media/image26.jpeg"/><Relationship Id="rId305" Type="http://schemas.openxmlformats.org/officeDocument/2006/relationships/image" Target="media/image26.jpeg"/><Relationship Id="rId306" Type="http://schemas.openxmlformats.org/officeDocument/2006/relationships/image" Target="media/image26.jpeg"/><Relationship Id="rId307" Type="http://schemas.openxmlformats.org/officeDocument/2006/relationships/image" Target="media/image26.jpeg"/><Relationship Id="rId308" Type="http://schemas.openxmlformats.org/officeDocument/2006/relationships/image" Target="media/image26.jpeg"/><Relationship Id="rId309" Type="http://schemas.openxmlformats.org/officeDocument/2006/relationships/image" Target="media/image26.jpeg"/><Relationship Id="rId310" Type="http://schemas.openxmlformats.org/officeDocument/2006/relationships/image" Target="media/image26.jpeg"/><Relationship Id="rId311" Type="http://schemas.openxmlformats.org/officeDocument/2006/relationships/image" Target="media/image26.jpeg"/><Relationship Id="rId312" Type="http://schemas.openxmlformats.org/officeDocument/2006/relationships/image" Target="media/image26.jpeg"/><Relationship Id="rId313" Type="http://schemas.openxmlformats.org/officeDocument/2006/relationships/image" Target="media/image26.jpeg"/><Relationship Id="rId314" Type="http://schemas.openxmlformats.org/officeDocument/2006/relationships/image" Target="media/image26.jpeg"/><Relationship Id="rId315" Type="http://schemas.openxmlformats.org/officeDocument/2006/relationships/image" Target="media/image26.jpeg"/><Relationship Id="rId316" Type="http://schemas.openxmlformats.org/officeDocument/2006/relationships/image" Target="media/image26.jpeg"/><Relationship Id="rId317" Type="http://schemas.openxmlformats.org/officeDocument/2006/relationships/image" Target="media/image26.jpeg"/><Relationship Id="rId318" Type="http://schemas.openxmlformats.org/officeDocument/2006/relationships/image" Target="media/image26.jpeg"/><Relationship Id="rId319" Type="http://schemas.openxmlformats.org/officeDocument/2006/relationships/image" Target="media/image26.jpeg"/><Relationship Id="rId320" Type="http://schemas.openxmlformats.org/officeDocument/2006/relationships/image" Target="media/image26.jpeg"/><Relationship Id="rId321" Type="http://schemas.openxmlformats.org/officeDocument/2006/relationships/image" Target="media/image26.jpeg"/><Relationship Id="rId322" Type="http://schemas.openxmlformats.org/officeDocument/2006/relationships/image" Target="media/image26.jpeg"/><Relationship Id="rId323" Type="http://schemas.openxmlformats.org/officeDocument/2006/relationships/image" Target="media/image26.jpeg"/><Relationship Id="rId324" Type="http://schemas.openxmlformats.org/officeDocument/2006/relationships/image" Target="media/image26.jpeg"/><Relationship Id="rId325" Type="http://schemas.openxmlformats.org/officeDocument/2006/relationships/image" Target="media/image26.jpeg"/><Relationship Id="rId326" Type="http://schemas.openxmlformats.org/officeDocument/2006/relationships/image" Target="media/image26.jpeg"/><Relationship Id="rId327" Type="http://schemas.openxmlformats.org/officeDocument/2006/relationships/image" Target="media/image26.jpeg"/><Relationship Id="rId328" Type="http://schemas.openxmlformats.org/officeDocument/2006/relationships/image" Target="media/image26.jpeg"/><Relationship Id="rId329" Type="http://schemas.openxmlformats.org/officeDocument/2006/relationships/image" Target="media/image26.jpeg"/><Relationship Id="rId330" Type="http://schemas.openxmlformats.org/officeDocument/2006/relationships/image" Target="media/image26.jpeg"/><Relationship Id="rId331" Type="http://schemas.openxmlformats.org/officeDocument/2006/relationships/image" Target="media/image26.jpeg"/><Relationship Id="rId332" Type="http://schemas.openxmlformats.org/officeDocument/2006/relationships/image" Target="media/image26.jpeg"/><Relationship Id="rId333" Type="http://schemas.openxmlformats.org/officeDocument/2006/relationships/image" Target="media/image26.jpeg"/><Relationship Id="rId334" Type="http://schemas.openxmlformats.org/officeDocument/2006/relationships/image" Target="media/image26.jpeg"/><Relationship Id="rId335" Type="http://schemas.openxmlformats.org/officeDocument/2006/relationships/image" Target="media/image26.jpeg"/><Relationship Id="rId336" Type="http://schemas.openxmlformats.org/officeDocument/2006/relationships/image" Target="media/image26.jpeg"/><Relationship Id="rId337" Type="http://schemas.openxmlformats.org/officeDocument/2006/relationships/image" Target="media/image26.jpeg"/><Relationship Id="rId338" Type="http://schemas.openxmlformats.org/officeDocument/2006/relationships/image" Target="media/image26.jpeg"/><Relationship Id="rId339" Type="http://schemas.openxmlformats.org/officeDocument/2006/relationships/image" Target="media/image26.jpeg"/><Relationship Id="rId340" Type="http://schemas.openxmlformats.org/officeDocument/2006/relationships/image" Target="media/image26.jpeg"/><Relationship Id="rId341" Type="http://schemas.openxmlformats.org/officeDocument/2006/relationships/image" Target="media/image26.jpeg"/><Relationship Id="rId342" Type="http://schemas.openxmlformats.org/officeDocument/2006/relationships/image" Target="media/image26.jpeg"/><Relationship Id="rId343" Type="http://schemas.openxmlformats.org/officeDocument/2006/relationships/image" Target="media/image26.jpeg"/><Relationship Id="rId344" Type="http://schemas.openxmlformats.org/officeDocument/2006/relationships/image" Target="media/image26.jpeg"/><Relationship Id="rId345" Type="http://schemas.openxmlformats.org/officeDocument/2006/relationships/image" Target="media/image26.jpeg"/><Relationship Id="rId346" Type="http://schemas.openxmlformats.org/officeDocument/2006/relationships/image" Target="media/image26.jpeg"/><Relationship Id="rId347" Type="http://schemas.openxmlformats.org/officeDocument/2006/relationships/image" Target="media/image26.jpeg"/><Relationship Id="rId348" Type="http://schemas.openxmlformats.org/officeDocument/2006/relationships/image" Target="media/image26.jpeg"/><Relationship Id="rId349" Type="http://schemas.openxmlformats.org/officeDocument/2006/relationships/image" Target="media/image26.jpeg"/><Relationship Id="rId350" Type="http://schemas.openxmlformats.org/officeDocument/2006/relationships/image" Target="media/image26.jpeg"/><Relationship Id="rId351" Type="http://schemas.openxmlformats.org/officeDocument/2006/relationships/image" Target="media/image26.jpeg"/><Relationship Id="rId352" Type="http://schemas.openxmlformats.org/officeDocument/2006/relationships/image" Target="media/image26.jpeg"/><Relationship Id="rId353" Type="http://schemas.openxmlformats.org/officeDocument/2006/relationships/image" Target="media/image26.jpeg"/><Relationship Id="rId354" Type="http://schemas.openxmlformats.org/officeDocument/2006/relationships/image" Target="media/image26.jpeg"/><Relationship Id="rId355" Type="http://schemas.openxmlformats.org/officeDocument/2006/relationships/image" Target="media/image26.jpeg"/><Relationship Id="rId356" Type="http://schemas.openxmlformats.org/officeDocument/2006/relationships/image" Target="media/image26.jpeg"/><Relationship Id="rId357" Type="http://schemas.openxmlformats.org/officeDocument/2006/relationships/image" Target="media/image26.jpeg"/><Relationship Id="rId358" Type="http://schemas.openxmlformats.org/officeDocument/2006/relationships/image" Target="media/image26.jpeg"/><Relationship Id="rId359" Type="http://schemas.openxmlformats.org/officeDocument/2006/relationships/image" Target="media/image26.jpeg"/><Relationship Id="rId360" Type="http://schemas.openxmlformats.org/officeDocument/2006/relationships/image" Target="media/image26.jpeg"/><Relationship Id="rId361" Type="http://schemas.openxmlformats.org/officeDocument/2006/relationships/image" Target="media/image26.jpeg"/><Relationship Id="rId362" Type="http://schemas.openxmlformats.org/officeDocument/2006/relationships/image" Target="media/image26.jpeg"/><Relationship Id="rId363" Type="http://schemas.openxmlformats.org/officeDocument/2006/relationships/image" Target="media/image26.jpeg"/><Relationship Id="rId364" Type="http://schemas.openxmlformats.org/officeDocument/2006/relationships/image" Target="media/image26.jpeg"/><Relationship Id="rId365" Type="http://schemas.openxmlformats.org/officeDocument/2006/relationships/image" Target="media/image26.jpeg"/><Relationship Id="rId366" Type="http://schemas.openxmlformats.org/officeDocument/2006/relationships/image" Target="media/image26.jpeg"/><Relationship Id="rId367" Type="http://schemas.openxmlformats.org/officeDocument/2006/relationships/image" Target="media/image26.jpeg"/><Relationship Id="rId368" Type="http://schemas.openxmlformats.org/officeDocument/2006/relationships/image" Target="media/image26.jpeg"/><Relationship Id="rId369" Type="http://schemas.openxmlformats.org/officeDocument/2006/relationships/image" Target="media/image26.jpeg"/><Relationship Id="rId370" Type="http://schemas.openxmlformats.org/officeDocument/2006/relationships/image" Target="media/image26.jpeg"/><Relationship Id="rId371" Type="http://schemas.openxmlformats.org/officeDocument/2006/relationships/image" Target="media/image26.jpeg"/><Relationship Id="rId372" Type="http://schemas.openxmlformats.org/officeDocument/2006/relationships/image" Target="media/image26.jpeg"/><Relationship Id="rId373" Type="http://schemas.openxmlformats.org/officeDocument/2006/relationships/image" Target="media/image26.jpeg"/><Relationship Id="rId374" Type="http://schemas.openxmlformats.org/officeDocument/2006/relationships/image" Target="media/image26.jpeg"/><Relationship Id="rId375" Type="http://schemas.openxmlformats.org/officeDocument/2006/relationships/image" Target="media/image26.jpeg"/><Relationship Id="rId376" Type="http://schemas.openxmlformats.org/officeDocument/2006/relationships/image" Target="media/image26.jpeg"/><Relationship Id="rId377" Type="http://schemas.openxmlformats.org/officeDocument/2006/relationships/image" Target="media/image26.jpeg"/><Relationship Id="rId378" Type="http://schemas.openxmlformats.org/officeDocument/2006/relationships/image" Target="media/image26.jpeg"/><Relationship Id="rId379" Type="http://schemas.openxmlformats.org/officeDocument/2006/relationships/image" Target="media/image26.jpeg"/><Relationship Id="rId380" Type="http://schemas.openxmlformats.org/officeDocument/2006/relationships/image" Target="media/image26.jpeg"/><Relationship Id="rId381" Type="http://schemas.openxmlformats.org/officeDocument/2006/relationships/image" Target="media/image26.jpeg"/><Relationship Id="rId382" Type="http://schemas.openxmlformats.org/officeDocument/2006/relationships/image" Target="media/image26.jpeg"/><Relationship Id="rId383" Type="http://schemas.openxmlformats.org/officeDocument/2006/relationships/image" Target="media/image26.jpeg"/><Relationship Id="rId384" Type="http://schemas.openxmlformats.org/officeDocument/2006/relationships/image" Target="media/image26.jpeg"/><Relationship Id="rId385" Type="http://schemas.openxmlformats.org/officeDocument/2006/relationships/image" Target="media/image26.jpeg"/><Relationship Id="rId386" Type="http://schemas.openxmlformats.org/officeDocument/2006/relationships/image" Target="media/image26.jpeg"/><Relationship Id="rId387" Type="http://schemas.openxmlformats.org/officeDocument/2006/relationships/image" Target="media/image26.jpeg"/><Relationship Id="rId388" Type="http://schemas.openxmlformats.org/officeDocument/2006/relationships/image" Target="media/image26.jpeg"/><Relationship Id="rId389" Type="http://schemas.openxmlformats.org/officeDocument/2006/relationships/image" Target="media/image26.jpeg"/><Relationship Id="rId390" Type="http://schemas.openxmlformats.org/officeDocument/2006/relationships/image" Target="media/image26.jpeg"/><Relationship Id="rId391" Type="http://schemas.openxmlformats.org/officeDocument/2006/relationships/image" Target="media/image26.jpeg"/><Relationship Id="rId392" Type="http://schemas.openxmlformats.org/officeDocument/2006/relationships/image" Target="media/image26.jpeg"/><Relationship Id="rId393" Type="http://schemas.openxmlformats.org/officeDocument/2006/relationships/image" Target="media/image26.jpeg"/><Relationship Id="rId394" Type="http://schemas.openxmlformats.org/officeDocument/2006/relationships/image" Target="media/image26.jpeg"/><Relationship Id="rId395" Type="http://schemas.openxmlformats.org/officeDocument/2006/relationships/image" Target="media/image26.jpeg"/><Relationship Id="rId396" Type="http://schemas.openxmlformats.org/officeDocument/2006/relationships/image" Target="media/image26.jpeg"/><Relationship Id="rId397" Type="http://schemas.openxmlformats.org/officeDocument/2006/relationships/image" Target="media/image26.jpeg"/><Relationship Id="rId398" Type="http://schemas.openxmlformats.org/officeDocument/2006/relationships/image" Target="media/image26.jpeg"/><Relationship Id="rId399" Type="http://schemas.openxmlformats.org/officeDocument/2006/relationships/image" Target="media/image26.jpeg"/><Relationship Id="rId400" Type="http://schemas.openxmlformats.org/officeDocument/2006/relationships/image" Target="media/image26.jpeg"/><Relationship Id="rId401" Type="http://schemas.openxmlformats.org/officeDocument/2006/relationships/image" Target="media/image26.jpeg"/><Relationship Id="rId402" Type="http://schemas.openxmlformats.org/officeDocument/2006/relationships/image" Target="media/image26.jpeg"/><Relationship Id="rId403" Type="http://schemas.openxmlformats.org/officeDocument/2006/relationships/image" Target="media/image26.jpeg"/><Relationship Id="rId404" Type="http://schemas.openxmlformats.org/officeDocument/2006/relationships/image" Target="media/image26.jpeg"/><Relationship Id="rId405" Type="http://schemas.openxmlformats.org/officeDocument/2006/relationships/image" Target="media/image26.jpeg"/><Relationship Id="rId406" Type="http://schemas.openxmlformats.org/officeDocument/2006/relationships/image" Target="media/image26.jpeg"/><Relationship Id="rId407" Type="http://schemas.openxmlformats.org/officeDocument/2006/relationships/image" Target="media/image26.jpeg"/><Relationship Id="rId408" Type="http://schemas.openxmlformats.org/officeDocument/2006/relationships/image" Target="media/image26.jpeg"/><Relationship Id="rId409" Type="http://schemas.openxmlformats.org/officeDocument/2006/relationships/image" Target="media/image26.jpeg"/><Relationship Id="rId410" Type="http://schemas.openxmlformats.org/officeDocument/2006/relationships/image" Target="media/image26.jpeg"/><Relationship Id="rId411" Type="http://schemas.openxmlformats.org/officeDocument/2006/relationships/image" Target="media/image26.jpeg"/><Relationship Id="rId412" Type="http://schemas.openxmlformats.org/officeDocument/2006/relationships/image" Target="media/image26.jpeg"/><Relationship Id="rId413" Type="http://schemas.openxmlformats.org/officeDocument/2006/relationships/image" Target="media/image26.jpeg"/><Relationship Id="rId414" Type="http://schemas.openxmlformats.org/officeDocument/2006/relationships/image" Target="media/image26.jpeg"/><Relationship Id="rId415" Type="http://schemas.openxmlformats.org/officeDocument/2006/relationships/image" Target="media/image26.jpeg"/><Relationship Id="rId416" Type="http://schemas.openxmlformats.org/officeDocument/2006/relationships/image" Target="media/image26.jpeg"/><Relationship Id="rId417" Type="http://schemas.openxmlformats.org/officeDocument/2006/relationships/image" Target="media/image26.jpeg"/><Relationship Id="rId418" Type="http://schemas.openxmlformats.org/officeDocument/2006/relationships/image" Target="media/image26.jpeg"/><Relationship Id="rId419" Type="http://schemas.openxmlformats.org/officeDocument/2006/relationships/image" Target="media/image26.jpeg"/><Relationship Id="rId420" Type="http://schemas.openxmlformats.org/officeDocument/2006/relationships/image" Target="media/image26.jpeg"/><Relationship Id="rId421" Type="http://schemas.openxmlformats.org/officeDocument/2006/relationships/image" Target="media/image26.jpeg"/><Relationship Id="rId422" Type="http://schemas.openxmlformats.org/officeDocument/2006/relationships/image" Target="media/image26.jpeg"/><Relationship Id="rId423" Type="http://schemas.openxmlformats.org/officeDocument/2006/relationships/image" Target="media/image26.jpeg"/><Relationship Id="rId424" Type="http://schemas.openxmlformats.org/officeDocument/2006/relationships/image" Target="media/image26.jpeg"/><Relationship Id="rId425" Type="http://schemas.openxmlformats.org/officeDocument/2006/relationships/image" Target="media/image26.jpeg"/><Relationship Id="rId426" Type="http://schemas.openxmlformats.org/officeDocument/2006/relationships/image" Target="media/image26.jpeg"/><Relationship Id="rId427" Type="http://schemas.openxmlformats.org/officeDocument/2006/relationships/image" Target="media/image26.jpeg"/><Relationship Id="rId428" Type="http://schemas.openxmlformats.org/officeDocument/2006/relationships/image" Target="media/image26.jpeg"/><Relationship Id="rId429" Type="http://schemas.openxmlformats.org/officeDocument/2006/relationships/image" Target="media/image26.jpeg"/><Relationship Id="rId430" Type="http://schemas.openxmlformats.org/officeDocument/2006/relationships/image" Target="media/image26.jpeg"/><Relationship Id="rId431" Type="http://schemas.openxmlformats.org/officeDocument/2006/relationships/image" Target="media/image26.jpeg"/><Relationship Id="rId432" Type="http://schemas.openxmlformats.org/officeDocument/2006/relationships/image" Target="media/image26.jpeg"/><Relationship Id="rId433" Type="http://schemas.openxmlformats.org/officeDocument/2006/relationships/image" Target="media/image26.jpeg"/><Relationship Id="rId434" Type="http://schemas.openxmlformats.org/officeDocument/2006/relationships/image" Target="media/image26.jpeg"/><Relationship Id="rId435" Type="http://schemas.openxmlformats.org/officeDocument/2006/relationships/image" Target="media/image26.jpeg"/><Relationship Id="rId436" Type="http://schemas.openxmlformats.org/officeDocument/2006/relationships/image" Target="media/image26.jpeg"/><Relationship Id="rId437" Type="http://schemas.openxmlformats.org/officeDocument/2006/relationships/image" Target="media/image26.jpeg"/><Relationship Id="rId438" Type="http://schemas.openxmlformats.org/officeDocument/2006/relationships/image" Target="media/image26.jpeg"/><Relationship Id="rId439" Type="http://schemas.openxmlformats.org/officeDocument/2006/relationships/image" Target="media/image26.jpeg"/><Relationship Id="rId440" Type="http://schemas.openxmlformats.org/officeDocument/2006/relationships/image" Target="media/image26.jpeg"/><Relationship Id="rId441" Type="http://schemas.openxmlformats.org/officeDocument/2006/relationships/image" Target="media/image26.jpeg"/><Relationship Id="rId442" Type="http://schemas.openxmlformats.org/officeDocument/2006/relationships/image" Target="media/image26.jpeg"/><Relationship Id="rId443" Type="http://schemas.openxmlformats.org/officeDocument/2006/relationships/image" Target="media/image26.jpeg"/><Relationship Id="rId444" Type="http://schemas.openxmlformats.org/officeDocument/2006/relationships/image" Target="media/image26.jpeg"/><Relationship Id="rId445" Type="http://schemas.openxmlformats.org/officeDocument/2006/relationships/image" Target="media/image26.jpeg"/><Relationship Id="rId446" Type="http://schemas.openxmlformats.org/officeDocument/2006/relationships/image" Target="media/image26.jpeg"/><Relationship Id="rId447" Type="http://schemas.openxmlformats.org/officeDocument/2006/relationships/image" Target="media/image26.jpeg"/><Relationship Id="rId448" Type="http://schemas.openxmlformats.org/officeDocument/2006/relationships/image" Target="media/image26.jpeg"/><Relationship Id="rId449" Type="http://schemas.openxmlformats.org/officeDocument/2006/relationships/image" Target="media/image26.jpeg"/><Relationship Id="rId450" Type="http://schemas.openxmlformats.org/officeDocument/2006/relationships/image" Target="media/image26.jpeg"/><Relationship Id="rId451" Type="http://schemas.openxmlformats.org/officeDocument/2006/relationships/image" Target="media/image26.jpeg"/><Relationship Id="rId452" Type="http://schemas.openxmlformats.org/officeDocument/2006/relationships/image" Target="media/image26.jpeg"/><Relationship Id="rId453" Type="http://schemas.openxmlformats.org/officeDocument/2006/relationships/image" Target="media/image26.jpeg"/><Relationship Id="rId454" Type="http://schemas.openxmlformats.org/officeDocument/2006/relationships/image" Target="media/image26.jpeg"/><Relationship Id="rId455" Type="http://schemas.openxmlformats.org/officeDocument/2006/relationships/image" Target="media/image26.jpeg"/><Relationship Id="rId456" Type="http://schemas.openxmlformats.org/officeDocument/2006/relationships/image" Target="media/image26.jpeg"/><Relationship Id="rId457" Type="http://schemas.openxmlformats.org/officeDocument/2006/relationships/image" Target="media/image26.jpeg"/><Relationship Id="rId458" Type="http://schemas.openxmlformats.org/officeDocument/2006/relationships/image" Target="media/image26.jpeg"/><Relationship Id="rId459" Type="http://schemas.openxmlformats.org/officeDocument/2006/relationships/image" Target="media/image26.jpeg"/><Relationship Id="rId460" Type="http://schemas.openxmlformats.org/officeDocument/2006/relationships/image" Target="media/image26.jpeg"/><Relationship Id="rId461" Type="http://schemas.openxmlformats.org/officeDocument/2006/relationships/image" Target="media/image26.jpeg"/><Relationship Id="rId462" Type="http://schemas.openxmlformats.org/officeDocument/2006/relationships/image" Target="media/image26.jpeg"/><Relationship Id="rId463" Type="http://schemas.openxmlformats.org/officeDocument/2006/relationships/image" Target="media/image26.jpeg"/><Relationship Id="rId464" Type="http://schemas.openxmlformats.org/officeDocument/2006/relationships/image" Target="media/image26.jpeg"/><Relationship Id="rId465" Type="http://schemas.openxmlformats.org/officeDocument/2006/relationships/image" Target="media/image26.jpeg"/><Relationship Id="rId466" Type="http://schemas.openxmlformats.org/officeDocument/2006/relationships/image" Target="media/image26.jpeg"/><Relationship Id="rId467" Type="http://schemas.openxmlformats.org/officeDocument/2006/relationships/image" Target="media/image26.jpeg"/><Relationship Id="rId468" Type="http://schemas.openxmlformats.org/officeDocument/2006/relationships/image" Target="media/image26.jpeg"/><Relationship Id="rId469" Type="http://schemas.openxmlformats.org/officeDocument/2006/relationships/image" Target="media/image26.jpeg"/><Relationship Id="rId470" Type="http://schemas.openxmlformats.org/officeDocument/2006/relationships/image" Target="media/image26.jpeg"/><Relationship Id="rId471" Type="http://schemas.openxmlformats.org/officeDocument/2006/relationships/image" Target="media/image26.jpeg"/><Relationship Id="rId472" Type="http://schemas.openxmlformats.org/officeDocument/2006/relationships/image" Target="media/image26.jpeg"/><Relationship Id="rId473" Type="http://schemas.openxmlformats.org/officeDocument/2006/relationships/image" Target="media/image26.jpeg"/><Relationship Id="rId474" Type="http://schemas.openxmlformats.org/officeDocument/2006/relationships/image" Target="media/image26.jpeg"/><Relationship Id="rId475" Type="http://schemas.openxmlformats.org/officeDocument/2006/relationships/image" Target="media/image26.jpeg"/><Relationship Id="rId476" Type="http://schemas.openxmlformats.org/officeDocument/2006/relationships/image" Target="media/image26.jpeg"/><Relationship Id="rId477" Type="http://schemas.openxmlformats.org/officeDocument/2006/relationships/image" Target="media/image26.jpeg"/><Relationship Id="rId478" Type="http://schemas.openxmlformats.org/officeDocument/2006/relationships/image" Target="media/image26.jpeg"/><Relationship Id="rId479" Type="http://schemas.openxmlformats.org/officeDocument/2006/relationships/image" Target="media/image26.jpeg"/><Relationship Id="rId480" Type="http://schemas.openxmlformats.org/officeDocument/2006/relationships/image" Target="media/image26.jpeg"/><Relationship Id="rId481" Type="http://schemas.openxmlformats.org/officeDocument/2006/relationships/image" Target="media/image26.jpeg"/><Relationship Id="rId482" Type="http://schemas.openxmlformats.org/officeDocument/2006/relationships/image" Target="media/image26.jpeg"/><Relationship Id="rId483" Type="http://schemas.openxmlformats.org/officeDocument/2006/relationships/image" Target="media/image26.jpeg"/><Relationship Id="rId484" Type="http://schemas.openxmlformats.org/officeDocument/2006/relationships/image" Target="media/image26.jpeg"/><Relationship Id="rId485" Type="http://schemas.openxmlformats.org/officeDocument/2006/relationships/image" Target="media/image26.jpeg"/><Relationship Id="rId486" Type="http://schemas.openxmlformats.org/officeDocument/2006/relationships/image" Target="media/image26.jpeg"/><Relationship Id="rId487" Type="http://schemas.openxmlformats.org/officeDocument/2006/relationships/image" Target="media/image26.jpeg"/><Relationship Id="rId488" Type="http://schemas.openxmlformats.org/officeDocument/2006/relationships/image" Target="media/image26.jpeg"/><Relationship Id="rId489" Type="http://schemas.openxmlformats.org/officeDocument/2006/relationships/image" Target="media/image26.jpeg"/><Relationship Id="rId490" Type="http://schemas.openxmlformats.org/officeDocument/2006/relationships/image" Target="media/image26.jpeg"/><Relationship Id="rId491" Type="http://schemas.openxmlformats.org/officeDocument/2006/relationships/image" Target="media/image26.jpeg"/><Relationship Id="rId492" Type="http://schemas.openxmlformats.org/officeDocument/2006/relationships/image" Target="media/image26.jpeg"/><Relationship Id="rId493" Type="http://schemas.openxmlformats.org/officeDocument/2006/relationships/image" Target="media/image26.jpeg"/><Relationship Id="rId494" Type="http://schemas.openxmlformats.org/officeDocument/2006/relationships/image" Target="media/image26.jpeg"/><Relationship Id="rId495" Type="http://schemas.openxmlformats.org/officeDocument/2006/relationships/image" Target="media/image26.jpeg"/><Relationship Id="rId496" Type="http://schemas.openxmlformats.org/officeDocument/2006/relationships/image" Target="media/image26.jpeg"/><Relationship Id="rId497" Type="http://schemas.openxmlformats.org/officeDocument/2006/relationships/image" Target="media/image26.jpeg"/><Relationship Id="rId498" Type="http://schemas.openxmlformats.org/officeDocument/2006/relationships/image" Target="media/image26.jpeg"/><Relationship Id="rId499" Type="http://schemas.openxmlformats.org/officeDocument/2006/relationships/image" Target="media/image26.jpeg"/><Relationship Id="rId500" Type="http://schemas.openxmlformats.org/officeDocument/2006/relationships/image" Target="media/image26.jpeg"/><Relationship Id="rId501" Type="http://schemas.openxmlformats.org/officeDocument/2006/relationships/image" Target="media/image26.jpeg"/><Relationship Id="rId502" Type="http://schemas.openxmlformats.org/officeDocument/2006/relationships/image" Target="media/image26.jpeg"/><Relationship Id="rId503" Type="http://schemas.openxmlformats.org/officeDocument/2006/relationships/image" Target="media/image26.jpeg"/><Relationship Id="rId504" Type="http://schemas.openxmlformats.org/officeDocument/2006/relationships/image" Target="media/image26.jpeg"/><Relationship Id="rId505" Type="http://schemas.openxmlformats.org/officeDocument/2006/relationships/image" Target="media/image26.jpeg"/><Relationship Id="rId506" Type="http://schemas.openxmlformats.org/officeDocument/2006/relationships/image" Target="media/image26.jpeg"/><Relationship Id="rId507" Type="http://schemas.openxmlformats.org/officeDocument/2006/relationships/image" Target="media/image26.jpeg"/><Relationship Id="rId508" Type="http://schemas.openxmlformats.org/officeDocument/2006/relationships/image" Target="media/image26.jpeg"/><Relationship Id="rId509" Type="http://schemas.openxmlformats.org/officeDocument/2006/relationships/image" Target="media/image26.jpeg"/><Relationship Id="rId510" Type="http://schemas.openxmlformats.org/officeDocument/2006/relationships/image" Target="media/image26.jpeg"/><Relationship Id="rId511" Type="http://schemas.openxmlformats.org/officeDocument/2006/relationships/image" Target="media/image26.jpeg"/><Relationship Id="rId512" Type="http://schemas.openxmlformats.org/officeDocument/2006/relationships/image" Target="media/image26.jpeg"/><Relationship Id="rId513" Type="http://schemas.openxmlformats.org/officeDocument/2006/relationships/image" Target="media/image26.jpeg"/><Relationship Id="rId514" Type="http://schemas.openxmlformats.org/officeDocument/2006/relationships/image" Target="media/image26.jpeg"/><Relationship Id="rId515" Type="http://schemas.openxmlformats.org/officeDocument/2006/relationships/image" Target="media/image26.jpeg"/><Relationship Id="rId516" Type="http://schemas.openxmlformats.org/officeDocument/2006/relationships/image" Target="media/image26.jpeg"/><Relationship Id="rId517" Type="http://schemas.openxmlformats.org/officeDocument/2006/relationships/image" Target="media/image26.jpeg"/><Relationship Id="rId518" Type="http://schemas.openxmlformats.org/officeDocument/2006/relationships/image" Target="media/image26.jpeg"/><Relationship Id="rId519" Type="http://schemas.openxmlformats.org/officeDocument/2006/relationships/image" Target="media/image26.jpeg"/><Relationship Id="rId520" Type="http://schemas.openxmlformats.org/officeDocument/2006/relationships/image" Target="media/image26.jpeg"/><Relationship Id="rId521" Type="http://schemas.openxmlformats.org/officeDocument/2006/relationships/image" Target="media/image26.jpeg"/><Relationship Id="rId522" Type="http://schemas.openxmlformats.org/officeDocument/2006/relationships/image" Target="media/image26.jpeg"/><Relationship Id="rId523" Type="http://schemas.openxmlformats.org/officeDocument/2006/relationships/image" Target="media/image26.jpeg"/><Relationship Id="rId524" Type="http://schemas.openxmlformats.org/officeDocument/2006/relationships/image" Target="media/image26.jpeg"/><Relationship Id="rId525" Type="http://schemas.openxmlformats.org/officeDocument/2006/relationships/image" Target="media/image26.jpeg"/><Relationship Id="rId526" Type="http://schemas.openxmlformats.org/officeDocument/2006/relationships/image" Target="media/image26.jpeg"/><Relationship Id="rId527" Type="http://schemas.openxmlformats.org/officeDocument/2006/relationships/image" Target="media/image26.jpeg"/><Relationship Id="rId528" Type="http://schemas.openxmlformats.org/officeDocument/2006/relationships/image" Target="media/image26.jpeg"/><Relationship Id="rId529" Type="http://schemas.openxmlformats.org/officeDocument/2006/relationships/image" Target="media/image26.jpeg"/><Relationship Id="rId530" Type="http://schemas.openxmlformats.org/officeDocument/2006/relationships/image" Target="media/image26.jpeg"/><Relationship Id="rId531" Type="http://schemas.openxmlformats.org/officeDocument/2006/relationships/image" Target="media/image26.jpeg"/><Relationship Id="rId532" Type="http://schemas.openxmlformats.org/officeDocument/2006/relationships/image" Target="media/image26.jpeg"/><Relationship Id="rId533" Type="http://schemas.openxmlformats.org/officeDocument/2006/relationships/image" Target="media/image26.jpeg"/><Relationship Id="rId534" Type="http://schemas.openxmlformats.org/officeDocument/2006/relationships/image" Target="media/image26.jpeg"/><Relationship Id="rId535" Type="http://schemas.openxmlformats.org/officeDocument/2006/relationships/image" Target="media/image26.jpeg"/><Relationship Id="rId536" Type="http://schemas.openxmlformats.org/officeDocument/2006/relationships/image" Target="media/image26.jpeg"/><Relationship Id="rId537" Type="http://schemas.openxmlformats.org/officeDocument/2006/relationships/image" Target="media/image26.jpeg"/><Relationship Id="rId538" Type="http://schemas.openxmlformats.org/officeDocument/2006/relationships/image" Target="media/image26.jpeg"/><Relationship Id="rId539" Type="http://schemas.openxmlformats.org/officeDocument/2006/relationships/image" Target="media/image26.jpeg"/><Relationship Id="rId540" Type="http://schemas.openxmlformats.org/officeDocument/2006/relationships/image" Target="media/image26.jpeg"/><Relationship Id="rId541" Type="http://schemas.openxmlformats.org/officeDocument/2006/relationships/image" Target="media/image26.jpeg"/><Relationship Id="rId542" Type="http://schemas.openxmlformats.org/officeDocument/2006/relationships/image" Target="media/image26.jpeg"/><Relationship Id="rId543" Type="http://schemas.openxmlformats.org/officeDocument/2006/relationships/image" Target="media/image26.jpeg"/><Relationship Id="rId544" Type="http://schemas.openxmlformats.org/officeDocument/2006/relationships/image" Target="media/image26.jpeg"/><Relationship Id="rId545" Type="http://schemas.openxmlformats.org/officeDocument/2006/relationships/image" Target="media/image26.jpeg"/><Relationship Id="rId546" Type="http://schemas.openxmlformats.org/officeDocument/2006/relationships/image" Target="media/image26.jpeg"/><Relationship Id="rId547" Type="http://schemas.openxmlformats.org/officeDocument/2006/relationships/image" Target="media/image26.jpeg"/><Relationship Id="rId548" Type="http://schemas.openxmlformats.org/officeDocument/2006/relationships/image" Target="media/image26.jpeg"/><Relationship Id="rId549" Type="http://schemas.openxmlformats.org/officeDocument/2006/relationships/image" Target="media/image26.jpeg"/><Relationship Id="rId550" Type="http://schemas.openxmlformats.org/officeDocument/2006/relationships/image" Target="media/image26.jpeg"/><Relationship Id="rId551" Type="http://schemas.openxmlformats.org/officeDocument/2006/relationships/image" Target="media/image26.jpeg"/><Relationship Id="rId552" Type="http://schemas.openxmlformats.org/officeDocument/2006/relationships/image" Target="media/image26.jpeg"/><Relationship Id="rId553" Type="http://schemas.openxmlformats.org/officeDocument/2006/relationships/image" Target="media/image26.jpeg"/><Relationship Id="rId554" Type="http://schemas.openxmlformats.org/officeDocument/2006/relationships/image" Target="media/image26.jpeg"/><Relationship Id="rId555" Type="http://schemas.openxmlformats.org/officeDocument/2006/relationships/image" Target="media/image26.jpeg"/><Relationship Id="rId556" Type="http://schemas.openxmlformats.org/officeDocument/2006/relationships/image" Target="media/image26.jpeg"/><Relationship Id="rId557" Type="http://schemas.openxmlformats.org/officeDocument/2006/relationships/image" Target="media/image26.jpeg"/><Relationship Id="rId558" Type="http://schemas.openxmlformats.org/officeDocument/2006/relationships/image" Target="media/image26.jpeg"/><Relationship Id="rId559" Type="http://schemas.openxmlformats.org/officeDocument/2006/relationships/image" Target="media/image26.jpeg"/><Relationship Id="rId560" Type="http://schemas.openxmlformats.org/officeDocument/2006/relationships/image" Target="media/image26.jpeg"/><Relationship Id="rId561" Type="http://schemas.openxmlformats.org/officeDocument/2006/relationships/image" Target="media/image26.jpeg"/><Relationship Id="rId562" Type="http://schemas.openxmlformats.org/officeDocument/2006/relationships/image" Target="media/image26.jpeg"/><Relationship Id="rId563" Type="http://schemas.openxmlformats.org/officeDocument/2006/relationships/image" Target="media/image26.jpeg"/><Relationship Id="rId564" Type="http://schemas.openxmlformats.org/officeDocument/2006/relationships/image" Target="media/image26.jpeg"/><Relationship Id="rId565" Type="http://schemas.openxmlformats.org/officeDocument/2006/relationships/image" Target="media/image26.jpeg"/><Relationship Id="rId566" Type="http://schemas.openxmlformats.org/officeDocument/2006/relationships/image" Target="media/image26.jpeg"/><Relationship Id="rId567" Type="http://schemas.openxmlformats.org/officeDocument/2006/relationships/image" Target="media/image26.jpeg"/><Relationship Id="rId568" Type="http://schemas.openxmlformats.org/officeDocument/2006/relationships/image" Target="media/image26.jpeg"/><Relationship Id="rId569" Type="http://schemas.openxmlformats.org/officeDocument/2006/relationships/image" Target="media/image26.jpeg"/><Relationship Id="rId570" Type="http://schemas.openxmlformats.org/officeDocument/2006/relationships/image" Target="media/image26.jpeg"/><Relationship Id="rId571" Type="http://schemas.openxmlformats.org/officeDocument/2006/relationships/image" Target="media/image26.jpeg"/><Relationship Id="rId572" Type="http://schemas.openxmlformats.org/officeDocument/2006/relationships/image" Target="media/image26.jpeg"/><Relationship Id="rId573" Type="http://schemas.openxmlformats.org/officeDocument/2006/relationships/image" Target="media/image26.jpeg"/><Relationship Id="rId574" Type="http://schemas.openxmlformats.org/officeDocument/2006/relationships/image" Target="media/image26.jpeg"/><Relationship Id="rId575" Type="http://schemas.openxmlformats.org/officeDocument/2006/relationships/image" Target="media/image26.jpeg"/><Relationship Id="rId576" Type="http://schemas.openxmlformats.org/officeDocument/2006/relationships/image" Target="media/image26.jpeg"/><Relationship Id="rId577" Type="http://schemas.openxmlformats.org/officeDocument/2006/relationships/image" Target="media/image26.jpeg"/><Relationship Id="rId578" Type="http://schemas.openxmlformats.org/officeDocument/2006/relationships/image" Target="media/image26.jpeg"/><Relationship Id="rId579" Type="http://schemas.openxmlformats.org/officeDocument/2006/relationships/image" Target="media/image26.jpeg"/><Relationship Id="rId580" Type="http://schemas.openxmlformats.org/officeDocument/2006/relationships/image" Target="media/image26.jpeg"/><Relationship Id="rId581" Type="http://schemas.openxmlformats.org/officeDocument/2006/relationships/image" Target="media/image26.jpeg"/><Relationship Id="rId582" Type="http://schemas.openxmlformats.org/officeDocument/2006/relationships/image" Target="media/image26.jpeg"/><Relationship Id="rId583" Type="http://schemas.openxmlformats.org/officeDocument/2006/relationships/image" Target="media/image26.jpeg"/><Relationship Id="rId584" Type="http://schemas.openxmlformats.org/officeDocument/2006/relationships/image" Target="media/image26.jpeg"/><Relationship Id="rId585" Type="http://schemas.openxmlformats.org/officeDocument/2006/relationships/image" Target="media/image26.jpeg"/><Relationship Id="rId586" Type="http://schemas.openxmlformats.org/officeDocument/2006/relationships/image" Target="media/image26.jpeg"/><Relationship Id="rId587" Type="http://schemas.openxmlformats.org/officeDocument/2006/relationships/image" Target="media/image26.jpeg"/><Relationship Id="rId588" Type="http://schemas.openxmlformats.org/officeDocument/2006/relationships/image" Target="media/image26.jpeg"/><Relationship Id="rId589" Type="http://schemas.openxmlformats.org/officeDocument/2006/relationships/image" Target="media/image26.jpeg"/><Relationship Id="rId590" Type="http://schemas.openxmlformats.org/officeDocument/2006/relationships/image" Target="media/image26.jpeg"/><Relationship Id="rId591" Type="http://schemas.openxmlformats.org/officeDocument/2006/relationships/image" Target="media/image26.jpeg"/><Relationship Id="rId592" Type="http://schemas.openxmlformats.org/officeDocument/2006/relationships/image" Target="media/image26.jpeg"/><Relationship Id="rId593" Type="http://schemas.openxmlformats.org/officeDocument/2006/relationships/image" Target="media/image26.jpeg"/><Relationship Id="rId594" Type="http://schemas.openxmlformats.org/officeDocument/2006/relationships/image" Target="media/image26.jpeg"/><Relationship Id="rId595" Type="http://schemas.openxmlformats.org/officeDocument/2006/relationships/image" Target="media/image26.jpeg"/><Relationship Id="rId596" Type="http://schemas.openxmlformats.org/officeDocument/2006/relationships/image" Target="media/image26.jpeg"/><Relationship Id="rId597" Type="http://schemas.openxmlformats.org/officeDocument/2006/relationships/image" Target="media/image26.jpeg"/><Relationship Id="rId598" Type="http://schemas.openxmlformats.org/officeDocument/2006/relationships/image" Target="media/image26.jpeg"/><Relationship Id="rId599" Type="http://schemas.openxmlformats.org/officeDocument/2006/relationships/image" Target="media/image26.jpeg"/><Relationship Id="rId600" Type="http://schemas.openxmlformats.org/officeDocument/2006/relationships/image" Target="media/image26.jpeg"/><Relationship Id="rId601" Type="http://schemas.openxmlformats.org/officeDocument/2006/relationships/image" Target="media/image26.jpeg"/><Relationship Id="rId602" Type="http://schemas.openxmlformats.org/officeDocument/2006/relationships/image" Target="media/image26.jpeg"/><Relationship Id="rId603" Type="http://schemas.openxmlformats.org/officeDocument/2006/relationships/image" Target="media/image26.jpeg"/><Relationship Id="rId604" Type="http://schemas.openxmlformats.org/officeDocument/2006/relationships/image" Target="media/image26.jpeg"/><Relationship Id="rId605" Type="http://schemas.openxmlformats.org/officeDocument/2006/relationships/image" Target="media/image26.jpeg"/><Relationship Id="rId606" Type="http://schemas.openxmlformats.org/officeDocument/2006/relationships/image" Target="media/image26.jpeg"/><Relationship Id="rId607" Type="http://schemas.openxmlformats.org/officeDocument/2006/relationships/image" Target="media/image26.jpeg"/><Relationship Id="rId608" Type="http://schemas.openxmlformats.org/officeDocument/2006/relationships/image" Target="media/image26.jpeg"/><Relationship Id="rId609" Type="http://schemas.openxmlformats.org/officeDocument/2006/relationships/image" Target="media/image26.jpeg"/><Relationship Id="rId610" Type="http://schemas.openxmlformats.org/officeDocument/2006/relationships/image" Target="media/image26.jpeg"/><Relationship Id="rId611" Type="http://schemas.openxmlformats.org/officeDocument/2006/relationships/image" Target="media/image26.jpeg"/><Relationship Id="rId612" Type="http://schemas.openxmlformats.org/officeDocument/2006/relationships/image" Target="media/image26.jpeg"/><Relationship Id="rId613" Type="http://schemas.openxmlformats.org/officeDocument/2006/relationships/image" Target="media/image26.jpeg"/><Relationship Id="rId614" Type="http://schemas.openxmlformats.org/officeDocument/2006/relationships/image" Target="media/image26.jpeg"/><Relationship Id="rId615" Type="http://schemas.openxmlformats.org/officeDocument/2006/relationships/image" Target="media/image26.jpeg"/><Relationship Id="rId616" Type="http://schemas.openxmlformats.org/officeDocument/2006/relationships/image" Target="media/image26.jpeg"/><Relationship Id="rId617" Type="http://schemas.openxmlformats.org/officeDocument/2006/relationships/image" Target="media/image26.jpeg"/><Relationship Id="rId618" Type="http://schemas.openxmlformats.org/officeDocument/2006/relationships/image" Target="media/image26.jpeg"/><Relationship Id="rId619" Type="http://schemas.openxmlformats.org/officeDocument/2006/relationships/image" Target="media/image26.jpeg"/><Relationship Id="rId620" Type="http://schemas.openxmlformats.org/officeDocument/2006/relationships/image" Target="media/image26.jpeg"/><Relationship Id="rId621" Type="http://schemas.openxmlformats.org/officeDocument/2006/relationships/image" Target="media/image26.jpeg"/><Relationship Id="rId622" Type="http://schemas.openxmlformats.org/officeDocument/2006/relationships/image" Target="media/image26.jpeg"/><Relationship Id="rId623" Type="http://schemas.openxmlformats.org/officeDocument/2006/relationships/image" Target="media/image26.jpeg"/><Relationship Id="rId624" Type="http://schemas.openxmlformats.org/officeDocument/2006/relationships/image" Target="media/image26.jpeg"/><Relationship Id="rId625" Type="http://schemas.openxmlformats.org/officeDocument/2006/relationships/image" Target="media/image26.jpeg"/><Relationship Id="rId626" Type="http://schemas.openxmlformats.org/officeDocument/2006/relationships/image" Target="media/image26.jpeg"/><Relationship Id="rId627" Type="http://schemas.openxmlformats.org/officeDocument/2006/relationships/image" Target="media/image26.jpeg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Circo</dc:creator>
  <dc:description/>
  <cp:keywords/>
  <dc:language>en-US</dc:language>
  <cp:lastModifiedBy>ppierre</cp:lastModifiedBy>
  <dcterms:modified xsi:type="dcterms:W3CDTF">2019-01-17T13:10:00Z</dcterms:modified>
  <cp:revision>3</cp:revision>
  <dc:subject/>
  <dc:title/>
</cp:coreProperties>
</file>