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60" w:leader="none"/>
          <w:tab w:val="left" w:pos="7393" w:leader="dot"/>
          <w:tab w:val="left" w:pos="15523" w:leader="dot"/>
        </w:tabs>
        <w:ind w:firstLine="708"/>
        <w:rPr/>
      </w:pPr>
      <w:r>
        <w:rPr>
          <w:rFonts w:cs="Arial" w:ascii="Arial" w:hAnsi="Arial"/>
          <w:sz w:val="20"/>
          <w:szCs w:val="20"/>
        </w:rPr>
        <w:t>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écol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  Commune</w:t>
      </w:r>
      <w:r>
        <w:rPr>
          <w:rFonts w:eastAsia="Arial" w:cs="Arial" w:ascii="Arial" w:hAnsi="Arial"/>
          <w:sz w:val="20"/>
          <w:szCs w:val="20"/>
        </w:rPr>
        <w:t xml:space="preserve">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410" w:leader="dot"/>
          <w:tab w:val="left" w:pos="11747" w:leader="dot"/>
          <w:tab w:val="left" w:pos="15523" w:leader="dot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ie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tie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Date 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M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JOU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blea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i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mpérativeme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êt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lété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enseigna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ponsab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éalisati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tivi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évu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umis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orisati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2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85"/>
        <w:gridCol w:w="1952"/>
        <w:gridCol w:w="1417"/>
        <w:gridCol w:w="2017"/>
        <w:gridCol w:w="2085"/>
        <w:gridCol w:w="1952"/>
        <w:gridCol w:w="1568"/>
        <w:gridCol w:w="205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Mat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Après-midi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drement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no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e nom de tous les accompagnateurs  doit être reporté dans chaque case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y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plac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drement 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no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e nom de tous les accompagnateurs  doit être reporté dans chaque case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/>
      </w:pPr>
      <w:r>
        <w:rPr>
          <w:rFonts w:cs="Arial" w:ascii="Arial" w:hAnsi="Arial"/>
          <w:b/>
          <w:sz w:val="18"/>
          <w:szCs w:val="18"/>
        </w:rPr>
        <w:t>Dat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t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gnature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18"/>
          <w:szCs w:val="18"/>
        </w:rPr>
        <w:t>Septembre 2024</w:t>
      </w:r>
    </w:p>
    <w:sectPr>
      <w:type w:val="nextPage"/>
      <w:pgSz w:orient="landscape" w:w="16838" w:h="11906"/>
      <w:pgMar w:left="397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7:00Z</dcterms:created>
  <dc:creator>lvalleeravigne</dc:creator>
  <dc:description/>
  <cp:keywords/>
  <dc:language>en-US</dc:language>
  <cp:lastModifiedBy>DefaultProfile</cp:lastModifiedBy>
  <cp:lastPrinted>2020-09-23T10:23:00Z</cp:lastPrinted>
  <dcterms:modified xsi:type="dcterms:W3CDTF">2024-06-25T14:47:00Z</dcterms:modified>
  <cp:revision>2</cp:revision>
  <dc:subject/>
  <dc:title/>
</cp:coreProperties>
</file>