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llège au cinéma – Maine et Loire - 2014-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185737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6180" cy="700405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2.45pt;mso-wrap-distance-left:9.05pt;mso-wrap-distance-right:9.05pt;mso-wrap-distance-top:0pt;mso-wrap-distance-bottom:0pt;margin-top:0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6180" cy="700405"/>
                            <wp:effectExtent l="0" t="0" r="0" b="0"/>
                            <wp:docPr id="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1. Le Tableau</w:t>
      </w:r>
    </w:p>
    <w:p>
      <w:pPr>
        <w:pStyle w:val="Paragraphedeliste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e Jean-François LAGUIONI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Références et citations :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une histoire de l'art illustrée</w:t>
      </w:r>
    </w:p>
    <w:p>
      <w:pPr>
        <w:pStyle w:val="NormalWeb"/>
        <w:spacing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ANT LA PROJECTION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Séance 1 : le tableau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ettre des hypothèses de lecture à partir du titre du film : </w:t>
      </w:r>
      <w:r>
        <w:rPr>
          <w:rFonts w:cs="Book Antiqua" w:ascii="Book Antiqua" w:hAnsi="Book Antiqua"/>
          <w:i/>
          <w:iCs/>
        </w:rPr>
        <w:t>Le Tableau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r les références des élèves (s'ils en ont)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aire un classement des différentes œuvres citées par les élèves)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gt; Xmind // Freemind = logiciels gratuits sur internet pour faire des cartes heuristiques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RES LA PROJECTION</w:t>
      </w:r>
    </w:p>
    <w:p>
      <w:pPr>
        <w:pStyle w:val="NormalWeb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b/>
          <w:bCs/>
          <w:u w:val="single"/>
        </w:rPr>
        <w:t>Séance 2 </w:t>
      </w:r>
      <w:r>
        <w:rPr>
          <w:rFonts w:cs="Book Antiqua" w:ascii="Book Antiqua" w:hAnsi="Book Antiqua"/>
          <w:b/>
        </w:rPr>
        <w:t>: les tableaux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oquer les différents tableaux présents dans le film. 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 représentent-ils ? Où se trouvent-ils ? 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tableaux leur font-ils penser à des tableaux qu'ils connaissent ?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mander aux élèves s'ils ont reconnu des références picturales (au cas ou..) ou s'ils ont repéré des scènes dans le film qui ressembleraient à des peintures…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oser aux élèves une banque d’œuvres et une banque de captures d'images du film (ou demander aux élèves de capturer eux-mêmes les images).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électionner les œuvres présentes dans le film.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but ? Une petite histoire de l'art à l'intérieur du film, chaque œuvre se nourrit d'autres œuvres, on choisit ses influences…Un film qui rend hommage à l'ART d'une manière générale.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+ références au théâtre, aux arts en général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Séance 3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éaliser un montage en volume avec les personnages des tableaux cités (découpage à partir des photocopies) comme une petite scène de théâtre. 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éer une scène.</w:t>
      </w:r>
    </w:p>
    <w:p>
      <w:pPr>
        <w:pStyle w:val="NormalWeb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8:00Z</dcterms:created>
  <dc:creator>Pierretamélie</dc:creator>
  <dc:description/>
  <dc:language>en-US</dc:language>
  <cp:lastModifiedBy>mnormand</cp:lastModifiedBy>
  <dcterms:modified xsi:type="dcterms:W3CDTF">2014-10-07T06:48:00Z</dcterms:modified>
  <cp:revision>2</cp:revision>
  <dc:subject/>
  <dc:title>Collège au cinéma – Maine et Loire - 2014-2015</dc:title>
</cp:coreProperties>
</file>