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7825" cy="1647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48460" cy="16478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48460" cy="1647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67510" cy="16668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666240" cy="16662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ia72.ac-nantes.fr/adminsite/fcktoolbox/fckeditor/editor/%5Bid-fiche%5Dpagelibre;76506957;0%5B/id-fiche%5D" \l "KLINK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1505</wp:posOffset>
            </wp:positionV>
            <wp:extent cx="1647825" cy="1633220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br/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SDEN 7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7:00Z</dcterms:created>
  <dc:creator>CPAP</dc:creator>
  <dc:description/>
  <dc:language>en-US</dc:language>
  <cp:lastModifiedBy>CPC</cp:lastModifiedBy>
  <dcterms:modified xsi:type="dcterms:W3CDTF">2016-01-13T14:07:00Z</dcterms:modified>
  <cp:revision>2</cp:revision>
  <dc:subject/>
  <dc:title/>
</cp:coreProperties>
</file>