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685800</wp:posOffset>
            </wp:positionV>
            <wp:extent cx="6184900" cy="932180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5600</wp:posOffset>
                </wp:positionH>
                <wp:positionV relativeFrom="page">
                  <wp:posOffset>3746500</wp:posOffset>
                </wp:positionV>
                <wp:extent cx="4838700" cy="518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before="0" w:after="480"/>
                              <w:ind w:firstLine="992"/>
                              <w:jc w:val="both"/>
                              <w:rPr>
                                <w:rFonts w:ascii="Omnes;Open Sans" w:hAnsi="Omnes;Open Sans" w:cs="Omnes;Open Sans"/>
                                <w:b/>
                                <w:b/>
                                <w:i/>
                                <w:i/>
                                <w:color w:val="7F7F7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mnes;Open Sans" w:ascii="Omnes;Open Sans" w:hAnsi="Omnes;Open Sans"/>
                                <w:b/>
                                <w:i/>
                                <w:color w:val="7F7F7F"/>
                                <w:sz w:val="44"/>
                                <w:szCs w:val="44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F7F7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08pt;mso-wrap-distance-left:9.05pt;mso-wrap-distance-right:9.05pt;mso-wrap-distance-top:0pt;mso-wrap-distance-bottom:0pt;margin-top:295pt;mso-position-vertical-relative:page;margin-left:1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before="0" w:after="480"/>
                        <w:ind w:firstLine="992"/>
                        <w:jc w:val="both"/>
                        <w:rPr>
                          <w:rFonts w:ascii="Omnes;Open Sans" w:hAnsi="Omnes;Open Sans" w:cs="Omnes;Open Sans"/>
                          <w:b/>
                          <w:b/>
                          <w:i/>
                          <w:i/>
                          <w:color w:val="7F7F7F"/>
                          <w:sz w:val="44"/>
                          <w:szCs w:val="44"/>
                        </w:rPr>
                      </w:pPr>
                      <w:r>
                        <w:rPr>
                          <w:rFonts w:cs="Omnes;Open Sans" w:ascii="Omnes;Open Sans" w:hAnsi="Omnes;Open Sans"/>
                          <w:b/>
                          <w:i/>
                          <w:color w:val="7F7F7F"/>
                          <w:sz w:val="44"/>
                          <w:szCs w:val="44"/>
                        </w:rPr>
                        <w:t>Program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F7F7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mnes">
    <w:altName w:val="Open San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mnes;Open Sans" w:hAnsi="Omnes;Open Sans" w:eastAsia="MS Mincho;ＭＳ 明朝" w:cs="Times-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0:00Z</dcterms:created>
  <dc:creator>regis gerard</dc:creator>
  <dc:description/>
  <dc:language>en-US</dc:language>
  <cp:lastModifiedBy>HP</cp:lastModifiedBy>
  <dcterms:modified xsi:type="dcterms:W3CDTF">2016-09-3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