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28700</wp:posOffset>
            </wp:positionV>
            <wp:extent cx="138557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OTICE DE RENSEIGN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226695</wp:posOffset>
                </wp:positionV>
                <wp:extent cx="16002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52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shd w:fill="F3F3F3" w:val="clear"/>
                              </w:rPr>
                              <w:t>Ass</w:t>
                            </w:r>
                            <w:r>
                              <w:rPr/>
                              <w:t>istants Etrangers  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6pt;height:35.85pt;mso-wrap-distance-left:9.05pt;mso-wrap-distance-right:9.05pt;mso-wrap-distance-top:0pt;mso-wrap-distance-bottom:0pt;margin-top:-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/>
                      </w:pPr>
                      <w:r>
                        <w:rPr>
                          <w:shd w:fill="F3F3F3" w:val="clear"/>
                        </w:rPr>
                        <w:t>Ass</w:t>
                      </w:r>
                      <w:r>
                        <w:rPr/>
                        <w:t>istants Etrangers  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firstLine="5760"/>
        <w:jc w:val="center"/>
        <w:rPr>
          <w:rFonts w:ascii="Arial" w:hAnsi="Arial" w:cs="Arial"/>
        </w:rPr>
      </w:pPr>
      <w:r>
        <w:rPr>
          <w:rFonts w:cs="Arial" w:ascii="Arial" w:hAnsi="Arial"/>
        </w:rPr>
        <w:t>A renvoyer à :</w:t>
      </w:r>
    </w:p>
    <w:p>
      <w:pPr>
        <w:pStyle w:val="Normal"/>
        <w:ind w:right="-648" w:firstLine="5760"/>
        <w:jc w:val="center"/>
        <w:rPr>
          <w:rFonts w:ascii="Arial" w:hAnsi="Arial" w:cs="Arial"/>
        </w:rPr>
      </w:pPr>
      <w:r>
        <w:rPr>
          <w:rFonts w:cs="Arial" w:ascii="Arial" w:hAnsi="Arial"/>
        </w:rPr>
        <w:t>Brigitte BARIGNY</w:t>
      </w:r>
    </w:p>
    <w:p>
      <w:pPr>
        <w:pStyle w:val="Normal"/>
        <w:ind w:left="5940" w:right="-648" w:hanging="0"/>
        <w:jc w:val="center"/>
        <w:rPr/>
      </w:pPr>
      <w:r>
        <w:rPr>
          <w:rFonts w:cs="Arial" w:ascii="Arial" w:hAnsi="Arial"/>
          <w:b/>
          <w:bCs/>
          <w:color w:val="006600"/>
          <w:sz w:val="21"/>
          <w:szCs w:val="21"/>
        </w:rPr>
        <w:t>Pôle premier degré - P1D</w:t>
        <w:br/>
      </w:r>
      <w:r>
        <w:rPr>
          <w:rFonts w:cs="Arial" w:ascii="Arial" w:hAnsi="Arial"/>
        </w:rPr>
        <w:t>Direction des Services Départementaux     de l’Education Nationale</w:t>
      </w:r>
    </w:p>
    <w:p>
      <w:pPr>
        <w:pStyle w:val="Normal"/>
        <w:ind w:left="5940" w:right="-6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oire-Atlan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2286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ossier suivi pa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me BARIGNY Brigit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él : 02 51 81 74 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rigitte.barigny@ac-nantes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ossier suivi par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me BARIGNY Brigit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Tél : 02 51 81 74 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rigitte.barigny@ac-nante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firstLine="5760"/>
        <w:jc w:val="center"/>
        <w:rPr>
          <w:rFonts w:ascii="Arial" w:hAnsi="Arial" w:cs="Arial"/>
        </w:rPr>
      </w:pPr>
      <w:r>
        <w:rPr>
          <w:rFonts w:cs="Arial" w:ascii="Arial" w:hAnsi="Arial"/>
        </w:rPr>
        <w:t>BP 72616</w:t>
      </w:r>
    </w:p>
    <w:p>
      <w:pPr>
        <w:pStyle w:val="Normal"/>
        <w:ind w:right="-648" w:firstLine="5760"/>
        <w:jc w:val="center"/>
        <w:rPr/>
      </w:pPr>
      <w:r>
        <w:rPr>
          <w:rFonts w:cs="Arial" w:ascii="Arial" w:hAnsi="Arial"/>
        </w:rPr>
        <w:t>44326 NANTES CEDEX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6743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521.9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Mme</w:t>
        <w:tab/>
        <w:tab/>
        <w:t>NOM :</w:t>
        <w:tab/>
        <w:t>………………………………………………Prénom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om de jeune fille 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é(e) le …………………………………</w:t>
        <w:tab/>
        <w:t>à 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° de Sécurité sociale:/__/__/__/__/__/__/__/__/__/__/__/__/__/   /__/__/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personnelle 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…………………………………………………………………………………………………………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Téléphone : ……………………….</w:t>
        <w:tab/>
        <w:tab/>
        <w:tab/>
        <w:t>Portable : …………………………………….</w:t>
        <w:tab/>
        <w:tab/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692"/>
        <w:gridCol w:w="1620"/>
        <w:gridCol w:w="1440"/>
        <w:gridCol w:w="180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ibatai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é(e) 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 maritale 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uf(ve)  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paré(e) 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é(e) le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 du conjoint ou du concubin : ……………………………………………………………………………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lieu de naissance : ………………………………………………………………………………………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 : ………………………………………………………………………………………………….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employeur :</w:t>
      </w:r>
    </w:p>
    <w:p>
      <w:pPr>
        <w:pStyle w:val="Normal"/>
        <w:ind w:right="-288"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490738841"/>
      <w:bookmarkStart w:id="1" w:name="__Fieldmark__0_249073884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nctionnaire – indice :</w:t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490738841"/>
      <w:bookmarkStart w:id="3" w:name="__Fieldmark__1_249073884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fonctionnaire</w:t>
        <w:tab/>
      </w:r>
    </w:p>
    <w:p>
      <w:pPr>
        <w:pStyle w:val="Normal"/>
        <w:ind w:right="-288" w:firstLine="70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490738841"/>
      <w:bookmarkStart w:id="5" w:name="__Fieldmark__2_249073884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traité(e)</w:t>
        <w:tab/>
        <w:tab/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490738841"/>
      <w:bookmarkStart w:id="7" w:name="__Fieldmark__3_249073884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res (préciser) ………………………………….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upplément de familial de traitement est-il versé sur le salaire du conjoint ?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490738841"/>
      <w:bookmarkStart w:id="9" w:name="__Fieldmark__4_249073884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  <w:tab/>
        <w:tab/>
        <w:t>Montant :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490738841"/>
      <w:bookmarkStart w:id="11" w:name="__Fieldmark__5_249073884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  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1440"/>
        <w:gridCol w:w="30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ant(s) à ch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t prén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er : Etude, apprentissage…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vez-vous un traitement principal (indiquer l’employeur et joindre la dernière photocopie du bulletin de paie) : ………………………………………………………………………………………………………………………………………………………………………………………………………………………. ……………………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0"/>
          <w:szCs w:val="20"/>
        </w:rPr>
        <w:t>Pièce à joindre obligatoirement :   -  relevé d’identité postale ou bancaire</w:t>
      </w:r>
      <w:r>
        <w:rPr>
          <w:rFonts w:cs="Arial" w:ascii="Arial" w:hAnsi="Arial"/>
          <w:b/>
          <w:bCs/>
          <w:sz w:val="20"/>
          <w:szCs w:val="20"/>
        </w:rPr>
        <w:t xml:space="preserve"> (original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right="-28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certifie sur l’honneur l’exactitude des renseignements portés ci-dessus et m’engage à faire connaître à l’administration tout changement intervenant dans ma situation.</w:t>
      </w:r>
    </w:p>
    <w:p>
      <w:pPr>
        <w:pStyle w:val="Normal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A</w:t>
        <w:tab/>
        <w:t>…………………</w:t>
        <w:tab/>
        <w:t xml:space="preserve">       le …………………………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ignature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1418" w:gutter="0" w:header="0" w:top="170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648" w:firstLine="5760"/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right="-288" w:hanging="0"/>
    </w:pPr>
    <w:rPr>
      <w:rFonts w:ascii="Arial" w:hAnsi="Arial" w:cs="Arial"/>
      <w:sz w:val="16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03:00Z</dcterms:created>
  <dc:creator>...</dc:creator>
  <dc:description/>
  <cp:keywords/>
  <dc:language>en-US</dc:language>
  <cp:lastModifiedBy>Beckmann Vincent</cp:lastModifiedBy>
  <cp:lastPrinted>2012-10-02T08:01:00Z</cp:lastPrinted>
  <dcterms:modified xsi:type="dcterms:W3CDTF">2024-09-05T14:03:00Z</dcterms:modified>
  <cp:revision>2</cp:revision>
  <dc:subject/>
  <dc:title>NOTICE DE RENSEIGNEMENTS</dc:title>
</cp:coreProperties>
</file>