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2D69B" w:val="clear"/>
        <w:ind w:left="-142" w:right="-315" w:hanging="0"/>
        <w:jc w:val="center"/>
        <w:rPr/>
      </w:pPr>
      <w:r>
        <w:rPr>
          <w:b/>
          <w:iCs/>
          <w:color w:val="FF0000"/>
          <w:szCs w:val="28"/>
        </w:rPr>
        <w:t xml:space="preserve">Plan de séquence : </w:t>
      </w:r>
      <w:r>
        <w:rPr>
          <w:rFonts w:cs="Arial Narrow" w:ascii="Arial Narrow" w:hAnsi="Arial Narrow"/>
          <w:b/>
        </w:rPr>
        <w:t>PERCEVOIR / PRODUIRE</w:t>
      </w:r>
    </w:p>
    <w:p>
      <w:pPr>
        <w:pStyle w:val="Subtitle"/>
        <w:rPr/>
      </w:pPr>
      <w:r>
        <w:rPr>
          <w:b/>
          <w:bCs/>
          <w:i w:val="false"/>
          <w:iCs w:val="false"/>
          <w:color w:val="000000"/>
        </w:rPr>
        <w:t>Cycle 2 / Période 1 / séquence 1</w:t>
      </w:r>
    </w:p>
    <w:p>
      <w:pPr>
        <w:pStyle w:val="TextBody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0</wp:posOffset>
                </wp:positionH>
                <wp:positionV relativeFrom="paragraph">
                  <wp:posOffset>73660</wp:posOffset>
                </wp:positionV>
                <wp:extent cx="3896360" cy="307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30784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ECOUTER, COMPARER (domaines du socle 1.1, 1.4, 3 et 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Connaître et mettre en œuvre les conditions d’une écoute attentive et précis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Compétences travaillées :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5"/>
                              </w:numPr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Décrire et comparer des éléments sonore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  <w:lang w:eastAsia="fr-FR"/>
                              </w:rPr>
                              <w:t xml:space="preserve">Identifier des éléments communs et contrasté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uppressAutoHyphens w:val="false"/>
                              <w:autoSpaceDE w:val="false"/>
                              <w:rPr>
                                <w:color w:val="C00000"/>
                                <w:sz w:val="20"/>
                                <w:szCs w:val="20"/>
                                <w:lang w:eastAsia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>Expérimenter avec son corps le paramètre du son : le timbre. Utiliser le lexique approprié : les vents, les cordes, les percussions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Œuvre(s) principale(s) 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FF"/>
                                  <w:sz w:val="22"/>
                                  <w:szCs w:val="22"/>
                                  <w:u w:val="single"/>
                                  <w:lang w:eastAsia="fr-FR"/>
                                </w:rPr>
                                <w:t>« L’apprenti sorcier »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[Paul DUKAS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 w:cs="Times New Roman"/>
                                  <w:color w:val="0000FF"/>
                                  <w:kern w:val="2"/>
                                  <w:sz w:val="18"/>
                                  <w:szCs w:val="18"/>
                                  <w:u w:val="single"/>
                                  <w:lang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eastAsia="SimSun;宋体" w:cs="Mangal;Gentium Basic"/>
                                  <w:color w:val="0000FF"/>
                                  <w:kern w:val="2"/>
                                  <w:sz w:val="18"/>
                                  <w:szCs w:val="18"/>
                                  <w:u w:val="single"/>
                                  <w:lang w:eastAsia="zh-CN" w:bidi="hi-IN"/>
                                </w:rPr>
                                <w:t>Version DISNEY</w:t>
                              </w:r>
                            </w:hyperlink>
                            <w:r>
                              <w:rPr>
                                <w:rFonts w:eastAsia="SimSun;宋体" w:cs="Mangal;Gentium Basic"/>
                                <w:kern w:val="2"/>
                                <w:sz w:val="18"/>
                                <w:szCs w:val="18"/>
                                <w:lang w:eastAsia="zh-CN" w:bidi="hi-IN"/>
                              </w:rPr>
                              <w:t xml:space="preserve"> [Fantasia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  <w:t>(Fiche écoute « Cultivons notre oreille 1 » joint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Confrontation de sa perception avec celle des autres élèves ; Appropriation des  noms de différentes formes de productions artistiques ; Comparaison et rapprochement des éléments constitutifs de différentes œuvres ; Identification de quelques éléments caractéristiques d’une œuv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8895" tIns="48895" rIns="4889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6.8pt;height:242.4pt;mso-wrap-distance-left:9.05pt;mso-wrap-distance-right:9.05pt;mso-wrap-distance-top:0pt;mso-wrap-distance-bottom:0pt;margin-top:5.8pt;mso-position-vertical-relative:text;margin-left:-10pt;mso-position-horizontal-relative:text">
                <v:textbox inset="0.0534722222222222in,0.0534722222222222in,0.0534722222222222in,0.0534722222222222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ECOUTER, COMPARER (domaines du socle 1.1, 1.4, 3 et 5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</w:rPr>
                        <w:t xml:space="preserve">Connaître et mettre en œuvre les conditions d’une écoute attentive et précise.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Compétences travaillées :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5"/>
                        </w:numPr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Décrire et comparer des éléments sonore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autoSpaceDE w:val="false"/>
                        <w:rPr/>
                      </w:pPr>
                      <w:r>
                        <w:rPr>
                          <w:color w:val="C00000"/>
                          <w:sz w:val="20"/>
                          <w:szCs w:val="20"/>
                          <w:lang w:eastAsia="fr-FR"/>
                        </w:rPr>
                        <w:t xml:space="preserve">Identifier des éléments communs et contrasté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uppressAutoHyphens w:val="false"/>
                        <w:autoSpaceDE w:val="false"/>
                        <w:rPr>
                          <w:color w:val="C00000"/>
                          <w:sz w:val="20"/>
                          <w:szCs w:val="20"/>
                          <w:lang w:eastAsia="fr-FR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18"/>
                          <w:szCs w:val="18"/>
                        </w:rPr>
                        <w:t>Expérimenter avec son corps le paramètre du son : le timbre. Utiliser le lexique approprié : les vents, les cordes, les percussions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Œuvre(s) principale(s) :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eastAsia="fr-FR"/>
                        </w:rPr>
                      </w:pPr>
                      <w:hyperlink r:id="rId4">
                        <w:r>
                          <w:rPr>
                            <w:rStyle w:val="InternetLink"/>
                            <w:b/>
                            <w:bCs/>
                            <w:color w:val="0000FF"/>
                            <w:sz w:val="22"/>
                            <w:szCs w:val="22"/>
                            <w:u w:val="single"/>
                            <w:lang w:eastAsia="fr-FR"/>
                          </w:rPr>
                          <w:t>« L’apprenti sorcier »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[Paul DUKAS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Times New Roman" w:cs="Times New Roman"/>
                            <w:color w:val="0000FF"/>
                            <w:kern w:val="2"/>
                            <w:sz w:val="18"/>
                            <w:szCs w:val="18"/>
                            <w:u w:val="single"/>
                            <w:lang w:eastAsia="zh-CN" w:bidi="hi-IN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eastAsia="SimSun;宋体" w:cs="Mangal;Gentium Basic"/>
                            <w:color w:val="0000FF"/>
                            <w:kern w:val="2"/>
                            <w:sz w:val="18"/>
                            <w:szCs w:val="18"/>
                            <w:u w:val="single"/>
                            <w:lang w:eastAsia="zh-CN" w:bidi="hi-IN"/>
                          </w:rPr>
                          <w:t>Version DISNEY</w:t>
                        </w:r>
                      </w:hyperlink>
                      <w:r>
                        <w:rPr>
                          <w:rFonts w:eastAsia="SimSun;宋体" w:cs="Mangal;Gentium Basic"/>
                          <w:kern w:val="2"/>
                          <w:sz w:val="18"/>
                          <w:szCs w:val="18"/>
                          <w:lang w:eastAsia="zh-CN" w:bidi="hi-IN"/>
                        </w:rPr>
                        <w:t xml:space="preserve"> [Fantasia]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6"/>
                          <w:szCs w:val="16"/>
                        </w:rPr>
                        <w:t>(Fiche écoute « Cultivons notre oreille 1 » joint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Confrontation de sa perception avec celle des autres élèves ; Appropriation des  noms de différentes formes de productions artistiques ; Comparaison et rapprochement des éléments constitutifs de différentes œuvres ; Identification de quelques éléments caractéristiques d’une œuvre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73660</wp:posOffset>
                </wp:positionV>
                <wp:extent cx="4414520" cy="227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4520" cy="22764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142" w:hanging="0"/>
                              <w:jc w:val="center"/>
                              <w:rPr/>
                            </w:pPr>
                            <w:r>
                              <w:rPr/>
                              <w:t>CHANTER (domaines  du socle 1.4 et 5)</w:t>
                            </w:r>
                          </w:p>
                          <w:tbl>
                            <w:tblPr>
                              <w:tblW w:w="958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8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9588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Expérimenter sa voix parlée et chantée, explorer ses paramètres, la mobiliser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au bénéfice d'une reproduction expressive.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Compétences travaillées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7"/>
                              </w:numPr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Chanter une mélodie simple avec une intonation juste, chanter un chant par imitation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1"/>
                                <w:numId w:val="7"/>
                              </w:numPr>
                              <w:ind w:left="1440" w:hanging="1014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Interpréter un chant avec expressivité.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Répertoire :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« Balaie l’eau »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Action sur des matériaux (plastiques, sonores, corporels, textuels, émotionnels…) et expérimentation de gestes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990066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47.6pt;height:179.25pt;mso-wrap-distance-left:9.05pt;mso-wrap-distance-right:9.05pt;mso-wrap-distance-top:0pt;mso-wrap-distance-bottom:0pt;margin-top:5.8pt;mso-position-vertical-relative:text;margin-left:427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hd w:fill="FFFFFF" w:val="clear"/>
                        <w:ind w:left="-142" w:hanging="0"/>
                        <w:jc w:val="center"/>
                        <w:rPr/>
                      </w:pPr>
                      <w:r>
                        <w:rPr/>
                        <w:t>CHANTER (domaines  du socle 1.4 et 5)</w:t>
                      </w:r>
                    </w:p>
                    <w:tbl>
                      <w:tblPr>
                        <w:tblW w:w="958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8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9588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Expérimenter sa voix parlée et chantée, explorer ses paramètres, la mobiliser</w:t>
                            </w:r>
                          </w:p>
                          <w:p>
                            <w:pPr>
                              <w:pStyle w:val="Defaul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au bénéfice d'une reproduction expressive.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 xml:space="preserve">Compétences travaillées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7"/>
                        </w:numPr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Chanter une mélodie simple avec une intonation juste, chanter un chant par imitation. </w:t>
                      </w:r>
                    </w:p>
                    <w:p>
                      <w:pPr>
                        <w:pStyle w:val="Default"/>
                        <w:numPr>
                          <w:ilvl w:val="1"/>
                          <w:numId w:val="7"/>
                        </w:numPr>
                        <w:ind w:left="1440" w:hanging="1014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Interpréter un chant avec expressivité.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Cs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>Répertoire :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</w:rPr>
                        <w:t>« Balaie l’eau »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Action sur des matériaux (plastiques, sonores, corporels, textuels, émotionnels…) et expérimentation de gestes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Calibri" w:hAnsi="Calibri" w:cs="Calibri"/>
                          <w:b/>
                          <w:b/>
                          <w:bCs/>
                          <w:color w:val="990066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990066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11430</wp:posOffset>
                </wp:positionV>
                <wp:extent cx="1428750" cy="2210435"/>
                <wp:effectExtent l="36195" t="36830" r="36830" b="361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221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71640">
                          <a:solidFill>
                            <a:srgbClr val="cc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 xml:space="preserve">Paramètre du son abordé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LE TIMB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Arial Narrow"/>
                                <w:color w:val="FF0000"/>
                                <w:lang w:val="fr-FR" w:bidi="ar-SA"/>
                              </w:rPr>
                              <w:t>(Instruments de l’orchestr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5640" rIns="3564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9.25pt;margin-top:0.9pt;width:112.45pt;height:17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 xml:space="preserve">Paramètre du son abordé 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LE TIMB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Arial Narrow"/>
                          <w:color w:val="FF0000"/>
                          <w:lang w:val="fr-FR" w:bidi="ar-SA"/>
                        </w:rPr>
                        <w:t>(Instruments de l’orchestre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c66ff" weight="71640" joinstyle="miter" endcap="square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7370</wp:posOffset>
                </wp:positionH>
                <wp:positionV relativeFrom="paragraph">
                  <wp:posOffset>26035</wp:posOffset>
                </wp:positionV>
                <wp:extent cx="635" cy="95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43.1pt;margin-top:2.05pt;width:0pt;height:0.7pt;mso-wrap-style:none;v-text-anchor:middle">
                <v:fill o:detectmouseclick="t" type="solid" color2="#30180a"/>
                <v:stroke color="gray" weight="9360" joinstyle="round" endcap="square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733" w:leader="none"/>
        </w:tabs>
        <w:jc w:val="center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517515</wp:posOffset>
                </wp:positionH>
                <wp:positionV relativeFrom="paragraph">
                  <wp:posOffset>68580</wp:posOffset>
                </wp:positionV>
                <wp:extent cx="4312285" cy="327977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32797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FFFFFF" w:val="clear"/>
                              <w:rPr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 xml:space="preserve">Explorer et imaginer </w:t>
                            </w:r>
                            <w:r>
                              <w:rPr/>
                              <w:t>(domaines  du socle 1.4 et 5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Imaginer des organisations simples ; créer des sons et maîtriser leur succ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Compétence et connaissances associées 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0000"/>
                                <w:sz w:val="20"/>
                                <w:szCs w:val="20"/>
                              </w:rPr>
                              <w:t xml:space="preserve">Imaginer des représentations corporelles de la musiqu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18"/>
                                <w:szCs w:val="18"/>
                              </w:rPr>
                              <w:t xml:space="preserve">Expérimenter le paramètre du son : le timbre </w:t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 petits groupes :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Après la découverte du chant et de l’extrait vidéo de Fantasia, réaliser une ambiance sonore basée sur la production et/ou la captation de différents bruits d’eau (eau qui coule d’un robinet, bruit d’une chasse d’eau, de la pluie, tambours d’eau, « clapotis » réalisés avec différents objets…)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Présenter chaque production sonore aux autres groupes. Enregistrer pour faire écouter aux parents, à d’autres élèves…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2D69B" w:val="clear"/>
                              <w:ind w:left="142" w:hanging="0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Identification des différentes étapes d’une démarche de création ; Exploration de différentes formes de présentation ; Définition d’intentions de réalisation et présentation de ses intentions en termes simpl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9.55pt;height:258.25pt;mso-wrap-distance-left:0pt;mso-wrap-distance-right:0pt;mso-wrap-distance-top:0pt;mso-wrap-distance-bottom:0pt;margin-top:5.4pt;mso-position-vertical-relative:text;margin-left:434.45pt;mso-position-horizontal-relative:text">
                <v:textbox inset="0in,0in,0in,0in">
                  <w:txbxContent>
                    <w:p>
                      <w:pPr>
                        <w:pStyle w:val="Heading1"/>
                        <w:shd w:fill="FFFFFF" w:val="clear"/>
                        <w:rPr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i w:val="false"/>
                          <w:iCs w:val="false"/>
                        </w:rPr>
                        <w:t xml:space="preserve">Explorer et imaginer </w:t>
                      </w:r>
                      <w:r>
                        <w:rPr/>
                        <w:t>(domaines  du socle 1.4 et 5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142" w:leader="none"/>
                        </w:tabs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highlight w:val="yellow"/>
                        </w:rPr>
                        <w:t>Imaginer des organisations simples ; créer des sons et maîtriser leur succession.</w:t>
                      </w:r>
                    </w:p>
                    <w:p>
                      <w:pPr>
                        <w:pStyle w:val="Normal"/>
                        <w:rPr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C00000"/>
                          <w:sz w:val="18"/>
                          <w:szCs w:val="18"/>
                        </w:rPr>
                        <w:t xml:space="preserve">Compétence et connaissances associées 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color w:val="C00000"/>
                          <w:sz w:val="20"/>
                          <w:szCs w:val="20"/>
                        </w:rPr>
                        <w:t xml:space="preserve">Imaginer des représentations corporelles de la musiqu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C0000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18"/>
                          <w:szCs w:val="18"/>
                        </w:rPr>
                        <w:t xml:space="preserve">Expérimenter le paramètre du son : le timbre </w:t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ar petits groupes :</w:t>
                      </w:r>
                    </w:p>
                    <w:p>
                      <w:pPr>
                        <w:pStyle w:val="Default"/>
                        <w:ind w:left="142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Après la découverte du chant et de l’extrait vidéo de Fantasia, réaliser une ambiance sonore basée sur la production et/ou la captation de différents bruits d’eau (eau qui coule d’un robinet, bruit d’une chasse d’eau, de la pluie, tambours d’eau, « clapotis » réalisés avec différents objets…)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Présenter chaque production sonore aux autres groupes. Enregistrer pour faire écouter aux parents, à d’autres élèves…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C2D69B" w:val="clear"/>
                        <w:ind w:left="142" w:hanging="0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Identification des différentes étapes d’une démarche de création ; Exploration de différentes formes de présentation ; Définition d’intentions de réalisation et présentation de ses intentions en termes simples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398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6840</wp:posOffset>
                </wp:positionH>
                <wp:positionV relativeFrom="paragraph">
                  <wp:posOffset>89535</wp:posOffset>
                </wp:positionV>
                <wp:extent cx="3935095" cy="18808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1880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i w:val="false"/>
                                <w:iCs w:val="false"/>
                              </w:rPr>
                              <w:t>Echanger, partager (domaines du socle 1.1, 3 et 5)</w:t>
                            </w:r>
                            <w:r>
                              <w:rPr/>
                              <w:t xml:space="preserve"> </w:t>
                            </w:r>
                          </w:p>
                          <w:tbl>
                            <w:tblPr>
                              <w:tblW w:w="852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6"/>
                            </w:tblGrid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526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 xml:space="preserve">Exprimer sa sensibilité et exercer son esprit critique tout en respectant </w:t>
                                  </w:r>
                                </w:p>
                                <w:p>
                                  <w:pPr>
                                    <w:pStyle w:val="Default"/>
                                    <w:ind w:left="14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les gouts et points de vue de chacun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color w:val="C00000"/>
                                <w:sz w:val="20"/>
                                <w:szCs w:val="20"/>
                              </w:rPr>
                              <w:t xml:space="preserve">Compétences travaillées :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Exprimer ses émotions, ses sentiments et ses préférences. 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8"/>
                              </w:numPr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  <w:t xml:space="preserve">Écouter et respecter l'avis des autres et l'expression de leur sensibilité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>Exprimer son avis sur les différentes phases d’écoute, sur l’interprétation du chant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9.85pt;height:148.1pt;mso-wrap-distance-left:0pt;mso-wrap-distance-right:0pt;mso-wrap-distance-top:0pt;mso-wrap-distance-bottom:0pt;margin-top:7.05pt;mso-position-vertical-relative:text;margin-left:-9.2pt;mso-position-horizontal-relative:text"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i w:val="false"/>
                          <w:iCs w:val="false"/>
                        </w:rPr>
                        <w:t>Echanger, partager (domaines du socle 1.1, 3 et 5)</w:t>
                      </w:r>
                      <w:r>
                        <w:rPr/>
                        <w:t xml:space="preserve"> </w:t>
                      </w:r>
                    </w:p>
                    <w:tbl>
                      <w:tblPr>
                        <w:tblW w:w="852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6"/>
                      </w:tblGrid>
                      <w:tr>
                        <w:trPr>
                          <w:trHeight w:val="90" w:hRule="atLeast"/>
                        </w:trPr>
                        <w:tc>
                          <w:tcPr>
                            <w:tcW w:w="8526" w:type="dxa"/>
                            <w:tcBorders/>
                          </w:tcPr>
                          <w:p>
                            <w:pPr>
                              <w:pStyle w:val="Default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 xml:space="preserve">Exprimer sa sensibilité et exercer son esprit critique tout en respectant </w:t>
                            </w:r>
                          </w:p>
                          <w:p>
                            <w:pPr>
                              <w:pStyle w:val="Default"/>
                              <w:ind w:left="14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les gouts et points de vue de chacu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color w:val="C00000"/>
                          <w:sz w:val="20"/>
                          <w:szCs w:val="20"/>
                        </w:rPr>
                        <w:t xml:space="preserve">Compétences travaillées :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Exprimer ses émotions, ses sentiments et ses préférences. 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8"/>
                        </w:numPr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  <w:t xml:space="preserve">Écouter et respecter l'avis des autres et l'expression de leur sensibilité 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ind w:left="142" w:hanging="0"/>
                        <w:rPr/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>Exprimer son avis sur les différentes phases d’écoute, sur l’interprétation du chant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159385</wp:posOffset>
                </wp:positionV>
                <wp:extent cx="1408430" cy="237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highlight w:val="yellow"/>
                                <w:shd w:fill="FFFF00" w:val="clear"/>
                              </w:rPr>
                              <w:t xml:space="preserve">IO :   attendus de fin de cycle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shd w:fill="FFFF00" w:val="clea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pt;height:18.7pt;mso-wrap-distance-left:9.05pt;mso-wrap-distance-right:9.05pt;mso-wrap-distance-top:0pt;mso-wrap-distance-bottom:0pt;margin-top:12.5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highlight w:val="yellow"/>
                          <w:shd w:fill="FFFF00" w:val="clear"/>
                        </w:rPr>
                        <w:t xml:space="preserve">IO :   attendus de fin de cycle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shd w:fill="FFFF00" w:val="clea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95250</wp:posOffset>
                </wp:positionV>
                <wp:extent cx="1508125" cy="3016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shd w:fill="C2D69B" w:val="clear"/>
                              </w:rPr>
                              <w:t>IO : objectifs du PEAC cycle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23.75pt;mso-wrap-distance-left:9.05pt;mso-wrap-distance-right:9.05pt;mso-wrap-distance-top:0pt;mso-wrap-distance-bottom:0pt;margin-top:7.5pt;mso-position-vertical-relative:text;margin-left:181.8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shd w:fill="C2D69B" w:val="clear"/>
                        </w:rPr>
                        <w:t>IO : objectifs du PEAC cycle</w:t>
                      </w:r>
                      <w:r>
                        <w:rPr>
                          <w:rFonts w:cs="Calibri" w:ascii="Calibri" w:hAnsi="Calibri"/>
                          <w:sz w:val="16"/>
                          <w:szCs w:val="1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6"/>
          <w:szCs w:val="16"/>
          <w:shd w:fill="FFFF00" w:val="clear"/>
        </w:rPr>
      </w:pPr>
      <w:r>
        <w:rPr>
          <w:rFonts w:cs="Arial Narrow" w:ascii="Arial Narrow" w:hAnsi="Arial Narrow"/>
          <w:sz w:val="16"/>
          <w:szCs w:val="16"/>
          <w:shd w:fill="FFFF00" w:val="clear"/>
        </w:rPr>
      </w:r>
    </w:p>
    <w:p>
      <w:pPr>
        <w:pStyle w:val="Normal"/>
        <w:rPr>
          <w:rFonts w:ascii="Arial Narrow" w:hAnsi="Arial Narrow" w:cs="Arial Narrow"/>
          <w:sz w:val="16"/>
          <w:szCs w:val="16"/>
          <w:shd w:fill="FFFF00" w:val="clear"/>
        </w:rPr>
      </w:pPr>
      <w:r>
        <w:rPr>
          <w:rFonts w:cs="Arial Narrow" w:ascii="Arial Narrow" w:hAnsi="Arial Narrow"/>
          <w:sz w:val="16"/>
          <w:szCs w:val="16"/>
          <w:shd w:fill="FFFF00" w:val="clear"/>
        </w:rPr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Evaluation</w:t>
      </w:r>
    </w:p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tbl>
      <w:tblPr>
        <w:tblW w:w="15246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6"/>
        <w:gridCol w:w="116"/>
        <w:gridCol w:w="7354"/>
      </w:tblGrid>
      <w:tr>
        <w:trPr/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mpétences travaillées</w:t>
              <w:br/>
              <w:t xml:space="preserve">ou reformulation des compétences à destination des élèves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Traces dans le portfolio de l’élève)</w:t>
            </w:r>
          </w:p>
        </w:tc>
        <w:tc>
          <w:tcPr>
            <w:tcW w:w="11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ituations d’évaluation (diagnostique, formativ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alités : collective, individuelle, par l’élève, par les pairs, par le professeur, écrite, orale…</w:t>
            </w:r>
          </w:p>
        </w:tc>
      </w:tr>
      <w:tr>
        <w:trPr/>
        <w:tc>
          <w:tcPr>
            <w:tcW w:w="7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ous avons travaillé un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paramètre du son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 :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le timbre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Reformulation individuelle des conclusions obtenues oralement collectivement.</w:t>
            </w:r>
          </w:p>
        </w:tc>
      </w:tr>
      <w:tr>
        <w:trPr/>
        <w:tc>
          <w:tcPr>
            <w:tcW w:w="7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e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timbr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est le </w:t>
            </w: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  <w:t>paramètre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qui définit le caractère particulier d’un son permettant de le distinguer des autres sons. C’est la « couleur » du son.</w:t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Les traces laissées individuellement dans le portfolio sont correctement écrites. </w:t>
            </w:r>
          </w:p>
        </w:tc>
      </w:tr>
      <w:tr>
        <w:trPr/>
        <w:tc>
          <w:tcPr>
            <w:tcW w:w="7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Collectivement 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 texte du chant est bien articulé, l’expression souhaitée est respectée, les indications du chef sont suivies. </w:t>
            </w:r>
          </w:p>
        </w:tc>
      </w:tr>
      <w:tr>
        <w:trPr/>
        <w:tc>
          <w:tcPr>
            <w:tcW w:w="7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1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7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a notion de timbre a été réinvestie dans la création collective.</w:t>
            </w:r>
          </w:p>
          <w:p>
            <w:pPr>
              <w:pStyle w:val="Contenudetableau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3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Lexique mobilisé</w:t>
      </w:r>
    </w:p>
    <w:p>
      <w:pPr>
        <w:pStyle w:val="Normal"/>
        <w:tabs>
          <w:tab w:val="clear" w:pos="708"/>
          <w:tab w:val="left" w:pos="4356" w:leader="none"/>
        </w:tabs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4356" w:leader="none"/>
        </w:tabs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991235</wp:posOffset>
                </wp:positionV>
                <wp:extent cx="9638030" cy="119951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PROGRAMMATION SEANCES / Eléments pour la constitution des séances 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(Fiche séance dans préalable. Les séances d’apprentissage peuvent se fragmenter sur la semaine et se concevoir dans d’autres domaines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1 : chanter / écout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2 : chanter / écout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éance 3 : chanter / imaginer / échan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9pt;height:94.45pt;mso-wrap-distance-left:9.05pt;mso-wrap-distance-right:9.05pt;mso-wrap-distance-top:0pt;mso-wrap-distance-bottom:0pt;margin-top:78.0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 xml:space="preserve">PROGRAMMATION SEANCES / Eléments pour la constitution des séances 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(Fiche séance dans préalable. Les séances d’apprentissage peuvent se fragmenter sur la semaine et se concevoir dans d’autres domaines…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1 : chanter / écout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2 : chanter / écout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Séance 3 : chanter / imaginer / échange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9215</wp:posOffset>
                </wp:positionV>
                <wp:extent cx="9638030" cy="7137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803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709" w:hanging="360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  <w:t>Paramètres du son / timbre / instruments de l’orchestre (cors, trompette...) / les vents, les cordes, et les percussions.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Éléments de vocabulaire concernant l'expression musicale de la voix (gaie, triste, en colère…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ocabulaire adapté à l'expression de son avis.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9pt;height:56.2pt;mso-wrap-distance-left:9.05pt;mso-wrap-distance-right:9.05pt;mso-wrap-distance-top:0pt;mso-wrap-distance-bottom:0pt;margin-top:5.4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709" w:leader="none"/>
                        </w:tabs>
                        <w:ind w:left="709" w:hanging="360"/>
                        <w:rPr>
                          <w:rFonts w:ascii="Calibri" w:hAnsi="Calibri" w:cs="Calibri"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Cs/>
                        </w:rPr>
                        <w:t>Paramètres du son / timbre / instruments de l’orchestre (cors, trompette...) / les vents, les cordes, et les percussions.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Éléments de vocabulaire concernant l'expression musicale de la voix (gaie, triste, en colère…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ocabulaire adapté à l'expression de son avis.</w:t>
                      </w:r>
                    </w:p>
                    <w:p>
                      <w:pPr>
                        <w:pStyle w:val="Defaul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color w:val="943634"/>
      </w:rPr>
    </w:lvl>
  </w:abstractNum>
  <w:abstractNum w:abstractNumId="3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7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♪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♪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bCs/>
      <w:i/>
      <w:iCs/>
      <w:color w:val="FF0000"/>
    </w:rPr>
  </w:style>
  <w:style w:type="character" w:styleId="WW8Num2z0">
    <w:name w:val="WW8Num2z0"/>
    <w:qFormat/>
    <w:rPr>
      <w:rFonts w:ascii="Arial" w:hAnsi="Arial" w:cs="Arial"/>
      <w:color w:val="990066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990066"/>
      <w:sz w:val="18"/>
      <w:szCs w:val="18"/>
    </w:rPr>
  </w:style>
  <w:style w:type="character" w:styleId="WW8Num4z0">
    <w:name w:val="WW8Num4z0"/>
    <w:qFormat/>
    <w:rPr>
      <w:rFonts w:ascii="Arial Narrow" w:hAnsi="Arial Narrow" w:cs="Arial Narrow"/>
      <w:color w:val="94363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990066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Titre2">
    <w:name w:val="Titre2"/>
    <w:basedOn w:val="Normal"/>
    <w:next w:val="Subtitle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jNaNDXyXRFo" TargetMode="External"/><Relationship Id="rId3" Type="http://schemas.openxmlformats.org/officeDocument/2006/relationships/hyperlink" Target="https://www.youtube.com/watch?v=ELC1vzm0NXE" TargetMode="External"/><Relationship Id="rId4" Type="http://schemas.openxmlformats.org/officeDocument/2006/relationships/hyperlink" Target="https://www.youtube.com/watch?v=jNaNDXyXRFo" TargetMode="External"/><Relationship Id="rId5" Type="http://schemas.openxmlformats.org/officeDocument/2006/relationships/hyperlink" Target="https://www.youtube.com/watch?v=ELC1vzm0NX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05:00Z</dcterms:created>
  <dc:creator>dominique</dc:creator>
  <dc:description/>
  <cp:keywords/>
  <dc:language>en-US</dc:language>
  <cp:lastModifiedBy>Musicale Ecole</cp:lastModifiedBy>
  <cp:lastPrinted>2018-02-05T16:00:00Z</cp:lastPrinted>
  <dcterms:modified xsi:type="dcterms:W3CDTF">2020-03-31T14:00:00Z</dcterms:modified>
  <cp:revision>14</cp:revision>
  <dc:subject/>
  <dc:title>Plan de Séquence</dc:title>
</cp:coreProperties>
</file>