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2D69B" w:val="clear"/>
        <w:ind w:left="-142" w:right="-315" w:hanging="0"/>
        <w:jc w:val="center"/>
        <w:rPr/>
      </w:pPr>
      <w:r>
        <w:rPr>
          <w:b/>
          <w:iCs/>
          <w:color w:val="FF0000"/>
          <w:szCs w:val="28"/>
        </w:rPr>
        <w:t xml:space="preserve">Plan de séquence : </w:t>
      </w:r>
      <w:r>
        <w:rPr>
          <w:rFonts w:cs="Arial Narrow" w:ascii="Arial Narrow" w:hAnsi="Arial Narrow"/>
          <w:b/>
        </w:rPr>
        <w:t>PERCEVOIR / PRODUIRE</w:t>
      </w:r>
    </w:p>
    <w:p>
      <w:pPr>
        <w:pStyle w:val="Subtitle"/>
        <w:rPr/>
      </w:pPr>
      <w:r>
        <w:rPr>
          <w:b/>
          <w:bCs/>
          <w:i w:val="false"/>
          <w:iCs w:val="false"/>
          <w:color w:val="000000"/>
        </w:rPr>
        <w:t>Cycle 2 / Période 1 / séquence 2</w:t>
      </w:r>
    </w:p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73660</wp:posOffset>
                </wp:positionV>
                <wp:extent cx="3896360" cy="295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29552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ECOUTER, COMPARER (domaines du socle 1.1, 1.4, 3 et 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 xml:space="preserve">Connaître et mettre en œuvre les conditions d’une écoute attentive et préci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Compétences travaillées 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0"/>
                                <w:szCs w:val="20"/>
                              </w:rPr>
                              <w:t>Décrire et comparer des éléments sonores. (instrument soliste, le violon)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0"/>
                                <w:szCs w:val="20"/>
                              </w:rPr>
                              <w:t>Identifier les changements de tempo (lent/rapide, adagio/pres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Œuvre(s) principale(s) :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Cs w:val="28"/>
                              </w:rPr>
                              <w:t> 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« L’été »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[Antonio VIVALDI]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(Fiche écoute « Cultivons notre oreille 1 » jointe)</w:t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nfrontation de sa perception avec celle des autres élèves ; Appropriation des  noms de différentes formes de productions artistiques ; Comparaison et rapprochement des éléments constitutifs de différentes œuvres ; Identification de quelques éléments caractéristiques d’une œuv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8pt;height:232.7pt;mso-wrap-distance-left:9.05pt;mso-wrap-distance-right:9.05pt;mso-wrap-distance-top:0pt;mso-wrap-distance-bottom:0pt;margin-top:5.8pt;mso-position-vertical-relative:text;margin-left:-10pt;mso-position-horizontal-relative:text"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ECOUTER, COMPARER (domaines du socle 1.1, 1.4, 3 et 5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yellow"/>
                        </w:rPr>
                        <w:t xml:space="preserve">Connaître et mettre en œuvre les conditions d’une écoute attentive et précise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C00000"/>
                          <w:sz w:val="20"/>
                          <w:szCs w:val="20"/>
                        </w:rPr>
                        <w:t>Compétences travaillées :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0"/>
                          <w:szCs w:val="20"/>
                        </w:rPr>
                        <w:t>Décrire et comparer des éléments sonores. (instrument soliste, le violon)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0"/>
                          <w:szCs w:val="20"/>
                        </w:rPr>
                        <w:t>Identifier les changements de tempo (lent/rapide, adagio/presto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C00000"/>
                          <w:sz w:val="20"/>
                          <w:szCs w:val="20"/>
                        </w:rPr>
                        <w:t>Œuvre(s) principale(s) :</w:t>
                      </w:r>
                    </w:p>
                    <w:p>
                      <w:pPr>
                        <w:pStyle w:val="Heading"/>
                        <w:rPr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Cs w:val="28"/>
                        </w:rPr>
                        <w:t> 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</w:rPr>
                          <w:t>« L’été »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>[Antonio VIVALDI]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(Fiche écoute « Cultivons notre oreille 1 » jointe)</w:t>
                      </w:r>
                    </w:p>
                    <w:p>
                      <w:pPr>
                        <w:pStyle w:val="Normal"/>
                        <w:shd w:fill="C2D69B" w:val="clea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nfrontation de sa perception avec celle des autres élèves ; Appropriation des  noms de différentes formes de productions artistiques ; Comparaison et rapprochement des éléments constitutifs de différentes œuvres ; Identification de quelques éléments caractéristiques d’une œuvr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5440</wp:posOffset>
                </wp:positionH>
                <wp:positionV relativeFrom="paragraph">
                  <wp:posOffset>73660</wp:posOffset>
                </wp:positionV>
                <wp:extent cx="4414520" cy="227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22764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CHANTER (domaines  du socle 1.4 et 5)</w:t>
                            </w:r>
                          </w:p>
                          <w:tbl>
                            <w:tblPr>
                              <w:tblW w:w="95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8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Expérimenter sa voix parlée et chantée, explorer ses paramètres, la mobilise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au bénéfice d'une reproduction expressive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 xml:space="preserve">Compétences travaillées 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0"/>
                                <w:szCs w:val="20"/>
                              </w:rPr>
                              <w:t xml:space="preserve">Chanter une mélodie simple avec une intonation juste, chanter un chant par imitation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1"/>
                                <w:numId w:val="6"/>
                              </w:numPr>
                              <w:ind w:left="1440" w:hanging="1014"/>
                              <w:rPr>
                                <w:rFonts w:ascii="Calibri" w:hAnsi="Calibri"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0"/>
                                <w:szCs w:val="20"/>
                              </w:rPr>
                              <w:t xml:space="preserve">Interpréter un chant avec expressivité.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Répertoire :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« Climats 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ction sur des matériaux (plastiques, sonores, corporels, textuels, émotionnels…) et expérimentation de gestes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7.6pt;height:179.25pt;mso-wrap-distance-left:9.05pt;mso-wrap-distance-right:9.05pt;mso-wrap-distance-top:0pt;mso-wrap-distance-bottom:0pt;margin-top:5.8pt;mso-position-vertical-relative:text;margin-left:42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ind w:left="-142" w:hanging="0"/>
                        <w:jc w:val="center"/>
                        <w:rPr/>
                      </w:pPr>
                      <w:r>
                        <w:rPr/>
                        <w:t>CHANTER (domaines  du socle 1.4 et 5)</w:t>
                      </w:r>
                    </w:p>
                    <w:tbl>
                      <w:tblPr>
                        <w:tblW w:w="95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958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Expérimenter sa voix parlée et chantée, explorer ses paramètres, la mobiliser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au bénéfice d'une reproduction expressive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color w:val="C00000"/>
                          <w:sz w:val="20"/>
                          <w:szCs w:val="20"/>
                        </w:rPr>
                        <w:t xml:space="preserve">Compétences travaillées 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0"/>
                          <w:szCs w:val="20"/>
                        </w:rPr>
                        <w:t xml:space="preserve">Chanter une mélodie simple avec une intonation juste, chanter un chant par imitation. </w:t>
                      </w:r>
                    </w:p>
                    <w:p>
                      <w:pPr>
                        <w:pStyle w:val="Default"/>
                        <w:numPr>
                          <w:ilvl w:val="1"/>
                          <w:numId w:val="6"/>
                        </w:numPr>
                        <w:ind w:left="1440" w:hanging="1014"/>
                        <w:rPr>
                          <w:rFonts w:ascii="Calibri" w:hAnsi="Calibri" w:cs="Calibri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0"/>
                          <w:szCs w:val="20"/>
                        </w:rPr>
                        <w:t xml:space="preserve">Interpréter un chant avec expressivité.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C00000"/>
                          <w:sz w:val="20"/>
                          <w:szCs w:val="20"/>
                        </w:rPr>
                        <w:t>Répertoire :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« Climats »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ction sur des matériaux (plastiques, sonores, corporels, textuels, émotionnels…) et expérimentation de gestes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7475</wp:posOffset>
                </wp:positionH>
                <wp:positionV relativeFrom="paragraph">
                  <wp:posOffset>11430</wp:posOffset>
                </wp:positionV>
                <wp:extent cx="1428750" cy="2210435"/>
                <wp:effectExtent l="36195" t="36830" r="36830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21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7164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 xml:space="preserve">Paramètre du son abordé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>LA DUR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5640" rIns="35640" tIns="35640" bIns="35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25pt;margin-top:0.9pt;width:112.45pt;height:17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FF0000"/>
                          <w:lang w:val="fr-FR" w:bidi="ar-SA"/>
                        </w:rPr>
                        <w:t xml:space="preserve">Paramètre du son abordé 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FF0000"/>
                          <w:lang w:val="fr-FR" w:bidi="ar-SA"/>
                        </w:rPr>
                        <w:t>LA DURE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66ff" weight="71640" joinstyle="miter" endcap="square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7370</wp:posOffset>
                </wp:positionH>
                <wp:positionV relativeFrom="paragraph">
                  <wp:posOffset>26035</wp:posOffset>
                </wp:positionV>
                <wp:extent cx="635" cy="95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43.1pt;margin-top:2.05pt;width:0pt;height:0.7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33" w:leader="none"/>
        </w:tabs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17515</wp:posOffset>
                </wp:positionH>
                <wp:positionV relativeFrom="paragraph">
                  <wp:posOffset>68580</wp:posOffset>
                </wp:positionV>
                <wp:extent cx="4312285" cy="32797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3279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Explorer et imaginer </w:t>
                            </w:r>
                            <w:r>
                              <w:rPr/>
                              <w:t>(domaines  du socle 1.4 et 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Imaginer des organisations simples ; créer des sons et maîtriser leur successio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 xml:space="preserve">Compétence et connaissances associées 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  <w:t xml:space="preserve">Imaginer des représentations graphiques ou corporelles de la musiqu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  <w:t>Inventer une organisation simple à partir de différents éléments sono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 xml:space="preserve">Expérimenter le paramètre du son : la durée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Par petits groupes :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Inventer des phrases  avec les mots « vent, différent, dépend ». Ecrire ces phrases.  Inventer une structure rythmique sur ces phrases : c’est-à-dire jouer avec les phrases en allongeant certains mots, certaines syllabes. Donner une expression aux phrases. Dessiner les phrases ainsi obtenues.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ésenter chaque phrase aux autres groupes. Enregistrer pour faire écouter aux parents, à d’autres élèves…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ind w:left="142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dentification des différentes étapes d’une démarche de création ; Exploration de différentes formes de présentation ; Définition d’intentions de réalisation et présentation de ses intentions en termes simp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9.55pt;height:258.25pt;mso-wrap-distance-left:0pt;mso-wrap-distance-right:0pt;mso-wrap-distance-top:0pt;mso-wrap-distance-bottom:0pt;margin-top:5.4pt;mso-position-vertical-relative:text;margin-left:434.45pt;mso-position-horizontal-relative:text"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Explorer et imaginer </w:t>
                      </w:r>
                      <w:r>
                        <w:rPr/>
                        <w:t>(domaines  du socle 1.4 et 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yellow"/>
                        </w:rPr>
                        <w:t>Imaginer des organisations simples ; créer des sons et maîtriser leur succession.</w:t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sz w:val="18"/>
                          <w:szCs w:val="18"/>
                        </w:rPr>
                        <w:t xml:space="preserve">Compétence et connaissances associées 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color w:val="C00000"/>
                          <w:sz w:val="20"/>
                          <w:szCs w:val="20"/>
                        </w:rPr>
                        <w:t xml:space="preserve">Imaginer des représentations graphiques ou corporelles de la musiqu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  <w:sz w:val="20"/>
                          <w:szCs w:val="20"/>
                        </w:rPr>
                        <w:t>Inventer une organisation simple à partir de différents éléments sono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color w:val="C00000"/>
                          <w:sz w:val="18"/>
                          <w:szCs w:val="18"/>
                        </w:rPr>
                        <w:t xml:space="preserve">Expérimenter le paramètre du son : la durée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Par petits groupes :</w:t>
                      </w:r>
                    </w:p>
                    <w:p>
                      <w:pPr>
                        <w:pStyle w:val="Default"/>
                        <w:ind w:left="142" w:hanging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Inventer des phrases  avec les mots « vent, différent, dépend ». Ecrire ces phrases.  Inventer une structure rythmique sur ces phrases : c’est-à-dire jouer avec les phrases en allongeant certains mots, certaines syllabes. Donner une expression aux phrases. Dessiner les phrases ainsi obtenues.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ésenter chaque phrase aux autres groupes. Enregistrer pour faire écouter aux parents, à d’autres élèves…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ind w:left="142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dentification des différentes étapes d’une démarche de création ; Exploration de différentes formes de présentation ; Définition d’intentions de réalisation et présentation de ses intentions en termes simple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98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6840</wp:posOffset>
                </wp:positionH>
                <wp:positionV relativeFrom="paragraph">
                  <wp:posOffset>89535</wp:posOffset>
                </wp:positionV>
                <wp:extent cx="3935095" cy="18808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880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Echanger, partager (domaines du socle 1.1, 3 et 5)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852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5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Exprimer sa sensibilité et exercer son esprit critique tout en respectant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les gouts et points de vue de chacu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 xml:space="preserve">Compétences travaillées 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0"/>
                                <w:szCs w:val="20"/>
                              </w:rPr>
                              <w:t xml:space="preserve">Exprimer ses émotions, ses sentiments et ses préférences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0"/>
                                <w:szCs w:val="20"/>
                              </w:rPr>
                              <w:t xml:space="preserve">Écouter et respecter l'avis des autres et l'expression de leur sensibilité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xprimer son avis sur les différentes phases d’écoute, sur l’interprétation du chant, sur les phrases créées et mise en rythme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9.85pt;height:148.1pt;mso-wrap-distance-left:0pt;mso-wrap-distance-right:0pt;mso-wrap-distance-top:0pt;mso-wrap-distance-bottom:0pt;margin-top:7.05pt;mso-position-vertical-relative:text;margin-left:-9.2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>Echanger, partager (domaines du socle 1.1, 3 et 5)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852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8526" w:type="dxa"/>
                            <w:tcBorders/>
                          </w:tcPr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 xml:space="preserve">Exprimer sa sensibilité et exercer son esprit critique tout en respectant 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les gouts et points de vue de chacu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C00000"/>
                          <w:sz w:val="20"/>
                          <w:szCs w:val="20"/>
                        </w:rPr>
                        <w:t xml:space="preserve">Compétences travaillées 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0"/>
                          <w:szCs w:val="20"/>
                        </w:rPr>
                        <w:t xml:space="preserve">Exprimer ses émotions, ses sentiments et ses préférences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0"/>
                          <w:szCs w:val="20"/>
                        </w:rPr>
                        <w:t xml:space="preserve">Écouter et respecter l'avis des autres et l'expression de leur sensibilité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ind w:left="142" w:hanging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Exprimer son avis sur les différentes phases d’écoute, sur l’interprétation du chant, sur les phrases créées et mise en rythme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159385</wp:posOffset>
                </wp:positionV>
                <wp:extent cx="140843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highlight w:val="yellow"/>
                                <w:shd w:fill="FFFF00" w:val="clear"/>
                              </w:rPr>
                              <w:t xml:space="preserve">IO :   attendus de fin de cycle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shd w:fill="FFFF00" w:val="clea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18.7pt;mso-wrap-distance-left:9.05pt;mso-wrap-distance-right:9.05pt;mso-wrap-distance-top:0pt;mso-wrap-distance-bottom:0pt;margin-top:12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highlight w:val="yellow"/>
                          <w:shd w:fill="FFFF00" w:val="clear"/>
                        </w:rPr>
                        <w:t xml:space="preserve">IO :   attendus de fin de cycle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shd w:fill="FFFF00" w:val="clear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8860</wp:posOffset>
                </wp:positionH>
                <wp:positionV relativeFrom="paragraph">
                  <wp:posOffset>95250</wp:posOffset>
                </wp:positionV>
                <wp:extent cx="1508125" cy="301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shd w:fill="C2D69B" w:val="clear"/>
                              </w:rPr>
                              <w:t>IO : objectifs du PEAC cycl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23.75pt;mso-wrap-distance-left:9.05pt;mso-wrap-distance-right:9.05pt;mso-wrap-distance-top:0pt;mso-wrap-distance-bottom:0pt;margin-top:7.5pt;mso-position-vertical-relative:text;margin-left:181.8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shd w:fill="C2D69B" w:val="clear"/>
                        </w:rPr>
                        <w:t>IO : objectifs du PEAC cycle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  <w:shd w:fill="FFFF00" w:val="clear"/>
        </w:rPr>
      </w:pPr>
      <w:r>
        <w:rPr>
          <w:rFonts w:cs="Arial Narrow" w:ascii="Arial Narrow" w:hAnsi="Arial Narrow"/>
          <w:sz w:val="16"/>
          <w:szCs w:val="16"/>
          <w:shd w:fill="FFFF00" w:val="clear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shd w:fill="FFFF00" w:val="clear"/>
        </w:rPr>
      </w:pPr>
      <w:r>
        <w:rPr>
          <w:rFonts w:cs="Arial Narrow" w:ascii="Arial Narrow" w:hAnsi="Arial Narrow"/>
          <w:sz w:val="16"/>
          <w:szCs w:val="16"/>
          <w:shd w:fill="FFFF00" w:val="clear"/>
        </w:rPr>
      </w:r>
    </w:p>
    <w:p>
      <w:pPr>
        <w:pStyle w:val="Normal"/>
        <w:tabs>
          <w:tab w:val="clear" w:pos="708"/>
          <w:tab w:val="left" w:pos="435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Evaluation</w:t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tbl>
      <w:tblPr>
        <w:tblW w:w="1524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4"/>
        <w:gridCol w:w="116"/>
        <w:gridCol w:w="9806"/>
      </w:tblGrid>
      <w:tr>
        <w:trPr/>
        <w:tc>
          <w:tcPr>
            <w:tcW w:w="5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étences travaillées</w:t>
              <w:br/>
              <w:t xml:space="preserve">ou reformulation des compétences à destination des élèv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races dans le portfolio de l’élève)</w:t>
            </w:r>
          </w:p>
        </w:tc>
        <w:tc>
          <w:tcPr>
            <w:tcW w:w="1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tuations d’évaluation (diagnostique, formativ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alités : collective, individuelle, par l’élève, par les pairs, par le professeur, écrite, orale…</w:t>
            </w:r>
          </w:p>
        </w:tc>
      </w:tr>
      <w:tr>
        <w:trPr/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ous avons travaillé un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paramètre du son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 xml:space="preserve">la durée </w:t>
            </w:r>
          </w:p>
        </w:tc>
        <w:tc>
          <w:tcPr>
            <w:tcW w:w="1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eformulation individuelle des conclusions obtenues oralement collectivement.</w:t>
            </w:r>
          </w:p>
        </w:tc>
      </w:tr>
      <w:tr>
        <w:trPr/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La durée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est le paramètre qui définit le temps que dure le son. </w:t>
            </w:r>
          </w:p>
        </w:tc>
        <w:tc>
          <w:tcPr>
            <w:tcW w:w="1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Les traces laissées individuellement dans le portfolio sont correctement écrites. </w:t>
            </w:r>
          </w:p>
        </w:tc>
      </w:tr>
      <w:tr>
        <w:trPr/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Collectivement 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e texte du chant est bien articulé, l’expression souhaitée est respectée, les indications du chef sont suivies. </w:t>
            </w:r>
          </w:p>
        </w:tc>
      </w:tr>
      <w:tr>
        <w:trPr/>
        <w:tc>
          <w:tcPr>
            <w:tcW w:w="5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 notion de durée a été réinvestie dans la création collective.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Lexique mobilisé</w:t>
      </w:r>
    </w:p>
    <w:p>
      <w:pPr>
        <w:pStyle w:val="Normal"/>
        <w:tabs>
          <w:tab w:val="clear" w:pos="708"/>
          <w:tab w:val="left" w:pos="435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56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991235</wp:posOffset>
                </wp:positionV>
                <wp:extent cx="9638030" cy="11995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ROGRAMMATION SEANCES / Eléments pour la constitution des séances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Fiche séance dans préalable. Les séances d’apprentissage peuvent se fragmenter sur la semaine et se concevoir dans d’autres domaines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éance 1 : chanter / écouter / éch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éance 2 : chanter / écouter / éch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éance 3 : chanter / imaginer / éch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8.9pt;height:94.45pt;mso-wrap-distance-left:9.05pt;mso-wrap-distance-right:9.05pt;mso-wrap-distance-top:0pt;mso-wrap-distance-bottom:0pt;margin-top:78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PROGRAMMATION SEANCES / Eléments pour la constitution des séances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Fiche séance dans préalable. Les séances d’apprentissage peuvent se fragmenter sur la semaine et se concevoir dans d’autres domaines…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éance 1 : chanter / écouter / échang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éance 2 : chanter / écouter / échang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éance 3 : chanter / imaginer / échang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9215</wp:posOffset>
                </wp:positionV>
                <wp:extent cx="9638030" cy="7137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Paramètres du son / durée / rythme /pulsation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Éléments de vocabulaire concernant l'usage musical de la voix : fort, doux, aigu, grave, faux, just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ocabulaire adapté à l'expression de son avis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8.9pt;height:56.2pt;mso-wrap-distance-left:9.05pt;mso-wrap-distance-right:9.05pt;mso-wrap-distance-top:0pt;mso-wrap-distance-bottom:0pt;margin-top:5.4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360"/>
                        <w:rPr/>
                      </w:pPr>
                      <w:r>
                        <w:rPr>
                          <w:rFonts w:cs="Calibri" w:ascii="Calibri" w:hAnsi="Calibri"/>
                          <w:bCs/>
                        </w:rPr>
                        <w:t xml:space="preserve">Paramètres du son / durée / rythme /pulsation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Éléments de vocabulaire concernant l'usage musical de la voix : fort, doux, aigu, grave, faux, just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ocabulaire adapté à l'expression de son avis.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♪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color w:val="943634"/>
      </w:rPr>
    </w:lvl>
  </w:abstractNum>
  <w:abstractNum w:abstractNumId="3">
    <w:lvl w:ilvl="0">
      <w:start w:val="1"/>
      <w:numFmt w:val="bullet"/>
      <w:lvlText w:val="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♪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♪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i/>
      <w:iCs/>
      <w:color w:val="FF0000"/>
    </w:rPr>
  </w:style>
  <w:style w:type="character" w:styleId="WW8Num2z0">
    <w:name w:val="WW8Num2z0"/>
    <w:qFormat/>
    <w:rPr>
      <w:rFonts w:ascii="Arial" w:hAnsi="Arial" w:cs="Arial"/>
      <w:color w:val="990066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990066"/>
      <w:sz w:val="18"/>
      <w:szCs w:val="18"/>
    </w:rPr>
  </w:style>
  <w:style w:type="character" w:styleId="WW8Num4z0">
    <w:name w:val="WW8Num4z0"/>
    <w:qFormat/>
    <w:rPr>
      <w:rFonts w:ascii="Arial Narrow" w:hAnsi="Arial Narrow" w:cs="Arial Narrow"/>
      <w:color w:val="9436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990066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Car">
    <w:name w:val="Titre C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2">
    <w:name w:val="Titre2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28"/>
      <w:u w:val="single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65oWFMSoK0" TargetMode="External"/><Relationship Id="rId3" Type="http://schemas.openxmlformats.org/officeDocument/2006/relationships/hyperlink" Target="https://www.youtube.com/watch?v=g65oWFMSoK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6:00Z</dcterms:created>
  <dc:creator>dominique</dc:creator>
  <dc:description/>
  <cp:keywords/>
  <dc:language>en-US</dc:language>
  <cp:lastModifiedBy>Musicale Ecole</cp:lastModifiedBy>
  <cp:lastPrinted>2020-01-30T16:09:00Z</cp:lastPrinted>
  <dcterms:modified xsi:type="dcterms:W3CDTF">2020-04-01T13:32:00Z</dcterms:modified>
  <cp:revision>79</cp:revision>
  <dc:subject/>
  <dc:title>Plan de Séquence</dc:title>
</cp:coreProperties>
</file>