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2D69B" w:val="clear"/>
        <w:ind w:left="-142" w:right="-315" w:hanging="0"/>
        <w:jc w:val="center"/>
        <w:rPr/>
      </w:pPr>
      <w:r>
        <w:rPr>
          <w:b/>
          <w:iCs/>
          <w:color w:val="FF0000"/>
          <w:szCs w:val="28"/>
        </w:rPr>
        <w:t xml:space="preserve">Plan de séquence : </w:t>
      </w:r>
      <w:r>
        <w:rPr>
          <w:rFonts w:cs="Arial Narrow" w:ascii="Arial Narrow" w:hAnsi="Arial Narrow"/>
          <w:b/>
        </w:rPr>
        <w:t>PERCEVOIR / PRODUIRE</w:t>
      </w:r>
    </w:p>
    <w:p>
      <w:pPr>
        <w:pStyle w:val="Subtitle"/>
        <w:rPr/>
      </w:pPr>
      <w:r>
        <w:rPr>
          <w:b/>
          <w:bCs/>
          <w:i w:val="false"/>
          <w:iCs w:val="false"/>
          <w:color w:val="000000"/>
        </w:rPr>
        <w:t>Cycle 2 / Période 2 / séquence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825</wp:posOffset>
                </wp:positionH>
                <wp:positionV relativeFrom="paragraph">
                  <wp:posOffset>468630</wp:posOffset>
                </wp:positionV>
                <wp:extent cx="3974465" cy="2826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263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ECOUTER, COMPARER (domaines du socle 1.1, 1.4, 3 et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Connaître et mettre en œuvre les conditions d’une écoute attentive et préc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Compétences travaillées 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Décrire et comparer des éléments sonor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  <w:lang w:eastAsia="fr-FR"/>
                              </w:rPr>
                              <w:t xml:space="preserve">Identifier des éléments communs et contrasté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rPr>
                                <w:color w:val="C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Expérimenter avec son corps le paramètre du son : l’intensit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Œuvre(s) principale(s)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ascii="Calibri" w:hAnsi="Calibri" w:eastAsia="SimSun;宋体" w:cs="Calibri"/>
                                <w:b/>
                                <w:b/>
                                <w:kern w:val="2"/>
                                <w:lang w:eastAsia="zh-CN" w:bidi="hi-IN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eastAsia="SimSun;宋体" w:cs="Calibri" w:ascii="Calibri" w:hAnsi="Calibri"/>
                                  <w:b/>
                                  <w:color w:val="0000FF"/>
                                  <w:kern w:val="2"/>
                                  <w:u w:val="single"/>
                                  <w:lang w:eastAsia="zh-CN" w:bidi="hi-IN"/>
                                </w:rPr>
                                <w:t>« SUD 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SimSun;宋体" w:cs="Calibri" w:ascii="Calibri" w:hAnsi="Calibri"/>
                                <w:kern w:val="2"/>
                                <w:lang w:eastAsia="zh-CN" w:bidi="hi-IN"/>
                              </w:rPr>
                              <w:t>[Jean-Claude RISSET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frontation de sa perception avec celle des autres élèves ; Appropriation des noms de différentes formes de productions artistiques ; Comparaison et rapprochement des éléments constitutifs de différentes œuvres ; Identification de quelques éléments caractéristiques d’une œuv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12.95pt;height:222.55pt;mso-wrap-distance-left:9.05pt;mso-wrap-distance-right:9.05pt;mso-wrap-distance-top:0pt;mso-wrap-distance-bottom:0pt;margin-top:36.9pt;mso-position-vertical-relative:text;margin-left:-19.75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ECOUTER, COMPARER (domaines du socle 1.1, 1.4, 3 et 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</w:rPr>
                        <w:t xml:space="preserve">Connaître et mettre en œuvre les conditions d’une écoute attentive et précis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Compétences travaillées 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Décrire et comparer des éléments sonor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autoSpaceDE w:val="false"/>
                        <w:rPr/>
                      </w:pPr>
                      <w:r>
                        <w:rPr>
                          <w:color w:val="C00000"/>
                          <w:sz w:val="20"/>
                          <w:szCs w:val="20"/>
                          <w:lang w:eastAsia="fr-FR"/>
                        </w:rPr>
                        <w:t xml:space="preserve">Identifier des éléments communs et contrasté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autoSpaceDE w:val="false"/>
                        <w:rPr>
                          <w:color w:val="C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18"/>
                          <w:szCs w:val="18"/>
                        </w:rPr>
                        <w:t>Expérimenter avec son corps le paramètre du son : l’intensité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Œuvre(s) principale(s) 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textAlignment w:val="baseline"/>
                        <w:rPr>
                          <w:rFonts w:ascii="Calibri" w:hAnsi="Calibri" w:eastAsia="SimSun;宋体" w:cs="Calibri"/>
                          <w:b/>
                          <w:b/>
                          <w:kern w:val="2"/>
                          <w:lang w:eastAsia="zh-CN" w:bidi="hi-IN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eastAsia="SimSun;宋体" w:cs="Calibri" w:ascii="Calibri" w:hAnsi="Calibri"/>
                            <w:b/>
                            <w:color w:val="0000FF"/>
                            <w:kern w:val="2"/>
                            <w:u w:val="single"/>
                            <w:lang w:eastAsia="zh-CN" w:bidi="hi-IN"/>
                          </w:rPr>
                          <w:t>« SUD »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SimSun;宋体" w:cs="Calibri" w:ascii="Calibri" w:hAnsi="Calibri"/>
                          <w:kern w:val="2"/>
                          <w:lang w:eastAsia="zh-CN" w:bidi="hi-IN"/>
                        </w:rPr>
                        <w:t>[Jean-Claude RISSET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frontation de sa perception avec celle des autres élèves ; Appropriation des noms de différentes formes de productions artistiques ; Comparaison et rapprochement des éléments constitutifs de différentes œuvres ; Identification de quelques éléments caractéristiques d’une œuv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7355</wp:posOffset>
                </wp:positionH>
                <wp:positionV relativeFrom="paragraph">
                  <wp:posOffset>-5080</wp:posOffset>
                </wp:positionV>
                <wp:extent cx="4332605" cy="2139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21399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CHANTER (domaines du socle 1.4 et 5)</w:t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Expérimenter sa voix parlée et chantée, explorer ses paramètres, la mobilis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au bénéfice d'une reproduction expressive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Compétences travaillées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Chanter une mélodie simple avec une intonation juste, chanter un chant par imitation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7"/>
                              </w:numPr>
                              <w:ind w:left="1440" w:hanging="1014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Interpréter un chant avec expressivité.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Répertoire 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lang w:val="en-US"/>
                              </w:rPr>
                              <w:t>« We’ve got the whole world in our hands 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tion sur des matériaux (plastiques, sonores, corporels, textuels, émotionnels…) et expérimentation de gestes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1.15pt;height:168.5pt;mso-wrap-distance-left:9.05pt;mso-wrap-distance-right:9.05pt;mso-wrap-distance-top:0pt;mso-wrap-distance-bottom:0pt;margin-top:-0.4pt;mso-position-vertical-relative:text;margin-left:43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/>
                      </w:pPr>
                      <w:r>
                        <w:rPr/>
                        <w:t>CHANTER (domaines du socle 1.4 et 5)</w:t>
                      </w:r>
                    </w:p>
                    <w:tbl>
                      <w:tblPr>
                        <w:tblW w:w="95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58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Expérimenter sa voix parlée et chantée, explorer ses paramètres, la mobiliser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au bénéfice d'une reproduction expressiv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 xml:space="preserve">Compétences travaillées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Chanter une mélodie simple avec une intonation juste, chanter un chant par imitation. 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7"/>
                        </w:numPr>
                        <w:ind w:left="1440" w:hanging="1014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Interpréter un chant avec expressivité.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Répertoire 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lang w:val="en-US"/>
                        </w:rPr>
                        <w:t>« We’ve got the whole world in our hands »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tion sur des matériaux (plastiques, sonores, corporels, textuels, émotionnels…) et expérimentation de gestes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11430</wp:posOffset>
                </wp:positionV>
                <wp:extent cx="1428750" cy="2210435"/>
                <wp:effectExtent l="36195" t="36830" r="3683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1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16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 xml:space="preserve">Paramètre du son abordé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L’INTENSIT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5640" rIns="3564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5pt;margin-top:0.9pt;width:112.45pt;height:1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 xml:space="preserve">Paramètre du son abordé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L’INTENSIT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66ff" weight="7164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635" cy="9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3.1pt;margin-top:2.05pt;width:0pt;height:0.7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3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17515</wp:posOffset>
                </wp:positionH>
                <wp:positionV relativeFrom="paragraph">
                  <wp:posOffset>143510</wp:posOffset>
                </wp:positionV>
                <wp:extent cx="4312285" cy="30340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034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Explorer et imaginer </w:t>
                            </w:r>
                            <w:r>
                              <w:rPr>
                                <w:i w:val="false"/>
                              </w:rPr>
                              <w:t>(domaines du socle 1.4 et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Imaginer des organisations simples ; créer des sons et maîtriser leur succ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Compétence et connaissances associées 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Imaginer des représentations corporelles de la musiqu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Expérimenter le paramètre du son : l’intensité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En groupe classe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Utiliser la traduction en langue française de ce chant et dire les phrases en jouant sur le paramètre intensité.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Individuellement :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Inventer une nouvelle phrase commençant par « Nous avons … »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Ecrire cette phrase.  La dire devant les autres en jouant sur les variations d’intensité de la voix parlée et/ou chantée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Enregistrer pour faire écouter aux parents, à d’autres élèves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es différentes étapes d’une démarche de création ; Exploration de différentes formes de présentation ; Définition d’intentions de réalisation et présentation de ses intentions en termes si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9.55pt;height:238.9pt;mso-wrap-distance-left:0pt;mso-wrap-distance-right:0pt;mso-wrap-distance-top:0pt;mso-wrap-distance-bottom:0pt;margin-top:11.3pt;mso-position-vertical-relative:text;margin-left:434.4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Explorer et imaginer </w:t>
                      </w:r>
                      <w:r>
                        <w:rPr>
                          <w:i w:val="false"/>
                        </w:rPr>
                        <w:t>(domaines du socle 1.4 et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</w:rPr>
                        <w:t>Imaginer des organisations simples ; créer des sons et maîtriser leur succession.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18"/>
                          <w:szCs w:val="18"/>
                        </w:rPr>
                        <w:t xml:space="preserve">Compétence et connaissances associées 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 xml:space="preserve">Imaginer des représentations corporelles de la musiqu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18"/>
                          <w:szCs w:val="18"/>
                        </w:rPr>
                        <w:t>Expérimenter le paramètre du son : l’intensité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En groupe classe :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Utiliser la traduction en langue française de ce chant et dire les phrases en jouant sur le paramètre intensité.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Individuellement :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Inventer une nouvelle phrase commençant par « Nous avons … »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 xml:space="preserve">Ecrire cette phrase.  La dire devant les autres en jouant sur les variations d’intensité de la voix parlée et/ou chantée.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Enregistrer pour faire écouter aux parents, à d’autres élèves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es différentes étapes d’une démarche de création ; Exploration de différentes formes de présentation ; Définition d’intentions de réalisation et présentation de ses intentions en termes simpl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69240</wp:posOffset>
                </wp:positionH>
                <wp:positionV relativeFrom="paragraph">
                  <wp:posOffset>166370</wp:posOffset>
                </wp:positionV>
                <wp:extent cx="4001770" cy="1880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1880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changer, partager (domaines du socle 1.1, 3 et 5)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5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Exprimer sa sensibilité et exercer son esprit critique tout en respectant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les goûts et points de vue de chacu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Compétences travaillées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Exprimer ses émotions, ses sentiments et ses préférence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Écouter et respecter l'avis des autres et l'expression de leur sensibilité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xprimer son avis sur les différentes phases d’écoute, sur l’interprétation du chant, sur les phrases créées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1pt;height:148.1pt;mso-wrap-distance-left:0pt;mso-wrap-distance-right:0pt;mso-wrap-distance-top:0pt;mso-wrap-distance-bottom:0pt;margin-top:13.1pt;mso-position-vertical-relative:text;margin-left:-21.2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Echanger, partager (domaines du socle 1.1, 3 et 5)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5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526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Exprimer sa sensibilité et exercer son esprit critique tout en respectant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les goûts et points de vue de chacu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 xml:space="preserve">Compétences travaillées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Exprimer ses émotions, ses sentiments et ses préférence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Écouter et respecter l'avis des autres et l'expression de leur sensibilité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xprimer son avis sur les différentes phases d’écoute, sur l’interprétation du chant, sur les phrases créées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71755</wp:posOffset>
                </wp:positionV>
                <wp:extent cx="140843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highlight w:val="yellow"/>
                                <w:shd w:fill="FFFF00" w:val="clear"/>
                              </w:rPr>
                              <w:t xml:space="preserve">IO :   attendus de fin de cycle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shd w:fill="FFFF00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8.7pt;mso-wrap-distance-left:9.05pt;mso-wrap-distance-right:9.05pt;mso-wrap-distance-top:0pt;mso-wrap-distance-bottom:0pt;margin-top:5.6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highlight w:val="yellow"/>
                          <w:shd w:fill="FFFF00" w:val="clear"/>
                        </w:rPr>
                        <w:t xml:space="preserve">IO :   attendus de fin de cycle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shd w:fill="FFFF00" w:val="clea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1345</wp:posOffset>
                </wp:positionH>
                <wp:positionV relativeFrom="paragraph">
                  <wp:posOffset>71755</wp:posOffset>
                </wp:positionV>
                <wp:extent cx="1461770" cy="2374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A8D08D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C2D69B" w:val="clear"/>
                              </w:rPr>
                              <w:t>IO : objectifs du PEAC cycl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1pt;height:18.7pt;mso-wrap-distance-left:9.05pt;mso-wrap-distance-right:9.05pt;mso-wrap-distance-top:0pt;mso-wrap-distance-bottom:0pt;margin-top:5.65pt;mso-position-vertical-relative:text;margin-left:147.35pt;mso-position-horizontal-relative:text">
                <v:textbox>
                  <w:txbxContent>
                    <w:p>
                      <w:pPr>
                        <w:pStyle w:val="Normal"/>
                        <w:shd w:fill="A8D08D" w:val="clea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C2D69B" w:val="clear"/>
                        </w:rPr>
                        <w:t>IO : objectifs du PEAC cycl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rPr>
          <w:rFonts w:ascii="Arial Narrow" w:hAnsi="Arial Narrow" w:cs="Arial Narrow"/>
          <w:sz w:val="16"/>
          <w:szCs w:val="16"/>
          <w:shd w:fill="FFFF00" w:val="clear"/>
        </w:rPr>
      </w:pPr>
      <w:r>
        <w:rPr>
          <w:rFonts w:cs="Arial Narrow" w:ascii="Arial Narrow" w:hAnsi="Arial Narrow"/>
          <w:sz w:val="16"/>
          <w:szCs w:val="16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shd w:fill="FFFF00" w:val="clear"/>
        </w:rPr>
      </w:pPr>
      <w:r>
        <w:rPr>
          <w:rFonts w:cs="Arial Narrow" w:ascii="Arial Narrow" w:hAnsi="Arial Narrow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valuation</w: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tbl>
      <w:tblPr>
        <w:tblW w:w="1524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0"/>
        <w:gridCol w:w="116"/>
        <w:gridCol w:w="7180"/>
      </w:tblGrid>
      <w:tr>
        <w:trPr/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étences travaillées</w:t>
              <w:br/>
              <w:t xml:space="preserve">ou reformulation des compétences à destination des élè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races dans le portfolio de l’élève)</w:t>
            </w:r>
          </w:p>
        </w:tc>
        <w:tc>
          <w:tcPr>
            <w:tcW w:w="1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tions d’évaluation (diagnostique, formativ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és : collective, individuelle, par l’élève, par les pairs, par le professeur, écrite, orale…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ous avons travaillé un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paramètre du son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l’intensité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formulation individuelle des conclusions obtenues oralement collectivement.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L’intensité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est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 xml:space="preserve">le paramètre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qui définit la force d’un son de la nuance la plus faible « Piano / doux » jusqu’à la nuance la plus puissante « Forte / fort ».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es traces laissées individuellement dans le portfolio sont correctement écrites. 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llectivement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 texte du chant est bien articulé, l’expression souhaitée est respectée, les indications du chef sont suivies. </w:t>
            </w:r>
          </w:p>
        </w:tc>
      </w:tr>
      <w:tr>
        <w:trPr/>
        <w:tc>
          <w:tcPr>
            <w:tcW w:w="7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notion d’intensité a été réinvestie dans la création collective.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xique mobilisé</w:t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991235</wp:posOffset>
                </wp:positionV>
                <wp:extent cx="9638030" cy="1199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GRAMMATION SEANCES / Eléments pour la constitution des séance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Fiche séance dans préalable. Les séances d’apprentissage peuvent se fragmenter sur la semaine et se concevoir dans d’autres domaine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1 : chanter /écouter 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2 : chanter / écout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3 : chanter / imagin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9pt;height:94.45pt;mso-wrap-distance-left:9.05pt;mso-wrap-distance-right:9.05pt;mso-wrap-distance-top:0pt;mso-wrap-distance-bottom:0pt;margin-top:78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GRAMMATION SEANCES / Eléments pour la constitution des séance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Fiche séance dans préalable. Les séances d’apprentissage peuvent se fragmenter sur la semaine et se concevoir dans d’autres domaines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1 : chanter /écouter 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2 : chanter / écout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3 : chanter / imagin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9215</wp:posOffset>
                </wp:positionV>
                <wp:extent cx="9638030" cy="713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aramètres du son / intensité / « Forte » / « Piano » / crescendo / decrescendo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Éléments de vocabulaire concernant l'expression musicale de la voix (gaie, triste, en colère, …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cabulaire adapté à l'expression de son avis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9pt;height:56.2pt;mso-wrap-distance-left:9.05pt;mso-wrap-distance-right:9.05pt;mso-wrap-distance-top:0pt;mso-wrap-distance-bottom:0pt;margin-top:5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360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Paramètres du son / intensité / « Forte » / « Piano » / crescendo / decrescendo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Éléments de vocabulaire concernant l'expression musicale de la voix (gaie, triste, en colère, …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cabulaire adapté à l'expression de son avis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943634"/>
      </w:rPr>
    </w:lvl>
  </w:abstractNum>
  <w:abstractNum w:abstractNumId="3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i/>
      <w:iCs/>
      <w:color w:val="FF0000"/>
    </w:rPr>
  </w:style>
  <w:style w:type="character" w:styleId="WW8Num2z0">
    <w:name w:val="WW8Num2z0"/>
    <w:qFormat/>
    <w:rPr>
      <w:rFonts w:ascii="Arial" w:hAnsi="Arial" w:cs="Arial"/>
      <w:color w:val="99006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990066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990066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2">
    <w:name w:val="Titre2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seau-canope.fr/musique-prim/oeuvre/sud.html" TargetMode="External"/><Relationship Id="rId3" Type="http://schemas.openxmlformats.org/officeDocument/2006/relationships/hyperlink" Target="https://www.reseau-canope.fr/musique-prim/oeuvre/su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26:00Z</dcterms:created>
  <dc:creator>dominique</dc:creator>
  <dc:description/>
  <cp:keywords/>
  <dc:language>en-US</dc:language>
  <cp:lastModifiedBy>Association Musicale</cp:lastModifiedBy>
  <cp:lastPrinted>2018-02-05T16:00:00Z</cp:lastPrinted>
  <dcterms:modified xsi:type="dcterms:W3CDTF">2020-01-31T13:48:00Z</dcterms:modified>
  <cp:revision>32</cp:revision>
  <dc:subject/>
  <dc:title>Plan de Séquence</dc:title>
</cp:coreProperties>
</file>