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ind w:left="-142" w:right="-315" w:hanging="0"/>
        <w:jc w:val="center"/>
        <w:rPr/>
      </w:pPr>
      <w:r>
        <w:rPr>
          <w:b/>
          <w:iCs/>
          <w:color w:val="FF0000"/>
          <w:szCs w:val="28"/>
        </w:rPr>
        <w:t xml:space="preserve">Plan de séquence : </w:t>
      </w:r>
      <w:r>
        <w:rPr>
          <w:rFonts w:cs="Arial Narrow" w:ascii="Arial Narrow" w:hAnsi="Arial Narrow"/>
          <w:b/>
        </w:rPr>
        <w:t>PERCEVOIR / PRODUIRE</w:t>
      </w:r>
    </w:p>
    <w:p>
      <w:pPr>
        <w:pStyle w:val="Subtitle"/>
        <w:rPr/>
      </w:pPr>
      <w:r>
        <w:rPr>
          <w:b/>
          <w:bCs/>
          <w:i w:val="false"/>
          <w:iCs w:val="false"/>
          <w:color w:val="000000"/>
        </w:rPr>
        <w:t>Cycle 2 / Période 2 / séquence 2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3660</wp:posOffset>
                </wp:positionV>
                <wp:extent cx="3896360" cy="295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955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COUTER, COMPARER (domaines du socle 1.1, 1.4, 3 et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Connaître et mettre en œuvre les conditions d’une écoute attentive et préc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Décrire et comparer des éléments sono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Œuvre(s) principale(s) :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« Les élèments 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[Jean-Ferry REBEL]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8pt;height:232.7pt;mso-wrap-distance-left:9.05pt;mso-wrap-distance-right:9.05pt;mso-wrap-distance-top:0pt;mso-wrap-distance-bottom:0pt;margin-top:5.8pt;mso-position-vertical-relative:text;margin-left:-10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ECOUTER, COMPARER (domaines du socle 1.1, 1.4, 3 et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 xml:space="preserve">Connaître et mettre en œuvre les conditions d’une écoute attentive et précis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Compétences travaillées 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Décrire et comparer des éléments sonore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Œuvre(s) principale(s) :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« Les élèments »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[Jean-Ferry REBEL]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73660</wp:posOffset>
                </wp:positionV>
                <wp:extent cx="441452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276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CHANTER (domaines  du socle 1.4 et 5)</w: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Expérimenter sa voix parlée et chantée, explorer ses paramètres, la mobil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au bénéfice d'une reproduction expressive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Chanter une mélodie simple avec une intonation juste, chanter un chant par imit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6"/>
                              </w:numPr>
                              <w:ind w:left="1440" w:hanging="1014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Interpréter un chant avec expressivité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Répertoire 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e bleu de l’air le bleu de l’ea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on sur des matériaux (plastiques, sonores, corporels, textuels, émotionnels…) et expérimentation de geste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6pt;height:179.25pt;mso-wrap-distance-left:9.05pt;mso-wrap-distance-right:9.05pt;mso-wrap-distance-top:0pt;mso-wrap-distance-bottom:0pt;margin-top:5.8pt;mso-position-vertical-relative:text;margin-left:4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/>
                      </w:pPr>
                      <w:r>
                        <w:rPr/>
                        <w:t>CHANTER (domaines  du socle 1.4 et 5)</w:t>
                      </w:r>
                    </w:p>
                    <w:tbl>
                      <w:tblPr>
                        <w:tblW w:w="9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xpérimenter sa voix parlée et chantée, explorer ses paramètres, la mobilis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u bénéfice d'une reproduction expressiv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Chanter une mélodie simple avec une intonation juste, chanter un chant par imitation.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6"/>
                        </w:numPr>
                        <w:ind w:left="1440" w:hanging="1014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Interpréter un chant avec expressivité.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Répertoire 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« 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Le bleu de l’air le bleu de l’eau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 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on sur des matériaux (plastiques, sonores, corporels, textuels, émotionnels…) et expérimentation de gestes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1430</wp:posOffset>
                </wp:positionV>
                <wp:extent cx="1428750" cy="2917825"/>
                <wp:effectExtent l="36195" t="3683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Paramètres du son abordé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Hau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Inten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Dur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Ti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0.9pt;width:112.45pt;height:2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Paramètres du son abordés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Haute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Intens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Duré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Ti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17515</wp:posOffset>
                </wp:positionH>
                <wp:positionV relativeFrom="paragraph">
                  <wp:posOffset>68580</wp:posOffset>
                </wp:positionV>
                <wp:extent cx="4312285" cy="3279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279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Explorer et imaginer </w:t>
                            </w:r>
                            <w:r>
                              <w:rPr/>
                              <w:t>(domaines  du socle 1.4 e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Imaginer des organisations simples ; créer des sons et maîtriser leur successi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Compétence et connaissances associées 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ind w:left="432" w:hanging="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Imaginer des représentations graphiques ou corporelles de la musiq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2" w:hanging="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Expérimenter les paramètres du son.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b/>
                                <w:bCs/>
                                <w:color w:val="1C1C1C"/>
                                <w:lang w:eastAsia="fr-FR"/>
                              </w:rPr>
                              <w:t>Rechercher des modes de représentation des élémen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ind w:left="360" w:hanging="76"/>
                              <w:rPr>
                                <w:rFonts w:ascii="&amp;quot;Times New Roman" w:hAnsi="&amp;quot;Times New Roman" w:cs="&amp;quot;Times New Roman"/>
                                <w:color w:val="1C1C1C"/>
                                <w:lang w:eastAsia="fr-FR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1C1C1C"/>
                                <w:lang w:eastAsia="fr-FR"/>
                              </w:rPr>
                              <w:t>par la chorégraph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45" w:after="0"/>
                              <w:ind w:left="360" w:hanging="76"/>
                              <w:rPr>
                                <w:rFonts w:ascii="&amp;quot;Times New Roman" w:hAnsi="&amp;quot;Times New Roman" w:cs="&amp;quot;Times New Roman"/>
                                <w:color w:val="1C1C1C"/>
                                <w:lang w:eastAsia="fr-FR"/>
                              </w:rPr>
                            </w:pPr>
                            <w:r>
                              <w:rPr>
                                <w:rFonts w:cs="&amp;quot;Times New Roman" w:ascii="&amp;quot;Times New Roman" w:hAnsi="&amp;quot;Times New Roman"/>
                                <w:color w:val="1C1C1C"/>
                                <w:lang w:eastAsia="fr-FR"/>
                              </w:rPr>
                              <w:t>par des procédés plastique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1C1C1C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C1C1C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55pt;height:258.25pt;mso-wrap-distance-left:0pt;mso-wrap-distance-right:0pt;mso-wrap-distance-top:0pt;mso-wrap-distance-bottom:0pt;margin-top:5.4pt;mso-position-vertical-relative:text;margin-left:434.4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Explorer et imaginer </w:t>
                      </w:r>
                      <w:r>
                        <w:rPr/>
                        <w:t>(domaines  du socle 1.4 e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>Imaginer des organisations simples ; créer des sons et maîtriser leur succession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Compétence et connaissances associées 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ind w:left="432" w:hanging="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Imaginer des représentations graphiques ou corporelles de la musiq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2" w:hanging="6"/>
                        <w:rPr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  <w:sz w:val="18"/>
                          <w:szCs w:val="18"/>
                        </w:rPr>
                        <w:t xml:space="preserve">Expérimenter les paramètres du son. 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rPr>
                          <w:lang w:eastAsia="fr-FR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b/>
                          <w:bCs/>
                          <w:color w:val="1C1C1C"/>
                          <w:lang w:eastAsia="fr-FR"/>
                        </w:rPr>
                        <w:t>Rechercher des modes de représentation des élémen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ind w:left="360" w:hanging="76"/>
                        <w:rPr>
                          <w:rFonts w:ascii="&amp;quot;Times New Roman" w:hAnsi="&amp;quot;Times New Roman" w:cs="&amp;quot;Times New Roman"/>
                          <w:color w:val="1C1C1C"/>
                          <w:lang w:eastAsia="fr-FR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1C1C1C"/>
                          <w:lang w:eastAsia="fr-FR"/>
                        </w:rPr>
                        <w:t>par la chorégraph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45" w:after="0"/>
                        <w:ind w:left="360" w:hanging="76"/>
                        <w:rPr>
                          <w:rFonts w:ascii="&amp;quot;Times New Roman" w:hAnsi="&amp;quot;Times New Roman" w:cs="&amp;quot;Times New Roman"/>
                          <w:color w:val="1C1C1C"/>
                          <w:lang w:eastAsia="fr-FR"/>
                        </w:rPr>
                      </w:pPr>
                      <w:r>
                        <w:rPr>
                          <w:rFonts w:cs="&amp;quot;Times New Roman" w:ascii="&amp;quot;Times New Roman" w:hAnsi="&amp;quot;Times New Roman"/>
                          <w:color w:val="1C1C1C"/>
                          <w:lang w:eastAsia="fr-FR"/>
                        </w:rPr>
                        <w:t>par des procédés plastique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1C1C1C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color w:val="1C1C1C"/>
                          <w:sz w:val="20"/>
                          <w:szCs w:val="20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3935095" cy="2411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411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changer, partager (domaines du socle 1.1, 3 et 5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Exprimer sa sensibilité et exercer son esprit critique tout en respectant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les gouts et points de vue de chacu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Exprimer ses émotions, ses sentiments et ses préférenc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 xml:space="preserve">Écouter et respecter l'avis des autres et l'expression de leur sensibilité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xprimer son avis sur les différentes phases d’écoute, sur l’interprétation du chant, sur la création en utilisant le vocabulaire spécifique rencontré :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Relatif aux couleurs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 bleu – or (double sens) – pâlir – salir – noir – blanc – gris – jaunir – noircir –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A la terr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 : la mer – l’océan - les ruisseaux – les rivières – l’univers –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utre : barbant (ennuyeux) –  suffoquer  – noyer – joyau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85pt;height:189.9pt;mso-wrap-distance-left:0pt;mso-wrap-distance-right:0pt;mso-wrap-distance-top:0pt;mso-wrap-distance-bottom:0pt;margin-top:7.05pt;mso-position-vertical-relative:text;margin-left:-9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Echanger, partager (domaines du socle 1.1, 3 et 5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Exprimer sa sensibilité et exercer son esprit critique tout en respectant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es gouts et points de vue de cha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FF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Exprimer ses émotions, ses sentiments et ses préférenc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20"/>
                          <w:szCs w:val="20"/>
                        </w:rPr>
                        <w:t xml:space="preserve">Écouter et respecter l'avis des autres et l'expression de leur sensibilité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xprimer son avis sur les différentes phases d’écoute, sur l’interprétation du chant, sur la création en utilisant le vocabulaire spécifique rencontré :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Relatif aux couleurs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 : bleu – or (double sens) – pâlir – salir – noir – blanc – gris – jaunir – noircir –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A la terr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 : la mer – l’océan - les ruisseaux – les rivières – l’univers –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utre : barbant (ennuyeux) –  suffoquer  – noyer – joyau 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116205</wp:posOffset>
                </wp:positionV>
                <wp:extent cx="1508125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C2D69B" w:val="clear"/>
                              </w:rPr>
                              <w:t>IO : objectifs du PEAC cycl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3.75pt;mso-wrap-distance-left:9.05pt;mso-wrap-distance-right:9.05pt;mso-wrap-distance-top:0pt;mso-wrap-distance-bottom:0pt;margin-top:9.1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C2D69B" w:val="clear"/>
                        </w:rPr>
                        <w:t>IO : objectifs du PEAC cycl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59690</wp:posOffset>
                </wp:positionV>
                <wp:extent cx="140843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  <w:t xml:space="preserve">IO :   attendus de fin de cycl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FFFF0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.7pt;mso-wrap-distance-left:9.05pt;mso-wrap-distance-right:9.05pt;mso-wrap-distance-top:0pt;mso-wrap-distance-bottom:0pt;margin-top:4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highlight w:val="yellow"/>
                          <w:shd w:fill="FFFF00" w:val="clear"/>
                        </w:rPr>
                        <w:t xml:space="preserve">IO :   attendus de fin de cycl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FFFF00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52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116"/>
        <w:gridCol w:w="7323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 xml:space="preserve">ou reformulation des compétences à destination des élè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ces dans le portfolio de l’élève)</w:t>
            </w:r>
          </w:p>
        </w:tc>
        <w:tc>
          <w:tcPr>
            <w:tcW w:w="1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us avons travaillé les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s du 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a durée, l’intensité, la hauteur, le timbre.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formulation individuelle des conclusions obtenues oralement collectivement.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a duré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le paramètre qui définit le temps que dure le son.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s traces laissées individuellement dans le portfolio sont correctement écrites. </w:t>
            </w:r>
          </w:p>
        </w:tc>
      </w:tr>
      <w:tr>
        <w:trPr>
          <w:trHeight w:val="207" w:hRule="atLeast"/>
        </w:trPr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’intensité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st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e paramèt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qui définit la force d’un son de la nuance la plus faible « Piano / doux » jusqu’à la nuance la plus puissante « Forte / fort »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llectiveme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texte du chant est bien articulé, l’expression souhaitée est respectée, les indications du chef sont suivies. </w:t>
            </w:r>
          </w:p>
        </w:tc>
      </w:tr>
      <w:tr>
        <w:trPr>
          <w:trHeight w:val="206" w:hRule="atLeast"/>
        </w:trPr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a hauteur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e paramèt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qui définit la place du son dans l’échelle musicale grave / aiguë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timb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le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qui définit le caractère particulier d’un son permettant de le distinguer des autres sons. C’est la « couleur » du son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 paramètres du son ont été réinvestis dans la mise en mouvement ou avec des procédés plastiques dans la création collective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854835</wp:posOffset>
                </wp:positionV>
                <wp:extent cx="9638030" cy="10661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RAMMATION SEANCES / Eléments pour la constitution des séanc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iche séance dans préalable. Les séances d’apprentissage peuvent se fragmenter sur la semaine et se concevoir dans d’autres domain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1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2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3 : chanter / imagin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83.95pt;mso-wrap-distance-left:9.05pt;mso-wrap-distance-right:9.05pt;mso-wrap-distance-top:0pt;mso-wrap-distance-bottom:0pt;margin-top:146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RAMMATION SEANCES / Eléments pour la constitution des séance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Fiche séance dans préalable. Les séances d’apprentissage peuvent se fragmenter sur la semaine et se concevoir dans d’autres domaines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1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2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3 : chanter / imagin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9638030" cy="1579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Paramètres du son / durée / intensité / hauteur/ timbre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Éléments de vocabulaire concernant l'usage musical de la voix : fort, doux, aigu, grave, faux, jus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ire adapté à l'expression de son av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ocabulaire spécifique : 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Relatif aux couleur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bleu – or (double sens) – pâlir – salir – noir – blanc – gris – jaunir – noircir –</w:t>
                            </w:r>
                          </w:p>
                          <w:p>
                            <w:pPr>
                              <w:pStyle w:val="Contenudetableau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A la terr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: la mer – l’océan - les ruisseaux – les rivières – l’univer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tre : barbant (ennuyeux) –  suffoquer  – noyer – joyau –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124.4pt;mso-wrap-distance-left:9.05pt;mso-wrap-distance-right:9.05pt;mso-wrap-distance-top:0pt;mso-wrap-distance-bottom:0pt;margin-top:5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Paramètres du son / durée / intensité / hauteur/ timbre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Éléments de vocabulaire concernant l'usage musical de la voix : fort, doux, aigu, grave, faux, jus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ire adapté à l'expression de son av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ocabulaire spécifique : 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Relatif aux couleurs</w:t>
                      </w:r>
                      <w:r>
                        <w:rPr>
                          <w:rFonts w:cs="Calibri" w:ascii="Calibri" w:hAnsi="Calibri"/>
                        </w:rPr>
                        <w:t> : bleu – or (double sens) – pâlir – salir – noir – blanc – gris – jaunir – noircir –</w:t>
                      </w:r>
                    </w:p>
                    <w:p>
                      <w:pPr>
                        <w:pStyle w:val="Contenudetableau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A la terre</w:t>
                      </w:r>
                      <w:r>
                        <w:rPr>
                          <w:rFonts w:cs="Calibri" w:ascii="Calibri" w:hAnsi="Calibri"/>
                        </w:rPr>
                        <w:t> : la mer – l’océan - les ruisseaux – les rivières – l’univers –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tre : barbant (ennuyeux) –  suffoquer  – noyer – joyau –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♪"/>
      <w:lvlJc w:val="left"/>
      <w:pPr>
        <w:tabs>
          <w:tab w:val="num" w:pos="708"/>
        </w:tabs>
        <w:ind w:left="432" w:hanging="432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990066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990066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u-canope.fr/musique-prim/oeuvre/le-chaos-extrait-des-elements.html" TargetMode="External"/><Relationship Id="rId3" Type="http://schemas.openxmlformats.org/officeDocument/2006/relationships/hyperlink" Target="https://www.reseau-canope.fr/musique-prim/oeuvre/le-chaos-extrait-des-element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dominique</dc:creator>
  <dc:description/>
  <cp:keywords/>
  <dc:language>en-US</dc:language>
  <cp:lastModifiedBy>Musicale Ecole</cp:lastModifiedBy>
  <cp:lastPrinted>2020-01-30T16:09:00Z</cp:lastPrinted>
  <dcterms:modified xsi:type="dcterms:W3CDTF">2020-04-01T13:40:00Z</dcterms:modified>
  <cp:revision>110</cp:revision>
  <dc:subject/>
  <dc:title>Plan de Séquence</dc:title>
</cp:coreProperties>
</file>