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2D69B" w:val="clear"/>
        <w:ind w:left="-142" w:right="-315" w:hanging="0"/>
        <w:jc w:val="center"/>
        <w:rPr/>
      </w:pPr>
      <w:r>
        <w:rPr>
          <w:b/>
          <w:iCs/>
          <w:color w:val="FF0000"/>
          <w:szCs w:val="28"/>
        </w:rPr>
        <w:t xml:space="preserve">Plan de séquence : </w:t>
      </w:r>
      <w:r>
        <w:rPr>
          <w:rFonts w:cs="Arial Narrow" w:ascii="Arial Narrow" w:hAnsi="Arial Narrow"/>
          <w:b/>
        </w:rPr>
        <w:t>PERCEVOIR / PRODUIRE</w:t>
      </w:r>
    </w:p>
    <w:p>
      <w:pPr>
        <w:pStyle w:val="Subtitle"/>
        <w:rPr/>
      </w:pPr>
      <w:r>
        <w:rPr>
          <w:b/>
          <w:bCs/>
          <w:i w:val="false"/>
          <w:iCs w:val="false"/>
          <w:color w:val="000000"/>
        </w:rPr>
        <w:t>Cycle 2 / Période 3 / séquence 1</w: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73660</wp:posOffset>
                </wp:positionV>
                <wp:extent cx="3896360" cy="295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955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ECOUTER, COMPARER (domaines du socle 1.1, 1.4, 3 et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Connaître et mettre en œuvre les conditions d’une écoute attentive et préc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Compétences travaillées 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Décrire et comparer des éléments sono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Œuvre(s) principale(s) 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u w:val="single"/>
                                  <w:lang w:eastAsia="fr-FR"/>
                                </w:rPr>
                                <w:t>« Hyperprism 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 w:cs="Mangal;Gentium Basic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;Gentium Basic"/>
                                <w:kern w:val="2"/>
                                <w:lang w:eastAsia="zh-CN" w:bidi="hi-IN"/>
                              </w:rPr>
                              <w:t>[Edgar VARES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ne</w:t>
                            </w:r>
                            <w:r>
                              <w:rPr>
                                <w:rFonts w:cs="Calibri" w:ascii="Calibri" w:hAnsi="Calibri"/>
                                <w:color w:val="1C1C1C"/>
                                <w:sz w:val="20"/>
                                <w:szCs w:val="20"/>
                              </w:rPr>
                              <w:t xml:space="preserve"> première écoute, non guidée permettra de recueillir les impressions premières des élèves, de les amener à verbaliser leurs impressions, ressentis…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(Voir document pédagogique « Musique Prim »)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frontation de sa perception avec celle des autres élèves ; Appropriation des  noms de différentes formes de productions artistiques ; Comparaison et rapprochement des éléments constitutifs de différentes œuvres ; Identification de quelques éléments caractéristiques d’une œuv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8pt;height:232.7pt;mso-wrap-distance-left:9.05pt;mso-wrap-distance-right:9.05pt;mso-wrap-distance-top:0pt;mso-wrap-distance-bottom:0pt;margin-top:5.8pt;mso-position-vertical-relative:text;margin-left:-10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ECOUTER, COMPARER (domaines du socle 1.1, 1.4, 3 et 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 xml:space="preserve">Connaître et mettre en œuvre les conditions d’une écoute attentive et précis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Compétences travaillées 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Décrire et comparer des éléments sonore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Œuvre(s) principale(s) :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lang w:eastAsia="fr-FR"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u w:val="single"/>
                            <w:lang w:eastAsia="fr-FR"/>
                          </w:rPr>
                          <w:t>« Hyperprism »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eastAsia="SimSun;宋体" w:cs="Mangal;Gentium Basic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Mangal;Gentium Basic"/>
                          <w:kern w:val="2"/>
                          <w:lang w:eastAsia="zh-CN" w:bidi="hi-IN"/>
                        </w:rPr>
                        <w:t>[Edgar VARESE]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C1C1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ne</w:t>
                      </w:r>
                      <w:r>
                        <w:rPr>
                          <w:rFonts w:cs="Calibri" w:ascii="Calibri" w:hAnsi="Calibri"/>
                          <w:color w:val="1C1C1C"/>
                          <w:sz w:val="20"/>
                          <w:szCs w:val="20"/>
                        </w:rPr>
                        <w:t xml:space="preserve"> première écoute, non guidée permettra de recueillir les impressions premières des élèves, de les amener à verbaliser leurs impressions, ressentis…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(Voir document pédagogique « Musique Prim »)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frontation de sa perception avec celle des autres élèves ; Appropriation des  noms de différentes formes de productions artistiques ; Comparaison et rapprochement des éléments constitutifs de différentes œuvres ; Identification de quelques éléments caractéristiques d’une œuv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73660</wp:posOffset>
                </wp:positionV>
                <wp:extent cx="441452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276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CHANTER (domaines  du socle 1.4 et 5)</w: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Expérimenter sa voix parlée et chantée, explorer ses paramètres, la mobilis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au bénéfice d'une reproduction expressive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Compétences travaillé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Chanter une mélodie simple avec une intonation juste, chanter un chant par imitation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5"/>
                              </w:numPr>
                              <w:ind w:left="1440" w:hanging="1014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Interpréter un chant avec expressivité.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Répertoire 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«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es moulins d’autrefo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tion sur des matériaux (plastiques, sonores, corporels, textuels, émotionnels…) et expérimentation de gestes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6pt;height:179.25pt;mso-wrap-distance-left:9.05pt;mso-wrap-distance-right:9.05pt;mso-wrap-distance-top:0pt;mso-wrap-distance-bottom:0pt;margin-top:5.8pt;mso-position-vertical-relative:text;margin-left:42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/>
                      </w:pPr>
                      <w:r>
                        <w:rPr/>
                        <w:t>CHANTER (domaines  du socle 1.4 et 5)</w:t>
                      </w:r>
                    </w:p>
                    <w:tbl>
                      <w:tblPr>
                        <w:tblW w:w="95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58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Expérimenter sa voix parlée et chantée, explorer ses paramètres, la mobiliser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u bénéfice d'une reproduction expressiv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 xml:space="preserve">Compétences travaillé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Chanter une mélodie simple avec une intonation juste, chanter un chant par imitation. 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5"/>
                        </w:numPr>
                        <w:ind w:left="1440" w:hanging="1014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Interpréter un chant avec expressivité.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Répertoire 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« 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Les moulins d’autrefois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 »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tion sur des matériaux (plastiques, sonores, corporels, textuels, émotionnels…) et expérimentation de gestes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11430</wp:posOffset>
                </wp:positionV>
                <wp:extent cx="1428750" cy="2352040"/>
                <wp:effectExtent l="36195" t="36195" r="368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35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16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 xml:space="preserve">Paramètres du son abordé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Hau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Intens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Dur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Ti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5640" rIns="3564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5pt;margin-top:0.9pt;width:112.45pt;height:18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 xml:space="preserve">Paramètres du son abordés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Hau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Intensi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Dur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Ti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66ff" weight="7164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635" cy="9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3.1pt;margin-top:2.05pt;width:0pt;height:0.7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3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17515</wp:posOffset>
                </wp:positionH>
                <wp:positionV relativeFrom="paragraph">
                  <wp:posOffset>68580</wp:posOffset>
                </wp:positionV>
                <wp:extent cx="4312285" cy="3279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279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Explorer et imaginer </w:t>
                            </w:r>
                            <w:r>
                              <w:rPr/>
                              <w:t>(domaines  du socle 1.4 et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Imaginer des organisations simples ; créer des sons et maîtriser leur successio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Compétence et connaissances associées 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ind w:left="432" w:hanging="6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Imaginer des représentations graphiques ou corporelles de la musiqu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32" w:hanging="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Expérimenter les paramètres du son. 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outlineLvl w:val="5"/>
                              <w:rPr>
                                <w:rFonts w:ascii="Calibri" w:hAnsi="Calibri" w:cs="Calibri"/>
                                <w:color w:val="1C1C1C"/>
                                <w:sz w:val="22"/>
                                <w:szCs w:val="22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2"/>
                                <w:szCs w:val="22"/>
                                <w:lang w:eastAsia="fr-FR"/>
                              </w:rPr>
                              <w:t>Exploration sonore</w:t>
                            </w:r>
                            <w:r>
                              <w:rPr>
                                <w:rFonts w:cs="Calibri" w:ascii="Calibri" w:hAnsi="Calibri"/>
                                <w:color w:val="1C1C1C"/>
                                <w:sz w:val="22"/>
                                <w:szCs w:val="22"/>
                                <w:lang w:eastAsia="fr-FR"/>
                              </w:rPr>
                              <w:t> : en lien avec les recherches d’Edgar Varèse, chercher des sonorités à partir de divers matériaux/objets/instrument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C1C1C"/>
                                <w:sz w:val="22"/>
                                <w:szCs w:val="22"/>
                              </w:rPr>
                              <w:t>Créations sonores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1C1C1C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1C1C1C"/>
                                <w:sz w:val="22"/>
                                <w:szCs w:val="22"/>
                              </w:rPr>
                              <w:t xml:space="preserve"> s’appuyer sur les procédés musicaux utilisés par le compositeur pour créer à son tour une courte production sonore en faisant varier les paramètres du son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C1C1C"/>
                                <w:sz w:val="22"/>
                                <w:szCs w:val="22"/>
                              </w:rPr>
                              <w:t xml:space="preserve">Représenter </w:t>
                            </w:r>
                            <w:r>
                              <w:rPr>
                                <w:rFonts w:cs="Calibri" w:ascii="Calibri" w:hAnsi="Calibri"/>
                                <w:color w:val="1C1C1C"/>
                                <w:sz w:val="22"/>
                                <w:szCs w:val="22"/>
                              </w:rPr>
                              <w:t xml:space="preserve">ces créations de manière graphique ou corporell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C1C1C"/>
                                <w:sz w:val="22"/>
                                <w:szCs w:val="22"/>
                              </w:rPr>
                              <w:t>(Voir document pédagogique « Musique Prim »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C1C1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es différentes étapes d’une démarche de création ; Exploration de différentes formes de présentation ; Définition d’intentions de réalisation et présentation de ses intentions en termes si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.55pt;height:258.25pt;mso-wrap-distance-left:0pt;mso-wrap-distance-right:0pt;mso-wrap-distance-top:0pt;mso-wrap-distance-bottom:0pt;margin-top:5.4pt;mso-position-vertical-relative:text;margin-left:434.4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Explorer et imaginer </w:t>
                      </w:r>
                      <w:r>
                        <w:rPr/>
                        <w:t>(domaines  du socle 1.4 et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>Imaginer des organisations simples ; créer des sons et maîtriser leur succession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Compétence et connaissances associées 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ind w:left="432" w:hanging="6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Imaginer des représentations graphiques ou corporelles de la musiqu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32" w:hanging="6"/>
                        <w:rPr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  <w:sz w:val="18"/>
                          <w:szCs w:val="18"/>
                        </w:rPr>
                        <w:t xml:space="preserve">Expérimenter les paramètres du son. 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outlineLvl w:val="5"/>
                        <w:rPr>
                          <w:rFonts w:ascii="Calibri" w:hAnsi="Calibri" w:cs="Calibri"/>
                          <w:color w:val="1C1C1C"/>
                          <w:sz w:val="22"/>
                          <w:szCs w:val="22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C1C1C"/>
                          <w:sz w:val="22"/>
                          <w:szCs w:val="22"/>
                          <w:lang w:eastAsia="fr-FR"/>
                        </w:rPr>
                        <w:t>Exploration sonore</w:t>
                      </w:r>
                      <w:r>
                        <w:rPr>
                          <w:rFonts w:cs="Calibri" w:ascii="Calibri" w:hAnsi="Calibri"/>
                          <w:color w:val="1C1C1C"/>
                          <w:sz w:val="22"/>
                          <w:szCs w:val="22"/>
                          <w:lang w:eastAsia="fr-FR"/>
                        </w:rPr>
                        <w:t> : en lien avec les recherches d’Edgar Varèse, chercher des sonorités à partir de divers matériaux/objets/instruments.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C1C1C"/>
                          <w:sz w:val="22"/>
                          <w:szCs w:val="22"/>
                        </w:rPr>
                        <w:t>Créations sonores </w:t>
                      </w:r>
                      <w:r>
                        <w:rPr>
                          <w:rFonts w:cs="Calibri" w:ascii="Calibri" w:hAnsi="Calibri"/>
                          <w:bCs/>
                          <w:color w:val="1C1C1C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1C1C1C"/>
                          <w:sz w:val="22"/>
                          <w:szCs w:val="22"/>
                        </w:rPr>
                        <w:t xml:space="preserve"> s’appuyer sur les procédés musicaux utilisés par le compositeur pour créer à son tour une courte production sonore en faisant varier les paramètres du son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1C1C1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C1C1C"/>
                          <w:sz w:val="22"/>
                          <w:szCs w:val="22"/>
                        </w:rPr>
                        <w:t xml:space="preserve">Représenter </w:t>
                      </w:r>
                      <w:r>
                        <w:rPr>
                          <w:rFonts w:cs="Calibri" w:ascii="Calibri" w:hAnsi="Calibri"/>
                          <w:color w:val="1C1C1C"/>
                          <w:sz w:val="22"/>
                          <w:szCs w:val="22"/>
                        </w:rPr>
                        <w:t xml:space="preserve">ces créations de manière graphique ou corporelle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1C1C1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C1C1C"/>
                          <w:sz w:val="22"/>
                          <w:szCs w:val="22"/>
                        </w:rPr>
                        <w:t>(Voir document pédagogique « Musique Prim »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1C1C1C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1C1C1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es différentes étapes d’une démarche de création ; Exploration de différentes formes de présentation ; Définition d’intentions de réalisation et présentation de ses intentions en termes simpl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3935095" cy="21475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147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changer, partager (domaines du socle 1.1, 3 et 5)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5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Exprimer sa sensibilité et exercer son esprit critique tout en respectant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les gouts et points de vue de chacu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Compétences travaillé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Exprimer ses émotions, ses sentiments et ses préférence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Écouter et respecter l'avis des autres et l'expression de leur sensibilité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Exprimer son avis sur les différentes phases d’écoute, sur l’interprétation du chant, sur la création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C1C1C"/>
                                <w:sz w:val="20"/>
                                <w:szCs w:val="20"/>
                              </w:rPr>
                              <w:t>Vocabulaire proposé : calme, mystérieux, tourmenté, inquiétant, peur, surprise, étonnant,</w:t>
                            </w:r>
                            <w:r>
                              <w:rPr>
                                <w:rFonts w:cs="Helvetica" w:ascii="Helvetica" w:hAnsi="Helvetica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C1C1C"/>
                                <w:sz w:val="20"/>
                                <w:szCs w:val="20"/>
                              </w:rPr>
                              <w:t>lumineux, sombre,</w:t>
                            </w:r>
                            <w:r>
                              <w:rPr>
                                <w:rFonts w:cs="Helvetica" w:ascii="Helvetica" w:hAnsi="Helvetica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C1C1C"/>
                                <w:sz w:val="20"/>
                                <w:szCs w:val="20"/>
                              </w:rPr>
                              <w:t>léger,</w:t>
                            </w:r>
                            <w:r>
                              <w:rPr>
                                <w:rFonts w:cs="Helvetica" w:ascii="Helvetica" w:hAnsi="Helvetica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C1C1C"/>
                                <w:sz w:val="20"/>
                                <w:szCs w:val="20"/>
                              </w:rPr>
                              <w:t>brillant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85pt;height:169.1pt;mso-wrap-distance-left:0pt;mso-wrap-distance-right:0pt;mso-wrap-distance-top:0pt;mso-wrap-distance-bottom:0pt;margin-top:1.55pt;mso-position-vertical-relative:text;margin-left:-9.2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Echanger, partager (domaines du socle 1.1, 3 et 5)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5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526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Exprimer sa sensibilité et exercer son esprit critique tout en respectant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les gouts et points de vue de chac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  <w:sz w:val="20"/>
                          <w:szCs w:val="20"/>
                        </w:rPr>
                        <w:t xml:space="preserve">Compétences travaillé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Exprimer ses émotions, ses sentiments et ses préférence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Écouter et respecter l'avis des autres et l'expression de leur sensibilité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>Exprimer son avis sur les différentes phases d’écoute, sur l’interprétation du chant, sur la création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Calibri" w:ascii="Calibri" w:hAnsi="Calibri"/>
                          <w:color w:val="1C1C1C"/>
                          <w:sz w:val="20"/>
                          <w:szCs w:val="20"/>
                        </w:rPr>
                        <w:t>Vocabulaire proposé : calme, mystérieux, tourmenté, inquiétant, peur, surprise, étonnant,</w:t>
                      </w:r>
                      <w:r>
                        <w:rPr>
                          <w:rFonts w:cs="Helvetica" w:ascii="Helvetica" w:hAnsi="Helvetica"/>
                          <w:color w:val="1C1C1C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C1C1C"/>
                          <w:sz w:val="20"/>
                          <w:szCs w:val="20"/>
                        </w:rPr>
                        <w:t>lumineux, sombre,</w:t>
                      </w:r>
                      <w:r>
                        <w:rPr>
                          <w:rFonts w:cs="Helvetica" w:ascii="Helvetica" w:hAnsi="Helvetica"/>
                          <w:color w:val="1C1C1C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C1C1C"/>
                          <w:sz w:val="20"/>
                          <w:szCs w:val="20"/>
                        </w:rPr>
                        <w:t>léger,</w:t>
                      </w:r>
                      <w:r>
                        <w:rPr>
                          <w:rFonts w:cs="Helvetica" w:ascii="Helvetica" w:hAnsi="Helvetica"/>
                          <w:color w:val="1C1C1C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C1C1C"/>
                          <w:sz w:val="20"/>
                          <w:szCs w:val="20"/>
                        </w:rPr>
                        <w:t>brillant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16205</wp:posOffset>
                </wp:positionV>
                <wp:extent cx="1508125" cy="301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C2D69B" w:val="clear"/>
                              </w:rPr>
                              <w:t>IO : objectifs du PEAC cycl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3.75pt;mso-wrap-distance-left:9.05pt;mso-wrap-distance-right:9.05pt;mso-wrap-distance-top:0pt;mso-wrap-distance-bottom:0pt;margin-top:9.1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C2D69B" w:val="clear"/>
                        </w:rPr>
                        <w:t>IO : objectifs du PEAC cycl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59690</wp:posOffset>
                </wp:positionV>
                <wp:extent cx="140843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highlight w:val="yellow"/>
                                <w:shd w:fill="FFFF00" w:val="clear"/>
                              </w:rPr>
                              <w:t xml:space="preserve">IO :   attendus de fin de cycle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shd w:fill="FFFF00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8.7pt;mso-wrap-distance-left:9.05pt;mso-wrap-distance-right:9.05pt;mso-wrap-distance-top:0pt;mso-wrap-distance-bottom:0pt;margin-top:4.7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highlight w:val="yellow"/>
                          <w:shd w:fill="FFFF00" w:val="clear"/>
                        </w:rPr>
                        <w:t xml:space="preserve">IO :   attendus de fin de cycle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shd w:fill="FFFF00" w:val="clea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  <w:shd w:fill="FFFF00" w:val="clear"/>
        </w:rPr>
      </w:pPr>
      <w:r>
        <w:rPr>
          <w:rFonts w:cs="Arial Narrow" w:ascii="Arial Narrow" w:hAnsi="Arial Narrow"/>
          <w:sz w:val="16"/>
          <w:szCs w:val="16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shd w:fill="FFFF00" w:val="clear"/>
        </w:rPr>
      </w:pPr>
      <w:r>
        <w:rPr>
          <w:rFonts w:cs="Arial Narrow" w:ascii="Arial Narrow" w:hAnsi="Arial Narrow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valuation</w: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tbl>
      <w:tblPr>
        <w:tblW w:w="1524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9"/>
        <w:gridCol w:w="116"/>
        <w:gridCol w:w="7191"/>
      </w:tblGrid>
      <w:tr>
        <w:trPr/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étences travaillées</w:t>
              <w:br/>
              <w:t xml:space="preserve">ou reformulation des compétences à destination des élè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races dans le portfolio de l’élève)</w:t>
            </w:r>
          </w:p>
        </w:tc>
        <w:tc>
          <w:tcPr>
            <w:tcW w:w="1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tions d’évaluation (diagnostique, formativ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és : collective, individuelle, par l’élève, par les pairs, par le professeur, écrite, orale…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ous avons travaillé les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paramètres du son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la durée, l’intensité, la hauteur, le timbre. 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formulation individuelle des conclusions obtenues oralement collectivement.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La duré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est le paramètre qui définit le temps que dure le son. 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es traces laissées individuellement dans le portfolio sont correctement écrites. </w:t>
            </w:r>
          </w:p>
        </w:tc>
      </w:tr>
      <w:tr>
        <w:trPr>
          <w:trHeight w:val="207" w:hRule="atLeast"/>
        </w:trPr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L’intensité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st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le paramètr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qui définit la force d’un son de la nuance la plus faible « Piano / doux » jusqu’à la nuance la plus puissante « Forte / fort ».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llectivement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texte du chant est bien articulé, l’expression souhaitée est respectée, les indications du chef sont suivies. </w:t>
            </w:r>
          </w:p>
        </w:tc>
      </w:tr>
      <w:tr>
        <w:trPr>
          <w:trHeight w:val="206" w:hRule="atLeast"/>
        </w:trPr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La hauteur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est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le paramètr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qui définit la place du son dans l’échelle musicale grave / aiguë.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timbr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est le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paramètr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qui définit le caractère particulier d’un son permettant de le distinguer des autres sons. C’est la « couleur » du son.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 paramètres du son ont été réinvestis dans la création collective.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xique mobilisé</w:t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854835</wp:posOffset>
                </wp:positionV>
                <wp:extent cx="9638030" cy="10661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GRAMMATION SEANCES / Eléments pour la constitution des séance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Fiche séance dans préalable. Les séances d’apprentissage peuvent se fragmenter sur la semaine et se concevoir dans d’autres domaine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1 : chanter / écout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2 : chanter / écout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3 : chanter / imagin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9pt;height:83.95pt;mso-wrap-distance-left:9.05pt;mso-wrap-distance-right:9.05pt;mso-wrap-distance-top:0pt;mso-wrap-distance-bottom:0pt;margin-top:146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GRAMMATION SEANCES / Eléments pour la constitution des séance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Fiche séance dans préalable. Les séances d’apprentissage peuvent se fragmenter sur la semaine et se concevoir dans d’autres domaines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1 : chanter / écout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2 : chanter / écout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3 : chanter / imagin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9638030" cy="1385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Paramètres du son / durée / intensité / hauteur/ timb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cabulaire adapté à l'expression de son av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ocabulaire spécifique : 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Au niveau du chan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moulins, force, moudre, avoine, blé, meunier, énergie…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Relatif à l’écout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calme, mystérieux, tourmenté, percussions, famille des bois, famille des cuivr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9pt;height:109.1pt;mso-wrap-distance-left:9.05pt;mso-wrap-distance-right:9.05pt;mso-wrap-distance-top:0pt;mso-wrap-distance-bottom:0pt;margin-top:5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360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Paramètres du son / durée / intensité / hauteur/ timb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cabulaire adapté à l'expression de son av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ocabulaire spécifique : </w:t>
                      </w:r>
                    </w:p>
                    <w:p>
                      <w:pPr>
                        <w:pStyle w:val="Contenudetableau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Au niveau du chant</w:t>
                      </w:r>
                      <w:r>
                        <w:rPr>
                          <w:rFonts w:cs="Calibri" w:ascii="Calibri" w:hAnsi="Calibri"/>
                        </w:rPr>
                        <w:t> : moulins, force, moudre, avoine, blé, meunier, énergie…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Relatif à l’écoute</w:t>
                      </w:r>
                      <w:r>
                        <w:rPr>
                          <w:rFonts w:cs="Calibri" w:ascii="Calibri" w:hAnsi="Calibri"/>
                        </w:rPr>
                        <w:t> : calme, mystérieux, tourmenté, percussions, famille des bois, famille des cuivr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♪"/>
      <w:lvlJc w:val="left"/>
      <w:pPr>
        <w:tabs>
          <w:tab w:val="num" w:pos="708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99006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990066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990066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b/>
      <w:bCs/>
      <w:sz w:val="28"/>
      <w:szCs w:val="24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2">
    <w:name w:val="Titre2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u-canope.fr/musique-prim/oeuvre/hyperprism.html" TargetMode="External"/><Relationship Id="rId3" Type="http://schemas.openxmlformats.org/officeDocument/2006/relationships/hyperlink" Target="https://www.reseau-canope.fr/musique-prim/oeuvre/hyperpris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6:00Z</dcterms:created>
  <dc:creator>dominique</dc:creator>
  <dc:description/>
  <cp:keywords/>
  <dc:language>en-US</dc:language>
  <cp:lastModifiedBy>Musicale Ecole</cp:lastModifiedBy>
  <cp:lastPrinted>2020-01-30T16:09:00Z</cp:lastPrinted>
  <dcterms:modified xsi:type="dcterms:W3CDTF">2020-04-01T13:41:00Z</dcterms:modified>
  <cp:revision>122</cp:revision>
  <dc:subject/>
  <dc:title>Plan de Séquence</dc:title>
</cp:coreProperties>
</file>