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ssurer les transitions par une meilleure continuité du suivi…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311"/>
        <w:gridCol w:w="1191"/>
        <w:gridCol w:w="1186"/>
        <w:gridCol w:w="1162"/>
        <w:gridCol w:w="1197"/>
        <w:gridCol w:w="1411"/>
        <w:gridCol w:w="1544"/>
        <w:gridCol w:w="1015"/>
        <w:gridCol w:w="1348"/>
        <w:gridCol w:w="1291"/>
        <w:gridCol w:w="1591"/>
      </w:tblGrid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r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tri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vi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vr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anc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ébut seconde période</w:t>
            </w:r>
          </w:p>
        </w:tc>
      </w:tr>
      <w:tr>
        <w:trPr>
          <w:cantSplit w:val="true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nement des élèves                                                            CM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ème</w:t>
            </w:r>
          </w:p>
        </w:tc>
      </w:tr>
      <w:tr>
        <w:trPr>
          <w:trHeight w:val="686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t  intermédiaire sur la maîtrise des huit composantes du soc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érenciation pédagogique dans le cadre ordinaire de la classe – Ateliers autonomes – groupe de besoins dans le cadre d’un décloisonnement - Evaluation formative – Plan de travail - Feuilles de progrès 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prise protocole à partir du livret 3 des évaluations diagnostiques CE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nthèse avec les famil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 de cycle inter-deg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n commun  du PPRE passerelle volet collè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s de réussite (au collège si possible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surer l’élève Consolider ses acquis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 de cycle inter-deg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ulation du volet collè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e personnalisée et méthodologiqu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pagnement personnalisé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du PPRE passerelle volet éc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 partir d’évaluations diagnostiques CE2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œuvre du PPRE passerelle volet éc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s de réussit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se en œuvre du PPRE passerelle volet collèg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sitionnement des élèves                                                            CE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M1</w:t>
            </w:r>
          </w:p>
        </w:tc>
      </w:tr>
      <w:tr>
        <w:trPr>
          <w:trHeight w:val="686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t  intermédiaire sur la maîtrise des huit composantes du soc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fférenciation pédagogique dans le cadre ordinaire de la classe – Ateliers autonomes – groupe de besoins dans le cadre d’un décloisonnement - Evaluation formative – Plan de travail - Feuilles de progrès 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prise protocole à partir du livret 1 des évaluations diagnostiques CE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thèse avec les famille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seil  inter cyc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tion en commun  du PPRE passerelle volet cycle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s de réussi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surer l’élève Consolider ses acquis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eil inter cyc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itionnement autour des huit composantes de maîtrise du so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e personnalisée et méthodol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é pédagogique complémentair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e personnalisée et méthodol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é pédagogique complémentair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du PPRE passerelle volet cycl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’évaluations diagnostiques CE2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œuvre du PPRE passerelle volet 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s de réussit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œuvre du PPRE passerelle volet CM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nement des élèves                                                            G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</w:t>
            </w:r>
          </w:p>
        </w:tc>
      </w:tr>
      <w:tr>
        <w:trPr>
          <w:trHeight w:val="517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ils nationaux d’évaluation des acquis en fin de mater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n de santé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érenciation pédagogique dans le cadre ordinaire de la classe - Evaluation formative – Cahier de réussite 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ynthèse des acquis de fin d’école matern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e éducative avec la famill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 inter cyc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n commun du PPRE CP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surer l’élève Consolider ses acquis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 inter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lidation éventuelle des acquis attendus en fin de l’école mater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e personnalisée et méthodol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ctivité pédagogique complémentair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e personnalisée et méthodol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ctivité pédagogique complémentair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int intermédiaire synthèse des acquis de fin d’école matern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quipe éducative éventuelle avec la famille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œuvre du PPRE 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évaluations diagnostiques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œuvre du PPRE passerell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e de suivi de scolarisation pour un éventuel maintien exceptionnel en G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0"/>
          <w:shd w:fill="DAEEF3" w:val="clear"/>
        </w:rPr>
        <w:t></w:t>
      </w:r>
      <w:r>
        <w:rPr>
          <w:rFonts w:eastAsia="Arial" w:cs="Arial" w:ascii="Arial" w:hAnsi="Arial"/>
          <w:sz w:val="20"/>
          <w:shd w:fill="DAEEF3" w:val="clear"/>
        </w:rPr>
        <w:t xml:space="preserve"> </w:t>
      </w:r>
      <w:r>
        <w:rPr>
          <w:rFonts w:cs="Arial" w:ascii="Arial" w:hAnsi="Arial"/>
          <w:sz w:val="20"/>
        </w:rPr>
        <w:t>Co- construction en conseil inter-cycles avec possibilité de faire appel au RAS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cs="Arial" w:ascii="Arial" w:hAnsi="Arial"/>
          <w:b/>
          <w:bCs/>
          <w:sz w:val="20"/>
        </w:rPr>
        <w:t>de l’évaluation formative tout au long d’un cycle à la maîtrise des huit composantes du socle …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lendrier des transitions inter cy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0:00Z</dcterms:created>
  <dc:creator>INSPECTION ACADEMIQUE DE LA MAYENNE</dc:creator>
  <dc:description/>
  <cp:keywords/>
  <dc:language>en-US</dc:language>
  <cp:lastModifiedBy>Hewlett-Packard Company</cp:lastModifiedBy>
  <dcterms:modified xsi:type="dcterms:W3CDTF">2017-10-19T13:26:00Z</dcterms:modified>
  <cp:revision>7</cp:revision>
  <dc:subject/>
  <dc:title/>
</cp:coreProperties>
</file>