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VENTION  MODULE FLS et REGROUPEM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-ETABLISSEMENTS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ntre l’établissement d’inscription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e l’élève : ………………………………………………………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présenté par  la / le Principal(e) / Proviseur(e) : ……………………………………………………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l’établissement d’accueil </w:t>
      </w:r>
      <w:r>
        <w:rPr>
          <w:rFonts w:cs="Times New Roman" w:ascii="Times New Roman" w:hAnsi="Times New Roman"/>
          <w:b w:val="false"/>
          <w:sz w:val="22"/>
          <w:szCs w:val="22"/>
        </w:rPr>
        <w:t>: …………………………………………………………………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présenté par  la / le Principal(e) / Proviseur (e) : ……………………………………………………..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AMBUL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a présente convention porte sur l’organisation de cours de français au Collège / Lycée ……….................  pour des élèves nouvellement arrivés, inscrits dans un autre établissement du Bassin. Il a été convenu ce qui suit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cle 1 – Organisation du dispositif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’élève……………………………………………………………………, inscrit en classe de ......... au Collège / Lycée cité, bénéficie de cours de français au Collège / Lycée……………………………….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our et horaire du cours : ……………………………………………………………………………….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’établissement d’accueil met à disposition une salle de classe munie des équipements appropriés mais le matériel scolaire de l’élève et les éventuels frais annexes restent exclusivement du ressort de l’établissement d’inscription, y compris pour les cours de français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cle 2 – Accord des parents ou du responsable légal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s parents ou le responsable légal acceptent le dispositif proposé et sont responsables des déplacements de l’élève entre les établissements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Article 3 – Absences, Assiduité et Règlement intérieur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es cours de français sont obligatoires, une fois la convention signée. L’établissement d’inscription s’engage à prévenir l’établissement d’accueil de l’absence de l’élève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’élève est tenu de respecter le règlement intérieur de l’établissement d’accueil qui informe l’établissement d’inscription de tout manquement à ce règlemen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ait à ………………………………………, le 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………………. (e) de l’établissement  d’in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…….............(e) de l’établissement  d’accue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arents ou représentant lé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lève</w:t>
            </w:r>
          </w:p>
        </w:tc>
      </w:tr>
      <w:tr>
        <w:trPr>
          <w:trHeight w:val="12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</w:r>
          </w:p>
          <w:p>
            <w:pPr>
              <w:pStyle w:val="Heading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Antenne Départementale du CASNAV  – Coordination 2</w:t>
    </w:r>
    <w:r>
      <w:rPr>
        <w:rFonts w:cs="Arial Narrow" w:ascii="Arial Narrow" w:hAnsi="Arial Narrow"/>
        <w:sz w:val="16"/>
        <w:szCs w:val="16"/>
        <w:vertAlign w:val="superscript"/>
      </w:rPr>
      <w:t>nd</w:t>
    </w:r>
    <w:r>
      <w:rPr>
        <w:rFonts w:cs="Arial Narrow" w:ascii="Arial Narrow" w:hAnsi="Arial Narrow"/>
        <w:sz w:val="16"/>
        <w:szCs w:val="16"/>
      </w:rPr>
      <w:t xml:space="preserve"> degré,  IA 85, Cité Travot, BP 777, 85020 LA ROCHE SUR YON 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02 51 45 72 45 / 17 – ce.casnav85@ac-nantes.fr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9144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ab/>
      <w:tab/>
      <w:t xml:space="preserve">Organisation du dispositif Elèves Allophones Nouvellement Arrivés (EANA)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3:00Z</dcterms:created>
  <dc:creator>IA-VENDEE</dc:creator>
  <dc:description/>
  <cp:keywords/>
  <dc:language>en-US</dc:language>
  <cp:lastModifiedBy>IA-VENDEE</cp:lastModifiedBy>
  <cp:lastPrinted>2013-11-26T09:34:00Z</cp:lastPrinted>
  <dcterms:modified xsi:type="dcterms:W3CDTF">2013-11-26T09:05:00Z</dcterms:modified>
  <cp:revision>7</cp:revision>
  <dc:subject/>
  <dc:title>CONVENTIONS – UPE2A</dc:title>
</cp:coreProperties>
</file>