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VENTION  UPE2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LASSE D’ACCUEIL) DU COLLEGE RENOIR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ntre le Collège d’inscription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e l’élève : …………………………………………………………….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présenté par  la / le Principal(e) : …………………………………………………………………...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le Collège d’accueil en dispositif UPE2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 : Collège Auguste et Jean RENOIR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présenté par  la Principale : Madame Palomba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AMBUL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a présente convention porte sur l’organisation de cours de français en dispositif UPE2A (Unité Pédagogique pour Elèves Allophones Arrivants) – ex-CLA (Classe d’Accueil) au Collège Renoir pour des élèves nouvellement arrivés inscrits dans un autre collège yonnais. Il a été convenu ce qui suit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cle 1 – Organisation du dispositif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’élève……………………………………………………………………, inscrit en classe de ......... au collège cité, bénéficie de cours de français en UPE2A au collège Auguste et Jean Renoir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ours et horaires de prises en charge en UPE2A :………………………………………………………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 collège RENOIR met à disposition une salle de classe munie des équipements appropriés mais le matériel scolaire de l’élève et les éventuels frais annexes restent exclusivement du ressort du collège d’inscription, y compris pour les cours de français en UPE2A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cle 2 – Accord des parents ou du responsable légal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s parents ou le responsable légal acceptent le dispositif proposé et sont responsables des déplacements de l’élève entre le collège d’inscription et le collège RENOIR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Article 3 – Absences, Assiduité et Règlement intérieur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es cours en dispositif UPE2A sont obligatoires, une fois la convention signée. Le collège d’inscription s’engage à prévenir le collège RENOIR de l’absence de l’élève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’élève est tenu de respecter le règlement intérieur du collège RENOIR, et en particulier celui de l’UPE2A. Le collège RENOIR informe le collège d’inscription de tout manquement à ce règlement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ait à La Roche sur Yon, le 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incipal(e) du collège d’in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incipale du collège Ren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rents ou représentant lé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lè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8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Antenne Départementale du CASNAV  – Coordination 2</w:t>
    </w:r>
    <w:r>
      <w:rPr>
        <w:rFonts w:cs="Arial Narrow" w:ascii="Arial Narrow" w:hAnsi="Arial Narrow"/>
        <w:sz w:val="16"/>
        <w:szCs w:val="16"/>
        <w:vertAlign w:val="superscript"/>
      </w:rPr>
      <w:t>nd</w:t>
    </w:r>
    <w:r>
      <w:rPr>
        <w:rFonts w:cs="Arial Narrow" w:ascii="Arial Narrow" w:hAnsi="Arial Narrow"/>
        <w:sz w:val="16"/>
        <w:szCs w:val="16"/>
      </w:rPr>
      <w:t xml:space="preserve"> degré,  IA 85, Cité Travot, BP 777, 85020 LA ROCHE SUR YON 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02 51 45 72 45 / 17 – ce.casnav85@ac-nantes.fr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9144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18"/>
        <w:szCs w:val="18"/>
      </w:rPr>
      <w:tab/>
      <w:t xml:space="preserve">Organisation du dispositif Elèves Allophones Nouvellement Arrivés (EANA)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5:00Z</dcterms:created>
  <dc:creator>IA-VENDEE</dc:creator>
  <dc:description/>
  <cp:keywords/>
  <dc:language>en-US</dc:language>
  <cp:lastModifiedBy>IA-VENDEE</cp:lastModifiedBy>
  <cp:lastPrinted>2013-11-26T09:55:00Z</cp:lastPrinted>
  <dcterms:modified xsi:type="dcterms:W3CDTF">2013-11-26T08:55:00Z</dcterms:modified>
  <cp:revision>2</cp:revision>
  <dc:subject/>
  <dc:title>CONVENTIONS – UPE2A</dc:title>
</cp:coreProperties>
</file>