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-121920</wp:posOffset>
                </wp:positionV>
                <wp:extent cx="378714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3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CTIVI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NATATION</w:t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8.85pt;mso-wrap-distance-left:9.05pt;mso-wrap-distance-right:9.05pt;mso-wrap-distance-top:0pt;mso-wrap-distance-bottom:0pt;margin-top:-9.6pt;mso-position-vertical-relative:text;margin-left:107.4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CTIVIT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NA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VOCATION SESSION AGRÉMENT NATATIO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avez répondu favorablement à la demande des enseignants pour aider à l’encadrement des séances de natation à l’éco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 faire, en application de la circulaire ministérielle n° 92-196 du 3 juillet 1992, vous devez obtenir l’agrément du Directeur Académique des Services de L’Éducation Nationale. Vous êtes donc invité(e)  à participer à la session d’agrément qui se déroulera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3030</wp:posOffset>
                </wp:positionV>
                <wp:extent cx="149479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2pt;mso-wrap-distance-left:9.05pt;mso-wrap-distance-right:9.05pt;mso-wrap-distance-top:0pt;mso-wrap-distance-bottom:0pt;margin-top: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30480</wp:posOffset>
                </wp:positionV>
                <wp:extent cx="206629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                    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5pt;mso-wrap-distance-left:9.05pt;mso-wrap-distance-right:9.05pt;mso-wrap-distance-top:0pt;mso-wrap-distance-bottom:0pt;margin-top:2.4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                    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s :</w:t>
        <w:tab/>
        <w:t xml:space="preserve">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122555</wp:posOffset>
                </wp:positionV>
                <wp:extent cx="275209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2pt;mso-wrap-distance-left:9.05pt;mso-wrap-distance-right:9.05pt;mso-wrap-distance-top:0pt;mso-wrap-distance-bottom:0pt;margin-top:9.6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eu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Vous voudrez bien vous présenter à cette session et vous muni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2"/>
        </w:numPr>
        <w:ind w:left="400" w:hanging="2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demande d’agrément ci-jointe préalablement remplie et signée du directeur d’école</w:t>
      </w:r>
    </w:p>
    <w:p>
      <w:pPr>
        <w:pStyle w:val="Normal"/>
        <w:numPr>
          <w:ilvl w:val="0"/>
          <w:numId w:val="1"/>
        </w:numPr>
        <w:ind w:left="400" w:hanging="220"/>
        <w:jc w:val="both"/>
        <w:rPr/>
      </w:pPr>
      <w:r>
        <w:rPr>
          <w:rFonts w:cs="Comic Sans MS" w:ascii="Comic Sans MS" w:hAnsi="Comic Sans MS"/>
        </w:rPr>
        <w:t xml:space="preserve">d’une tenue de bain conforme (caleçon interdit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tte session comprendra un temps d’information théorique et un temps d’évaluation pratique de vos compétenc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cipation à l’ensemble de la session est obligatoire pour l’obtention de l’agré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– Mm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irecteur de l’éco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400" w:hanging="40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400" w:hanging="40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6:00Z</dcterms:created>
  <dc:creator>PH</dc:creator>
  <dc:description/>
  <cp:keywords/>
  <dc:language>en-US</dc:language>
  <cp:lastModifiedBy>PH</cp:lastModifiedBy>
  <dcterms:modified xsi:type="dcterms:W3CDTF">2015-09-01T14:37:00Z</dcterms:modified>
  <cp:revision>1</cp:revision>
  <dc:subject/>
  <dc:title/>
</cp:coreProperties>
</file>