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40"/>
          <w:szCs w:val="40"/>
          <w:lang w:val="en-US" w:eastAsia="en-US"/>
        </w:rPr>
      </w:pPr>
      <w:r>
        <w:rPr>
          <w:rFonts w:cs="Calibri"/>
          <w:b/>
          <w:sz w:val="40"/>
          <w:szCs w:val="40"/>
          <w:lang w:val="en-US" w:eastAsia="en-US"/>
        </w:rPr>
        <w:t xml:space="preserve">      </w:t>
      </w:r>
      <w:r>
        <w:rPr>
          <w:b/>
          <w:sz w:val="40"/>
          <w:szCs w:val="40"/>
          <w:lang w:val="en-US" w:eastAsia="en-US"/>
        </w:rPr>
        <w:t>COURSE AU SCORE CONLIE</w:t>
        <w:tab/>
        <w:t xml:space="preserve">  </w:t>
        <w:tab/>
        <w:tab/>
        <w:tab/>
      </w:r>
      <w:r>
        <w:rPr>
          <w:b/>
          <w:color w:val="FF0000"/>
          <w:sz w:val="40"/>
          <w:szCs w:val="40"/>
          <w:lang w:val="en-US" w:eastAsia="en-US"/>
        </w:rPr>
        <w:t>POST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5795</wp:posOffset>
                </wp:positionH>
                <wp:positionV relativeFrom="paragraph">
                  <wp:posOffset>-244475</wp:posOffset>
                </wp:positionV>
                <wp:extent cx="2966720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GLES DE SÉCURIT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e pas franchir les limites de sécurit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ster groupés en équip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Revenir au point de dép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76.15pt;mso-wrap-distance-left:9.05pt;mso-wrap-distance-right:9.05pt;mso-wrap-distance-top:0pt;mso-wrap-distance-bottom:0pt;margin-top:-19.25pt;mso-position-vertical-relative:text;margin-left:550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GLES DE SÉCURIT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e pas franchir les limites de sécurit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ster groupés en équip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Revenir au point de dé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440690</wp:posOffset>
                </wp:positionV>
                <wp:extent cx="366649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ÉFINITION DU POSTE 1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l’angle de la passerel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.4pt;mso-wrap-distance-left:9.05pt;mso-wrap-distance-right:9.05pt;mso-wrap-distance-top:0pt;mso-wrap-distance-bottom:0pt;margin-top:34.7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ÉFINITION DU POSTE 1 : </w:t>
                      </w:r>
                      <w:r>
                        <w:rPr>
                          <w:sz w:val="24"/>
                          <w:szCs w:val="24"/>
                        </w:rPr>
                        <w:t>A l’angle de la passerel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015</wp:posOffset>
                </wp:positionH>
                <wp:positionV relativeFrom="paragraph">
                  <wp:posOffset>2672715</wp:posOffset>
                </wp:positionV>
                <wp:extent cx="380365" cy="37973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79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45pt;margin-top:210.45pt;width:29.9pt;height:29.8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479665" cy="460248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4656455</wp:posOffset>
                </wp:positionV>
                <wp:extent cx="2849245" cy="1297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29730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ÉGENDE DE LA CA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b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uissea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ntier, chem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24.35pt;height:102.15pt;mso-wrap-distance-left:9.05pt;mso-wrap-distance-right:9.05pt;mso-wrap-distance-top:0pt;mso-wrap-distance-bottom:0pt;margin-top:366.65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ÉGENDE DE LA CARTE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rbre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aie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uisseau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ntier, chemin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855</wp:posOffset>
                </wp:positionH>
                <wp:positionV relativeFrom="paragraph">
                  <wp:posOffset>4656455</wp:posOffset>
                </wp:positionV>
                <wp:extent cx="4239895" cy="1254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2547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ÉGENDE DE LA CA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rrière, ram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  <w:tab/>
                              <w:t>objets fabriqués par les hommes (table, poubelle, poteau…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ab/>
                              <w:t>clôtu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âti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333.85pt;height:98.8pt;mso-wrap-distance-left:9.05pt;mso-wrap-distance-right:9.05pt;mso-wrap-distance-top:0pt;mso-wrap-distance-bottom:0pt;margin-top:366.65pt;mso-position-vertical-relative:text;margin-left:3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ÉGENDE DE LA CARTE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rrière, ramp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  <w:tab/>
                        <w:t>objets fabriqués par les hommes (table, poubelle, poteau…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ab/>
                        <w:t>clôture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âti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vanish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895</wp:posOffset>
                </wp:positionH>
                <wp:positionV relativeFrom="paragraph">
                  <wp:posOffset>271145</wp:posOffset>
                </wp:positionV>
                <wp:extent cx="120015" cy="90805"/>
                <wp:effectExtent l="1270" t="1270" r="1270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90720"/>
                        </a:xfrm>
                        <a:prstGeom prst="ellipse">
                          <a:avLst/>
                        </a:prstGeom>
                        <a:solidFill>
                          <a:srgbClr val="4ff442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f442" stroked="f" o:allowincell="f" style="position:absolute;margin-left:113.85pt;margin-top:21.35pt;width:9.4pt;height:7.1pt;mso-wrap-style:none;v-text-anchor:middle">
                <v:fill o:detectmouseclick="t" type="solid" color2="#b00bbd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67690</wp:posOffset>
                </wp:positionV>
                <wp:extent cx="193040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f44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44.7pt;width:15.15pt;height:0.05pt" type="_x0000_t32">
                <v:stroke color="#4ff44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3505</wp:posOffset>
                </wp:positionH>
                <wp:positionV relativeFrom="paragraph">
                  <wp:posOffset>803910</wp:posOffset>
                </wp:positionV>
                <wp:extent cx="193040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63.3pt;width:15.2pt;height:0.1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725</wp:posOffset>
                </wp:positionH>
                <wp:positionV relativeFrom="paragraph">
                  <wp:posOffset>361315</wp:posOffset>
                </wp:positionV>
                <wp:extent cx="25717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5pt;margin-top:28.45pt;width:20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4855</wp:posOffset>
                </wp:positionH>
                <wp:positionV relativeFrom="paragraph">
                  <wp:posOffset>733425</wp:posOffset>
                </wp:positionV>
                <wp:extent cx="233045" cy="72390"/>
                <wp:effectExtent l="7620" t="6350" r="825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72360"/>
                          <a:chOff x="0" y="0"/>
                          <a:chExt cx="232920" cy="72360"/>
                        </a:xfrm>
                      </wpg:grpSpPr>
                      <wps:wsp>
                        <wps:cNvCnPr/>
                        <wps:spPr>
                          <a:xfrm>
                            <a:off x="0" y="71280"/>
                            <a:ext cx="1972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55080" cy="71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400" y="0"/>
                            <a:ext cx="48240" cy="71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8920" y="0"/>
                            <a:ext cx="55080" cy="71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65pt;margin-top:57.75pt;width:18.35pt;height:5.7pt" coordorigin="7173,1155" coordsize="367,114">
                <v:shape id="shape_0" stroked="t" o:allowincell="f" style="position:absolute;left:7173;top:1267;width:31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73;top:1155;width:86;height:111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465;top:1155;width:75;height:111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313;top:1155;width:86;height:111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855</wp:posOffset>
                </wp:positionH>
                <wp:positionV relativeFrom="paragraph">
                  <wp:posOffset>928370</wp:posOffset>
                </wp:positionV>
                <wp:extent cx="23241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65pt;margin-top:73.1pt;width:18.2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019175</wp:posOffset>
                </wp:positionV>
                <wp:extent cx="119380" cy="127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80.25pt;width:9.4pt;height:0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2560</wp:posOffset>
                </wp:positionH>
                <wp:positionV relativeFrom="paragraph">
                  <wp:posOffset>1019175</wp:posOffset>
                </wp:positionV>
                <wp:extent cx="61595" cy="1270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80.25pt;width:4.8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0830</wp:posOffset>
                </wp:positionH>
                <wp:positionV relativeFrom="paragraph">
                  <wp:posOffset>1019175</wp:posOffset>
                </wp:positionV>
                <wp:extent cx="61595" cy="127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pt;margin-top:80.25pt;width:4.8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56:00Z</dcterms:created>
  <dc:creator>CPC EPS Le Mans Ouest</dc:creator>
  <dc:description/>
  <dc:language>en-US</dc:language>
  <cp:lastModifiedBy>CPC EPS Le Mans Ouest</cp:lastModifiedBy>
  <dcterms:modified xsi:type="dcterms:W3CDTF">2017-04-24T17:32:00Z</dcterms:modified>
  <cp:revision>1</cp:revision>
  <dc:subject/>
  <dc:title/>
</cp:coreProperties>
</file>