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56"/>
        <w:gridCol w:w="1780"/>
      </w:tblGrid>
      <w:tr>
        <w:trPr>
          <w:trHeight w:val="1175" w:hRule="atLeast"/>
        </w:trPr>
        <w:tc>
          <w:tcPr>
            <w:tcW w:w="4466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98115" cy="5715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mande d’agrément - EAC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demande pour chaque intervenant dans l’école</w:t>
            </w:r>
          </w:p>
        </w:tc>
        <w:tc>
          <w:tcPr>
            <w:tcW w:w="1780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6785" cy="57594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912" w:hRule="atLeast"/>
        </w:trPr>
        <w:tc>
          <w:tcPr>
            <w:tcW w:w="109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ANDE D’AGRÉMENT POUR UN INTERVENANT EXTÉRIEUR À L'ÉCO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087708355"/>
            <w:bookmarkStart w:id="1" w:name="__Fieldmark__0_408770835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Première demand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4087708355"/>
            <w:bookmarkStart w:id="3" w:name="__Fieldmark__1_408770835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emande de renouvellement</w:t>
            </w:r>
          </w:p>
        </w:tc>
      </w:tr>
    </w:tbl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 document est à envoyer au CPD référent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au moins 4 semaines</w:t>
      </w:r>
      <w:r>
        <w:rPr>
          <w:rFonts w:cs="Arial" w:ascii="Arial" w:hAnsi="Arial"/>
          <w:sz w:val="20"/>
          <w:szCs w:val="20"/>
          <w:u w:val="single"/>
        </w:rPr>
        <w:t xml:space="preserve"> avant le début de l’action (copie à l’IEN).</w:t>
      </w:r>
    </w:p>
    <w:p>
      <w:pPr>
        <w:pStyle w:val="Sansinterlign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/La CPD réferent le transmettra à l’IEN de la circonscription.</w:t>
      </w:r>
    </w:p>
    <w:p>
      <w:pPr>
        <w:pStyle w:val="Sansinterlign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-142" w:right="-17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'action ne peut débuter qu’après la signature des documents délivrant l’agrément.</w:t>
      </w:r>
    </w:p>
    <w:p>
      <w:pPr>
        <w:pStyle w:val="Sansinterligne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5248"/>
      </w:tblGrid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Écol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 de l’école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 du directeur / de la directric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rconscriptio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40"/>
      </w:tblGrid>
      <w:tr>
        <w:trPr>
          <w:trHeight w:val="561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domaine artistique et/ou culturel de l’intervenant extérieur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71_151016201"/>
            <w:bookmarkStart w:id="5" w:name="__Fieldmark__2_4087708355"/>
            <w:bookmarkStart w:id="6" w:name="__Fieldmark__2_408770835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 Architectur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4087708355"/>
            <w:bookmarkStart w:id="8" w:name="__Fieldmark__3_408770835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ts du cirque et arts de la ru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4087708355"/>
            <w:bookmarkStart w:id="10" w:name="__Fieldmark__4_408770835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ts numériques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4087708355"/>
            <w:bookmarkStart w:id="12" w:name="__Fieldmark__5_408770835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ts visuels / Arts plastiques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4087708355"/>
            <w:bookmarkStart w:id="14" w:name="__Fieldmark__6_408770835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ande dessiné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4087708355"/>
            <w:bookmarkStart w:id="16" w:name="__Fieldmark__7_408770835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inéma, audiovisuel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4087708355"/>
            <w:bookmarkStart w:id="18" w:name="__Fieldmark__8_408770835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ulture scientifiqu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4087708355"/>
            <w:bookmarkStart w:id="20" w:name="__Fieldmark__9_408770835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nse</w:t>
            </w:r>
          </w:p>
        </w:tc>
        <w:tc>
          <w:tcPr>
            <w:tcW w:w="6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4087708355"/>
            <w:bookmarkStart w:id="22" w:name="__Fieldmark__10_408770835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éveloppement durabl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4087708355"/>
            <w:bookmarkStart w:id="24" w:name="__Fieldmark__11_408770835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édia et information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4087708355"/>
            <w:bookmarkStart w:id="26" w:name="__Fieldmark__12_408770835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émoir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4087708355"/>
            <w:bookmarkStart w:id="28" w:name="__Fieldmark__13_408770835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usiqu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4087708355"/>
            <w:bookmarkStart w:id="30" w:name="__Fieldmark__14_408770835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trimoin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4087708355"/>
            <w:bookmarkStart w:id="32" w:name="__Fieldmark__15_408770835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hotographi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4087708355"/>
            <w:bookmarkStart w:id="34" w:name="__Fieldmark__16_408770835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éâtre, expression dramatique, marionnettes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4087708355"/>
            <w:bookmarkStart w:id="36" w:name="__Fieldmark__17_408770835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ivers du livre, de la lecture et de l’écriture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9"/>
      </w:tblGrid>
      <w:tr>
        <w:trPr>
          <w:trHeight w:val="471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e financement du projet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2"/>
        <w:gridCol w:w="890"/>
        <w:gridCol w:w="850"/>
        <w:gridCol w:w="1279"/>
        <w:gridCol w:w="1985"/>
        <w:gridCol w:w="1036"/>
        <w:gridCol w:w="2129"/>
      </w:tblGrid>
      <w:tr>
        <w:trPr>
          <w:trHeight w:val="583" w:hRule="atLeast"/>
        </w:trPr>
        <w:tc>
          <w:tcPr>
            <w:tcW w:w="110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venant(e) extérieur(e)</w:t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naissance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’usag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naissanc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complète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’intervention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4087708355"/>
            <w:bookmarkStart w:id="38" w:name="__Fieldmark__18_4087708355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Bénévol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4087708355"/>
            <w:bookmarkStart w:id="40" w:name="__Fieldmark__19_4087708355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Rémunéré</w:t>
            </w:r>
          </w:p>
        </w:tc>
      </w:tr>
      <w:tr>
        <w:trPr>
          <w:trHeight w:val="111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à préciser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’intervenant rémunéré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4087708355"/>
            <w:bookmarkStart w:id="42" w:name="__Fieldmark__20_4087708355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alarié de droit privé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4087708355"/>
            <w:bookmarkStart w:id="44" w:name="__Fieldmark__21_408770835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l territorial : O titulaire   O non titulaire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4087708355"/>
            <w:bookmarkStart w:id="46" w:name="__Fieldmark__22_4087708355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agiaire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assurance de la responsabilité civile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(s) / diplôme(s) (pour tous)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Joindre un CV + une copie des diplômes pour la 1</w:t>
            </w:r>
            <w:r>
              <w:rPr>
                <w:rFonts w:cs="Arial" w:ascii="Arial" w:hAnsi="Arial"/>
                <w:highlight w:val="yellow"/>
                <w:vertAlign w:val="superscript"/>
              </w:rPr>
              <w:t>ère</w:t>
            </w:r>
            <w:r>
              <w:rPr>
                <w:rFonts w:cs="Arial" w:ascii="Arial" w:hAnsi="Arial"/>
                <w:highlight w:val="yellow"/>
              </w:rPr>
              <w:t xml:space="preserve"> demande</w:t>
            </w:r>
          </w:p>
        </w:tc>
      </w:tr>
      <w:tr>
        <w:trPr>
          <w:trHeight w:val="41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e cirque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ur les titulaires du BIAC, joindre la copie de la carte annuelle d’exercice</w:t>
            </w:r>
          </w:p>
        </w:tc>
      </w:tr>
    </w:tbl>
    <w:p>
      <w:pPr>
        <w:pStyle w:val="Sansinterlign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567"/>
        <w:gridCol w:w="1559"/>
        <w:gridCol w:w="5106"/>
      </w:tblGrid>
      <w:tr>
        <w:trPr>
          <w:trHeight w:val="642" w:hRule="atLeast"/>
        </w:trPr>
        <w:tc>
          <w:tcPr>
            <w:tcW w:w="11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sme employeur qui devra signer la convent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u association </w:t>
            </w:r>
          </w:p>
        </w:tc>
      </w:tr>
      <w:tr>
        <w:trPr>
          <w:trHeight w:val="668" w:hRule="atLeast"/>
        </w:trPr>
        <w:tc>
          <w:tcPr>
            <w:tcW w:w="4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’organisme et dénomination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irie, communauté de communes, association…)</w:t>
            </w:r>
          </w:p>
        </w:tc>
        <w:tc>
          <w:tcPr>
            <w:tcW w:w="6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personne ayant autorité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signer la convention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complète</w:t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3547"/>
      </w:tblGrid>
      <w:tr>
        <w:trPr>
          <w:trHeight w:val="560" w:hRule="atLeast"/>
        </w:trPr>
        <w:tc>
          <w:tcPr>
            <w:tcW w:w="7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Enseignant(s) engagé(s) dans le projet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L’intervenant(e)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ignant - Enseignan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signature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60"/>
        <w:gridCol w:w="4078"/>
      </w:tblGrid>
      <w:tr>
        <w:trPr>
          <w:trHeight w:val="606" w:hRule="atLeast"/>
        </w:trPr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sat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directeur / de la directrice d’écol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CPD référent</w:t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’IEN</w:t>
            </w:r>
          </w:p>
        </w:tc>
      </w:tr>
      <w:tr>
        <w:trPr>
          <w:trHeight w:val="1252" w:hRule="atLeast"/>
        </w:trPr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4087708355"/>
            <w:bookmarkStart w:id="48" w:name="__Fieldmark__23_4087708355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accord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4087708355"/>
            <w:bookmarkStart w:id="50" w:name="__Fieldmark__24_4087708355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refu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4087708355"/>
            <w:bookmarkStart w:id="52" w:name="__Fieldmark__25_4087708355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favorabl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4087708355"/>
            <w:bookmarkStart w:id="54" w:name="__Fieldmark__26_4087708355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réservé*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4087708355"/>
            <w:bookmarkStart w:id="56" w:name="__Fieldmark__27_4087708355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éfavorabl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4087708355"/>
            <w:bookmarkStart w:id="58" w:name="__Fieldmark__28_4087708355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favorabl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4087708355"/>
            <w:bookmarkStart w:id="60" w:name="__Fieldmark__29_4087708355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éfavorable</w:t>
            </w:r>
          </w:p>
        </w:tc>
      </w:tr>
    </w:tbl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4"/>
      </w:tblGrid>
      <w:tr>
        <w:trPr>
          <w:trHeight w:val="503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L’avis du CPD est réservé</w:t>
            </w:r>
          </w:p>
        </w:tc>
      </w:tr>
      <w:tr>
        <w:trPr>
          <w:trHeight w:val="629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sier administratif :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mble des pièces demandées permet de garantir la sécurité administrative.</w:t>
            </w:r>
          </w:p>
        </w:tc>
        <w:tc>
          <w:tcPr>
            <w:tcW w:w="17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ui</w:t>
            </w:r>
          </w:p>
        </w:tc>
      </w:tr>
      <w:tr>
        <w:trPr>
          <w:trHeight w:val="1236" w:hRule="atLeast"/>
        </w:trPr>
        <w:tc>
          <w:tcPr>
            <w:tcW w:w="932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e en œuvre pédagogiqu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Une ou des visites pédagogiques permettront de confirmer ou d’infirmer la sécurité d’encadrement et de conduite pédagogique (co-enseignement en lien avec le projet pédagogique).</w:t>
            </w:r>
          </w:p>
        </w:tc>
        <w:tc>
          <w:tcPr>
            <w:tcW w:w="17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ui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650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ision de la Directrice Académique des Services de l’Éducation Nationale</w:t>
            </w:r>
          </w:p>
        </w:tc>
      </w:tr>
      <w:tr>
        <w:trPr>
          <w:trHeight w:val="1552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30_4087708355"/>
            <w:bookmarkStart w:id="62" w:name="__Fieldmark__30_4087708355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grément accordé</w:t>
            </w:r>
            <w:r>
              <w:rPr>
                <w:rFonts w:cs="Arial" w:ascii="Arial" w:hAnsi="Arial"/>
                <w:b/>
              </w:rPr>
              <w:t xml:space="preserve">                                     Le Mans, le………………………………………………..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31_4087708355"/>
            <w:bookmarkStart w:id="64" w:name="__Fieldmark__31_4087708355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Agrément provisoire </w:t>
            </w:r>
            <w:r>
              <w:rPr>
                <w:rFonts w:cs="Arial" w:ascii="Arial" w:hAnsi="Arial"/>
                <w:sz w:val="20"/>
                <w:szCs w:val="20"/>
              </w:rPr>
              <w:t>pour l’année scolaire</w:t>
            </w:r>
          </w:p>
          <w:p>
            <w:pPr>
              <w:pStyle w:val="Sansinterlig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dans l’attente du retour de la visite du CPD)</w:t>
            </w:r>
            <w:bookmarkStart w:id="65" w:name="__Fieldmark__482_151016201"/>
          </w:p>
          <w:p>
            <w:pPr>
              <w:pStyle w:val="Sansinterlig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2_4087708355"/>
            <w:bookmarkStart w:id="67" w:name="__Fieldmark__32_4087708355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65"/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grément refusé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Sansinterligne"/>
        <w:jc w:val="center"/>
        <w:rPr/>
      </w:pPr>
      <w:r>
        <w:rPr>
          <w:rFonts w:cs="Arial" w:ascii="Arial" w:hAnsi="Arial"/>
          <w:b/>
          <w:i/>
          <w:sz w:val="14"/>
          <w:szCs w:val="14"/>
        </w:rPr>
        <w:t>Sauf précisions, l’agrément est accordé pour 3 années (5 années pour Danse</w:t>
      </w:r>
      <w:r>
        <w:rPr>
          <w:rFonts w:cs="Arial" w:ascii="Arial" w:hAnsi="Arial"/>
          <w:b/>
          <w:sz w:val="14"/>
          <w:szCs w:val="14"/>
        </w:rPr>
        <w:t xml:space="preserve"> et Cirque) en Sarthe. Il appartient à l’intervenant de solliciter le renouvellement.</w:t>
      </w:r>
    </w:p>
    <w:sectPr>
      <w:footerReference w:type="default" r:id="rId4"/>
      <w:type w:val="nextPage"/>
      <w:pgSz w:w="11906" w:h="16838"/>
      <w:pgMar w:left="510" w:right="510" w:gutter="0" w:header="0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 xml:space="preserve">Version septembre 2024   </w:t>
      <w:tab/>
      <w:tab/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8:00Z</dcterms:created>
  <dc:creator>CPD EAC</dc:creator>
  <dc:description/>
  <dc:language>en-US</dc:language>
  <cp:lastModifiedBy>Thierry Briantais</cp:lastModifiedBy>
  <cp:lastPrinted>2024-10-04T10:01:00Z</cp:lastPrinted>
  <dcterms:modified xsi:type="dcterms:W3CDTF">2024-10-04T08:01:00Z</dcterms:modified>
  <cp:revision>9</cp:revision>
  <dc:subject/>
  <dc:title>Agrement_septembre 2024</dc:title>
</cp:coreProperties>
</file>