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2772"/>
      </w:tblGrid>
      <w:tr>
        <w:trPr>
          <w:trHeight w:val="1175" w:hRule="atLeast"/>
        </w:trPr>
        <w:tc>
          <w:tcPr>
            <w:tcW w:w="4928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53385" cy="62674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mande d’agrément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pour toutes les class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t par intervenant</w:t>
            </w:r>
          </w:p>
        </w:tc>
        <w:tc>
          <w:tcPr>
            <w:tcW w:w="2772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1800" cy="4318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9420" cy="431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7515" cy="4324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40690" cy="431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2435" cy="431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912" w:hRule="atLeast"/>
        </w:trPr>
        <w:tc>
          <w:tcPr>
            <w:tcW w:w="109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Arial" w:cs="Arial" w:ascii="Arial" w:hAnsi="Arial"/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38"/>
                <w:szCs w:val="38"/>
              </w:rPr>
              <w:t xml:space="preserve">Mener un projet artistique et culturel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avec un intervenant extérieur</w:t>
            </w:r>
          </w:p>
        </w:tc>
      </w:tr>
    </w:tbl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934" w:hRule="atLeast"/>
        </w:trPr>
        <w:tc>
          <w:tcPr>
            <w:tcW w:w="1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ANDE D’AGRÉMENT POUR UN INTERVENANT EXTÉRIEUR À L'ÉCOL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161362730"/>
            <w:bookmarkStart w:id="1" w:name="__Fieldmark__0_416136273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Première demand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4161362730"/>
            <w:bookmarkStart w:id="3" w:name="__Fieldmark__1_416136273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Demande de renouvellement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 document est à envoyer au CPD EAC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au moins 4 semaines</w:t>
      </w:r>
      <w:r>
        <w:rPr>
          <w:rFonts w:cs="Arial" w:ascii="Arial" w:hAnsi="Arial"/>
          <w:sz w:val="20"/>
          <w:szCs w:val="20"/>
          <w:u w:val="single"/>
        </w:rPr>
        <w:t xml:space="preserve"> avant le début de l’action (copie à l’IEN pour information).</w:t>
      </w:r>
    </w:p>
    <w:p>
      <w:pPr>
        <w:pStyle w:val="Sansinterlign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/La CPD EAC le transmettra à l’IEN de la circonscription.</w:t>
      </w:r>
    </w:p>
    <w:p>
      <w:pPr>
        <w:pStyle w:val="Sansinterlign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left="-142" w:right="-17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'action ne peut débuter qu’après la signature des documents délivrant l’agrément.</w:t>
      </w:r>
    </w:p>
    <w:p>
      <w:pPr>
        <w:pStyle w:val="Sansinterligne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5248"/>
      </w:tblGrid>
      <w:tr>
        <w:trPr>
          <w:trHeight w:val="496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irconscription</w:t>
            </w:r>
          </w:p>
        </w:tc>
        <w:tc>
          <w:tcPr>
            <w:tcW w:w="8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Écol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 de l’école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m du directeur / de la directric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dress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de posta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mmun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éléphon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urrie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40"/>
      </w:tblGrid>
      <w:tr>
        <w:trPr>
          <w:trHeight w:val="561" w:hRule="atLeast"/>
        </w:trPr>
        <w:tc>
          <w:tcPr>
            <w:tcW w:w="1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(ou les) domaine(s) artistique(s) et culturel(s) concerné(s) par votre projet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71_151016201"/>
            <w:bookmarkStart w:id="5" w:name="__Fieldmark__2_4161362730"/>
            <w:bookmarkStart w:id="6" w:name="__Fieldmark__2_4161362730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</w:rPr>
              <w:t xml:space="preserve">  Architecture</w:t>
            </w:r>
          </w:p>
        </w:tc>
        <w:tc>
          <w:tcPr>
            <w:tcW w:w="6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4161362730"/>
            <w:bookmarkStart w:id="8" w:name="__Fieldmark__3_416136273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Développement durable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4161362730"/>
            <w:bookmarkStart w:id="10" w:name="__Fieldmark__4_416136273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rts du cirque et arts de la rue</w:t>
            </w:r>
          </w:p>
        </w:tc>
        <w:tc>
          <w:tcPr>
            <w:tcW w:w="6240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4161362730"/>
            <w:bookmarkStart w:id="12" w:name="__Fieldmark__5_416136273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Gastronomie et arts du goût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4161362730"/>
            <w:bookmarkStart w:id="14" w:name="__Fieldmark__6_416136273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rts numériques</w:t>
            </w:r>
          </w:p>
        </w:tc>
        <w:tc>
          <w:tcPr>
            <w:tcW w:w="6240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4161362730"/>
            <w:bookmarkStart w:id="16" w:name="__Fieldmark__7_416136273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édia et information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4161362730"/>
            <w:bookmarkStart w:id="18" w:name="__Fieldmark__8_416136273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rts visuels / Arts plastiques</w:t>
            </w:r>
          </w:p>
        </w:tc>
        <w:tc>
          <w:tcPr>
            <w:tcW w:w="6240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4161362730"/>
            <w:bookmarkStart w:id="20" w:name="__Fieldmark__9_416136273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émoire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4161362730"/>
            <w:bookmarkStart w:id="22" w:name="__Fieldmark__10_416136273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Bande dessinée</w:t>
            </w:r>
          </w:p>
        </w:tc>
        <w:tc>
          <w:tcPr>
            <w:tcW w:w="6240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4161362730"/>
            <w:bookmarkStart w:id="24" w:name="__Fieldmark__11_4161362730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usique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4161362730"/>
            <w:bookmarkStart w:id="26" w:name="__Fieldmark__12_416136273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Cinéma, audiovisuel</w:t>
            </w:r>
          </w:p>
        </w:tc>
        <w:tc>
          <w:tcPr>
            <w:tcW w:w="6240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4161362730"/>
            <w:bookmarkStart w:id="28" w:name="__Fieldmark__13_416136273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atrimoine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4161362730"/>
            <w:bookmarkStart w:id="30" w:name="__Fieldmark__14_416136273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Culture scientifique</w:t>
            </w:r>
          </w:p>
        </w:tc>
        <w:tc>
          <w:tcPr>
            <w:tcW w:w="6240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4161362730"/>
            <w:bookmarkStart w:id="32" w:name="__Fieldmark__15_416136273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hotographie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4161362730"/>
            <w:bookmarkStart w:id="34" w:name="__Fieldmark__16_416136273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Danse</w:t>
            </w:r>
          </w:p>
        </w:tc>
        <w:tc>
          <w:tcPr>
            <w:tcW w:w="6240" w:type="dxa"/>
            <w:tcBorders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4161362730"/>
            <w:bookmarkStart w:id="36" w:name="__Fieldmark__17_416136273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héâtre, expression dramatique, marionnettes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ansinterligne"/>
              <w:ind w:firstLine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4161362730"/>
            <w:bookmarkStart w:id="38" w:name="__Fieldmark__18_416136273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Design</w:t>
            </w:r>
          </w:p>
        </w:tc>
        <w:tc>
          <w:tcPr>
            <w:tcW w:w="62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ind w:firstLine="459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4161362730"/>
            <w:bookmarkStart w:id="40" w:name="__Fieldmark__19_416136273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Univers du livre, de la lecture et de l’écriture</w:t>
            </w:r>
          </w:p>
        </w:tc>
      </w:tr>
    </w:tbl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9"/>
      </w:tblGrid>
      <w:tr>
        <w:trPr>
          <w:trHeight w:val="471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pédagogique envisagée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9"/>
      </w:tblGrid>
      <w:tr>
        <w:trPr>
          <w:trHeight w:val="471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e financement du projet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3"/>
      </w:tblGrid>
      <w:tr>
        <w:trPr>
          <w:trHeight w:val="583" w:hRule="atLeast"/>
        </w:trPr>
        <w:tc>
          <w:tcPr>
            <w:tcW w:w="1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venant(e) extérieur(e)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- Prénom</w:t>
            </w:r>
          </w:p>
        </w:tc>
        <w:tc>
          <w:tcPr>
            <w:tcW w:w="6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postal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riel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’interventio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4161362730"/>
            <w:bookmarkStart w:id="42" w:name="__Fieldmark__20_4161362730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 Rémunéré</w:t>
            </w:r>
          </w:p>
        </w:tc>
      </w:tr>
      <w:tr>
        <w:trPr>
          <w:trHeight w:val="961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à préciser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’intervenant rémunér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4161362730"/>
            <w:bookmarkStart w:id="44" w:name="__Fieldmark__21_416136273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alarié de droit privé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4161362730"/>
            <w:bookmarkStart w:id="46" w:name="__Fieldmark__22_416136273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sonnel territorial titulaire    Préciser :………………</w:t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4161362730"/>
            <w:bookmarkStart w:id="48" w:name="__Fieldmark__23_4161362730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sonnel territorial non titulaire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e l’assurance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responsabilité civil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(s) / diplôme(s)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r un CV + un justificatif des diplôme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5"/>
      </w:tblGrid>
      <w:tr>
        <w:trPr>
          <w:trHeight w:val="642" w:hRule="atLeast"/>
        </w:trPr>
        <w:tc>
          <w:tcPr>
            <w:tcW w:w="1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sme employeur qui devra signer la convention</w:t>
            </w:r>
          </w:p>
        </w:tc>
      </w:tr>
      <w:tr>
        <w:trPr>
          <w:trHeight w:val="66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 l’organisme et dénomination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irie, communauté de communes, association…)</w:t>
            </w:r>
          </w:p>
        </w:tc>
        <w:tc>
          <w:tcPr>
            <w:tcW w:w="6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a personne ayant autorité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signer la conventio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postal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riel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560"/>
        <w:gridCol w:w="2049"/>
        <w:gridCol w:w="2206"/>
      </w:tblGrid>
      <w:tr>
        <w:trPr>
          <w:trHeight w:val="560" w:hRule="atLeast"/>
        </w:trPr>
        <w:tc>
          <w:tcPr>
            <w:tcW w:w="11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E(S) CONCERNÉE(S)</w:t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ignant - Enseignant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f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et heures d’intervention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4"/>
      </w:tblGrid>
      <w:tr>
        <w:trPr>
          <w:trHeight w:val="678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(ou les) enseignant(s) responsable(s) du projet</w:t>
            </w:r>
          </w:p>
        </w:tc>
        <w:tc>
          <w:tcPr>
            <w:tcW w:w="4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intervenant(e)</w:t>
            </w:r>
          </w:p>
        </w:tc>
      </w:tr>
      <w:tr>
        <w:trPr>
          <w:trHeight w:val="1582" w:hRule="atLeast"/>
        </w:trPr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(s), date(s) et signature(s)</w:t>
            </w:r>
          </w:p>
        </w:tc>
        <w:tc>
          <w:tcPr>
            <w:tcW w:w="4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date et signature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606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directeur / de la directrice d’école</w:t>
            </w:r>
          </w:p>
        </w:tc>
      </w:tr>
      <w:tr>
        <w:trPr>
          <w:trHeight w:val="1252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date et signature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684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CPD référent</w:t>
            </w:r>
          </w:p>
        </w:tc>
      </w:tr>
      <w:tr>
        <w:trPr>
          <w:trHeight w:val="1399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date et signature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7"/>
      </w:tblGrid>
      <w:tr>
        <w:trPr>
          <w:trHeight w:val="646" w:hRule="atLeast"/>
        </w:trPr>
        <w:tc>
          <w:tcPr>
            <w:tcW w:w="1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’Inspecteur / l’Inspectrice de la circonscription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pédagogique annexé</w:t>
            </w:r>
          </w:p>
        </w:tc>
        <w:tc>
          <w:tcPr>
            <w:tcW w:w="7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is</w:t>
            </w:r>
          </w:p>
        </w:tc>
      </w:tr>
      <w:tr>
        <w:trPr>
          <w:trHeight w:val="182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4161362730"/>
            <w:bookmarkStart w:id="50" w:name="__Fieldmark__24_4161362730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validé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4161362730"/>
            <w:bookmarkStart w:id="52" w:name="__Fieldmark__25_4161362730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refusé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4161362730"/>
            <w:bookmarkStart w:id="54" w:name="__Fieldmark__26_4161362730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à retravailler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signature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650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ision de la Directrice Académique des Services de l’Éducation Nationale</w:t>
            </w:r>
          </w:p>
        </w:tc>
      </w:tr>
      <w:tr>
        <w:trPr>
          <w:trHeight w:val="1552" w:hRule="atLeast"/>
        </w:trPr>
        <w:tc>
          <w:tcPr>
            <w:tcW w:w="1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27_4161362730"/>
            <w:bookmarkStart w:id="56" w:name="__Fieldmark__27_4161362730"/>
            <w:bookmarkEnd w:id="5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grément  accordé</w:t>
            </w:r>
            <w:r>
              <w:rPr>
                <w:rFonts w:cs="Arial" w:ascii="Arial" w:hAnsi="Arial"/>
                <w:b/>
              </w:rPr>
              <w:t xml:space="preserve">                                     Le Mans, le………………………………………………..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" w:name="__Fieldmark__28_4161362730"/>
            <w:bookmarkStart w:id="58" w:name="__Fieldmark__28_4161362730"/>
            <w:bookmarkEnd w:id="5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grément  refusé</w:t>
            </w:r>
          </w:p>
        </w:tc>
      </w:tr>
    </w:tbl>
    <w:p>
      <w:pPr>
        <w:pStyle w:val="Sansinterlign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uf précisions, l’agrément est accordé pour 3 années en Sarthe. Il appartient à l’intervenant de solliciter le renouvellement.</w:t>
      </w:r>
    </w:p>
    <w:sectPr>
      <w:footerReference w:type="default" r:id="rId9"/>
      <w:type w:val="nextPage"/>
      <w:pgSz w:w="11906" w:h="16838"/>
      <w:pgMar w:left="510" w:right="510" w:gutter="0" w:header="0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 xml:space="preserve">Version décembre 2023 </w:t>
      <w:tab/>
      <w:tab/>
      <w:tab/>
      <w:tab/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2:00Z</dcterms:created>
  <dc:creator>CPD EAC</dc:creator>
  <dc:description/>
  <cp:keywords/>
  <dc:language>en-US</dc:language>
  <cp:lastModifiedBy>CPD Art visuels</cp:lastModifiedBy>
  <dcterms:modified xsi:type="dcterms:W3CDTF">2023-12-22T11:07:00Z</dcterms:modified>
  <cp:revision>4</cp:revision>
  <dc:subject/>
  <dc:title/>
</cp:coreProperties>
</file>