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5425</wp:posOffset>
            </wp:positionH>
            <wp:positionV relativeFrom="paragraph">
              <wp:posOffset>50800</wp:posOffset>
            </wp:positionV>
            <wp:extent cx="138557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ge">
                  <wp:posOffset>10746740</wp:posOffset>
                </wp:positionV>
                <wp:extent cx="1143000" cy="586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6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113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 Narrow"/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ossiivi par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P 72616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44326 NANTES CEDEX 3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1.5pt;mso-wrap-distance-left:9.05pt;mso-wrap-distance-right:9.05pt;mso-wrap-distance-top:0pt;mso-wrap-distance-bottom:0pt;margin-top:846.2pt;mso-position-vertical-relative:page;margin-left:4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9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113" w:hanging="0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rFonts w:cs="Arial Narrow"/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ossiivi par</w:t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P 72616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44326 NANTES CEDEX 3</w:t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4253" w:hanging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left" w:pos="4536" w:leader="none"/>
        </w:tabs>
        <w:ind w:left="425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ENSEIGNEMENT DES LANGUES VIVANT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ind w:left="425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ANS LE 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er</w:t>
      </w:r>
      <w:r>
        <w:rPr>
          <w:rFonts w:cs="Arial" w:ascii="Arial" w:hAnsi="Arial"/>
          <w:b/>
          <w:bCs/>
          <w:sz w:val="24"/>
          <w:szCs w:val="24"/>
        </w:rPr>
        <w:t xml:space="preserve"> DEGRE PUBLIC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ind w:left="425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ée scolaire 2023-2024</w:t>
      </w:r>
    </w:p>
    <w:p>
      <w:pPr>
        <w:pStyle w:val="Normal"/>
        <w:shd w:fill="FFFFFF" w:val="clear"/>
        <w:ind w:left="4253" w:firstLine="425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0035</wp:posOffset>
                </wp:positionH>
                <wp:positionV relativeFrom="page">
                  <wp:posOffset>2288540</wp:posOffset>
                </wp:positionV>
                <wp:extent cx="1240790" cy="217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ind w:right="14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</w:rPr>
                              <w:t>Dossier suivi par :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</w:rPr>
                              <w:t>Zita TEKPAH-ALOHOETEY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</w:rPr>
                              <w:t>Cheffe de Division DRH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rigitte Barigny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1D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él. : 02 51 81 74 64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6"/>
                                </w:rPr>
                                <w:t>brigitte-barigny@ac-nante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8 rue du Général Margueritt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P 72616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44326 Nantes Cedex 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71pt;mso-wrap-distance-left:9.05pt;mso-wrap-distance-right:9.05pt;mso-wrap-distance-top:0pt;mso-wrap-distance-bottom:0pt;margin-top:180.2pt;mso-position-vertical-relative:page;margin-left:2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/>
                        <w:ind w:right="148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6"/>
                        </w:rPr>
                        <w:t>Dossier suivi par :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6"/>
                        </w:rPr>
                        <w:t>Zita TEKPAH-ALOHOETEY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16"/>
                        </w:rPr>
                        <w:t>Cheffe de Division DRH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Brigitte Barigny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P1D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él. : 02 51 81 74 64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sz w:val="16"/>
                          </w:rPr>
                          <w:t>brigitte-barigny@ac-nantes.fr</w:t>
                        </w:r>
                      </w:hyperlink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8 rue du Général Margueritte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BP 72616</w:t>
                      </w:r>
                    </w:p>
                    <w:p>
                      <w:pPr>
                        <w:pStyle w:val="Normal"/>
                        <w:spacing w:lineRule="exact" w:line="210"/>
                        <w:ind w:right="113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44326 Nantes Cedex 3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48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gend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gende"/>
        <w:rPr/>
      </w:pPr>
      <w:r>
        <w:rPr/>
      </w:r>
    </w:p>
    <w:p>
      <w:pPr>
        <w:pStyle w:val="Lgende"/>
        <w:jc w:val="left"/>
        <w:rPr/>
      </w:pPr>
      <w:r>
        <w:rPr/>
      </w:r>
    </w:p>
    <w:p>
      <w:pPr>
        <w:pStyle w:val="Lgend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Lgend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Lgend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MPLOI DU TEMP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Nom – Prénom : </w: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rconscription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ngu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1974"/>
        <w:gridCol w:w="1974"/>
        <w:gridCol w:w="1974"/>
      </w:tblGrid>
      <w:tr>
        <w:trPr>
          <w:trHeight w:val="680" w:hRule="atLeast"/>
        </w:trPr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ole - commune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Jours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ombre d’heures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iveau</w:t>
            </w:r>
          </w:p>
        </w:tc>
      </w:tr>
      <w:tr>
        <w:trPr>
          <w:trHeight w:val="680" w:hRule="atLeast"/>
        </w:trPr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mple :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 ELEMENTAIRE SALENGRO - REZE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emple 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DI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emple 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h + 45 min 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emple 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 CP au CM2 selon l’emploi du temps et le projet pédagogique définis avec l’équipe.</w:t>
            </w:r>
          </w:p>
        </w:tc>
      </w:tr>
      <w:tr>
        <w:trPr>
          <w:trHeight w:val="680" w:hRule="atLeast"/>
        </w:trPr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it 12 heures par semaine, dont 10h30 devant élèves et 1h30 de concert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/>
        <w:tc>
          <w:tcPr>
            <w:tcW w:w="4890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 A Nantes, 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/L’Inspecteur d’Académ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Secrétaire Géné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manuel ROUETTE</w:t>
            </w:r>
          </w:p>
        </w:tc>
      </w:tr>
    </w:tbl>
    <w:p>
      <w:pPr>
        <w:pStyle w:val="Normal"/>
        <w:ind w:left="360" w:right="51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1906" w:h="16838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80" w:hanging="0"/>
    </w:pPr>
    <w:rPr>
      <w:sz w:val="24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F;Times New Roman"/>
      <w:color w:val="00000A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x.poulizac@ac-nantes.fr" TargetMode="External"/><Relationship Id="rId4" Type="http://schemas.openxmlformats.org/officeDocument/2006/relationships/hyperlink" Target="mailto:alix.poulizac@ac-nantes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dereau 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47:00Z</dcterms:created>
  <dc:creator>ccalta</dc:creator>
  <dc:description/>
  <cp:keywords/>
  <dc:language>en-US</dc:language>
  <cp:lastModifiedBy>Beckmann Vincent</cp:lastModifiedBy>
  <cp:lastPrinted>2012-10-04T16:37:00Z</cp:lastPrinted>
  <dcterms:modified xsi:type="dcterms:W3CDTF">2023-09-08T14:47:00Z</dcterms:modified>
  <cp:revision>2</cp:revision>
  <dc:subject/>
  <dc:title>                                                                       </dc:title>
</cp:coreProperties>
</file>