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2407"/>
        <w:gridCol w:w="4848"/>
      </w:tblGrid>
      <w:tr>
        <w:trPr>
          <w:trHeight w:val="851" w:hRule="exact"/>
          <w:cantSplit w:val="true"/>
        </w:trPr>
        <w:tc>
          <w:tcPr>
            <w:tcW w:w="3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IRCONSCRIPTION DE</w:t>
            </w:r>
            <w:r>
              <w:rPr>
                <w:rFonts w:cs="Arial" w:ascii="Arial" w:hAnsi="Arial"/>
                <w:b/>
                <w:u w:val="single"/>
              </w:rPr>
              <w:t xml:space="preserve"> 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JET E.P.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22 - 2023</w:t>
            </w:r>
          </w:p>
        </w:tc>
        <w:tc>
          <w:tcPr>
            <w:tcW w:w="484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ECOLE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lasse</w:t>
            </w:r>
            <w:r>
              <w:rPr>
                <w:b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24"/>
        <w:gridCol w:w="473"/>
        <w:gridCol w:w="187"/>
        <w:gridCol w:w="636"/>
        <w:gridCol w:w="660"/>
        <w:gridCol w:w="636"/>
        <w:gridCol w:w="660"/>
        <w:gridCol w:w="636"/>
        <w:gridCol w:w="660"/>
        <w:gridCol w:w="636"/>
        <w:gridCol w:w="660"/>
        <w:gridCol w:w="636"/>
        <w:gridCol w:w="660"/>
        <w:gridCol w:w="1241"/>
        <w:gridCol w:w="55"/>
        <w:gridCol w:w="160"/>
        <w:gridCol w:w="20"/>
      </w:tblGrid>
      <w:tr>
        <w:trPr>
          <w:trHeight w:val="589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 w:dxaOrig="20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pt;height:22pt" filled="f" o:ole="">
                  <v:imagedata r:id="rId3" o:title=""/>
                </v:shape>
                <o:OLEObject Type="Embed" ProgID="" ShapeID="ole_rId2" DrawAspect="Content" ObjectID="_669355812" r:id="rId2"/>
              </w:objec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NTREE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CANCES D’AUTOMNE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CANCE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EL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CANCE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VER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CANCE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INTEMPS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CANCE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’E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COMPETENCES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semaines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semaines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semaines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semaines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semaines</w:t>
            </w:r>
          </w:p>
        </w:tc>
      </w:tr>
      <w:tr>
        <w:trPr>
          <w:trHeight w:val="3078" w:hRule="atLeast"/>
          <w:cantSplit w:val="true"/>
        </w:trPr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ir dans l’espace, dans la durée, sur les objets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ir, sauter, lancer de différentes façons, dans des espaces et avec des matériels variés, dans un but précis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uster et enchainer ses actions et ses déplacements en fonction d’obstacles à franchir ou de la trajectoire d’objets sur lesquels agir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urir, franchir un obstacle, viser une cible (objets de tailles et de poids variés)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rcourir plus de distance dans un temps donné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Lancer, attraper, faire rouler</w:t>
            </w:r>
          </w:p>
        </w:tc>
        <w:tc>
          <w:tcPr>
            <w:tcW w:w="18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rpsdetexte21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8" w:hRule="exact"/>
          <w:cantSplit w:val="true"/>
        </w:trPr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ses équilibres et ses déplacements à des environnements ou des contraintes varié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Se déplacer avec aisance dans des environnements variés, naturels ou aménagés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16"/>
                <w:szCs w:val="16"/>
              </w:rPr>
              <w:t>- sauter, grimper, rouler, se balancer, se déplacer à quatre pattes, se renverser…) 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16"/>
                <w:szCs w:val="16"/>
              </w:rPr>
              <w:t>- marcher, courir dans des environnements proches, puis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ogressivement étrangers et incertains (cour, parc public, petit bois…) 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16"/>
                <w:szCs w:val="16"/>
              </w:rPr>
              <w:t>- se déplacer avec ou sur des engins (tricycles, trottinettes, vélos, rollers…) ;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présentant un caractère d’instabilité</w:t>
            </w:r>
          </w:p>
        </w:tc>
        <w:tc>
          <w:tcPr>
            <w:tcW w:w="18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sdetexte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3"/>
        <w:gridCol w:w="1296"/>
        <w:gridCol w:w="1296"/>
        <w:gridCol w:w="1296"/>
        <w:gridCol w:w="1296"/>
        <w:gridCol w:w="1296"/>
        <w:gridCol w:w="1296"/>
        <w:gridCol w:w="160"/>
        <w:gridCol w:w="20"/>
      </w:tblGrid>
      <w:tr>
        <w:trPr>
          <w:trHeight w:val="3686" w:hRule="exact"/>
          <w:cantSplit w:val="true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uniquer avec les autres au travers d’actions à visée expressive ou artistique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onstruire et conserver une séquence d’actions et de déplacements, en relation avec d’autres partenaires, avec ou sans support musical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oordonner ses gestes et ses déplacements avec ceux des autres, lors de rondes et jeux chantés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proviser, inventer, créer en utilisant son corps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évelopper l’écoute de soi et des autres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sumer les rôles d’acteur et de spectateur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participer à un projet collectif</w:t>
            </w:r>
          </w:p>
        </w:tc>
        <w:tc>
          <w:tcPr>
            <w:tcW w:w="18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er, coopérer, s’opposer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pérer, exercer des rôles complémentaires, élaborer des stratégies pour viser un but ou un effet commun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16"/>
                <w:szCs w:val="16"/>
              </w:rPr>
              <w:t>Comprendre et s’approprier un rôle : vider une zone des objets qui s’y trouvent 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érober des objets, poursuivre des joueurs pour les attraper, s’échapper 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isir, soulever, pousser, tirer, immobiliser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S’approprier des  rôles sociaux : arbitre, observateur, responsable de la marque ou de la durée du jeu</w:t>
            </w:r>
          </w:p>
        </w:tc>
        <w:tc>
          <w:tcPr>
            <w:tcW w:w="18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1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https://eduscol.education.fr/111/agir-s-exprimer-comprendre-travers-l-activite-physique</w:t>
      </w:r>
    </w:p>
    <w:sectPr>
      <w:footerReference w:type="default" r:id="rId4"/>
      <w:type w:val="nextPage"/>
      <w:pgSz w:w="11906" w:h="16838"/>
      <w:pgMar w:left="720" w:right="720" w:gutter="0" w:header="0" w:top="426" w:footer="16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5"/>
        <w:tab w:val="center" w:pos="9498" w:leader="none"/>
        <w:tab w:val="right" w:pos="10771" w:leader="none"/>
      </w:tabs>
      <w:rPr/>
    </w:pPr>
    <w:r>
      <w:rPr/>
      <w:t>EPS-B. MANGOU, Conseiller Pédagogique Départemental EPS -  juin 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8:00Z</dcterms:created>
  <dc:creator>COURONNEAUD Alain</dc:creator>
  <dc:description/>
  <cp:keywords/>
  <dc:language>en-US</dc:language>
  <cp:lastModifiedBy>Benoît MANGOU</cp:lastModifiedBy>
  <cp:lastPrinted>2022-06-07T12:02:00Z</cp:lastPrinted>
  <dcterms:modified xsi:type="dcterms:W3CDTF">2022-06-07T12:28:00Z</dcterms:modified>
  <cp:revision>3</cp:revision>
  <dc:subject/>
  <dc:title>Compétences du cycle 1. Fiche de programmation.</dc:title>
</cp:coreProperties>
</file>