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xplorer les équilibres de l’Acrosport ou Acrocirqu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e : Une posture se compose de trois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ontage ou 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xposition ou temps de pré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émont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la </w:t>
      </w:r>
      <w:r>
        <w:rPr>
          <w:rFonts w:cs="Arial" w:ascii="Arial" w:hAnsi="Arial"/>
          <w:b/>
          <w:bCs/>
          <w:u w:val="single"/>
        </w:rPr>
        <w:t>sécurité trois principes</w:t>
      </w:r>
      <w:r>
        <w:rPr>
          <w:rFonts w:cs="Arial" w:ascii="Arial" w:hAnsi="Arial"/>
        </w:rPr>
        <w:t xml:space="preserve"> sont à respecte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voltigeur s’appui</w:t>
      </w:r>
      <w:r>
        <w:rPr>
          <w:rFonts w:cs="Arial" w:ascii="Arial" w:hAnsi="Arial"/>
        </w:rPr>
        <w:t xml:space="preserve"> toujours sur </w:t>
      </w:r>
      <w:r>
        <w:rPr>
          <w:rFonts w:cs="Arial" w:ascii="Arial" w:hAnsi="Arial"/>
          <w:b/>
          <w:bCs/>
        </w:rPr>
        <w:t>un appui solide</w:t>
      </w:r>
      <w:r>
        <w:rPr>
          <w:rFonts w:cs="Arial" w:ascii="Arial" w:hAnsi="Arial"/>
        </w:rPr>
        <w:t>, en principe les charnières  ou les membres : hanches, épaules  bras, …et les parties les plus horizonta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voltigeur</w:t>
      </w:r>
      <w:r>
        <w:rPr>
          <w:rFonts w:cs="Arial" w:ascii="Arial" w:hAnsi="Arial"/>
        </w:rPr>
        <w:t xml:space="preserve"> prévoit toujours de </w:t>
      </w:r>
      <w:r>
        <w:rPr>
          <w:rFonts w:cs="Arial" w:ascii="Arial" w:hAnsi="Arial"/>
          <w:b/>
          <w:bCs/>
        </w:rPr>
        <w:t>sauter vers l’extérieur</w:t>
      </w:r>
      <w:r>
        <w:rPr>
          <w:rFonts w:cs="Arial" w:ascii="Arial" w:hAnsi="Arial"/>
        </w:rPr>
        <w:t xml:space="preserve"> en cas de déséquilibre pour ne pas tomber sur ses camarades. La zone de chute est prévue avant de commencer la structu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Le porteur</w:t>
      </w:r>
      <w:r>
        <w:rPr>
          <w:rFonts w:cs="Arial" w:ascii="Arial" w:hAnsi="Arial"/>
        </w:rPr>
        <w:t xml:space="preserve"> doit toujours </w:t>
      </w:r>
      <w:r>
        <w:rPr>
          <w:rFonts w:cs="Arial" w:ascii="Arial" w:hAnsi="Arial"/>
          <w:b/>
          <w:bCs/>
        </w:rPr>
        <w:t>préserver son rachis</w:t>
      </w:r>
      <w:r>
        <w:rPr>
          <w:rFonts w:cs="Arial" w:ascii="Arial" w:hAnsi="Arial"/>
        </w:rPr>
        <w:t xml:space="preserve"> soit en plaçant se dernier comme il convient (allongement maximum, rectitude) soit en évitant qu’il ne serve de surface d’app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b/>
          <w:bCs/>
          <w:u w:val="single"/>
        </w:rPr>
        <w:t>l’équilibre deux princip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centre de gravité</w:t>
      </w:r>
      <w:r>
        <w:rPr>
          <w:rFonts w:cs="Arial" w:ascii="Arial" w:hAnsi="Arial"/>
        </w:rPr>
        <w:t xml:space="preserve">, situé environ au niveau du nombril, doit être placé </w:t>
      </w:r>
      <w:r>
        <w:rPr>
          <w:rFonts w:cs="Arial" w:ascii="Arial" w:hAnsi="Arial"/>
          <w:b/>
          <w:bCs/>
        </w:rPr>
        <w:t>au dessus de l’appui</w:t>
      </w:r>
      <w:r>
        <w:rPr>
          <w:rFonts w:cs="Arial" w:ascii="Arial" w:hAnsi="Arial"/>
        </w:rPr>
        <w:t xml:space="preserve"> sinon, au dessus du triangle de sustentation. </w:t>
      </w:r>
    </w:p>
    <w:p>
      <w:pPr>
        <w:pStyle w:val="Normal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  <w:bCs/>
        </w:rPr>
        <w:t>appuis</w:t>
      </w:r>
      <w:r>
        <w:rPr>
          <w:rFonts w:cs="Arial" w:ascii="Arial" w:hAnsi="Arial"/>
        </w:rPr>
        <w:t xml:space="preserve"> doivent être </w:t>
      </w:r>
      <w:r>
        <w:rPr>
          <w:rFonts w:cs="Arial" w:ascii="Arial" w:hAnsi="Arial"/>
          <w:b/>
          <w:bCs/>
        </w:rPr>
        <w:t>solides</w:t>
      </w:r>
      <w:r>
        <w:rPr>
          <w:rFonts w:cs="Arial" w:ascii="Arial" w:hAnsi="Arial"/>
        </w:rPr>
        <w:t xml:space="preserve"> et non fuy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usieurs j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 tous les jeux doivent se dérouler dans le respect des règles de sécu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x règles de sécurité il convient d’ajouter des contraintes de réalisation. Par exemple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 moins un des deux élèves composant la figure est équilibré par son partenai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figure comprend un « porter 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du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mettre par groupe de trois avec un voltigeur, un porteur, un par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groupe (A) invente une figure et la propose à un autre groupe (B) qui doit la reproduire. Si B arrive à reproduire la figure, il doit l’améliorer et la re-proposer à A comme un nouveau défi. Lorsqu’un des deux groupes ne peut reproduire ou proposer une variante il perd la partie. Pour la seconde partie c’est B qui démarre en proposant sa fig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inventeurs</w:t>
      </w:r>
    </w:p>
    <w:p>
      <w:pPr>
        <w:pStyle w:val="Normal"/>
        <w:rPr/>
      </w:pPr>
      <w:r>
        <w:rPr>
          <w:rFonts w:cs="Arial" w:ascii="Arial" w:hAnsi="Arial"/>
        </w:rPr>
        <w:t>Les élèves placés en groupes de trois cherchent à innover en proposant de nouvelles figures. Ils travaillent sur la base de positions de porteurs figurant dans une liste ou à partir de leur imagination. Si celles-ci sont correctement exécutées elles deviennent la « propriété » des inventeurs. L’équipe qui propose le plus grand nombre de variantes a gagné. Une personne doit enregistrer la propriété intellectuelle de chaque groupe (en général le maîtr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nstituer la l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e d’une liste de positions du porteurs les élèves doivent reconstituer la liste complètes des x figures. L’équipe la plus rapide est gagn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lus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jeu consiste à prendre plusieurs figures connues et à les enchaîner en limitant le nombre de gestes inutiles. Moins il y a de gestes parasites et meilleure est la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horégraph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’agit de monter et démonter une ou plusieurs figures en s’appuyant sur une musique. Les déplacement et attitudes peuvent être induits par un th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exposition de lett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’agit d’inventer des figures qui représentent des lettres (voir des mots si groupe importa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gure est proposée aux autres qui doivent deviner la lettre ou le mot. Ce dernier peut être écrit par une succession de lettres enchaînées dans une chorégraph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rancis Huot CPD EPS IA 44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0:00Z</dcterms:created>
  <dc:creator> Huot</dc:creator>
  <dc:description/>
  <cp:keywords/>
  <dc:language>en-US</dc:language>
  <cp:lastModifiedBy> FHUOT</cp:lastModifiedBy>
  <cp:lastPrinted>2008-01-25T16:04:00Z</cp:lastPrinted>
  <dcterms:modified xsi:type="dcterms:W3CDTF">2009-03-27T08:38:00Z</dcterms:modified>
  <cp:revision>4</cp:revision>
  <dc:subject/>
  <dc:title>Explorer les équilibres de l’acrogym ou acrosport ou acrocirque</dc:title>
</cp:coreProperties>
</file>