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  ACADEMIQU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DE 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2540</wp:posOffset>
                </wp:positionV>
                <wp:extent cx="4009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CHE   D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ECENSEMEN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ARTICIPANTS   AU   C.N.R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0.2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ICHE   D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ECENSEMEN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DE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ARTICIPANTS   AU   C.N.R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LOIRE – ATLANTIQUE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b/>
          <w:u w:val="single"/>
        </w:rPr>
        <w:t>DIVEL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URS NATIONAL DE LA RESISTA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T DE LA DEPORTATION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ANNEE SCOLAIRE 2024 – 2025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BLISSEMENT :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Public</w:t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Privé</w:t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Autr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Collège</w:t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Lycée</w:t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 de l'établissement ;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se ;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 et tél. de la personne en charge du suivi du dossier ;…………………………………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28"/>
        <w:gridCol w:w="1052"/>
        <w:gridCol w:w="1260"/>
        <w:gridCol w:w="1260"/>
        <w:gridCol w:w="3556"/>
      </w:tblGrid>
      <w:tr>
        <w:trPr>
          <w:trHeight w:val="41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concerné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articipants effectifs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égories des participants (</w:t>
            </w:r>
            <w:r>
              <w:rPr>
                <w:b/>
                <w:i/>
                <w:sz w:val="20"/>
                <w:szCs w:val="20"/>
              </w:rPr>
              <w:t>cf nomenclature de la circulaire départementale</w:t>
            </w:r>
            <w:r>
              <w:rPr>
                <w:b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 1 à 4, que je vous rappelle ci-dessous*</w:t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oirs individuel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ux collecti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éalis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lectionné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éalisés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lectionné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ès important</w:t>
      </w:r>
      <w:r>
        <w:rPr>
          <w:i/>
          <w:sz w:val="22"/>
          <w:szCs w:val="22"/>
        </w:rPr>
        <w:t xml:space="preserve"> : Ne pas oublier de joindre ce tableau aux devoirs individuels et travaux collectifs que vous devrez adresser au bureau DIVEL le </w:t>
      </w:r>
      <w:r>
        <w:rPr>
          <w:b/>
          <w:i/>
          <w:color w:val="FFFFFF"/>
          <w:sz w:val="22"/>
          <w:szCs w:val="22"/>
          <w:highlight w:val="black"/>
        </w:rPr>
        <w:t>vendredi 28 mars 2025 au plus tard.</w:t>
      </w:r>
      <w:r>
        <w:rPr>
          <w:b/>
          <w:i/>
          <w:color w:val="FFFFFF"/>
          <w:sz w:val="22"/>
          <w:szCs w:val="22"/>
        </w:rPr>
        <w:t>(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FFFF"/>
        </w:rPr>
        <w:t>*</w:t>
      </w:r>
      <w:r>
        <w:rPr/>
        <w:t>*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tégorie 1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classes de tous les lycées (et assimilés). Devoir individuel en classe de 3 heures, sujet académique dans le cadre du thème annu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tégorie 2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classes de tous les lycées (et assimilés). Travail collectif portant sur le thème annu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tégorie 3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classes de 3</w:t>
      </w:r>
      <w:r>
        <w:rPr>
          <w:rFonts w:cs="Arial" w:ascii="Arial" w:hAnsi="Arial"/>
          <w:i/>
          <w:sz w:val="18"/>
          <w:szCs w:val="18"/>
          <w:vertAlign w:val="superscript"/>
        </w:rPr>
        <w:t>ème</w:t>
      </w:r>
      <w:r>
        <w:rPr>
          <w:rFonts w:cs="Arial" w:ascii="Arial" w:hAnsi="Arial"/>
          <w:i/>
          <w:sz w:val="18"/>
          <w:szCs w:val="18"/>
        </w:rPr>
        <w:t xml:space="preserve"> (et assimilés). Devoir individuel en classe de 2 heures, sujet académique dans le cadre du thème annu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tégorie 4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classes de 3</w:t>
      </w:r>
      <w:r>
        <w:rPr>
          <w:rFonts w:cs="Arial" w:ascii="Arial" w:hAnsi="Arial"/>
          <w:i/>
          <w:sz w:val="18"/>
          <w:szCs w:val="18"/>
          <w:vertAlign w:val="superscript"/>
        </w:rPr>
        <w:t>ème</w:t>
      </w:r>
      <w:r>
        <w:rPr>
          <w:rFonts w:cs="Arial" w:ascii="Arial" w:hAnsi="Arial"/>
          <w:i/>
          <w:sz w:val="18"/>
          <w:szCs w:val="18"/>
        </w:rPr>
        <w:t xml:space="preserve"> (et assimilés).. Travail collectif portant sur le thème annu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                         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e Chef d’é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0:00Z</dcterms:created>
  <dc:creator>SIG IA44</dc:creator>
  <dc:description/>
  <cp:keywords/>
  <dc:language>en-US</dc:language>
  <cp:lastModifiedBy>tfourage</cp:lastModifiedBy>
  <cp:lastPrinted>2023-11-27T15:33:00Z</cp:lastPrinted>
  <dcterms:modified xsi:type="dcterms:W3CDTF">2024-11-20T15:20:00Z</dcterms:modified>
  <cp:revision>2</cp:revision>
  <dc:subject/>
  <dc:title>INSPECTION ACADEMIQUE</dc:title>
</cp:coreProperties>
</file>