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925</wp:posOffset>
            </wp:positionH>
            <wp:positionV relativeFrom="paragraph">
              <wp:posOffset>-19050</wp:posOffset>
            </wp:positionV>
            <wp:extent cx="137160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née scolaire 2019-2020</w:t>
      </w:r>
    </w:p>
    <w:p>
      <w:pPr>
        <w:pStyle w:val="Normal"/>
        <w:ind w:left="2124" w:firstLine="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tourner pour le 9 octobre 2019 à la Division des élèves - </w:t>
      </w:r>
      <w:r>
        <w:rPr>
          <w:rFonts w:cs="Arial Narrow" w:ascii="Arial Narrow" w:hAnsi="Arial Narrow"/>
          <w:i/>
        </w:rPr>
        <w:t>ce.divel85@ac-nantes.fr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25730</wp:posOffset>
                </wp:positionV>
                <wp:extent cx="5844540" cy="2743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15pt;margin-top:9.9pt;width:460.15pt;height:215.9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firstLine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ENT SECURITE ROUTIE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Circonscription ou nom de l’établissement : .……………………………………………….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d’établissement : 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08"/>
      </w:tblGrid>
      <w:tr>
        <w:trPr>
          <w:trHeight w:val="502" w:hRule="atLeast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cée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94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ège 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134" w:hanging="66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le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Nom du Référent Sécurité Routière : ……………………………………………………..………….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ction du référent Sécurité Routière dans l’établissement : 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25"/>
        <w:gridCol w:w="3974"/>
      </w:tblGrid>
      <w:tr>
        <w:trPr>
          <w:trHeight w:val="50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ignant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 (préciser) : …………………………………………………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érience du référent Sécurité Routière dans la mission : 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08"/>
      </w:tblGrid>
      <w:tr>
        <w:trPr>
          <w:trHeight w:val="502" w:hRule="atLeast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ue (+ de 5 ans)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40" w:leader="none"/>
              </w:tabs>
              <w:spacing w:lineRule="auto" w:line="276"/>
              <w:ind w:left="1134" w:hanging="4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 (- de 5 ans)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134" w:hanging="662"/>
              <w:rPr/>
            </w:pPr>
            <w:r>
              <w:rPr>
                <w:rFonts w:cs="Calibri" w:ascii="Calibri" w:hAnsi="Calibri"/>
              </w:rPr>
              <w:t xml:space="preserve">Courte (- d’1 an)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CTION SECURITE ROUTIERE (1 fiche par ac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4"/>
        <w:gridCol w:w="3232"/>
        <w:gridCol w:w="3232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itulé de l’action réalisée en 2018-2019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ctifs 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blic concerné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réciser le nombre ou le niveau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tion déjà réalisé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 2018-20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tenaires extérieurs / intervenants </w:t>
            </w:r>
          </w:p>
        </w:tc>
      </w:tr>
      <w:tr>
        <w:trPr>
          <w:trHeight w:val="411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iers : ……………………………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égiens : ………………………….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ycéens : ……………………………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roupements (préciser) : </w:t>
            </w:r>
          </w:p>
          <w:p>
            <w:pPr>
              <w:pStyle w:val="Paragraphedeliste"/>
              <w:spacing w:lineRule="auto" w:line="36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…………………..…………………………..…………………………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  <w:tab w:val="left" w:pos="161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  <w:tab w:val="left" w:pos="161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n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Intervenants</w:t>
            </w:r>
            <w:r>
              <w:rPr>
                <w:rFonts w:cs="Calibri" w:ascii="Calibri" w:hAnsi="Calibri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Partenaires extérieurs</w:t>
            </w:r>
            <w:r>
              <w:rPr>
                <w:rFonts w:cs="Calibri" w:ascii="Calibri" w:hAnsi="Calibri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</w:p>
        </w:tc>
      </w:tr>
      <w:tr>
        <w:trPr>
          <w:trHeight w:val="417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 de l’action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03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 ponctuel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 trimestriel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 (préciser) : ………………..</w:t>
            </w:r>
          </w:p>
          <w:p>
            <w:pPr>
              <w:pStyle w:val="Paragraphedeliste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 prévue d’être reconduit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n 2019-202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  <w:tab w:val="left" w:pos="161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  <w:tab w:val="left" w:pos="161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n 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tions attendues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aluation du dispositif</w:t>
            </w:r>
          </w:p>
        </w:tc>
      </w:tr>
      <w:tr>
        <w:trPr>
          <w:trHeight w:val="2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atteint / dépassé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partiellement atteint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non atteint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éciser si l’objectif n’est pas atteint : </w:t>
            </w:r>
          </w:p>
          <w:p>
            <w:pPr>
              <w:pStyle w:val="Sansinterlig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ac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4:00Z</dcterms:created>
  <dc:creator>CatM</dc:creator>
  <dc:description/>
  <cp:keywords/>
  <dc:language>en-US</dc:language>
  <cp:lastModifiedBy>Catherine MOUSIN</cp:lastModifiedBy>
  <cp:lastPrinted>2019-09-24T11:10:00Z</cp:lastPrinted>
  <dcterms:modified xsi:type="dcterms:W3CDTF">2019-09-26T11:35:00Z</dcterms:modified>
  <cp:revision>3</cp:revision>
  <dc:subject/>
  <dc:title>Année scolaire 2010-2011</dc:title>
</cp:coreProperties>
</file>