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née scolaire 20….-20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ION SECURITE ROUTIE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tablissement ou circon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M :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dresse : 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Division des élèves</w:t>
        <w:tab/>
        <w:tab/>
        <w:tab/>
        <w:tab/>
        <w:t>………………………………………………………………………………</w:t>
      </w:r>
    </w:p>
    <w:p>
      <w:pPr>
        <w:pStyle w:val="Normal"/>
        <w:ind w:left="-426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e.divel85@ac-nantes.fr</w:t>
        </w:r>
      </w:hyperlink>
      <w:r>
        <w:rPr>
          <w:rFonts w:cs="Arial" w:ascii="Arial" w:hAnsi="Arial"/>
        </w:rPr>
        <w:tab/>
        <w:tab/>
        <w:tab/>
        <w:t>Tel :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rriel :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 du Référent Sécurité Routière 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TITRE DE L’ACTION :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bjectif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dre de réfé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xemple : projet d’établissement – C.E.S.C. – Action isolée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Description de l’a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ublic bénéficiaire – contenu – organisation – production,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tervenants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Personnel Education Nationale (nombre et fonctio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Partenaires extérieurs 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exemples : police –gendarmerie-associations,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formation-Communicatio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à l’interne / à l’externe 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avant/pendant/aprè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valuation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560" w:right="79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4335</wp:posOffset>
          </wp:positionH>
          <wp:positionV relativeFrom="page">
            <wp:posOffset>231140</wp:posOffset>
          </wp:positionV>
          <wp:extent cx="1861185" cy="176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176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ivel85@ac-nantes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ac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7:00Z</dcterms:created>
  <dc:creator>CatM</dc:creator>
  <dc:description/>
  <cp:keywords/>
  <dc:language>en-US</dc:language>
  <cp:lastModifiedBy>CatM</cp:lastModifiedBy>
  <cp:lastPrinted>2010-09-09T10:28:00Z</cp:lastPrinted>
  <dcterms:modified xsi:type="dcterms:W3CDTF">2012-11-26T13:07:00Z</dcterms:modified>
  <cp:revision>2</cp:revision>
  <dc:subject/>
  <dc:title>Année scolaire 2010-2011</dc:title>
</cp:coreProperties>
</file>