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ascii="Arial" w:hAnsi="Arial" w:cs="Arial"/>
          <w:color w:val="0000FF"/>
          <w:sz w:val="22"/>
          <w:lang w:val="en-US" w:eastAsia="en-US"/>
        </w:rPr>
      </w:pPr>
      <w:r>
        <w:rPr>
          <w:rFonts w:cs="Arial" w:ascii="Arial" w:hAnsi="Arial"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3345</wp:posOffset>
            </wp:positionH>
            <wp:positionV relativeFrom="page">
              <wp:posOffset>231140</wp:posOffset>
            </wp:positionV>
            <wp:extent cx="1127125" cy="1485900"/>
            <wp:effectExtent l="0" t="0" r="0" b="0"/>
            <wp:wrapNone/>
            <wp:docPr id="1" name="49_maine-et-lo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_maine-et-loi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hanging="0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</w:rPr>
        <w:t xml:space="preserve">Opération Parlement des enfa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735</wp:posOffset>
                </wp:positionH>
                <wp:positionV relativeFrom="page">
                  <wp:posOffset>1717040</wp:posOffset>
                </wp:positionV>
                <wp:extent cx="1371600" cy="480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10"/>
                              <w:ind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113" w:hanging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 xml:space="preserve">DE2D – Service des élèves et de la scolarité </w:t>
                            </w:r>
                          </w:p>
                          <w:p>
                            <w:pPr>
                              <w:pStyle w:val="Heading2"/>
                              <w:ind w:right="113" w:hanging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Pôle actions éducatives et culturelles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aire suivie  par </w:t>
                            </w:r>
                          </w:p>
                          <w:p>
                            <w:pPr>
                              <w:pStyle w:val="Heading6"/>
                              <w:ind w:right="113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atricia M’Bengu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Tél : 02 41 74  34 67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parlement-enfants49@ac-nant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014/201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ité Administrative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15 bis rue Dupetit Thouars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49047  ANGERS CEDEX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http://www.ia49.ac-nantes.fr/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8pt;mso-wrap-distance-left:9.05pt;mso-wrap-distance-right:9.05pt;mso-wrap-distance-top:0pt;mso-wrap-distance-bottom:0pt;margin-top:135.2pt;mso-position-vertical-relative:page;margin-left: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10"/>
                        <w:ind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113" w:hanging="0"/>
                        <w:rPr>
                          <w:b w:val="false"/>
                          <w:b w:val="false"/>
                          <w:bCs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</w:rPr>
                        <w:t xml:space="preserve">DE2D – Service des élèves et de la scolarité </w:t>
                      </w:r>
                    </w:p>
                    <w:p>
                      <w:pPr>
                        <w:pStyle w:val="Heading2"/>
                        <w:ind w:right="113" w:hanging="0"/>
                        <w:rPr>
                          <w:b w:val="false"/>
                          <w:b w:val="false"/>
                          <w:bCs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</w:rPr>
                        <w:t>Pôle actions éducatives et culturelles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ffaire suivie  par </w:t>
                      </w:r>
                    </w:p>
                    <w:p>
                      <w:pPr>
                        <w:pStyle w:val="Heading6"/>
                        <w:ind w:right="113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atricia M’Bengue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Tél : 02 41 74  34 67 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</w:rPr>
                          <w:t>parlement-enfants49@ac-nantes.fr</w:t>
                        </w:r>
                      </w:hyperlink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2014/2015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ité Administrative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15 bis rue Dupetit Thouars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49047  ANGERS CEDEX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</w:rPr>
                        <w:t>http://www.ia49.ac-nantes.fr/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360" w:hanging="0"/>
        <w:jc w:val="center"/>
        <w:rPr/>
      </w:pPr>
      <w:r>
        <w:rPr>
          <w:rFonts w:cs="Arial" w:ascii="Arial Black" w:hAnsi="Arial Black"/>
          <w:b/>
          <w:bCs/>
          <w:color w:val="0000FF"/>
        </w:rPr>
        <w:t>année scolaire 2014-2015 – 20</w:t>
      </w:r>
      <w:r>
        <w:rPr>
          <w:rFonts w:cs="Arial" w:ascii="Arial Black" w:hAnsi="Arial Black"/>
          <w:b/>
          <w:bCs/>
          <w:color w:val="0000FF"/>
          <w:vertAlign w:val="superscript"/>
        </w:rPr>
        <w:t>ème</w:t>
      </w:r>
      <w:r>
        <w:rPr>
          <w:rFonts w:cs="Arial" w:ascii="Arial Black" w:hAnsi="Arial Black"/>
          <w:b/>
          <w:bCs/>
          <w:color w:val="0000FF"/>
        </w:rPr>
        <w:t xml:space="preserve"> édition</w:t>
      </w:r>
    </w:p>
    <w:p>
      <w:pPr>
        <w:pStyle w:val="Heading3"/>
        <w:ind w:left="360" w:hanging="0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</w:rPr>
        <w:t>« Les droits de l’enfant »</w:t>
      </w:r>
    </w:p>
    <w:p>
      <w:pPr>
        <w:pStyle w:val="Normal"/>
        <w:ind w:right="-114" w:hanging="0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NOM DE L’ÉCO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dresse complète de l’éco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de post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i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dresse électronique de l’école (obligatoire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irecteur (trice) de l’éco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la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FF"/>
        </w:rPr>
        <w:t>Nom de l’enseignant (e</w:t>
      </w:r>
      <w:r>
        <w:rPr>
          <w:rFonts w:cs="Arial" w:ascii="Arial" w:hAnsi="Arial"/>
          <w:b/>
          <w:bCs/>
          <w:color w:val="0000FF"/>
        </w:rPr>
        <w:t xml:space="preserve">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FF"/>
        </w:rPr>
        <w:t>Adresse électronique de l’enseigant (e) (facultatif) :</w:t>
      </w:r>
      <w:r>
        <w:rPr>
          <w:rFonts w:cs="Arial" w:ascii="Arial" w:hAnsi="Arial"/>
          <w:color w:val="0000FF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IRCONSCRIPTION LÉGISLATIVE 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Circonscription </w:t>
        <w:tab/>
        <w:tab/>
        <w:tab/>
        <w:tab/>
        <w:t xml:space="preserve"> Député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irconscription législative n° 1 </w:t>
        <w:tab/>
        <w:tab/>
        <w:t xml:space="preserve"> M. Luc BELO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irconscription législative n° 2 </w:t>
        <w:tab/>
        <w:tab/>
        <w:t xml:space="preserve"> M. Marc GOU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irconscription législative n° 3 </w:t>
        <w:tab/>
        <w:tab/>
        <w:t xml:space="preserve"> M. Jean-Charles TAUGOURDEA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irconscription législative n° 4 </w:t>
        <w:tab/>
        <w:tab/>
        <w:t xml:space="preserve"> M. Michel PIRO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irconscription législative n° 5 </w:t>
        <w:tab/>
        <w:tab/>
        <w:t xml:space="preserve"> M. Gilles BOURDOULEIX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irconscription législative n° 6 </w:t>
        <w:tab/>
        <w:tab/>
        <w:t xml:space="preserve"> M. Serge BARDY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irconscription législative n° 7 </w:t>
        <w:tab/>
        <w:tab/>
        <w:t xml:space="preserve"> M. Marc LAFFINEUR</w:t>
      </w:r>
      <w:r>
        <w:rPr>
          <w:rFonts w:cs="Arial" w:ascii="Arial" w:hAnsi="Arial"/>
          <w:color w:val="0000FF"/>
          <w:sz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CIRCONSCRIPTION SCOLAIRE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</w:rPr>
        <w:t xml:space="preserve">Circonscription </w:t>
        <w:tab/>
        <w:tab/>
        <w:tab/>
        <w:tab/>
        <w:t>IE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Angers-Nord Loire </w:t>
        <w:tab/>
        <w:tab/>
        <w:tab/>
        <w:tab/>
        <w:t>M. Pierre VERNIZZI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Trélazé-Loire-Aubance</w:t>
        <w:tab/>
        <w:tab/>
        <w:tab/>
        <w:t xml:space="preserve">M. Stéphane BERTROU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Angers Ouest et Sud</w:t>
        <w:tab/>
        <w:tab/>
        <w:tab/>
        <w:tab/>
        <w:t>M. Bruno RABILLER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halonnes sur Loire-Bords de Loire-Layon</w:t>
        <w:tab/>
        <w:t>M. Malamine SISSOK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Durtal-Les trois Rivières</w:t>
        <w:tab/>
        <w:tab/>
        <w:tab/>
        <w:t>M. Joël FABIU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Angers Est</w:t>
        <w:tab/>
        <w:tab/>
        <w:tab/>
        <w:tab/>
        <w:tab/>
        <w:t>M. Dominique CERD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Ponts de Cé-Sud Loire Vignobles</w:t>
        <w:tab/>
        <w:tab/>
        <w:t xml:space="preserve">M. Philippe MERCIER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Angers Centre</w:t>
        <w:tab/>
        <w:tab/>
        <w:tab/>
        <w:tab/>
        <w:t xml:space="preserve">M. Christophe CLAIR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Baugé </w:t>
        <w:tab/>
        <w:tab/>
        <w:tab/>
        <w:tab/>
        <w:tab/>
        <w:t>Mme Laurence DUBREIL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holet et Sèvres</w:t>
        <w:tab/>
        <w:tab/>
        <w:tab/>
        <w:tab/>
        <w:t>M. Gilles FARDI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holet Est</w:t>
        <w:tab/>
        <w:tab/>
        <w:tab/>
        <w:tab/>
        <w:tab/>
        <w:t>M. Frédéric MAT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Montrevault-Sud Loire Bocage</w:t>
        <w:tab/>
        <w:tab/>
        <w:t>M. Claude HUCHE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Saumur </w:t>
        <w:tab/>
        <w:tab/>
        <w:tab/>
        <w:tab/>
        <w:tab/>
        <w:t>M. Noël SABBUC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Doué la Fontaine-Loire et Thouet</w:t>
        <w:tab/>
        <w:tab/>
        <w:t>M. Joël FABIE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18"/>
          <w:lang w:val="en-GB"/>
        </w:rPr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color w:val="0000FF"/>
          <w:lang w:val="en-GB"/>
        </w:rPr>
        <w:t xml:space="preserve">Segré </w:t>
        <w:tab/>
        <w:tab/>
        <w:tab/>
        <w:tab/>
        <w:tab/>
        <w:t>Mme Catherine CANERO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16"/>
          <w:lang w:val="en-GB"/>
        </w:rPr>
      </w:pPr>
      <w:r>
        <w:rPr>
          <w:rFonts w:cs="Arial" w:ascii="Arial" w:hAnsi="Arial"/>
          <w:color w:val="0000FF"/>
          <w:sz w:val="16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3"/>
        <w:ind w:left="4536" w:hanging="0"/>
        <w:jc w:val="center"/>
        <w:rPr>
          <w:rFonts w:ascii="Arial" w:hAnsi="Arial" w:cs="Arial"/>
          <w:b/>
          <w:b/>
          <w:bCs/>
          <w:color w:val="993300"/>
          <w:sz w:val="18"/>
          <w:lang w:val="en-GB"/>
        </w:rPr>
      </w:pPr>
      <w:r>
        <w:rPr>
          <w:rFonts w:cs="Arial" w:ascii="Arial" w:hAnsi="Arial"/>
          <w:b/>
          <w:bCs/>
          <w:color w:val="993300"/>
          <w:sz w:val="18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FF"/>
        </w:rPr>
        <w:t xml:space="preserve">Raisons pour lesquelles vous souhaitez participer à l’opération </w:t>
      </w:r>
      <w:r>
        <w:rPr>
          <w:rFonts w:cs="Arial" w:ascii="Arial" w:hAnsi="Arial"/>
          <w:i/>
          <w:iCs/>
          <w:color w:val="0000FF"/>
        </w:rPr>
        <w:t>(trente lignes maximum</w:t>
      </w:r>
      <w:r>
        <w:rPr>
          <w:rFonts w:cs="Arial" w:ascii="Arial" w:hAnsi="Arial"/>
          <w:b/>
          <w:bCs/>
          <w:i/>
          <w:i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0000FF"/>
        </w:rPr>
      </w:pPr>
      <w:r>
        <w:rPr>
          <w:color w:val="0000FF"/>
        </w:rPr>
      </w:r>
    </w:p>
    <w:p>
      <w:pPr>
        <w:pStyle w:val="Heading8"/>
        <w:rPr>
          <w:color w:val="0000FF"/>
        </w:rPr>
      </w:pPr>
      <w:r>
        <w:rPr>
          <w:color w:val="0000F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94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rlement des enfants – 2014-2015 – Fiche de candidature 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8"/>
        </w:rPr>
        <w:t>Parlement-enfants49@ac-nantes.fr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3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5.15pt;margin-top:56.7pt;width:48.2pt;height:59.1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5100107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ge">
                <wp:posOffset>1737360</wp:posOffset>
              </wp:positionV>
              <wp:extent cx="360045" cy="201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5.85pt;mso-wrap-distance-left:9.05pt;mso-wrap-distance-right:9.05pt;mso-wrap-distance-top:0pt;mso-wrap-distance-bottom:0pt;margin-top:136.8pt;mso-position-vertical-relative:page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ind w:right="113" w:hanging="0"/>
      <w:jc w:val="right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hanging="0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0"/>
      <w:ind w:right="113" w:hanging="0"/>
      <w:jc w:val="right"/>
      <w:outlineLvl w:val="5"/>
    </w:pPr>
    <w:rPr>
      <w:rFonts w:ascii="Arial Narrow" w:hAnsi="Arial Narrow" w:cs="Arial Narrow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9933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9933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Cs/>
      <w:sz w:val="22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3544" w:leader="none"/>
      </w:tabs>
      <w:jc w:val="center"/>
    </w:pPr>
    <w:rPr>
      <w:rFonts w:ascii="Arial" w:hAnsi="Arial" w:cs="Arial"/>
      <w:sz w:val="22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lement-enfants49@ac-nantes.fr" TargetMode="External"/><Relationship Id="rId4" Type="http://schemas.openxmlformats.org/officeDocument/2006/relationships/hyperlink" Target="mailto:parlement-enfants49@ac-nantes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lement-enfants49@ac-nante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_49_exter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0:00Z</dcterms:created>
  <dc:creator>deville</dc:creator>
  <dc:description/>
  <dc:language>en-US</dc:language>
  <cp:lastModifiedBy>pmbengue</cp:lastModifiedBy>
  <cp:lastPrinted>2014-10-06T16:00:00Z</cp:lastPrinted>
  <dcterms:modified xsi:type="dcterms:W3CDTF">2014-10-06T14:00:00Z</dcterms:modified>
  <cp:revision>2</cp:revision>
  <dc:subject/>
  <dc:title>Rectorat</dc:title>
</cp:coreProperties>
</file>