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y Fawkes’ day                                      C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Il existe de nombreuses occasions de se retrouver pour célébrer des fêtes.</w:t>
      </w:r>
    </w:p>
    <w:p>
      <w:pPr>
        <w:pStyle w:val="Normal"/>
        <w:rPr/>
      </w:pPr>
      <w:r>
        <w:rPr/>
        <w:t>Le 5 novembre, on se retrouve en Angleterre autour de feux de joie (bonfire) et de feux d’artifice (fireworks). A cette date en effet, en 1605, le catholique Guy Fawkes est arrêté alors qu’il se prépare à faire sauter le parlement pour débarrasser le pays des dirigeants protestants et du roi Jacques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ouvenir de l’échec du complot (le Gunpowder plot), les enfants récoltent des fonds dans les rues la semaine précédente, en demandant </w:t>
      </w:r>
      <w:r>
        <w:rPr>
          <w:i/>
        </w:rPr>
        <w:t>«  a penny for the</w:t>
      </w:r>
      <w:r>
        <w:rPr/>
        <w:t xml:space="preserve"> </w:t>
      </w:r>
      <w:r>
        <w:rPr>
          <w:i/>
        </w:rPr>
        <w:t>guy »,</w:t>
      </w:r>
      <w:r>
        <w:rPr/>
        <w:t xml:space="preserve"> et promènent le soir de la fête un épouvantail de paille du </w:t>
      </w:r>
      <w:r>
        <w:rPr>
          <w:i/>
        </w:rPr>
        <w:t xml:space="preserve">guy </w:t>
      </w:r>
      <w:r>
        <w:rPr/>
        <w:t>à laquelle on met le feu. Ce soir-là, on mange des pommes de terre en robe des champs</w:t>
      </w:r>
      <w:r>
        <w:rPr>
          <w:i/>
        </w:rPr>
        <w:t xml:space="preserve"> (jacked potatoes)</w:t>
      </w:r>
      <w:r>
        <w:rPr/>
        <w:t xml:space="preserve">et des pommes d’amour </w:t>
      </w:r>
      <w:r>
        <w:rPr>
          <w:i/>
        </w:rPr>
        <w:t>(toffee apple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43100" cy="1758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’arrestation de Guy Fawkes</w:t>
      </w:r>
    </w:p>
    <w:p>
      <w:pPr>
        <w:pStyle w:val="Normal"/>
        <w:rPr/>
      </w:pPr>
      <w:r>
        <w:rPr/>
        <w:t>Et tout le monde chantonn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Remember, 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fifth of N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npowder, treason and plot 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 see no reason why, gunpowder, 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hould ever be forgot !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rst       ………………..            The sixth             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cond    ……………….             The seventh         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hird       ………………..             The eighth          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urth     ………………..             The ninth          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fifth,       …………………           The tenth           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onths of the yea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nuary               February                 March             April                  May               June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</w:t>
      </w:r>
      <w:r>
        <w:rPr>
          <w:lang w:val="en-GB"/>
        </w:rPr>
        <w:t>..    ……………   ……………   ……………   ………………..  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ly           August            September            October            November                Dece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  …………… …………….. .     ………………   ………………   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Fiche enseignant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signes 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Compléter la comptine à l’aide du fichier audio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member,  rememb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fifth of Novemb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npowder, treason and plot 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I see no reason why, gunpowder, treaso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hould ever be forgot !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2. Recopier les nombres ordinaux sur les pointi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Accentuer les syllabes après avoir joué en ritournelle le </w:t>
      </w:r>
      <w:r>
        <w:rPr>
          <w:i/>
        </w:rPr>
        <w:t>« clapping game »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onths of the y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   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                       </w:t>
      </w:r>
      <w:r>
        <w:rPr>
          <w:rFonts w:eastAsia="Wingdings" w:cs="Wingdings" w:ascii="Wingdings" w:hAnsi="Wingdings"/>
          <w:lang w:val="en-GB"/>
        </w:rPr>
        <w:t>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nuary               February                 March             April                  May               June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…………</w:t>
      </w:r>
      <w:r>
        <w:rPr>
          <w:lang w:val="en-GB"/>
        </w:rPr>
        <w:t>..    ……………   ……………   ……………   ………………..  ………………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                            </w:t>
      </w:r>
      <w:r>
        <w:rPr>
          <w:rFonts w:eastAsia="Wingdings" w:cs="Wingdings" w:ascii="Wingdings" w:hAnsi="Wingdings"/>
          <w:lang w:val="en-GB"/>
        </w:rPr>
        <w:t>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July           August            September            October            November                Dece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  …………… …………….. .     ………………   ………………   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0:00Z</dcterms:created>
  <dc:creator>Administrateur</dc:creator>
  <dc:description/>
  <cp:keywords/>
  <dc:language>en-US</dc:language>
  <cp:lastModifiedBy>Administrateur</cp:lastModifiedBy>
  <cp:lastPrinted>2008-11-05T15:40:00Z</cp:lastPrinted>
  <dcterms:modified xsi:type="dcterms:W3CDTF">2008-11-06T09:10:00Z</dcterms:modified>
  <cp:revision>6</cp:revision>
  <dc:subject/>
  <dc:title>Guy Fawkes’ day</dc:title>
</cp:coreProperties>
</file>