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8211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-1270</wp:posOffset>
                </wp:positionV>
                <wp:extent cx="114681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mul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95pt;mso-wrap-distance-left:9.05pt;mso-wrap-distance-right:9.05pt;mso-wrap-distance-top:0pt;mso-wrap-distance-bottom:0pt;margin-top:-0.1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mulaire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</w:rPr>
        <w:t>ANNÉE SCOLAIRE : 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 D’AGRÉMENT POUR UN INTERVENANT EXTÉRIEUR BÉNÉVOLE EN EPS</w:t>
            </w:r>
          </w:p>
          <w:p>
            <w:pPr>
              <w:pStyle w:val="Normal"/>
              <w:ind w:left="1169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5799353"/>
            <w:bookmarkStart w:id="1" w:name="__Fieldmark__0_6257993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Première demande         </w:t>
            </w:r>
          </w:p>
          <w:p>
            <w:pPr>
              <w:pStyle w:val="Normal"/>
              <w:ind w:left="1169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5799353"/>
            <w:bookmarkStart w:id="3" w:name="__Fieldmark__1_62579935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Demande de renouvellement    date et lieu du précédent agrément : 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Symbol" w:cs="Arial" w:ascii="Arial" w:hAnsi="Arial"/>
          <w:b/>
          <w:color w:val="FF0000"/>
          <w:sz w:val="22"/>
          <w:szCs w:val="22"/>
        </w:rPr>
        <w:t>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Document à renseigner en MAJUSCULES SVP !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lieu de l’agré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5387"/>
      </w:tblGrid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nscrip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éco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du directeur(tric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ine d’activité :</w:t>
      </w:r>
      <w:bookmarkStart w:id="4" w:name="CaseACocher1"/>
      <w:bookmarkEnd w:id="4"/>
    </w:p>
    <w:p>
      <w:pPr>
        <w:pStyle w:val="Normal"/>
        <w:ind w:firstLine="70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625799353"/>
      <w:bookmarkStart w:id="6" w:name="__Fieldmark__2_625799353"/>
      <w:bookmarkEnd w:id="6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Natation scolair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625799353"/>
      <w:bookmarkStart w:id="8" w:name="__Fieldmark__3_625799353"/>
      <w:bookmarkEnd w:id="8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Escalad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625799353"/>
      <w:bookmarkStart w:id="10" w:name="__Fieldmark__4_625799353"/>
      <w:bookmarkEnd w:id="10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Activité vélo</w:t>
      </w:r>
    </w:p>
    <w:p>
      <w:pPr>
        <w:pStyle w:val="Normal"/>
        <w:ind w:firstLine="708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625799353"/>
      <w:bookmarkStart w:id="12" w:name="__Fieldmark__5_625799353"/>
      <w:bookmarkEnd w:id="12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Canoë/kayak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625799353"/>
      <w:bookmarkStart w:id="14" w:name="__Fieldmark__6_625799353"/>
      <w:bookmarkEnd w:id="14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Voile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625799353"/>
      <w:bookmarkStart w:id="16" w:name="__Fieldmark__7_625799353"/>
      <w:bookmarkEnd w:id="16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Aut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567" w:footer="567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25" w:top="567" w:footer="567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425" w:top="481" w:footer="454" w:bottom="51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46"/>
        <w:gridCol w:w="1998"/>
        <w:gridCol w:w="3230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ERVENANT(E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nformations indispensables pour la vérification FIJAISV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– PRENOM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625799353"/>
            <w:bookmarkStart w:id="18" w:name="__Fieldmark__8_62579935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d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625799353"/>
            <w:bookmarkStart w:id="20" w:name="__Fieldmark__9_62579935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Monsieur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Naissanc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 de Naissance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é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u département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 Arrondissement pour Paris, Lyon, Marseille)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complèt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/courriel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assurance responsabilité civil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ôme sportif dans l’activité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m’engage à inscrire mon intervention, qui devra avoir reçu l’autorisation du directeur de l’école, dans le cadre du projet pédagogique et du règlement intérieur de l’éco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uis informé(e) que ma demande d’agrément ne pourra être validée qu’après la vérification de mon honorabilité par consultation du FIJAISV (Fichier Judiciaire Automatisé des Auteurs d’Infractions Sexuelles et Violentes - circulaire n°2017-116 du 6 octobre 2017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certifie sur l’honneur n’avoir fait l’objet d’aucune condamnation relative à une infraction sexuelle ou viol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…………………………….  le …………………………….         Signature de l’interve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ision de l’Inspecteur de l’Éducation Nationale</w:t>
            </w:r>
          </w:p>
        </w:tc>
      </w:tr>
      <w:tr>
        <w:trPr>
          <w:trHeight w:val="69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625799353"/>
            <w:bookmarkStart w:id="22" w:name="__Fieldmark__10_62579935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ément accordé                                                            A………………..……., le……………….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625799353"/>
            <w:bookmarkStart w:id="24" w:name="__Fieldmark__11_62579935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ément refusé                                                               Signature de l’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grément est valable 1 an en Sarthe et peut être renouvelé pendant 5 ans à la demande du directeur et sous réserve de la vérification annuelle de l’honorabilité de l’intervenan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425" w:top="481" w:footer="454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Version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9540" cy="1289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0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76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rFonts w:ascii="Arial Narrow" w:hAnsi="Arial Narrow" w:cs="Arial"/>
      <w:b/>
      <w:sz w:val="16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mp">
    <w:name w:val="imp"/>
    <w:basedOn w:val="Normal"/>
    <w:qFormat/>
    <w:pPr>
      <w:shd w:fill="E5E5E5" w:val="clear"/>
    </w:pPr>
    <w:rPr>
      <w:b/>
      <w:i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56" w:right="0" w:hanging="0"/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b/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8:00Z</dcterms:created>
  <dc:creator>Inspection Académique du Mans</dc:creator>
  <dc:description/>
  <cp:keywords/>
  <dc:language>en-US</dc:language>
  <cp:lastModifiedBy>DefaultProfile</cp:lastModifiedBy>
  <cp:lastPrinted>2018-08-30T09:36:00Z</cp:lastPrinted>
  <dcterms:modified xsi:type="dcterms:W3CDTF">2024-09-08T16:48:00Z</dcterms:modified>
  <cp:revision>7</cp:revision>
  <dc:subject/>
  <dc:title>Service EPS</dc:title>
</cp:coreProperties>
</file>