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ion des services départementaux de l’Éducation Nationale de la Sarth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165</wp:posOffset>
                </wp:positionH>
                <wp:positionV relativeFrom="paragraph">
                  <wp:posOffset>-134620</wp:posOffset>
                </wp:positionV>
                <wp:extent cx="1147445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ocu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3.9pt;mso-wrap-distance-left:9.05pt;mso-wrap-distance-right:9.05pt;mso-wrap-distance-top:0pt;mso-wrap-distance-bottom:0pt;margin-top:-10.6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ocument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ision des élèv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 boulevard Paixhans CS 50042 72071 Le Mans cedex 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ANNÉE SCOLAIRE :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NDE D’AGRÉMENT POUR UN INTERVENANT EXTÉRIEUR BÉNÉVOLE EN EPS</w:t>
            </w:r>
          </w:p>
          <w:p>
            <w:pPr>
              <w:pStyle w:val="Normal"/>
              <w:ind w:left="1169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163796534"/>
            <w:bookmarkStart w:id="1" w:name="__Fieldmark__0_1163796534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emière demande         </w:t>
            </w:r>
          </w:p>
          <w:p>
            <w:pPr>
              <w:pStyle w:val="Normal"/>
              <w:ind w:left="116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163796534"/>
            <w:bookmarkStart w:id="3" w:name="__Fieldmark__1_1163796534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emande de renouvellement    date et lieu du précédent agrément : 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4"/>
      </w:tblGrid>
      <w:tr>
        <w:trPr>
          <w:trHeight w:val="5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e et lieu de l’agré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705"/>
      </w:tblGrid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nscription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Éc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écol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directeur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maine d’activité 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CaseACocher1"/>
      <w:bookmarkStart w:id="5" w:name="CaseACocher1"/>
      <w:bookmarkEnd w:id="5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5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2_1163796534"/>
      <w:bookmarkStart w:id="7" w:name="__Fieldmark__2_1163796534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Natation scolair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3_1163796534"/>
      <w:bookmarkStart w:id="9" w:name="__Fieldmark__3_1163796534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Escalade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4_1163796534"/>
      <w:bookmarkStart w:id="11" w:name="__Fieldmark__4_1163796534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Activité vélo</w:t>
      </w:r>
    </w:p>
    <w:p>
      <w:pPr>
        <w:pStyle w:val="Normal"/>
        <w:ind w:firstLine="708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5_1163796534"/>
      <w:bookmarkStart w:id="13" w:name="__Fieldmark__5_1163796534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Voile</w:t>
      </w:r>
    </w:p>
    <w:p>
      <w:pPr>
        <w:pStyle w:val="Normal"/>
        <w:ind w:firstLine="708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6_1163796534"/>
      <w:bookmarkStart w:id="15" w:name="__Fieldmark__6_1163796534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Canoë/kayak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7_1163796534"/>
      <w:bookmarkStart w:id="17" w:name="__Fieldmark__7_1163796534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Autre</w:t>
        <w:tab/>
        <w:tab/>
      </w:r>
    </w:p>
    <w:p>
      <w:pPr>
        <w:sectPr>
          <w:type w:val="continuous"/>
          <w:pgSz w:w="11906" w:h="16838"/>
          <w:pgMar w:left="1134" w:right="567" w:gutter="0" w:header="425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1"/>
        <w:gridCol w:w="1246"/>
        <w:gridCol w:w="1998"/>
        <w:gridCol w:w="3230"/>
      </w:tblGrid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ant 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tions indispensables pour la vérification FIJAISV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– Prénom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8_1163796534"/>
            <w:bookmarkStart w:id="19" w:name="__Fieldmark__8_1163796534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dam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9_1163796534"/>
            <w:bookmarkStart w:id="21" w:name="__Fieldmark__9_1163796534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Monsieur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jeune fille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naissanc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 de Naissance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é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 de département de naissance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 complète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/courriel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assurance responsabilité civile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ôme sportif dans l’activité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m’engage à inscrire mon intervention, qui devra avoir reçu l’autorisation du directeur de l’école, dans le cadre du projet pédagogique et du règlement intérieur de l’éco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suis informé(e) que ma demande d’agrément ne pourra être validée qu’après la vérification de mon honorabilité par consultation du  FIJAISV (Fichier Judiciaire Automatisé des Auteurs d’Infractions Sexuelles et Violentes - circulaire n°2017-116 du 6 octobre 2017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certifie sur l’honneur n’avoir fait l’objet d’aucune condamnation relative à une infraction sexuelle ou viol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………………………….  le …………………………….         Signature de l’interve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ision de l’Inspecteur de l’Éducation Nationale</w:t>
            </w:r>
          </w:p>
        </w:tc>
      </w:tr>
      <w:tr>
        <w:trPr>
          <w:trHeight w:val="69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0_1163796534"/>
            <w:bookmarkStart w:id="23" w:name="__Fieldmark__10_1163796534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Agrément accordé                                                            A………………..……., le………………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1_1163796534"/>
            <w:bookmarkStart w:id="25" w:name="__Fieldmark__11_1163796534"/>
            <w:bookmarkEnd w:id="2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Agrément refusé                                                                            Signature de l’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grément est valable 1 an en Sarthe et peut être renouvelé pendant 5 ans à la demande du directeur et sous réserve de la vérification annuelle de l’honorabilité de l’intervenan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425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Version septembre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7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ind w:firstLine="28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ind w:firstLine="28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ind w:firstLine="2835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76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ind w:firstLine="2835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ind w:firstLine="2835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ind w:firstLine="2835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3120</wp:posOffset>
              </wp:positionH>
              <wp:positionV relativeFrom="paragraph">
                <wp:posOffset>6985</wp:posOffset>
              </wp:positionV>
              <wp:extent cx="331660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5pt;height:21.65pt;mso-wrap-distance-left:7.05pt;mso-wrap-distance-right:7.05pt;mso-wrap-distance-top:0pt;mso-wrap-distance-bottom:0pt;margin-top:0.55pt;mso-position-vertical-relative:text;margin-left:16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41275</wp:posOffset>
              </wp:positionV>
              <wp:extent cx="21990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11.55pt;mso-wrap-distance-left:7.05pt;mso-wrap-distance-right:7.05pt;mso-wrap-distance-top:0pt;mso-wrap-distance-bottom:0pt;margin-top:3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rFonts w:ascii="Arial Narrow" w:hAnsi="Arial Narrow" w:cs="Arial"/>
      <w:b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hd w:fill="E5E5E5" w:val="clea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9"/>
    </w:rPr>
  </w:style>
  <w:style w:type="paragraph" w:styleId="TextBodyIndent">
    <w:name w:val="Body Text Indent"/>
    <w:basedOn w:val="Normal"/>
    <w:pPr>
      <w:ind w:left="35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1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7:00Z</dcterms:created>
  <dc:creator>Inspection Académique du Mans</dc:creator>
  <dc:description/>
  <cp:keywords/>
  <dc:language>en-US</dc:language>
  <cp:lastModifiedBy>phoubin</cp:lastModifiedBy>
  <cp:lastPrinted>2018-08-30T09:36:00Z</cp:lastPrinted>
  <dcterms:modified xsi:type="dcterms:W3CDTF">2019-09-23T13:47:00Z</dcterms:modified>
  <cp:revision>2</cp:revision>
  <dc:subject/>
  <dc:title>Service EPS</dc:title>
</cp:coreProperties>
</file>