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02590</wp:posOffset>
            </wp:positionV>
            <wp:extent cx="160020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ab/>
        <w:t>Laval, le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0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L.. Direct….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60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>Le Chef d’Etablissement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>Nom du lieu de scolarisation :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ab/>
        <w:tab/>
        <w:t>Commune : ………………………………..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459"/>
          <w:tab w:val="left" w:pos="6000" w:leader="none"/>
        </w:tabs>
        <w:ind w:left="0" w:hanging="0"/>
        <w:jc w:val="both"/>
        <w:rPr/>
      </w:pPr>
      <w:r>
        <w:rPr/>
        <w:tab/>
        <w:t>A</w:t>
      </w:r>
    </w:p>
    <w:p>
      <w:pPr>
        <w:pStyle w:val="Heading1"/>
        <w:spacing w:lineRule="auto" w:line="240"/>
        <w:rPr/>
      </w:pPr>
      <w:r>
        <w:rPr/>
        <w:tab/>
        <w:t>Monsieur, Mad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bjet</w:t>
      </w:r>
      <w:r>
        <w:rPr>
          <w:sz w:val="24"/>
          <w:u w:val="single"/>
        </w:rPr>
        <w:t xml:space="preserve"> : </w:t>
      </w:r>
      <w:r>
        <w:rPr>
          <w:sz w:val="24"/>
        </w:rPr>
        <w:tab/>
        <w:t>Demande de prise de contact auprès de la Maison Départementale de l’Autonomie pour l’étude d’un projet personnalisé de scolarisation concernant votre enfant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éférences 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i n°2005-102 du 11 février 2005, pour l’égalité des droits et des chances, la participation et la citoyenneté des personnes handicap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écret n°2005-1752 du 30 décembre 2005 relatif au parcours de formation des élèves présentant un handicap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uite à la tenue de l’équipe éducative en date du __________________à laquelle vous étiez conviés, il vous est demandé de bien vouloir prendre contact avec la Maison Départementale de l’Autonomie, afin que soit étudié avec vous-même un projet personnalisé de scolarisation pour votre enfant  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démarche que nous vous proposons vise à la mise en place de toutes les aides utiles dont il pourrait bénéficier pour mieux vivre sa scolar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pouvez, pour obtenir plus de renseignements sur les démarches à accomplir, prendre contact avec l’établissement scolaire de votre enfant ou avec l’enseignant référent de votre secteur dont vous trouverez les coordonnées au bas de cette p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souhaitons, comme vous-mêmes, accompagner votre enfant à la hauteur de ses besoins et réunir les conditions les plus favorables à sa réussite scolai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5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 . Direct…..</w:t>
      </w:r>
    </w:p>
    <w:p>
      <w:pPr>
        <w:pStyle w:val="Header"/>
        <w:tabs>
          <w:tab w:val="clear" w:pos="4536"/>
          <w:tab w:val="clear" w:pos="9072"/>
          <w:tab w:val="left" w:pos="5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Chef d’Etablisseme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à 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le de l’élèv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N de la circonscrip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N A.S.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eignant référe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5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Maison Départementale de l’Autonomie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Centre Jean Monnet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12 quai de Bootz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C.S. 21429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53014 LAVAL CEDEX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exact" w:line="210"/>
              <w:jc w:val="both"/>
              <w:rPr/>
            </w:pPr>
            <w:r>
              <w:rPr/>
              <w:t>Tél : 02.43.67.75.7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Enseignant référent :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Coordonnées :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spacing w:lineRule="exact" w:line="21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9" w:leader="none"/>
      </w:tabs>
      <w:overflowPunct w:val="true"/>
      <w:autoSpaceDE w:val="true"/>
      <w:spacing w:lineRule="exact" w:line="280"/>
      <w:ind w:left="3402" w:hanging="1984"/>
      <w:jc w:val="center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0:00Z</dcterms:created>
  <dc:creator>NADEGE GASNIER</dc:creator>
  <dc:description/>
  <dc:language>en-US</dc:language>
  <cp:lastModifiedBy>poste85</cp:lastModifiedBy>
  <cp:lastPrinted>2015-10-06T15:50:00Z</cp:lastPrinted>
  <dcterms:modified xsi:type="dcterms:W3CDTF">2017-01-03T14:12:00Z</dcterms:modified>
  <cp:revision>3</cp:revision>
  <dc:subject/>
  <dc:title/>
</cp:coreProperties>
</file>