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left="540" w:righ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012305</wp:posOffset>
                </wp:positionH>
                <wp:positionV relativeFrom="paragraph">
                  <wp:posOffset>74930</wp:posOffset>
                </wp:positionV>
                <wp:extent cx="6917055" cy="978662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9786600"/>
                        </a:xfrm>
                        <a:custGeom>
                          <a:avLst/>
                          <a:gdLst>
                            <a:gd name="textAreaLeft" fmla="*/ 191160 w 3921480"/>
                            <a:gd name="textAreaRight" fmla="*/ 3730320 w 3921480"/>
                            <a:gd name="textAreaTop" fmla="*/ 191160 h 5548320"/>
                            <a:gd name="textAreaBottom" fmla="*/ 5357160 h 5548320"/>
                          </a:gdLst>
                          <a:ahLst/>
                          <a:rect l="textAreaLeft" t="textAreaTop" r="textAreaRight" b="textAreaBottom"/>
                          <a:pathLst>
                            <a:path w="21600" h="30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60"/>
                              </a:lnTo>
                              <a:arcTo wR="3600" hR="3600" stAng="10800000" swAng="-5400000"/>
                              <a:lnTo>
                                <a:pt x="18000" y="30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dfdfd"/>
                            </a:gs>
                            <a:gs pos="100000">
                              <a:srgbClr val="f3f3f3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GRILLE DE LECTURE D’UN PROJET PEDAGOGIQUE EN CO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AVEC INTERVENANT EXTERIEUR (D1) pour la direction de l’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736" w:leader="none"/>
                              </w:tabs>
                              <w:overflowPunct w:val="false"/>
                              <w:bidi w:val="0"/>
                              <w:spacing w:before="0" w:after="120" w:lineRule="auto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Conformité aux programmes, au socle comm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Projet s’inscrivant dans le projet d’éco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 xml:space="preserve">Projet lien avec les parcours éducatif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Parcours éducatif de san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Parcours citoyen de l’élè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Parcours d’Education Artistique et Culturelle (Musique / Arts visuels / Cinéma audiovisuel / Théâtre / Littérature / Culture Scientifique technologique et Industrielle / EMI / Histoire et Mémo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Pour un projet en EAC, les objectifs des piliers sont précisé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eastAsia="Times New Roman" w:ascii="Symbol" w:hAnsi="Symbol" w:cs="Calibri"/>
                                <w:color w:val="000000"/>
                                <w:lang w:val="fr-FR" w:bidi="ar-SA"/>
                              </w:rPr>
                              <w:t>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Marianne" w:hAnsi="Marianne"/>
                                <w:color w:val="000000"/>
                                <w:lang w:val="fr-FR" w:bidi="ar-SA"/>
                              </w:rPr>
                              <w:t xml:space="preserve"> RENCONTR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eastAsia="Times New Roman" w:ascii="Symbol" w:hAnsi="Symbol" w:cs="Calibri"/>
                                <w:color w:val="000000"/>
                                <w:lang w:val="fr-FR" w:bidi="ar-SA"/>
                              </w:rPr>
                              <w:t>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Marianne" w:hAnsi="Marianne"/>
                                <w:color w:val="000000"/>
                                <w:lang w:val="fr-FR" w:bidi="ar-SA"/>
                              </w:rPr>
                              <w:t xml:space="preserve"> PRATIQU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eastAsia="Times New Roman" w:ascii="Symbol" w:hAnsi="Symbol" w:cs="Calibri"/>
                                <w:color w:val="000000"/>
                                <w:lang w:val="fr-FR" w:bidi="ar-SA"/>
                              </w:rPr>
                              <w:t>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Marianne" w:hAnsi="Marianne"/>
                                <w:color w:val="000000"/>
                                <w:lang w:val="fr-FR" w:bidi="ar-SA"/>
                              </w:rPr>
                              <w:t xml:space="preserve"> S’APPROPRI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Projet s’inscrivant avec cohérence dans une programmation globale de l’enseign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Projet respectant les durées définies par la note départemen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Cycle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: projet artistique et culturel - 6 à 10 séances maximum (dans la limite de 10h annuell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Cycle 2 et cycle 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: projet de 8 à 12 séances maximum (dans la limite de 10h par projet et dans la limite des 36 heures annuelles), à l’exception des activités aquatiques et des interventions de l’association 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Prévention routiè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  <w:t>Projet ne demandant pas de participation financière aux famil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rianne" w:hAnsi="Marianne" w:cs="Marianne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Le directeur peut autoriser le projet pé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 xml:space="preserve">à la condition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 xml:space="preserve">pointer l’ensemble de ces critè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Marianne" w:hAnsi="Marianne" w:eastAsia="Times New Roman" w:cs="Marianne"/>
                                <w:color w:val="auto"/>
                                <w:lang w:val="fr-FR" w:bidi="ar-SA"/>
                              </w:rPr>
                              <w:t>demande d’honorabilité favorable (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3f3f3" stroked="t" o:allowincell="f" style="position:absolute;margin-left:552.15pt;margin-top:5.9pt;width:544.6pt;height:7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GRILLE DE LECTURE D’UN PROJET PEDAGOGIQUE EN COEDU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AVEC INTERVENANT EXTERIEUR (D1) pour la direction de l’éc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736" w:leader="none"/>
                        </w:tabs>
                        <w:overflowPunct w:val="false"/>
                        <w:bidi w:val="0"/>
                        <w:spacing w:before="0" w:after="120" w:lineRule="auto" w:line="28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Conformité aux programmes, au socle comm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Projet s’inscrivant dans le projet d’éco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 xml:space="preserve">Projet lien avec les parcours éducatif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Parcours éducatif de san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Parcours citoyen de l’élè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Parcours d’Education Artistique et Culturelle (Musique / Arts visuels / Cinéma audiovisuel / Théâtre / Littérature / Culture Scientifique technologique et Industrielle / EMI / Histoire et Mémo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Pour un projet en EAC, les objectifs des piliers sont précisé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eastAsia="Times New Roman" w:ascii="Symbol" w:hAnsi="Symbol" w:cs="Calibri"/>
                          <w:color w:val="000000"/>
                          <w:lang w:val="fr-FR" w:bidi="ar-SA"/>
                        </w:rPr>
                        <w:t>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Marianne" w:hAnsi="Marianne"/>
                          <w:color w:val="000000"/>
                          <w:lang w:val="fr-FR" w:bidi="ar-SA"/>
                        </w:rPr>
                        <w:t xml:space="preserve"> RENCONTR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eastAsia="Times New Roman" w:ascii="Symbol" w:hAnsi="Symbol" w:cs="Calibri"/>
                          <w:color w:val="000000"/>
                          <w:lang w:val="fr-FR" w:bidi="ar-SA"/>
                        </w:rPr>
                        <w:t>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Marianne" w:hAnsi="Marianne"/>
                          <w:color w:val="000000"/>
                          <w:lang w:val="fr-FR" w:bidi="ar-SA"/>
                        </w:rPr>
                        <w:t xml:space="preserve"> PRATIQU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eastAsia="Times New Roman" w:ascii="Symbol" w:hAnsi="Symbol" w:cs="Calibri"/>
                          <w:color w:val="000000"/>
                          <w:lang w:val="fr-FR" w:bidi="ar-SA"/>
                        </w:rPr>
                        <w:t>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Marianne" w:hAnsi="Marianne"/>
                          <w:color w:val="000000"/>
                          <w:lang w:val="fr-FR" w:bidi="ar-SA"/>
                        </w:rPr>
                        <w:t xml:space="preserve"> S’APPROPRI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Projet s’inscrivant avec cohérence dans une programmation globale de l’enseignem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Projet respectant les durées définies par la note départemental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Cycle 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: projet artistique et culturel - 6 à 10 séances maximum (dans la limite de 10h annuelles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Cycle 2 et cycle 3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: projet de 8 à 12 séances maximum (dans la limite de 10h par projet et dans la limite des 36 heures annuelles), à l’exception des activités aquatiques et des interventions de l’association «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Prévention routièr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  <w:t>Projet ne demandant pas de participation financière aux famill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rianne" w:hAnsi="Marianne" w:cs="Marianne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Le directeur peut autoriser le projet pédagog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 xml:space="preserve">à la condition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 xml:space="preserve">pointer l’ensemble de ces critèr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Marianne" w:hAnsi="Marianne" w:eastAsia="Times New Roman" w:cs="Marianne"/>
                          <w:color w:val="auto"/>
                          <w:lang w:val="fr-FR" w:bidi="ar-SA"/>
                        </w:rPr>
                        <w:t>demande d’honorabilité favorable (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df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ind w:left="540" w:right="202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120" w:leader="none"/>
        </w:tabs>
        <w:ind w:right="202" w:hanging="0"/>
        <w:rPr/>
      </w:pPr>
      <w:r>
        <w:rPr/>
      </w:r>
    </w:p>
    <w:p>
      <w:pPr>
        <w:pStyle w:val="Heading1"/>
        <w:tabs>
          <w:tab w:val="clear" w:pos="15120"/>
          <w:tab w:val="left" w:pos="15309" w:leader="none"/>
        </w:tabs>
        <w:ind w:right="202" w:hanging="0"/>
        <w:jc w:val="left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ab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540" w:right="202" w:hanging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278" w:gutter="0" w:header="563" w:top="6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0" w:leader="none"/>
      </w:tabs>
      <w:ind w:right="202" w:hanging="0"/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1:00Z</dcterms:created>
  <dc:creator>ClR</dc:creator>
  <dc:description/>
  <cp:keywords/>
  <dc:language>en-US</dc:language>
  <cp:lastModifiedBy>Bouron Magalie</cp:lastModifiedBy>
  <cp:lastPrinted>2025-06-18T12:18:00Z</cp:lastPrinted>
  <dcterms:modified xsi:type="dcterms:W3CDTF">2025-06-20T13:14:00Z</dcterms:modified>
  <cp:revision>7</cp:revision>
  <dc:subject/>
  <dc:title> </dc:title>
</cp:coreProperties>
</file>