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10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51"/>
      </w:tblGrid>
      <w:tr>
        <w:trPr>
          <w:trHeight w:val="3912" w:hRule="atLeast"/>
        </w:trPr>
        <w:tc>
          <w:tcPr>
            <w:tcW w:w="3331" w:type="dxa"/>
            <w:tcBorders/>
          </w:tcPr>
          <w:p>
            <w:pPr>
              <w:pStyle w:val="Normal"/>
              <w:ind w:left="426" w:right="-353" w:hanging="0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37160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0975</wp:posOffset>
                      </wp:positionV>
                      <wp:extent cx="1677670" cy="1260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170" w:hanging="0"/>
                                    <w:jc w:val="right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DE2D – S2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ivi 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rmelle BOURASSEA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.41.74.34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-28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rtiesvoyages49</w:t>
                                  </w:r>
                                  <w:r>
                                    <w:rPr>
                                      <w:rFonts w:eastAsia="Stencil" w:cs="Stencil" w:ascii="Stencil" w:hAnsi="Stencil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-nantes.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5 bis, rue Dupetit-Thou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49047 ANGERS Cédex 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99.25pt;mso-wrap-distance-left:9.05pt;mso-wrap-distance-right:9.05pt;mso-wrap-distance-top:3.6pt;mso-wrap-distance-bottom:3.6pt;margin-top:14.2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70" w:hanging="0"/>
                              <w:jc w:val="right"/>
                              <w:outlineLvl w:val="3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DE2D – S2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melle BOURASSEAU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.41.74.34.7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rtiesvoyages49</w:t>
                            </w:r>
                            <w:r>
                              <w:rPr>
                                <w:rFonts w:eastAsia="Stencil" w:cs="Stencil" w:ascii="Stencil" w:hAnsi="Stenci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-nantes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5 bis, rue Dupetit-Thouar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49047 ANGERS Cédex 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25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TextBody"/>
              <w:ind w:left="35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RTIES SCOLAIRES SANS NUITEES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S LE SECOND DEG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 conserver au sein de l’Etabl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auf pour les déplacements sur Paris et Ile de Franc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adresser le formulaire (accompagné d’un programme détaillé de la journée et d’une liste des élèves) par mail à l’adres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ortiesvoyages49@ac-nante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2709545" cy="598805"/>
                      <wp:effectExtent l="0" t="0" r="17145" b="17145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A8D08D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ATE DE LA SORTIE SCOLAIR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A8D08D" strokeweight="1pt" fillcolor="#FFFFFF" style="position:absolute;rotation:-0;width:214.7pt;height:48.5pt;mso-wrap-distance-left:9.05pt;mso-wrap-distance-right:9.05pt;mso-wrap-distance-top:3.6pt;mso-wrap-distance-bottom:3.6pt;margin-top:13.9pt;mso-position-vertical-relative:text;margin-left:70.4pt;mso-position-horizontal:center;mso-position-horizontal-relative:text">
                      <v:shadow on="t" color="#375623" offset="1.35pt,1.35pt"/>
                      <v:fill type="gradient" angle="-180" color2="#C5E0B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E LA SORTIE SCOL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                         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él d’urgence de la DSDEN</w:t>
      </w:r>
      <w:r>
        <w:rPr>
          <w:rFonts w:cs="Arial" w:ascii="Arial" w:hAnsi="Arial"/>
          <w:b/>
          <w:bCs/>
          <w:sz w:val="20"/>
          <w:szCs w:val="20"/>
        </w:rPr>
        <w:t> : 06 46 64 30 30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irculaires 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  <w:r>
        <w:rPr>
          <w:rFonts w:cs="Arial" w:ascii="Arial" w:hAnsi="Arial"/>
          <w:iCs/>
          <w:sz w:val="20"/>
          <w:szCs w:val="20"/>
        </w:rPr>
        <w:t xml:space="preserve">2011-116   et   2011-117 du 3. 08. 2011 (BO n°30 du 25/08/2011)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</w:t>
        <w:tab/>
        <w:t xml:space="preserve"> </w:t>
        <w:tab/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 ET NUMERO DE TELEPHONE DE L’ETABLISSEMENT (adresse complè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4140"/>
        <w:gridCol w:w="34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EL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 / NO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T NUMERO DE PORT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 ACCOMPAGNATEU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DE DEPLACEMEN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S DE DE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S DE RETOUR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E DE TRANSPORT  </w:t>
            </w:r>
          </w:p>
        </w:tc>
      </w:tr>
      <w:tr>
        <w:trPr>
          <w:trHeight w:val="11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.. le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f d’établiss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rtiesvoyages49@ac-nant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1:00Z</dcterms:created>
  <dc:creator>ccollorec</dc:creator>
  <dc:description/>
  <cp:keywords/>
  <dc:language>en-US</dc:language>
  <cp:lastModifiedBy>acartoux</cp:lastModifiedBy>
  <cp:lastPrinted>2014-09-16T15:24:00Z</cp:lastPrinted>
  <dcterms:modified xsi:type="dcterms:W3CDTF">2018-01-25T08:42:00Z</dcterms:modified>
  <cp:revision>5</cp:revision>
  <dc:subject/>
  <dc:title> </dc:title>
</cp:coreProperties>
</file>