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2"/>
          <w:szCs w:val="92"/>
        </w:rPr>
      </w:pPr>
      <w:r>
        <w:rPr>
          <w:rFonts w:cs="Comic Sans MS" w:ascii="Comic Sans MS" w:hAnsi="Comic Sans MS"/>
          <w:sz w:val="92"/>
          <w:szCs w:val="92"/>
        </w:rPr>
        <w:t>Le rugby à l’école prima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92"/>
          <w:szCs w:val="92"/>
        </w:rPr>
      </w:pPr>
      <w:r>
        <w:rPr>
          <w:rFonts w:cs="Comic Sans MS" w:ascii="Comic Sans MS" w:hAnsi="Comic Sans MS"/>
          <w:sz w:val="92"/>
          <w:szCs w:val="9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38" w:right="188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Ce document permet à l'enseignant de réaliser une unité d'apprentissage pour préparer la rencontre inter classe.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left="1938" w:right="1881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/>
        <w:tc>
          <w:tcPr>
            <w:tcW w:w="10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ind w:left="1938" w:right="188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ommaire du livr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ègles d'or du rugby à l'école élémentaire               page 2</w:t>
              <w:br/>
            </w:r>
          </w:p>
          <w:p>
            <w:pPr>
              <w:pStyle w:val="Normal"/>
              <w:tabs>
                <w:tab w:val="clear" w:pos="510"/>
                <w:tab w:val="left" w:pos="7946" w:leader="none"/>
              </w:tabs>
              <w:ind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fondamentaux                                                          page 3</w:t>
              <w:br/>
            </w:r>
          </w:p>
          <w:p>
            <w:pPr>
              <w:pStyle w:val="Normal"/>
              <w:ind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règles fondamentales                                               page 4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adapter les situations ?                                   page 5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démarche du livret                                                     page 6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tuations pour entrer dans l'activité                             page 7</w:t>
              <w:br/>
            </w:r>
          </w:p>
          <w:p>
            <w:pPr>
              <w:pStyle w:val="Normal"/>
              <w:ind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situation initiale – la soule orientée                            page 10</w:t>
              <w:br/>
            </w:r>
          </w:p>
          <w:p>
            <w:pPr>
              <w:pStyle w:val="Normal"/>
              <w:ind w:left="57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volution de la situation initiale                                      page 11</w:t>
              <w:br/>
              <w:br/>
              <w:t>La situation de référence : le mini rugby                        page 12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hes pédagogiques pour atteindre les comportements attendus</w:t>
            </w:r>
          </w:p>
          <w:p>
            <w:pPr>
              <w:pStyle w:val="Normal"/>
              <w:numPr>
                <w:ilvl w:val="0"/>
                <w:numId w:val="31"/>
              </w:numPr>
              <w:ind w:left="682"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ccepter le contact                                         page 14</w:t>
            </w:r>
          </w:p>
          <w:p>
            <w:pPr>
              <w:pStyle w:val="Normal"/>
              <w:numPr>
                <w:ilvl w:val="0"/>
                <w:numId w:val="31"/>
              </w:numPr>
              <w:ind w:left="682"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vancer pour marquer                                      page 20</w:t>
            </w:r>
          </w:p>
          <w:p>
            <w:pPr>
              <w:pStyle w:val="Normal"/>
              <w:numPr>
                <w:ilvl w:val="0"/>
                <w:numId w:val="31"/>
              </w:numPr>
              <w:ind w:left="682"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mpêcher d’avancer                                         page 26</w:t>
            </w:r>
          </w:p>
          <w:p>
            <w:pPr>
              <w:pStyle w:val="Normal"/>
              <w:numPr>
                <w:ilvl w:val="0"/>
                <w:numId w:val="31"/>
              </w:numPr>
              <w:ind w:left="682" w:firstLine="5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méliorer la passe                                           page 29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jeux de rencontre                                                    page 33</w:t>
              <w:br/>
            </w:r>
          </w:p>
          <w:p>
            <w:pPr>
              <w:pStyle w:val="Normal"/>
              <w:ind w:firstLine="57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xique et remerciements                                              page 34</w:t>
            </w:r>
          </w:p>
        </w:tc>
      </w:tr>
    </w:tbl>
    <w:p>
      <w:pPr>
        <w:pStyle w:val="Normal"/>
        <w:ind w:right="1881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règles d'or pour un jeu initia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terrain herbeux et souple.</w:t>
      </w:r>
    </w:p>
    <w:p>
      <w:pPr>
        <w:pStyle w:val="Normal"/>
        <w:numPr>
          <w:ilvl w:val="0"/>
          <w:numId w:val="61"/>
        </w:numPr>
        <w:rPr/>
      </w:pPr>
      <w:r>
        <w:rPr>
          <w:rFonts w:cs="Comic Sans MS" w:ascii="Comic Sans MS" w:hAnsi="Comic Sans MS"/>
        </w:rPr>
        <w:t>Délimiter la zone de jeu et la zone d'en but (de préférence par des coupelles souples).</w:t>
      </w:r>
    </w:p>
    <w:p>
      <w:pPr>
        <w:pStyle w:val="Normal"/>
        <w:numPr>
          <w:ilvl w:val="0"/>
          <w:numId w:val="61"/>
        </w:numPr>
        <w:rPr/>
      </w:pPr>
      <w:r>
        <w:rPr>
          <w:rFonts w:cs="Comic Sans MS" w:ascii="Comic Sans MS" w:hAnsi="Comic Sans MS"/>
        </w:rPr>
        <w:t>Identifier les équipes par des chasubles ou des maillots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ser les jeux à effectifs réduits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lever les lunettes, bijoux, attacher les cheveux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des ballons de taille 4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imiter la vitesse des joueurs (impact)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es équipes de gabarit,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</w:rPr>
        <w:t>espace de jeu étroit,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joueurs important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e jeu au pied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Être debout sur ses deux pieds pour jou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l'enseignant :</w:t>
      </w:r>
    </w:p>
    <w:p>
      <w:pPr>
        <w:pStyle w:val="Normal"/>
        <w:numPr>
          <w:ilvl w:val="0"/>
          <w:numId w:val="64"/>
        </w:numPr>
        <w:rPr/>
      </w:pPr>
      <w:r>
        <w:rPr>
          <w:rFonts w:cs="Comic Sans MS" w:ascii="Comic Sans MS" w:hAnsi="Comic Sans MS"/>
        </w:rPr>
        <w:t>Signal sonore pour annoncer la mort d'un ballon (sifflet, la voix...)</w:t>
      </w:r>
    </w:p>
    <w:p>
      <w:pPr>
        <w:pStyle w:val="Normal"/>
        <w:numPr>
          <w:ilvl w:val="0"/>
          <w:numId w:val="6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topper le jeu lorsqu'une phase est potentiellement dangereuse </w:t>
      </w:r>
      <w:r>
        <w:rPr>
          <w:rFonts w:cs="Comic Sans MS" w:ascii="Comic Sans MS" w:hAnsi="Comic Sans MS"/>
          <w:b/>
        </w:rPr>
        <w:t>(empilements de trois joueurs et plus...)</w:t>
      </w:r>
    </w:p>
    <w:p>
      <w:pPr>
        <w:pStyle w:val="Normal"/>
        <w:numPr>
          <w:ilvl w:val="0"/>
          <w:numId w:val="6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deux ballons pour :</w:t>
      </w:r>
    </w:p>
    <w:p>
      <w:pPr>
        <w:pStyle w:val="Normal"/>
        <w:numPr>
          <w:ilvl w:val="1"/>
          <w:numId w:val="6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lacer l'action de jeu suite à un regroupement,</w:t>
      </w:r>
    </w:p>
    <w:p>
      <w:pPr>
        <w:pStyle w:val="Normal"/>
        <w:numPr>
          <w:ilvl w:val="1"/>
          <w:numId w:val="6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er le je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oits et devoirs des joueurs</w:t>
      </w:r>
    </w:p>
    <w:p>
      <w:pPr>
        <w:pStyle w:val="Normal"/>
        <w:numPr>
          <w:ilvl w:val="0"/>
          <w:numId w:val="82"/>
        </w:numPr>
        <w:rPr/>
      </w:pPr>
      <w:r>
        <w:rPr>
          <w:rFonts w:cs="Comic Sans MS" w:ascii="Comic Sans MS" w:hAnsi="Comic Sans MS"/>
        </w:rPr>
        <w:t>Ce qui est autorisé :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ir avec le ballon, le garder, le passer,</w:t>
      </w:r>
    </w:p>
    <w:p>
      <w:pPr>
        <w:pStyle w:val="Normal"/>
        <w:numPr>
          <w:ilvl w:val="1"/>
          <w:numId w:val="82"/>
        </w:numPr>
        <w:rPr/>
      </w:pPr>
      <w:r>
        <w:rPr>
          <w:rFonts w:cs="Comic Sans MS" w:ascii="Comic Sans MS" w:hAnsi="Comic Sans MS"/>
        </w:rPr>
        <w:t>intervenir sur le porteur de balle pour le bloquer, l'amener au sol,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debout sur ses 2 pieds pour pouvoir jouer.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qui est interdit :</w:t>
      </w:r>
    </w:p>
    <w:p>
      <w:pPr>
        <w:pStyle w:val="Normal"/>
        <w:numPr>
          <w:ilvl w:val="1"/>
          <w:numId w:val="82"/>
        </w:numPr>
        <w:rPr/>
      </w:pPr>
      <w:r>
        <w:rPr>
          <w:rFonts w:cs="Comic Sans MS" w:ascii="Comic Sans MS" w:hAnsi="Comic Sans MS"/>
        </w:rPr>
        <w:t>Tout geste pouvant faire mal (croche pied, plaquage haut, coup, agression verbale...)</w:t>
      </w:r>
    </w:p>
    <w:p>
      <w:pPr>
        <w:pStyle w:val="Normal"/>
        <w:numPr>
          <w:ilvl w:val="1"/>
          <w:numId w:val="82"/>
        </w:numPr>
        <w:rPr/>
      </w:pPr>
      <w:r>
        <w:rPr>
          <w:rFonts w:cs="Comic Sans MS" w:ascii="Comic Sans MS" w:hAnsi="Comic Sans MS"/>
        </w:rPr>
        <w:t>ne pas intervenir sur un joueur non porteur de balle,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jouer au pied.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ages et amenés au sol volontaire interd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ille du terrain</w:t>
      </w:r>
    </w:p>
    <w:p>
      <w:pPr>
        <w:pStyle w:val="Normal"/>
        <w:numPr>
          <w:ilvl w:val="0"/>
          <w:numId w:val="82"/>
        </w:numPr>
        <w:rPr/>
      </w:pPr>
      <w:r>
        <w:rPr>
          <w:rFonts w:cs="Comic Sans MS" w:ascii="Comic Sans MS" w:hAnsi="Comic Sans MS"/>
        </w:rPr>
        <w:t xml:space="preserve">A titre indicatif on peut utiliser la formule suivante : 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ur = nombre de joueurs</w:t>
      </w:r>
    </w:p>
    <w:p>
      <w:pPr>
        <w:pStyle w:val="Normal"/>
        <w:numPr>
          <w:ilvl w:val="1"/>
          <w:numId w:val="8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ueur = nombre de joueurs multiplié par 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fondamentaux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raits caractéristiques de l’activité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Le rugby est un jeu collectif de combat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git de la confrontation de deux équipes qui luttent. Elles se déplacent dans un espace délimité en respectant des règles définies pour atteindre une cible par l’intermédiaire d’un ball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esprit du jeu</w:t>
      </w:r>
    </w:p>
    <w:p>
      <w:pPr>
        <w:pStyle w:val="Normal"/>
        <w:numPr>
          <w:ilvl w:val="0"/>
          <w:numId w:val="38"/>
        </w:numPr>
        <w:rPr/>
      </w:pPr>
      <w:r>
        <w:rPr>
          <w:rFonts w:cs="Comic Sans MS" w:ascii="Comic Sans MS" w:hAnsi="Comic Sans MS"/>
        </w:rPr>
        <w:t>Conquérir un territoire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er et protéger le joueur (l’élève)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quilibrer les possibilités d’action et les rapports de force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riser la lutte et la participation collective à la progression du ball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rincipes fondamentaux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cer en continuité.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ter avec ou sans le ball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attaquants 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</w:rPr>
        <w:t>avancer vers la cible adverse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</w:rPr>
        <w:t>lutter pour conserver le ballon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r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défenseurs :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ncer vers l’adversaire 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</w:rPr>
        <w:t>lutter pour récupérer le ballon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éger sa c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Règles fondamenta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marqu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Toucher (aplatir le ballon) dans l’en-but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On peut considérer, dans un premier temps que franchir la ligne d’en-but peut suffire pour marquer un point. Éviter ainsi la contrainte de manipulation et/ou l’appréhension du contact avec le sol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Les droits et devoirs des joueurs</w:t>
        <w:b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Ce qui est autorisé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ir avec le ballon, le passer, le garder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Intervenir sur le porteur du ballon : saisir, ceinturer, mettre au sol, plaquer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u w:val="single"/>
        </w:rPr>
        <w:t>Ce qui est interdit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</w:rPr>
        <w:t>Les actions dangereuses ou déloyales : plaquage, amené au sol volontaire, croc en jambe, agression verbale…</w:t>
      </w:r>
    </w:p>
    <w:p>
      <w:pPr>
        <w:pStyle w:val="Normal"/>
        <w:ind w:left="10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eu au pi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jeu au sol (règle du tenu).</w:t>
      </w:r>
    </w:p>
    <w:p>
      <w:pPr>
        <w:pStyle w:val="Normal"/>
        <w:ind w:left="708" w:firstLine="1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ouvoir jouer, il faut être debout sur ses deux pieds.</w:t>
      </w:r>
    </w:p>
    <w:p>
      <w:pPr>
        <w:pStyle w:val="Normal"/>
        <w:ind w:left="708" w:firstLine="12"/>
        <w:rPr/>
      </w:pPr>
      <w:r>
        <w:rPr>
          <w:rFonts w:cs="Comic Sans MS" w:ascii="Comic Sans MS" w:hAnsi="Comic Sans MS"/>
        </w:rPr>
        <w:t xml:space="preserve">Pour permettre la continuité du jeu et pour la sécurité, </w:t>
      </w:r>
      <w:r>
        <w:rPr>
          <w:rFonts w:cs="Comic Sans MS" w:ascii="Comic Sans MS" w:hAnsi="Comic Sans MS"/>
          <w:b/>
        </w:rPr>
        <w:t>lâcher la balle dès que l’on n’est plus sur ses 2 pied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e hors-jeu. (=&gt; l’en-avant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s les partenaires placés derrière le porteur du ballon peuvent jou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(Dans un premier temps, on considèrera la ligne de hors-jeu comme la ligne passant par le ballon parallèle à la ligne d’en-but)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mment adapter les situations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veux limiter l'intensité des contacts entre les joueurs,</w:t>
      </w:r>
    </w:p>
    <w:p>
      <w:pPr>
        <w:pStyle w:val="Normal"/>
        <w:numPr>
          <w:ilvl w:val="0"/>
          <w:numId w:val="67"/>
        </w:numPr>
        <w:ind w:left="57" w:firstLine="5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gis sur les formes de lancement de jeu :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groupes d'attaquants et de défenseurs sont à 1 ou 2 mètres l'un de l'autre.</w:t>
        <w:br/>
        <w:t>Le meneur se situe entre les joueurs et donne à la main le ballon à une équipe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ner le ballon à un (aux) attaquant(s) en le faisant rouler au sol pour donner plus de temps aux défenseurs pour avancer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'agis sur les espaces :</w:t>
      </w:r>
    </w:p>
    <w:p>
      <w:pPr>
        <w:pStyle w:val="Normal"/>
        <w:numPr>
          <w:ilvl w:val="2"/>
          <w:numId w:val="24"/>
        </w:numPr>
        <w:rPr/>
      </w:pPr>
      <w:r>
        <w:rPr>
          <w:rFonts w:cs="Comic Sans MS" w:ascii="Comic Sans MS" w:hAnsi="Comic Sans MS"/>
          <w:sz w:val="20"/>
          <w:szCs w:val="20"/>
        </w:rPr>
        <w:t>Rapprocher les attaquants et les défenseurs.</w:t>
      </w:r>
    </w:p>
    <w:p>
      <w:pPr>
        <w:pStyle w:val="Normal"/>
        <w:numPr>
          <w:ilvl w:val="2"/>
          <w:numId w:val="2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trécir la largeur du terrain.</w:t>
        <w:br/>
      </w:r>
    </w:p>
    <w:p>
      <w:pPr>
        <w:pStyle w:val="Normal"/>
        <w:ind w:left="5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 veux favoriser l'attaque,</w:t>
      </w:r>
    </w:p>
    <w:p>
      <w:pPr>
        <w:pStyle w:val="Normal"/>
        <w:numPr>
          <w:ilvl w:val="0"/>
          <w:numId w:val="67"/>
        </w:numPr>
        <w:ind w:left="57" w:firstLine="513"/>
        <w:rPr/>
      </w:pPr>
      <w:r>
        <w:rPr>
          <w:rFonts w:cs="Comic Sans MS" w:ascii="Comic Sans MS" w:hAnsi="Comic Sans MS"/>
        </w:rPr>
        <w:t>J'agis sur les formes de lancement 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Je retarde l'entrée du (des) défenseur(s) par rapport à celle du (des) attaquant(s) en décalant le signal d'entrée du (des) défenseur(s).</w:t>
      </w:r>
    </w:p>
    <w:p>
      <w:pPr>
        <w:pStyle w:val="Normal"/>
        <w:numPr>
          <w:ilvl w:val="0"/>
          <w:numId w:val="67"/>
        </w:numPr>
        <w:ind w:left="57" w:firstLine="513"/>
        <w:rPr/>
      </w:pPr>
      <w:r>
        <w:rPr>
          <w:rFonts w:cs="Comic Sans MS" w:ascii="Comic Sans MS" w:hAnsi="Comic Sans MS"/>
        </w:rPr>
        <w:t>J'agis sur l'espace,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faisant parcourir une distance plus importante au(x) défenseur(s)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élargissant la largeur du terrain.</w:t>
      </w:r>
    </w:p>
    <w:p>
      <w:pPr>
        <w:pStyle w:val="Normal"/>
        <w:numPr>
          <w:ilvl w:val="0"/>
          <w:numId w:val="67"/>
        </w:numPr>
        <w:ind w:left="57" w:firstLine="5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gis sur le nombre de joueurs,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diminuant le nombre de défenseurs par rapport au nombre d'attaquants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rééquilibrant les gabarits (taille, poids, sexe, engagement)</w:t>
        <w:br/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b/>
          <w:sz w:val="28"/>
          <w:szCs w:val="28"/>
        </w:rPr>
        <w:t>Je veux favoriser la défense,</w:t>
      </w:r>
    </w:p>
    <w:p>
      <w:pPr>
        <w:pStyle w:val="Normal"/>
        <w:numPr>
          <w:ilvl w:val="0"/>
          <w:numId w:val="67"/>
        </w:numPr>
        <w:ind w:left="57" w:firstLine="513"/>
        <w:rPr/>
      </w:pPr>
      <w:r>
        <w:rPr>
          <w:rFonts w:cs="Comic Sans MS" w:ascii="Comic Sans MS" w:hAnsi="Comic Sans MS"/>
        </w:rPr>
        <w:t>J'agis sur les formes de lancement :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retardant l'entrée ou la disponibilité des attaquants par rapport aux défenseurs. </w:t>
        <w:br/>
        <w:t>Le meneur lance le ballon en l'air aux attaquants et ainsi permet aux défenseurs de s'approcher.</w:t>
        <w:br/>
        <w:t>Le meneur fait rouler le ballon au sol vers les attaquants et ainsi permet aux défenseurs de s'approcher.</w:t>
      </w:r>
    </w:p>
    <w:p>
      <w:pPr>
        <w:pStyle w:val="Normal"/>
        <w:numPr>
          <w:ilvl w:val="0"/>
          <w:numId w:val="67"/>
        </w:numPr>
        <w:ind w:left="57" w:firstLine="5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gis sur les espaces 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réduisant l'espace entre les attaquants et les défenseurs.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laissant la défense se replacer avant un nouveau lancement de jeu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diminuant la largeur du terrain.</w:t>
      </w:r>
    </w:p>
    <w:p>
      <w:pPr>
        <w:pStyle w:val="Normal"/>
        <w:numPr>
          <w:ilvl w:val="0"/>
          <w:numId w:val="67"/>
        </w:numPr>
        <w:ind w:left="57" w:firstLine="5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'agis sur le nombre de joueurs 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diminuant le nombre d'attaquants par rapport aux défenseurs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rééquilibrant les gabarits (taille, poids, sexe, engagement).</w:t>
        <w:br/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b/>
          <w:sz w:val="28"/>
          <w:szCs w:val="28"/>
        </w:rPr>
        <w:t>Je veux favoriser le jeu dans les espaces libres,</w:t>
      </w:r>
    </w:p>
    <w:p>
      <w:pPr>
        <w:pStyle w:val="Normal"/>
        <w:numPr>
          <w:ilvl w:val="0"/>
          <w:numId w:val="67"/>
        </w:numPr>
        <w:ind w:left="57" w:firstLine="5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gis sur les formes de lancement 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ntroduire un 2ème ballon dans un espace libre et déclarer le 1er ballon « mort » </w:t>
      </w:r>
    </w:p>
    <w:p>
      <w:pPr>
        <w:pStyle w:val="Normal"/>
        <w:numPr>
          <w:ilvl w:val="0"/>
          <w:numId w:val="67"/>
        </w:numPr>
        <w:ind w:left="57" w:firstLine="513"/>
        <w:rPr/>
      </w:pPr>
      <w:r>
        <w:rPr>
          <w:rFonts w:cs="Comic Sans MS" w:ascii="Comic Sans MS" w:hAnsi="Comic Sans MS"/>
        </w:rPr>
        <w:t>J'agis sur les espaces 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élargissant le terrain.</w:t>
      </w:r>
    </w:p>
    <w:p>
      <w:pPr>
        <w:pStyle w:val="Normal"/>
        <w:numPr>
          <w:ilvl w:val="0"/>
          <w:numId w:val="67"/>
        </w:numPr>
        <w:ind w:left="57" w:firstLine="513"/>
        <w:rPr/>
      </w:pPr>
      <w:r>
        <w:rPr>
          <w:rFonts w:cs="Comic Sans MS" w:ascii="Comic Sans MS" w:hAnsi="Comic Sans MS"/>
        </w:rPr>
        <w:t>J'agis sur le nombre de joueurs :</w:t>
      </w:r>
    </w:p>
    <w:p>
      <w:pPr>
        <w:pStyle w:val="Normal"/>
        <w:numPr>
          <w:ilvl w:val="1"/>
          <w:numId w:val="61"/>
        </w:numPr>
        <w:rPr/>
      </w:pPr>
      <w:r>
        <w:rPr>
          <w:rFonts w:cs="Comic Sans MS" w:ascii="Comic Sans MS" w:hAnsi="Comic Sans MS"/>
          <w:sz w:val="20"/>
          <w:szCs w:val="20"/>
        </w:rPr>
        <w:t>En réduisant le nombre de joueurs.</w:t>
      </w:r>
    </w:p>
    <w:p>
      <w:pPr>
        <w:pStyle w:val="Normal"/>
        <w:numPr>
          <w:ilvl w:val="1"/>
          <w:numId w:val="6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réduisant le nombre de défenseurs.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LA DÉMARCHE DU LIVR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22525</wp:posOffset>
                </wp:positionH>
                <wp:positionV relativeFrom="paragraph">
                  <wp:posOffset>146685</wp:posOffset>
                </wp:positionV>
                <wp:extent cx="20358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0390"/>
                        </a:xfrm>
                        <a:prstGeom prst="rect"/>
                        <a:solidFill>
                          <a:srgbClr val="FEFB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s situations pour entrer dans l’acti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BDC" strokecolor="#000000" strokeweight="0pt" style="position:absolute;rotation:-0;width:160.3pt;height:45.7pt;mso-wrap-distance-left:9.05pt;mso-wrap-distance-right:9.05pt;mso-wrap-distance-top:0pt;mso-wrap-distance-bottom:0pt;margin-top:11.5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s situations pour entrer dans l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56385</wp:posOffset>
                </wp:positionH>
                <wp:positionV relativeFrom="paragraph">
                  <wp:posOffset>82550</wp:posOffset>
                </wp:positionV>
                <wp:extent cx="38728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1143000"/>
                        </a:xfrm>
                        <a:prstGeom prst="flowChartProcess">
                          <a:avLst/>
                        </a:prstGeom>
                        <a:solidFill>
                          <a:srgbClr val="fdf8c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La situation init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La soule orient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Cette situation vise à faire émerger progressivement les règles fondamentales du rugby sur plusieu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séa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df8cb" stroked="t" o:allowincell="f" style="position:absolute;margin-left:122.55pt;margin-top:6.5pt;width:304.9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La situation init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La soule orient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Cette situation vise à faire émerger progressivement les règles fondamentales du rugby sur plusieu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séances.</w:t>
                      </w:r>
                    </w:p>
                  </w:txbxContent>
                </v:textbox>
                <v:fill o:detectmouseclick="t" type="solid" color2="#02073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5315</wp:posOffset>
                </wp:positionH>
                <wp:positionV relativeFrom="paragraph">
                  <wp:posOffset>132715</wp:posOffset>
                </wp:positionV>
                <wp:extent cx="868680" cy="800100"/>
                <wp:effectExtent l="12700" t="571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8680" cy="800280"/>
                        </a:xfrm>
                        <a:custGeom>
                          <a:avLst/>
                          <a:gdLst>
                            <a:gd name="textAreaLeft" fmla="*/ 146880 w 492480"/>
                            <a:gd name="textAreaRight" fmla="*/ 370080 w 492480"/>
                            <a:gd name="textAreaTop" fmla="*/ 308880 h 453600"/>
                            <a:gd name="textAreaBottom" fmla="*/ 340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76"/>
                              </a:moveTo>
                              <a:lnTo>
                                <a:pt x="14708" y="20076"/>
                              </a:lnTo>
                              <a:lnTo>
                                <a:pt x="14708" y="6450"/>
                              </a:lnTo>
                              <a:lnTo>
                                <a:pt x="9340" y="6450"/>
                              </a:lnTo>
                              <a:lnTo>
                                <a:pt x="15470" y="0"/>
                              </a:lnTo>
                              <a:lnTo>
                                <a:pt x="21600" y="6450"/>
                              </a:lnTo>
                              <a:lnTo>
                                <a:pt x="16232" y="6450"/>
                              </a:lnTo>
                              <a:lnTo>
                                <a:pt x="16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7b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df7bb" stroked="t" o:allowincell="f" style="position:absolute;margin-left:48.45pt;margin-top:10.45pt;width:68.35pt;height:62.95pt;mso-wrap-style:none;v-text-anchor:middle;rotation:180" type="_x0000_t90">
                <v:fill o:detectmouseclick="t" type="solid" color2="#02084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37835</wp:posOffset>
                </wp:positionH>
                <wp:positionV relativeFrom="paragraph">
                  <wp:posOffset>34925</wp:posOffset>
                </wp:positionV>
                <wp:extent cx="868680" cy="800100"/>
                <wp:effectExtent l="5080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8680" cy="800280"/>
                        </a:xfrm>
                        <a:custGeom>
                          <a:avLst/>
                          <a:gdLst>
                            <a:gd name="textAreaLeft" fmla="*/ 146880 w 492480"/>
                            <a:gd name="textAreaRight" fmla="*/ 370080 w 492480"/>
                            <a:gd name="textAreaTop" fmla="*/ 308880 h 453600"/>
                            <a:gd name="textAreaBottom" fmla="*/ 340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76"/>
                              </a:moveTo>
                              <a:lnTo>
                                <a:pt x="14708" y="20076"/>
                              </a:lnTo>
                              <a:lnTo>
                                <a:pt x="14708" y="6450"/>
                              </a:lnTo>
                              <a:lnTo>
                                <a:pt x="9340" y="6450"/>
                              </a:lnTo>
                              <a:lnTo>
                                <a:pt x="15470" y="0"/>
                              </a:lnTo>
                              <a:lnTo>
                                <a:pt x="21600" y="6450"/>
                              </a:lnTo>
                              <a:lnTo>
                                <a:pt x="16232" y="6450"/>
                              </a:lnTo>
                              <a:lnTo>
                                <a:pt x="16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6.05pt;margin-top:2.75pt;width:68.35pt;height:62.95pt;flip:x;mso-wrap-style:none;v-text-anchor:middle;rotation:180" type="_x0000_t9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69540</wp:posOffset>
                </wp:positionH>
                <wp:positionV relativeFrom="paragraph">
                  <wp:posOffset>238125</wp:posOffset>
                </wp:positionV>
                <wp:extent cx="1557655" cy="1106805"/>
                <wp:effectExtent l="12065" t="5715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7720" cy="1106640"/>
                        </a:xfrm>
                        <a:custGeom>
                          <a:avLst/>
                          <a:gdLst>
                            <a:gd name="textAreaLeft" fmla="*/ 137880 w 883080"/>
                            <a:gd name="textAreaRight" fmla="*/ 843120 w 883080"/>
                            <a:gd name="textAreaTop" fmla="*/ 274680 h 627480"/>
                            <a:gd name="textAreaBottom" fmla="*/ 352800 h 62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455"/>
                              </a:moveTo>
                              <a:lnTo>
                                <a:pt x="13750" y="9455"/>
                              </a:lnTo>
                              <a:lnTo>
                                <a:pt x="13750" y="0"/>
                              </a:lnTo>
                              <a:lnTo>
                                <a:pt x="21600" y="10800"/>
                              </a:lnTo>
                              <a:lnTo>
                                <a:pt x="13750" y="21600"/>
                              </a:lnTo>
                              <a:lnTo>
                                <a:pt x="13750" y="12145"/>
                              </a:lnTo>
                              <a:lnTo>
                                <a:pt x="3375" y="12145"/>
                              </a:lnTo>
                              <a:close/>
                            </a:path>
                            <a:path w="21600" h="21600">
                              <a:moveTo>
                                <a:pt x="0" y="9455"/>
                              </a:moveTo>
                              <a:lnTo>
                                <a:pt x="675" y="9455"/>
                              </a:lnTo>
                              <a:lnTo>
                                <a:pt x="675" y="12145"/>
                              </a:lnTo>
                              <a:lnTo>
                                <a:pt x="0" y="12145"/>
                              </a:lnTo>
                              <a:close/>
                            </a:path>
                            <a:path w="21600" h="21600">
                              <a:moveTo>
                                <a:pt x="1350" y="9455"/>
                              </a:moveTo>
                              <a:lnTo>
                                <a:pt x="2700" y="9455"/>
                              </a:lnTo>
                              <a:lnTo>
                                <a:pt x="2700" y="12145"/>
                              </a:lnTo>
                              <a:lnTo>
                                <a:pt x="1350" y="1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19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f19a" stroked="t" o:allowincell="f" style="position:absolute;margin-left:210.25pt;margin-top:18.75pt;width:122.6pt;height:87.1pt;mso-wrap-style:none;v-text-anchor:middle;rotation:90" type="_x0000_t93">
                <v:fill o:detectmouseclick="t" type="solid" color2="#050e6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203581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0390"/>
                        </a:xfrm>
                        <a:prstGeom prst="rect"/>
                        <a:solidFill>
                          <a:srgbClr val="FDF7B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 3 règles liées à la sécu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7BB" strokecolor="#000000" strokeweight="0pt" style="position:absolute;rotation:-0;width:160.3pt;height:45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 3 règles liées à la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09490</wp:posOffset>
                </wp:positionH>
                <wp:positionV relativeFrom="paragraph">
                  <wp:posOffset>110490</wp:posOffset>
                </wp:positionV>
                <wp:extent cx="203581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5 règles liées à la logique du j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0.3pt;height:45.7pt;mso-wrap-distance-left:9.05pt;mso-wrap-distance-right:9.05pt;mso-wrap-distance-top:0pt;mso-wrap-distance-bottom:0pt;margin-top:8.7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5 règles liées à la logique du j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60525</wp:posOffset>
                </wp:positionH>
                <wp:positionV relativeFrom="paragraph">
                  <wp:posOffset>193675</wp:posOffset>
                </wp:positionV>
                <wp:extent cx="3447415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151890"/>
                        </a:xfrm>
                        <a:prstGeom prst="rect"/>
                        <a:solidFill>
                          <a:srgbClr val="FEEF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ituation de réfé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 mini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épondre aux besoins des élèves par rapport aux 4 comportements atten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FA2" strokecolor="#000000" strokeweight="0pt" style="position:absolute;rotation:-0;width:271.45pt;height:90.7pt;mso-wrap-distance-left:9.05pt;mso-wrap-distance-right:9.05pt;mso-wrap-distance-top:0pt;mso-wrap-distance-bottom:0pt;margin-top:15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ituation de réfé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e mini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épondre aux besoins des élèves par rapport aux 4 comportements att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3705</wp:posOffset>
                </wp:positionH>
                <wp:positionV relativeFrom="paragraph">
                  <wp:posOffset>165100</wp:posOffset>
                </wp:positionV>
                <wp:extent cx="832485" cy="685800"/>
                <wp:effectExtent l="1397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2320" cy="685800"/>
                        </a:xfrm>
                        <a:custGeom>
                          <a:avLst/>
                          <a:gdLst>
                            <a:gd name="textAreaLeft" fmla="*/ 140760 w 471960"/>
                            <a:gd name="textAreaRight" fmla="*/ 354600 w 471960"/>
                            <a:gd name="textAreaTop" fmla="*/ 264960 h 388800"/>
                            <a:gd name="textAreaBottom" fmla="*/ 292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76"/>
                              </a:moveTo>
                              <a:lnTo>
                                <a:pt x="14708" y="20076"/>
                              </a:lnTo>
                              <a:lnTo>
                                <a:pt x="14708" y="6450"/>
                              </a:lnTo>
                              <a:lnTo>
                                <a:pt x="9340" y="6450"/>
                              </a:lnTo>
                              <a:lnTo>
                                <a:pt x="15470" y="0"/>
                              </a:lnTo>
                              <a:lnTo>
                                <a:pt x="21600" y="6450"/>
                              </a:lnTo>
                              <a:lnTo>
                                <a:pt x="16232" y="6450"/>
                              </a:lnTo>
                              <a:lnTo>
                                <a:pt x="16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.15pt;margin-top:13pt;width:65.5pt;height:53.95pt;mso-wrap-style:none;v-text-anchor:middle;rotation:180" type="_x0000_t9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64175</wp:posOffset>
                </wp:positionH>
                <wp:positionV relativeFrom="paragraph">
                  <wp:posOffset>165100</wp:posOffset>
                </wp:positionV>
                <wp:extent cx="832485" cy="685800"/>
                <wp:effectExtent l="5715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32320" cy="685800"/>
                        </a:xfrm>
                        <a:custGeom>
                          <a:avLst/>
                          <a:gdLst>
                            <a:gd name="textAreaLeft" fmla="*/ 140400 w 471960"/>
                            <a:gd name="textAreaRight" fmla="*/ 354240 w 471960"/>
                            <a:gd name="textAreaTop" fmla="*/ 264960 h 388800"/>
                            <a:gd name="textAreaBottom" fmla="*/ 292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076"/>
                              </a:moveTo>
                              <a:lnTo>
                                <a:pt x="14708" y="20076"/>
                              </a:lnTo>
                              <a:lnTo>
                                <a:pt x="14708" y="6450"/>
                              </a:lnTo>
                              <a:lnTo>
                                <a:pt x="9340" y="6450"/>
                              </a:lnTo>
                              <a:lnTo>
                                <a:pt x="15470" y="0"/>
                              </a:lnTo>
                              <a:lnTo>
                                <a:pt x="21600" y="6450"/>
                              </a:lnTo>
                              <a:lnTo>
                                <a:pt x="16232" y="6450"/>
                              </a:lnTo>
                              <a:lnTo>
                                <a:pt x="162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e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efece" stroked="t" o:allowincell="f" style="position:absolute;margin-left:430.25pt;margin-top:13pt;width:65.5pt;height:53.95pt;flip:x;mso-wrap-style:none;v-text-anchor:middle;rotation:180" type="_x0000_t90">
                <v:fill o:detectmouseclick="t" type="solid" color2="#31013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80285</wp:posOffset>
                </wp:positionH>
                <wp:positionV relativeFrom="paragraph">
                  <wp:posOffset>180975</wp:posOffset>
                </wp:positionV>
                <wp:extent cx="398145" cy="500380"/>
                <wp:effectExtent l="1841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00400"/>
                        </a:xfrm>
                        <a:prstGeom prst="downArrow">
                          <a:avLst>
                            <a:gd name="adj1" fmla="val 21213"/>
                            <a:gd name="adj2" fmla="val 29604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e7ff" stroked="t" o:allowincell="f" style="position:absolute;margin-left:179.55pt;margin-top:14.25pt;width:31.3pt;height:39.35pt;mso-wrap-style:none;v-text-anchor:middle" type="_x0000_t67">
                <v:fill o:detectmouseclick="t" type="solid" color2="#001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98620</wp:posOffset>
                </wp:positionH>
                <wp:positionV relativeFrom="paragraph">
                  <wp:posOffset>180975</wp:posOffset>
                </wp:positionV>
                <wp:extent cx="398145" cy="500380"/>
                <wp:effectExtent l="18415" t="5080" r="177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500400"/>
                        </a:xfrm>
                        <a:prstGeom prst="downArrow">
                          <a:avLst>
                            <a:gd name="adj1" fmla="val 21213"/>
                            <a:gd name="adj2" fmla="val 29604"/>
                          </a:avLst>
                        </a:prstGeom>
                        <a:solidFill>
                          <a:srgbClr val="fdfe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ecc" stroked="t" o:allowincell="f" style="position:absolute;margin-left:330.6pt;margin-top:14.25pt;width:31.3pt;height:39.35pt;mso-wrap-style:none;v-text-anchor:middle" type="_x0000_t67">
                <v:fill o:detectmouseclick="t" type="solid" color2="#0201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41500</wp:posOffset>
                </wp:positionH>
                <wp:positionV relativeFrom="paragraph">
                  <wp:posOffset>111125</wp:posOffset>
                </wp:positionV>
                <wp:extent cx="123952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23290"/>
                        </a:xfrm>
                        <a:prstGeom prst="rect"/>
                        <a:solidFill>
                          <a:srgbClr val="FFE7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vancer pour mar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 f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000000" strokeweight="0pt" style="position:absolute;rotation:-0;width:97.6pt;height:72.7pt;mso-wrap-distance-left:9.05pt;mso-wrap-distance-right:9.05pt;mso-wrap-distance-top:0pt;mso-wrap-distance-bottom:0pt;margin-top:8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vancer pour marq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 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57930</wp:posOffset>
                </wp:positionH>
                <wp:positionV relativeFrom="paragraph">
                  <wp:posOffset>111125</wp:posOffset>
                </wp:positionV>
                <wp:extent cx="123952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23290"/>
                        </a:xfrm>
                        <a:prstGeom prst="rect"/>
                        <a:solidFill>
                          <a:srgbClr val="FDFE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pêcher d’avan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f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ECC" strokecolor="#000000" strokeweight="0pt" style="position:absolute;rotation:-0;width:97.6pt;height:72.7pt;mso-wrap-distance-left:9.05pt;mso-wrap-distance-right:9.05pt;mso-wrap-distance-top:0pt;mso-wrap-distance-bottom:0pt;margin-top:8.7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pêcher d’avan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 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7945</wp:posOffset>
                </wp:positionH>
                <wp:positionV relativeFrom="paragraph">
                  <wp:posOffset>111125</wp:posOffset>
                </wp:positionV>
                <wp:extent cx="123952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23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cepter le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 f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7.6pt;height:72.7pt;mso-wrap-distance-left:9.05pt;mso-wrap-distance-right:9.05pt;mso-wrap-distance-top:0pt;mso-wrap-distance-bottom:0pt;margin-top:8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cepter le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 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33390</wp:posOffset>
                </wp:positionH>
                <wp:positionV relativeFrom="paragraph">
                  <wp:posOffset>111125</wp:posOffset>
                </wp:positionV>
                <wp:extent cx="123952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23290"/>
                        </a:xfrm>
                        <a:prstGeom prst="rect"/>
                        <a:solidFill>
                          <a:srgbClr val="CEFE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éliorer la p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fi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FECE" strokecolor="#000000" strokeweight="0pt" style="position:absolute;rotation:-0;width:97.6pt;height:72.7pt;mso-wrap-distance-left:9.05pt;mso-wrap-distance-right:9.05pt;mso-wrap-distance-top:0pt;mso-wrap-distance-bottom:0pt;margin-top:8.7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éliorer la p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 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23210</wp:posOffset>
                </wp:positionH>
                <wp:positionV relativeFrom="paragraph">
                  <wp:posOffset>144145</wp:posOffset>
                </wp:positionV>
                <wp:extent cx="1143000" cy="925830"/>
                <wp:effectExtent l="13335" t="5080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92592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618840 w 648000"/>
                            <a:gd name="textAreaTop" fmla="*/ 229680 h 524880"/>
                            <a:gd name="textAreaBottom" fmla="*/ 295200 h 52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455"/>
                              </a:moveTo>
                              <a:lnTo>
                                <a:pt x="13750" y="9455"/>
                              </a:lnTo>
                              <a:lnTo>
                                <a:pt x="13750" y="0"/>
                              </a:lnTo>
                              <a:lnTo>
                                <a:pt x="21600" y="10800"/>
                              </a:lnTo>
                              <a:lnTo>
                                <a:pt x="13750" y="21600"/>
                              </a:lnTo>
                              <a:lnTo>
                                <a:pt x="13750" y="12145"/>
                              </a:lnTo>
                              <a:lnTo>
                                <a:pt x="3375" y="12145"/>
                              </a:lnTo>
                              <a:close/>
                            </a:path>
                            <a:path w="21600" h="21600">
                              <a:moveTo>
                                <a:pt x="0" y="9455"/>
                              </a:moveTo>
                              <a:lnTo>
                                <a:pt x="675" y="9455"/>
                              </a:lnTo>
                              <a:lnTo>
                                <a:pt x="675" y="12145"/>
                              </a:lnTo>
                              <a:lnTo>
                                <a:pt x="0" y="12145"/>
                              </a:lnTo>
                              <a:close/>
                            </a:path>
                            <a:path w="21600" h="21600">
                              <a:moveTo>
                                <a:pt x="1350" y="9455"/>
                              </a:moveTo>
                              <a:lnTo>
                                <a:pt x="2700" y="9455"/>
                              </a:lnTo>
                              <a:lnTo>
                                <a:pt x="2700" y="12145"/>
                              </a:lnTo>
                              <a:lnTo>
                                <a:pt x="1350" y="1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2.3pt;margin-top:11.35pt;width:89.95pt;height:72.85pt;mso-wrap-style:none;v-text-anchor:middle;rotation:90" type="_x0000_t9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67255</wp:posOffset>
                </wp:positionH>
                <wp:positionV relativeFrom="paragraph">
                  <wp:posOffset>12065</wp:posOffset>
                </wp:positionV>
                <wp:extent cx="2506345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situations de renco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mini rug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émisphère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97.35pt;height:72.7pt;mso-wrap-distance-left:9.05pt;mso-wrap-distance-right:9.05pt;mso-wrap-distance-top:0pt;mso-wrap-distance-bottom:0pt;margin-top: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situations de renco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mini rug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émisphère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Situations pour entrer dans l’activi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32"/>
          <w:szCs w:val="18"/>
        </w:rPr>
      </w:pPr>
      <w:r>
        <w:rPr>
          <w:rFonts w:cs="Comic Sans MS" w:ascii="Comic Sans MS" w:hAnsi="Comic Sans MS"/>
          <w:b/>
          <w:bCs/>
          <w:caps/>
          <w:sz w:val="32"/>
          <w:szCs w:val="18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75"/>
        <w:gridCol w:w="444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 de la situati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ptif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ignes</w:t>
            </w:r>
          </w:p>
        </w:tc>
      </w:tr>
      <w:tr>
        <w:trPr>
          <w:trHeight w:val="544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tits jeux de Lut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362075</wp:posOffset>
                      </wp:positionV>
                      <wp:extent cx="342900" cy="114300"/>
                      <wp:effectExtent l="1905" t="1206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07.25pt" to="61.5pt,116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361440</wp:posOffset>
                      </wp:positionV>
                      <wp:extent cx="228600" cy="800100"/>
                      <wp:effectExtent l="15875" t="0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107.2pt" to="124.15pt,17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735965</wp:posOffset>
                      </wp:positionV>
                      <wp:extent cx="571500" cy="168275"/>
                      <wp:effectExtent l="0" t="5080" r="19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57.95pt" to="160.15pt,7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942975</wp:posOffset>
                      </wp:positionV>
                      <wp:extent cx="1148715" cy="34798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rer / Pouss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27.4pt;mso-wrap-distance-left:9.05pt;mso-wrap-distance-right:9.05pt;mso-wrap-distance-top:0pt;mso-wrap-distance-bottom:0pt;margin-top:74.2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er / Pous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15745</wp:posOffset>
                      </wp:positionV>
                      <wp:extent cx="977265" cy="5829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bou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 4 pat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roup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5pt;height:45.9pt;mso-wrap-distance-left:9.05pt;mso-wrap-distance-right:9.05pt;mso-wrap-distance-top:0pt;mso-wrap-distance-bottom:0pt;margin-top:119.3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bo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 4 pa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roup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204085</wp:posOffset>
                      </wp:positionV>
                      <wp:extent cx="1727835" cy="104013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e à f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 à d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paule / Épau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s dessus / bras dess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se poign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05pt;height:81.9pt;mso-wrap-distance-left:9.05pt;mso-wrap-distance-right:9.05pt;mso-wrap-distance-top:0pt;mso-wrap-distance-bottom:0pt;margin-top:173.5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à f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 à 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paule / Épa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 dessus / bras dess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se poign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2875</wp:posOffset>
                      </wp:positionV>
                      <wp:extent cx="2293620" cy="5803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hir / Faire Franchir une lig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re entrer ou faire sortir d’une z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510"/>
                                      <w:tab w:val="left" w:pos="417" w:leader="none"/>
                                    </w:tabs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mener dans son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45.7pt;mso-wrap-distance-left:9.05pt;mso-wrap-distance-right:9.05pt;mso-wrap-distance-top:0pt;mso-wrap-distance-bottom:0pt;margin-top:11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hir / Faire Franchir une 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re entrer ou faire sortir d’une z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510"/>
                                <w:tab w:val="left" w:pos="417" w:leader="none"/>
                              </w:tabs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mener dans son c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ccepter le contact avec l’autre / avec le s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mpléter avec des situations présentées dans le livret Jeux de Lutt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rtir de la cag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3335</wp:posOffset>
                  </wp:positionV>
                  <wp:extent cx="1257300" cy="82550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 lient par les coudes et forment un cercle (Face à l’extérieur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ls enferment u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l’intérieur. Celui-ci tente de se dégag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ne doivent pas tomber. (Changement de rôles toutes les 15s).</w:t>
            </w:r>
          </w:p>
        </w:tc>
      </w:tr>
      <w:tr>
        <w:trPr>
          <w:trHeight w:val="21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petit protégé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63195</wp:posOffset>
                  </wp:positionV>
                  <wp:extent cx="1071245" cy="103695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e tiennent par la mai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oit touch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>1 dans le dos. Pour cela, il doit pénétrer dans le triangle ou le bris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2 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3 protèg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>1. (Changement de rôles toutes les 15s).</w:t>
            </w:r>
          </w:p>
        </w:tc>
      </w:tr>
      <w:tr>
        <w:trPr>
          <w:trHeight w:val="18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loup et les agneaux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9215</wp:posOffset>
                  </wp:positionV>
                  <wp:extent cx="1597025" cy="99568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nt accrochés à la ceintur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oit touch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>1dans le do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3 sert de bouclier,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2 dirig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3 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>1 se protèg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haîne ne doit pas se briser (Changement de rôles toutes les 15s).</w:t>
            </w:r>
          </w:p>
        </w:tc>
      </w:tr>
      <w:tr>
        <w:trPr>
          <w:trHeight w:val="34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pis roulan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18110</wp:posOffset>
                  </wp:positionV>
                  <wp:extent cx="1653540" cy="1325880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 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6 à 8 joueurs par tapis roulant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joueurs sont allongés sur le sol, côte à côte, serré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 joueur se place délicatement sur le tapis ainsi formé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joueurs formant le tapis roulent sur eux-mêmes, tous en même temps et font donc se déplacer le joueur porté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e fois le tapis traversé, le joueur se replace en bout de tapis et un autre le remplac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Relanc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joueurs portés en même temps;  le suivant démarre dès que le précédent lui laisse la place suffisante pour s’allonger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onger le tapis en ajoutant des joueurs.</w:t>
            </w:r>
          </w:p>
        </w:tc>
      </w:tr>
      <w:tr>
        <w:trPr>
          <w:trHeight w:val="3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pieuvre et le roch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 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: 15x15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Groupe Pieuvre de 5 à 8 joue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Groupe Rocher de 5 à 15 jou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5085</wp:posOffset>
                  </wp:positionV>
                  <wp:extent cx="1484630" cy="1115695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 groupe de joueurs se place au sol en bloc compact, en s’entremêlant bras et jambes et en se liant fortement (le rocher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n 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ièm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oupe de joueurs se place allongé au sol, liés entre eux de façon souple, afin de pouvoir se déplacer en rampant (la pieuvre)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pieuvre doit, en rampant, parvenir jusqu’au rocher, le recouvrir puis le dépass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Relances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chers  plus nombreux et sur plusieurs étages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ieuvres plus nombreuses et sur plusieurs lignes.</w:t>
            </w:r>
          </w:p>
        </w:tc>
      </w:tr>
      <w:tr>
        <w:trPr>
          <w:trHeight w:val="39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 passe port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 20x10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lasse entiè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Matéri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l : </w:t>
            </w:r>
          </w:p>
          <w:p>
            <w:pPr>
              <w:pStyle w:val="Normal"/>
              <w:rPr/>
            </w:pPr>
            <w:r>
              <w:drawing>
                <wp:anchor behindDoc="0" distT="36830" distB="36830" distL="36830" distR="36830" simplePos="0" locked="0" layoutInCell="1" allowOverlap="1" relativeHeight="299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40970</wp:posOffset>
                  </wp:positionV>
                  <wp:extent cx="1256030" cy="116840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oupelles pour délimiter l’espace et la por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s joueurs évoluent dans un espace partagé en 2 camps. Le meneur et un complice se tiennent sur la limite entre les 2 espaces et forment une porte plus ou moins larg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joueurs sont tous dans le même cam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u signal, tous les joueurs doivent passer d’un camp à l’autre en traversant la por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Relance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 meneur et son complice réduisent la porte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joueurs sont partagés de façon équitable ou déséquilibrée, de part et d’autre et traversent ensemble mais en sens contraire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s joueurs peuvent être liés par 2 ou 3, pendant le déplacement préparatoire et la traversée de la porte.</w:t>
            </w:r>
          </w:p>
        </w:tc>
      </w:tr>
      <w:tr>
        <w:trPr>
          <w:trHeight w:val="35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Manchot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 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: 20x20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Groupes de 5 joueu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Matériel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rPr/>
            </w:pPr>
            <w:r>
              <w:drawing>
                <wp:anchor behindDoc="0" distT="36830" distB="36830" distL="36830" distR="36830" simplePos="0" locked="0" layoutInCell="1" allowOverlap="1" relativeHeight="55">
                  <wp:simplePos x="0" y="0"/>
                  <wp:positionH relativeFrom="column">
                    <wp:posOffset>1668780</wp:posOffset>
                  </wp:positionH>
                  <wp:positionV relativeFrom="paragraph">
                    <wp:posOffset>99060</wp:posOffset>
                  </wp:positionV>
                  <wp:extent cx="948055" cy="930910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oupelles pour délimiter l’espa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Un ballon par group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e déplacer dans tout l’espace sans faire tomber la ball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Relance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élérer la vitesse de déplacement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re une course (retour au départ si le ballon tombe)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utoriser les percussions groupe à groupe pour faire tomber le ballon de l’autre.</w:t>
            </w:r>
          </w:p>
          <w:p>
            <w:pPr>
              <w:pStyle w:val="Normal"/>
              <w:numPr>
                <w:ilvl w:val="0"/>
                <w:numId w:val="42"/>
              </w:numPr>
              <w:ind w:left="159" w:hanging="159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diquer le mode de tenu (front, nuque, épaule, hanche,…) et le mode de déplacement (Translation, rotation,…)</w:t>
            </w:r>
          </w:p>
        </w:tc>
      </w:tr>
      <w:tr>
        <w:trPr>
          <w:trHeight w:val="3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grappe avanc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 20x20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3 possesseurs du ballon  contre 3, 4 ou 5 adversai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Matériel 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oupelles pour délimiter l’espa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Un ballon par group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635</wp:posOffset>
                  </wp:positionV>
                  <wp:extent cx="1800225" cy="658495"/>
                  <wp:effectExtent l="0" t="0" r="0" b="0"/>
                  <wp:wrapNone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ont debout regroupés autour du ball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oivent leur prendre le ballon ou les emmener en dehors des limites.</w:t>
            </w:r>
          </w:p>
        </w:tc>
      </w:tr>
      <w:tr>
        <w:trPr>
          <w:trHeight w:val="46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u en du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Terrain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 : 20x10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Surface gazonnée ou terrain très sou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Deux cam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Organisation de la classe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Classe entière par doublett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  <w:lang w:val="en-US" w:eastAsia="en-US"/>
              </w:rPr>
              <w:t>Matériel</w: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Un ball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Des chasub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5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67005</wp:posOffset>
                  </wp:positionV>
                  <wp:extent cx="991235" cy="1080135"/>
                  <wp:effectExtent l="0" t="0" r="0" b="0"/>
                  <wp:wrapNone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Des coupelles pour délimiter l’espace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es joueurs sont liés par 2 et se tiennent par le maillot à la taille. Ils on une main libre pour jouer. Chaque porteur de balle bénéficie ainsi d’un soutien immédiat, et la balle peut être protégé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vitesse de déplacement est considérablement réduite, ce qui diminue l’intensité des impacts possib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rquer plus d’essais que l’équipe adverse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>La situation initial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ette situation vise à faire émerger progressivement les règles fondamentales du rugby sur plusieurs séanc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83"/>
        <w:gridCol w:w="5633"/>
      </w:tblGrid>
      <w:tr>
        <w:trPr>
          <w:trHeight w:val="952" w:hRule="atLeast"/>
          <w:cantSplit w:val="true"/>
        </w:trPr>
        <w:tc>
          <w:tcPr>
            <w:tcW w:w="10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5"/>
              <w:ind w:hanging="0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 xml:space="preserve">LA SOULE </w:t>
            </w:r>
            <w:r>
              <w:rPr>
                <w:caps/>
                <w:sz w:val="32"/>
                <w:szCs w:val="32"/>
              </w:rPr>
              <w:t>ORIENTÉ</w:t>
            </w:r>
            <w:r>
              <w:rPr>
                <w:rFonts w:eastAsia="Times New Roman"/>
                <w:caps/>
                <w:sz w:val="32"/>
                <w:szCs w:val="32"/>
                <w:lang w:eastAsia="zh-CN"/>
              </w:rPr>
              <w:t>e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9055</wp:posOffset>
                      </wp:positionV>
                      <wp:extent cx="1875155" cy="12350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240" cy="1235160"/>
                                <a:chOff x="0" y="0"/>
                                <a:chExt cx="1875240" cy="12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5240" cy="123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70960"/>
                                  <a:ext cx="145440" cy="158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570960"/>
                                  <a:ext cx="4644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1040" y="72072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1280" y="12816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68652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0920" y="12816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520" y="343440"/>
                                  <a:ext cx="21708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20" y="432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7308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6320" y="22860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70920" y="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2120" y="457920"/>
                                  <a:ext cx="21708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320" y="432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000" y="6408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960" y="80064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1280" y="12852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572040"/>
                                  <a:ext cx="21708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20" y="432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7308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240" y="34344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71280" y="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9760" y="343440"/>
                                  <a:ext cx="226080" cy="217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70920" y="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2120" y="686520"/>
                                  <a:ext cx="21708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320" y="4320"/>
                                    <a:ext cx="226080" cy="21708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6000" y="64080"/>
                                    <a:ext cx="928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4.65pt;width:147.65pt;height:97.25pt" coordorigin="752,93" coordsize="2953,1945">
                      <v:rect id="shape_0" fillcolor="white" stroked="t" o:allowincell="t" style="position:absolute;left:752;top:93;width:2952;height:19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007;top:992;width:228;height:24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2280;top:992;width:72;height:16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2233;top:1227;width:356;height:342">
                        <v:rect id="shape_0" fillcolor="black" stroked="t" o:allowincell="t" style="position:absolute;left:2234;top:1228;width:355;height:341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346;top:1430;width:145;height:139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549;top:1173;width:356;height:342">
                        <v:rect id="shape_0" fillcolor="black" stroked="t" o:allowincell="t" style="position:absolute;left:1550;top:1174;width:355;height:341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662;top:1376;width:145;height:139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29;top:640;width:356;height:342">
                        <v:rect id="shape_0" fillcolor="black" stroked="t" o:allowincell="t" style="position:absolute;left:1429;top:641;width:355;height:341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433;top:749;width:145;height:13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05;top:452;width:356;height:342">
                        <v:rect id="shape_0" fillcolor="black" stroked="t" o:allowincell="t" style="position:absolute;left:2006;top:453;width:355;height:341;flip:y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117;top:453;width:145;height:139;flip:y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11;top:821;width:356;height:342">
                        <v:rect id="shape_0" fillcolor="black" stroked="t" o:allowincell="t" style="position:absolute;left:2512;top:821;width:355;height:341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718;top:915;width:145;height:139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47;top:1353;width:356;height:342">
                        <v:rect id="shape_0" fillcolor="white" stroked="t" o:allowincell="t" style="position:absolute;left:1949;top:1354;width:355;height:341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061;top:1556;width:145;height:13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86;top:1000;width:356;height:342">
                        <v:rect id="shape_0" fillcolor="white" stroked="t" o:allowincell="t" style="position:absolute;left:1486;top:1001;width:355;height:341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490;top:1109;width:145;height:13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719;top:633;width:356;height:342">
                        <v:rect id="shape_0" fillcolor="white" stroked="t" o:allowincell="t" style="position:absolute;left:1721;top:634;width:355;height:341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833;top:634;width:145;height:139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04;top:633;width:356;height:342">
                        <v:rect id="shape_0" fillcolor="white" stroked="t" o:allowincell="t" style="position:absolute;left:2405;top:634;width:355;height:341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517;top:634;width:145;height:139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11;top:1181;width:356;height:342">
                        <v:rect id="shape_0" fillcolor="white" stroked="t" o:allowincell="t" style="position:absolute;left:2512;top:1181;width:355;height:34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718;top:1275;width:145;height:13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69900</wp:posOffset>
                      </wp:positionV>
                      <wp:extent cx="1235710" cy="41338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3588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 des noir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margin-left:153.5pt;margin-top:36.95pt;width:97.25pt;height:3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 des noirs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-351790</wp:posOffset>
                      </wp:positionV>
                      <wp:extent cx="1235710" cy="41338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35880" cy="41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 des blanc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26.1pt;margin-top:-27.75pt;width:97.25pt;height:3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 des blancs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6"/>
              </w:rPr>
            </w:pPr>
            <w:r>
              <w:rPr>
                <w:rFonts w:cs="Comic Sans MS" w:ascii="Comic Sans MS" w:hAnsi="Comic Sans MS"/>
                <w:sz w:val="19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19"/>
                <w:u w:val="single"/>
              </w:rPr>
              <w:t>Matériel</w:t>
            </w:r>
            <w:r>
              <w:rPr>
                <w:rFonts w:cs="Comic Sans MS" w:ascii="Comic Sans MS" w:hAnsi="Comic Sans MS"/>
                <w:sz w:val="19"/>
              </w:rPr>
              <w:t> 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1 ballon de rugb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hasubles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u w:val="single"/>
              </w:rPr>
              <w:t>Dimension du terrain</w:t>
            </w:r>
            <w:r>
              <w:rPr>
                <w:rFonts w:cs="Comic Sans MS" w:ascii="Comic Sans MS" w:hAnsi="Comic Sans MS"/>
                <w:sz w:val="19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Terrain 6X12 m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</w:rPr>
              <w:t>Largeur</w:t>
            </w:r>
            <w:r>
              <w:rPr>
                <w:rFonts w:cs="Comic Sans MS" w:ascii="Comic Sans MS" w:hAnsi="Comic Sans MS"/>
                <w:sz w:val="19"/>
              </w:rPr>
              <w:t xml:space="preserve"> = nombre de joueurs x 2m / </w:t>
            </w:r>
            <w:r>
              <w:rPr>
                <w:rFonts w:cs="Comic Sans MS" w:ascii="Comic Sans MS" w:hAnsi="Comic Sans MS"/>
                <w:b/>
                <w:sz w:val="19"/>
              </w:rPr>
              <w:t>Longueur</w:t>
            </w:r>
            <w:r>
              <w:rPr>
                <w:rFonts w:cs="Comic Sans MS" w:ascii="Comic Sans MS" w:hAnsi="Comic Sans MS"/>
                <w:sz w:val="19"/>
              </w:rPr>
              <w:t xml:space="preserve"> = 2 fois la large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</w:rPr>
              <w:br/>
            </w:r>
            <w:r>
              <w:rPr>
                <w:rFonts w:cs="Comic Sans MS" w:ascii="Comic Sans MS" w:hAnsi="Comic Sans MS"/>
                <w:sz w:val="19"/>
                <w:u w:val="single"/>
              </w:rPr>
              <w:t>Gestion de la classe</w:t>
            </w:r>
            <w:r>
              <w:rPr>
                <w:rFonts w:cs="Comic Sans MS" w:ascii="Comic Sans MS" w:hAnsi="Comic Sans MS"/>
                <w:sz w:val="19"/>
              </w:rPr>
              <w:t> :</w:t>
            </w:r>
          </w:p>
          <w:p>
            <w:pPr>
              <w:pStyle w:val="Normal"/>
              <w:numPr>
                <w:ilvl w:val="0"/>
                <w:numId w:val="28"/>
              </w:numPr>
              <w:ind w:left="684" w:hanging="40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4 équipes mixtes : 2 jouent, 2 observent le respect des règles énoncées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684"/>
              <w:rPr/>
            </w:pPr>
            <w:r>
              <w:rPr>
                <w:rFonts w:cs="Comic Sans MS" w:ascii="Comic Sans MS" w:hAnsi="Comic Sans MS"/>
                <w:sz w:val="19"/>
                <w:u w:val="single"/>
              </w:rPr>
              <w:t>Durée</w:t>
            </w:r>
            <w:r>
              <w:rPr>
                <w:rFonts w:cs="Comic Sans MS" w:ascii="Comic Sans MS" w:hAnsi="Comic Sans MS"/>
                <w:sz w:val="19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8"/>
              </w:numPr>
              <w:ind w:left="684" w:hanging="400"/>
              <w:rPr/>
            </w:pPr>
            <w:r>
              <w:rPr>
                <w:rFonts w:cs="Comic Sans MS" w:ascii="Comic Sans MS" w:hAnsi="Comic Sans MS"/>
                <w:sz w:val="19"/>
              </w:rPr>
              <w:t>5 minutes / Bilan rapide des observations Rotation des équipes 2 à 2.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19"/>
                <w:u w:val="single"/>
              </w:rPr>
              <w:t>Règles préalables impératives</w:t>
            </w:r>
            <w:r>
              <w:rPr>
                <w:rFonts w:cs="Comic Sans MS" w:ascii="Comic Sans MS" w:hAnsi="Comic Sans MS"/>
                <w:sz w:val="19"/>
              </w:rPr>
              <w:t> 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nterdits :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roche-pied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Comic Sans MS" w:ascii="Comic Sans MS" w:hAnsi="Comic Sans MS"/>
                <w:sz w:val="19"/>
              </w:rPr>
              <w:t>Prise au-dessus des épaules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Coup de pied dans le ballon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Je lâche le ballon dès que je n’ai plus 2 appuis plantaires au sol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CC" w:val="clear"/>
              <w:ind w:left="59" w:right="83" w:hanging="0"/>
              <w:jc w:val="center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Amener (poser) le ballon derrière la ligne d’en-but adver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4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sz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u w:val="single"/>
              </w:rPr>
              <w:t>Mise en jeu</w:t>
            </w:r>
            <w:r>
              <w:rPr>
                <w:rFonts w:cs="Comic Sans MS" w:ascii="Comic Sans MS" w:hAnsi="Comic Sans MS"/>
                <w:sz w:val="19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Les joueurs trottinent et occupent tout le terrai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</w:rPr>
              <w:t>Lorsque le meneur commence à décompter (5, 4 ,3 ,2 ,1), tous les joueurs se rapprochent de lui.</w:t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Il donne la balle à un joueur de son choix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u w:val="single"/>
              </w:rPr>
              <w:t>Pour les phases suivantes</w:t>
            </w:r>
            <w:r>
              <w:rPr>
                <w:rFonts w:cs="Comic Sans MS" w:ascii="Comic Sans MS" w:hAnsi="Comic Sans MS"/>
                <w:sz w:val="19"/>
              </w:rPr>
              <w:t> 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 xml:space="preserve">Point marqué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Comic Sans MS" w:ascii="Comic Sans MS" w:hAnsi="Comic Sans MS"/>
                <w:sz w:val="19"/>
              </w:rPr>
              <w:t xml:space="preserve">Balle sortie du terrain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Balle enterrée (balle non jouable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9"/>
              </w:rPr>
              <w:t xml:space="preserve"> </w:t>
            </w:r>
            <w:r>
              <w:rPr>
                <w:rFonts w:cs="Comic Sans MS" w:ascii="Comic Sans MS" w:hAnsi="Comic Sans MS"/>
                <w:sz w:val="19"/>
              </w:rPr>
              <w:t>Le meneur remet le ballon en jeu comme indiqué ci-dess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Évolution de la soule orienté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évolutions pour la sécurité sont introduites dès qu’une situation de jeu à risque se prése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cs="Comic Sans MS" w:ascii="Comic Sans MS" w:hAnsi="Comic Sans MS"/>
          <w:sz w:val="20"/>
          <w:szCs w:val="20"/>
        </w:rPr>
        <w:t>Les évolutions pour la logique du jeu sont introduites progressivement et jusqu’à leur intégration complète par le groupe classe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enseignant passera le temps nécessaire (1,2 ou 3 séances) afin de s’assurer de la bonne compréhension dans l’action des règles de sécurité et de jeu.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13"/>
        <w:gridCol w:w="1056"/>
        <w:gridCol w:w="3169"/>
        <w:gridCol w:w="1056"/>
        <w:gridCol w:w="2113"/>
        <w:gridCol w:w="3169"/>
      </w:tblGrid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VOLUTIONS POUR LA SÉCUR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ès que la situation se présente)</w:t>
            </w:r>
          </w:p>
        </w:tc>
      </w:tr>
      <w:tr>
        <w:trPr/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s que le ballon n’est pas libéré par le joueur amené au sol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510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 : interdire les empilements de joueurs,</w:t>
            </w:r>
          </w:p>
          <w:p>
            <w:pPr>
              <w:pStyle w:val="TextBody"/>
              <w:numPr>
                <w:ilvl w:val="0"/>
                <w:numId w:val="69"/>
              </w:numPr>
              <w:tabs>
                <w:tab w:val="clear" w:pos="510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é du jeu : le joueur amené au sol doit libérer tout de suite le ball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snapToGrid w:val="false"/>
              <w:ind w:left="0" w:right="-69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right="-69" w:hanging="0"/>
              <w:rPr/>
            </w:pPr>
            <w:r>
              <w:rPr>
                <w:b/>
                <w:sz w:val="18"/>
                <w:szCs w:val="18"/>
              </w:rPr>
              <w:t>Dès que des non porteurs de balle (attaquants ou défenseurs) plongent sur le porteur de balle pour récupérer le ballon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510"/>
                <w:tab w:val="left" w:pos="3960" w:leader="none"/>
              </w:tabs>
              <w:ind w:left="113"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 : être debout sur ses pieds pour jouer le ballon,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510"/>
                <w:tab w:val="left" w:pos="3960" w:leader="none"/>
              </w:tabs>
              <w:ind w:left="113" w:right="-69" w:hanging="0"/>
              <w:rPr>
                <w:sz w:val="18"/>
                <w:szCs w:val="18"/>
              </w:rPr>
            </w:pPr>
            <w:r>
              <w:rPr/>
              <w:t>Continuité du jeu : le joueur amené au sol doit libérer tout de suite le ballon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C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righ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ès que la grappe de joueurs s’effondre :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510"/>
                <w:tab w:val="left" w:pos="3960" w:leader="none"/>
              </w:tabs>
              <w:ind w:left="113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curité : interdire de faire tomber le groupe de joueurs autour du porteur de balle,</w:t>
            </w:r>
          </w:p>
          <w:p>
            <w:pPr>
              <w:pStyle w:val="TextBody"/>
              <w:numPr>
                <w:ilvl w:val="0"/>
                <w:numId w:val="83"/>
              </w:numPr>
              <w:tabs>
                <w:tab w:val="clear" w:pos="510"/>
                <w:tab w:val="left" w:pos="3960" w:leader="none"/>
              </w:tabs>
              <w:ind w:left="113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é du jeu : la grappe progresse ou la balle sort rapidem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40"/>
                <w:szCs w:val="40"/>
              </w:rPr>
              <w:t>Évolution de la Situation de la soule orientÉ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aps/>
                <w:sz w:val="40"/>
                <w:szCs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5080" t="8255" r="1143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8.25pt;margin-top:0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Chronologi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510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de la règle du Hors jeu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ement observé</w:t>
            </w:r>
            <w:r>
              <w:rPr>
                <w:sz w:val="18"/>
                <w:szCs w:val="18"/>
              </w:rPr>
              <w:t> : la marque devient trop  facile car de nombreux joueurs se placent en avant  du porteur de balle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pouvoir jouer, je ne dois pas me situer entre le  ballon et la ligne derrière laquelle je marque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Comic Sans MS"/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5080" t="8255" r="1143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25pt;margin-top:0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510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de l’en avant (qui découle de la règle du Hors-jeu)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Comportement observé</w:t>
            </w:r>
            <w:r>
              <w:rPr>
                <w:sz w:val="18"/>
                <w:szCs w:val="18"/>
              </w:rPr>
              <w:t> : des joueurs attaquants restent devant le porteur de balle et n’ont aucune utilité.</w:t>
              <w:br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pouvoir jouer, le porteur de balle ne peut passer la balle qu’à un joueur placé derrière lu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snapToGrid w:val="false"/>
              <w:ind w:left="226" w:hanging="0"/>
              <w:rPr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5080" t="8255" r="1143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3pt;margin-top:0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510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de la règle de marque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ation d’une zone d’en-but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marque en posant la balle dans l’en-bu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snapToGrid w:val="false"/>
              <w:ind w:left="226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35</wp:posOffset>
                      </wp:positionV>
                      <wp:extent cx="457200" cy="114300"/>
                      <wp:effectExtent l="5080" t="8255" r="11430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6pt;margin-top:0pt;width:3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510"/>
                <w:tab w:val="left" w:pos="3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du 2ème ballon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ortement observé : </w:t>
            </w:r>
            <w:r>
              <w:rPr>
                <w:sz w:val="18"/>
                <w:szCs w:val="18"/>
              </w:rPr>
              <w:t>le ballon ne sort pas du regroupement : « ballon mort ».</w:t>
              <w:br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/>
            </w:pPr>
            <w:r>
              <w:rPr>
                <w:sz w:val="18"/>
                <w:szCs w:val="18"/>
              </w:rPr>
              <w:t>Le meneur donne un 2ème ballon à un joueur placé dans l’espace libre en annonçant : « « Ballon mort, 2ème ballon en jeu »  .</w:t>
              <w:br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 : le meneur peut donner le 2ème ballon pour impliquer un joueur passif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snapToGrid w:val="false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3"/>
              </w:numPr>
              <w:tabs>
                <w:tab w:val="clear" w:pos="510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de la mise en jeu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/>
            </w:pPr>
            <w:r>
              <w:rPr>
                <w:sz w:val="16"/>
                <w:szCs w:val="16"/>
              </w:rPr>
              <w:t>Lorsque un point est marqué, la balle  sort en touche, la balle est morte ou il y a faute : l’équipe qui défend recule de 2m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/>
            </w:pPr>
            <w:r>
              <w:rPr>
                <w:sz w:val="16"/>
                <w:szCs w:val="16"/>
              </w:rPr>
              <w:t>L’arbitre pose la balle devant l’équipe qui bé</w:t>
            </w:r>
            <w:r>
              <w:rPr>
                <w:sz w:val="16"/>
                <w:szCs w:val="16"/>
                <w:shd w:fill="CCFFFF" w:val="clear"/>
              </w:rPr>
              <w:t>néficie de la remise en jeu à l’endroit</w:t>
            </w:r>
            <w:r>
              <w:rPr>
                <w:sz w:val="16"/>
                <w:szCs w:val="16"/>
              </w:rPr>
              <w:t xml:space="preserve"> de la faute (à 2m de toute ligne)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/>
            </w:pPr>
            <w:r>
              <w:rPr>
                <w:sz w:val="16"/>
                <w:szCs w:val="16"/>
              </w:rPr>
              <w:t>Mise en jeu   « gratte poule », balle entre les jambes, le joueur talonne la balle derrière lui pour un partenair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510"/>
                <w:tab w:val="left" w:pos="3960" w:leader="none"/>
              </w:tabs>
              <w:ind w:lef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 début du match et après un essai, remise en jeu au centre du terrain.</w:t>
            </w:r>
          </w:p>
        </w:tc>
      </w:tr>
      <w:tr>
        <w:trPr>
          <w:trHeight w:val="618" w:hRule="atLeast"/>
        </w:trPr>
        <w:tc>
          <w:tcPr>
            <w:tcW w:w="1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ÉVOLUTIONS POUR LA LOGIQUE DU JEU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TUATION DE RÉFÉREN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100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40"/>
                <w:szCs w:val="40"/>
              </w:rPr>
              <w:t>Le mini rugby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eu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 contre 6 avec 1 ou 2 remplaçant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Équipes mixtes sur le terrai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Équipes homogènes entre elles (les équipes sont de même niveau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ra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2225</wp:posOffset>
                      </wp:positionV>
                      <wp:extent cx="2461260" cy="9144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1.75pt;width:193.7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.8pt" to="84.5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1.8pt" to="195.7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5725</wp:posOffset>
                      </wp:positionV>
                      <wp:extent cx="514985" cy="23749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8.7pt;mso-wrap-distance-left:9.05pt;mso-wrap-distance-right:9.05pt;mso-wrap-distance-top:0pt;mso-wrap-distance-bottom:0pt;margin-top:6.75pt;mso-position-vertical-relative:text;margin-left:121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78740</wp:posOffset>
                      </wp:positionV>
                      <wp:extent cx="406400" cy="23749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pt;height:18.7pt;mso-wrap-distance-left:9.05pt;mso-wrap-distance-right:9.05pt;mso-wrap-distance-top:0pt;mso-wrap-distance-bottom:0pt;margin-top:6.2pt;mso-position-vertical-relative:text;margin-left:201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8740</wp:posOffset>
                      </wp:positionV>
                      <wp:extent cx="407035" cy="23749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18.7pt;mso-wrap-distance-left:9.05pt;mso-wrap-distance-right:9.05pt;mso-wrap-distance-top:0pt;mso-wrap-distance-bottom:0pt;margin-top:6.2pt;mso-position-vertical-relative:text;margin-left:50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36830</wp:posOffset>
                      </wp:positionV>
                      <wp:extent cx="11582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2.9pt" to="195.65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6830</wp:posOffset>
                      </wp:positionV>
                      <wp:extent cx="108585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2.9pt" to="170pt,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6830</wp:posOffset>
                      </wp:positionV>
                      <wp:extent cx="39814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2.9pt" to="235.55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36830</wp:posOffset>
                      </wp:positionV>
                      <wp:extent cx="28956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pt,2.9pt" to="224.15pt,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6830</wp:posOffset>
                      </wp:positionV>
                      <wp:extent cx="39814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2.9pt" to="75.9pt,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36830</wp:posOffset>
                      </wp:positionV>
                      <wp:extent cx="3619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.9pt" to="81.65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é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 ballon, terrain délimité par des coupelles ou des lignes, deux jeux de chasubles, un sifflet, un chronomètre.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ée de je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 à 10 minutes en continu, remplacement illimité à tout moment</w:t>
            </w:r>
          </w:p>
        </w:tc>
      </w:tr>
      <w:tr>
        <w:trPr>
          <w:trHeight w:val="6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qu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marquer un essai, aller poser le ballon dans l'en-but advers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 point par essai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ègles de sécur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di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roche pi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se au-dessus des épaul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quage et amené volontaire de l’adversaire au so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p de pied dans le ball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ussures à crampon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ègles de je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Hors je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ne pas se situer entre le ballon et la ligne derrière laquelle je marque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En a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le porteur de balle ne peut passer la balle qu'à un joueur placé derrière lui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e pas effondrer un regroupement de joueurs autour du porteur de balle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jouer la balle, être debout sur ses deux pieds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e en je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u début du match et après un essai : </w:t>
              <w:br/>
              <w:t>La balle est remise en jeu au centre du terrain, type "gratte poule"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orsque la balle sort en touche, "morte", ou lorsqu'il y a eu faute,remise en jeu à l'endroit de la faute, ( à 2m de toute ligne) type "gratte poule"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Corpsdetexte3"/>
        <w:rPr/>
      </w:pPr>
      <w:r>
        <w:rPr/>
        <w:t>NE PAS SANCTIONNER LES "EN AVANT" DE MALADRESSE.</w:t>
      </w:r>
      <w:r>
        <w:br w:type="page"/>
      </w:r>
    </w:p>
    <w:p>
      <w:pPr>
        <w:pStyle w:val="Corpsdetexte3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les thèmes des situati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3278" w:hRule="atLeast"/>
        </w:trPr>
        <w:tc>
          <w:tcPr>
            <w:tcW w:w="10799" w:type="dxa"/>
            <w:tcBorders/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cepter le contact</w:t>
            </w:r>
          </w:p>
          <w:p>
            <w:pPr>
              <w:pStyle w:val="Normal"/>
              <w:numPr>
                <w:ilvl w:val="1"/>
                <w:numId w:val="90"/>
              </w:numPr>
              <w:rPr/>
            </w:pPr>
            <w:r>
              <w:rPr>
                <w:rFonts w:cs="Comic Sans MS" w:ascii="Comic Sans MS" w:hAnsi="Comic Sans MS"/>
                <w:bCs/>
                <w:sz w:val="28"/>
              </w:rPr>
              <w:t>Le parcours du combattant</w:t>
              <w:tab/>
              <w:tab/>
              <w:tab/>
              <w:tab/>
              <w:t>page 14</w:t>
            </w:r>
          </w:p>
          <w:p>
            <w:pPr>
              <w:pStyle w:val="Normal"/>
              <w:numPr>
                <w:ilvl w:val="1"/>
                <w:numId w:val="90"/>
              </w:numPr>
              <w:rPr/>
            </w:pPr>
            <w:r>
              <w:rPr>
                <w:rFonts w:cs="Comic Sans MS" w:ascii="Comic Sans MS" w:hAnsi="Comic Sans MS"/>
                <w:bCs/>
                <w:sz w:val="28"/>
              </w:rPr>
              <w:t>L’araignée et les fourmis</w:t>
              <w:tab/>
              <w:tab/>
              <w:tab/>
              <w:tab/>
              <w:t>page 15</w:t>
            </w:r>
          </w:p>
          <w:p>
            <w:pPr>
              <w:pStyle w:val="Normal"/>
              <w:numPr>
                <w:ilvl w:val="1"/>
                <w:numId w:val="90"/>
              </w:numPr>
              <w:rPr/>
            </w:pPr>
            <w:r>
              <w:rPr>
                <w:rFonts w:cs="Comic Sans MS" w:ascii="Comic Sans MS" w:hAnsi="Comic Sans MS"/>
                <w:bCs/>
                <w:sz w:val="28"/>
              </w:rPr>
              <w:t>Ali baba</w:t>
              <w:tab/>
              <w:tab/>
              <w:tab/>
              <w:tab/>
              <w:tab/>
              <w:tab/>
              <w:tab/>
              <w:tab/>
              <w:tab/>
              <w:t>page 16</w:t>
            </w:r>
          </w:p>
          <w:p>
            <w:pPr>
              <w:pStyle w:val="Normal"/>
              <w:numPr>
                <w:ilvl w:val="1"/>
                <w:numId w:val="90"/>
              </w:numPr>
              <w:rPr/>
            </w:pPr>
            <w:r>
              <w:rPr>
                <w:rFonts w:cs="Comic Sans MS" w:ascii="Comic Sans MS" w:hAnsi="Comic Sans MS"/>
                <w:bCs/>
                <w:sz w:val="28"/>
              </w:rPr>
              <w:t>Le survivant</w:t>
              <w:tab/>
              <w:tab/>
              <w:tab/>
              <w:tab/>
              <w:tab/>
              <w:tab/>
              <w:tab/>
              <w:tab/>
              <w:t>page 17</w:t>
            </w:r>
          </w:p>
          <w:p>
            <w:pPr>
              <w:pStyle w:val="Normal"/>
              <w:numPr>
                <w:ilvl w:val="1"/>
                <w:numId w:val="90"/>
              </w:numPr>
              <w:rPr/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Duels de cow-boys </w:t>
              <w:tab/>
              <w:tab/>
              <w:tab/>
              <w:tab/>
              <w:tab/>
              <w:tab/>
              <w:t>page 18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Les pirates </w:t>
              <w:tab/>
              <w:tab/>
              <w:tab/>
              <w:tab/>
              <w:tab/>
              <w:tab/>
              <w:tab/>
              <w:tab/>
              <w:t>page 19</w:t>
            </w:r>
          </w:p>
        </w:tc>
      </w:tr>
      <w:tr>
        <w:trPr>
          <w:trHeight w:val="3279" w:hRule="atLeast"/>
        </w:trPr>
        <w:tc>
          <w:tcPr>
            <w:tcW w:w="10799" w:type="dxa"/>
            <w:tcBorders/>
            <w:shd w:fill="FFE7E7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vancer pour marquer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Face à face</w:t>
            </w:r>
            <w:r>
              <w:rPr>
                <w:rFonts w:cs="Comic Sans MS" w:ascii="Comic Sans MS" w:hAnsi="Comic Sans MS"/>
                <w:bCs/>
                <w:sz w:val="28"/>
              </w:rPr>
              <w:tab/>
              <w:tab/>
              <w:tab/>
              <w:tab/>
              <w:tab/>
              <w:tab/>
              <w:tab/>
              <w:t>page 20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1 contre 1 + 1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ab/>
              <w:tab/>
              <w:t>page 21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épervier ballon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ab/>
              <w:tab/>
              <w:t>page 22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entonnoir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  <w:t>page 23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tournoi des 6 ballons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>page 24</w:t>
            </w:r>
          </w:p>
        </w:tc>
      </w:tr>
      <w:tr>
        <w:trPr>
          <w:trHeight w:val="3278" w:hRule="atLeast"/>
        </w:trPr>
        <w:tc>
          <w:tcPr>
            <w:tcW w:w="10799" w:type="dxa"/>
            <w:tcBorders/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mpêcher d’avancer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porte d’entrée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ab/>
              <w:tab/>
              <w:t>page 25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opper la grappe</w:t>
            </w:r>
            <w:r>
              <w:rPr>
                <w:rFonts w:cs="Comic Sans MS" w:ascii="Comic Sans MS" w:hAnsi="Comic Sans MS"/>
                <w:bCs/>
                <w:sz w:val="28"/>
              </w:rPr>
              <w:t xml:space="preserve"> </w:t>
              <w:tab/>
              <w:tab/>
              <w:tab/>
              <w:tab/>
              <w:tab/>
              <w:tab/>
              <w:t>page 26</w:t>
            </w:r>
          </w:p>
        </w:tc>
      </w:tr>
      <w:tr>
        <w:trPr>
          <w:trHeight w:val="3279" w:hRule="atLeast"/>
        </w:trPr>
        <w:tc>
          <w:tcPr>
            <w:tcW w:w="10799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méliorer la passe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Jeux traditionnels </w:t>
              <w:tab/>
              <w:tab/>
              <w:tab/>
              <w:tab/>
              <w:tab/>
              <w:tab/>
              <w:t>page 27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Passe passe </w:t>
              <w:tab/>
              <w:tab/>
              <w:tab/>
              <w:tab/>
              <w:tab/>
              <w:tab/>
              <w:tab/>
              <w:tab/>
              <w:t>page 28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La poursuite des ballons </w:t>
              <w:tab/>
              <w:tab/>
              <w:tab/>
              <w:tab/>
              <w:t>page 29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 xml:space="preserve">Je reçois, je passe </w:t>
              <w:tab/>
              <w:tab/>
              <w:tab/>
              <w:tab/>
              <w:tab/>
              <w:tab/>
              <w:t>page 30</w:t>
            </w:r>
          </w:p>
          <w:p>
            <w:pPr>
              <w:pStyle w:val="Normal"/>
              <w:numPr>
                <w:ilvl w:val="1"/>
                <w:numId w:val="90"/>
              </w:numPr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Cs/>
                <w:sz w:val="28"/>
              </w:rPr>
              <w:t>Le carré infernal</w:t>
              <w:tab/>
              <w:tab/>
              <w:tab/>
              <w:tab/>
              <w:tab/>
              <w:tab/>
              <w:t>page 3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2"/>
        <w:ind w:left="399" w:hanging="0"/>
        <w:jc w:val="left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/>
          <w:sz w:val="16"/>
          <w:szCs w:val="16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0" w:name="_ACCEPTER_LE_CONTACT"/>
            <w:bookmarkEnd w:id="0"/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ccepter le contact avec le sol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bookmarkStart w:id="1" w:name="_le_parcours_du_combattant"/>
            <w:bookmarkEnd w:id="1"/>
            <w:r>
              <w:rPr>
                <w:b/>
                <w:sz w:val="32"/>
                <w:szCs w:val="32"/>
              </w:rPr>
              <w:t>le parcours du combattant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de 15 m  délimité en 3 zo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35</wp:posOffset>
                      </wp:positionV>
                      <wp:extent cx="0" cy="11430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0.05pt" to="85.8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635</wp:posOffset>
                      </wp:positionV>
                      <wp:extent cx="0" cy="11430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0.05pt" to="142.8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8890</wp:posOffset>
                      </wp:positionV>
                      <wp:extent cx="2118360" cy="116205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amper       rouler sur     à 4 pat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i-mê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91.5pt;mso-wrap-distance-left:9.05pt;mso-wrap-distance-right:9.05pt;mso-wrap-distance-top:0pt;mso-wrap-distance-bottom:0pt;margin-top:-0.7pt;mso-position-vertical-relative:text;margin-left: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amper       rouler sur     à 4 pa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i-mê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0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9530</wp:posOffset>
                      </wp:positionV>
                      <wp:extent cx="252730" cy="226060"/>
                      <wp:effectExtent l="5715" t="3810" r="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2.8pt;width:18.45pt;height:19.9pt" coordorigin="242,56" coordsize="369,398">
                      <v:rect id="shape_0" fillcolor="black" stroked="t" o:allowincell="t" style="position:absolute;left:254;top:57;width:355;height:39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41;top:182;width:145;height:16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0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252730" cy="226060"/>
                      <wp:effectExtent l="5715" t="3810" r="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2.8pt;width:18.45pt;height:19.9pt" coordorigin="14,56" coordsize="369,398">
                      <v:rect id="shape_0" fillcolor="black" stroked="t" o:allowincell="t" style="position:absolute;left:26;top:57;width:355;height:39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3;top:182;width:145;height:16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03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52070</wp:posOffset>
                      </wp:positionV>
                      <wp:extent cx="252730" cy="226060"/>
                      <wp:effectExtent l="0" t="3810" r="508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15pt;margin-top:3pt;width:18.4pt;height:19.9pt" coordorigin="3903,60" coordsize="368,398">
                      <v:rect id="shape_0" fillcolor="black" stroked="t" o:allowincell="t" style="position:absolute;left:3903;top:61;width:355;height:39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125;top:186;width:145;height:162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0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49530</wp:posOffset>
                      </wp:positionV>
                      <wp:extent cx="252730" cy="226060"/>
                      <wp:effectExtent l="0" t="3810" r="508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5pt;margin-top:2.8pt;width:18.4pt;height:19.9pt" coordorigin="4130,56" coordsize="368,398">
                      <v:rect id="shape_0" fillcolor="black" stroked="t" o:allowincell="t" style="position:absolute;left:4130;top:57;width:355;height:39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352;top:182;width:145;height:162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0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49530</wp:posOffset>
                      </wp:positionV>
                      <wp:extent cx="252730" cy="226060"/>
                      <wp:effectExtent l="0" t="3810" r="508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9pt;margin-top:2.8pt;width:18.4pt;height:19.9pt" coordorigin="4358,56" coordsize="368,398">
                      <v:rect id="shape_0" fillcolor="black" stroked="t" o:allowincell="t" style="position:absolute;left:4358;top:57;width:355;height:39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580;top:182;width:145;height:162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0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9530</wp:posOffset>
                      </wp:positionV>
                      <wp:extent cx="252730" cy="226060"/>
                      <wp:effectExtent l="5715" t="3810" r="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2.8pt;width:18.45pt;height:19.9pt" coordorigin="469,56" coordsize="369,398">
                      <v:rect id="shape_0" fillcolor="black" stroked="t" o:allowincell="t" style="position:absolute;left:482;top:57;width:355;height:39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469;top:182;width:145;height:16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0965</wp:posOffset>
                      </wp:positionV>
                      <wp:extent cx="144145" cy="6096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75pt;margin-top:7.9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0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3035</wp:posOffset>
                      </wp:positionV>
                      <wp:extent cx="252730" cy="226060"/>
                      <wp:effectExtent l="5715" t="3810" r="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0.95pt;width:18.45pt;height:19.9pt" coordorigin="527,219" coordsize="369,398">
                      <v:rect id="shape_0" stroked="t" o:allowincell="t" style="position:absolute;left:539;top:220;width:355;height: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526;top:345;width:145;height:16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0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3035</wp:posOffset>
                      </wp:positionV>
                      <wp:extent cx="252730" cy="226060"/>
                      <wp:effectExtent l="5715" t="3810" r="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0.95pt;width:18.45pt;height:19.9pt" coordorigin="299,219" coordsize="369,398">
                      <v:rect id="shape_0" stroked="t" o:allowincell="t" style="position:absolute;left:311;top:220;width:355;height: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98;top:345;width:145;height:16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0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3035</wp:posOffset>
                      </wp:positionV>
                      <wp:extent cx="252730" cy="226060"/>
                      <wp:effectExtent l="5715" t="3810" r="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10.95pt;width:18.45pt;height:19.9pt" coordorigin="70,219" coordsize="369,398">
                      <v:rect id="shape_0" stroked="t" o:allowincell="t" style="position:absolute;left:83;top:220;width:355;height: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70;top:345;width:145;height:162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09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53035</wp:posOffset>
                      </wp:positionV>
                      <wp:extent cx="252730" cy="226060"/>
                      <wp:effectExtent l="0" t="3810" r="508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25pt;margin-top:10.95pt;width:18.4pt;height:19.9pt" coordorigin="3845,219" coordsize="368,398">
                      <v:rect id="shape_0" stroked="t" o:allowincell="t" style="position:absolute;left:3845;top:220;width:355;height:39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4067;top:345;width:145;height:16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10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155575</wp:posOffset>
                      </wp:positionV>
                      <wp:extent cx="252730" cy="226060"/>
                      <wp:effectExtent l="0" t="3810" r="508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7pt;margin-top:11.15pt;width:18.4pt;height:19.9pt" coordorigin="4074,223" coordsize="368,398">
                      <v:rect id="shape_0" stroked="t" o:allowincell="t" style="position:absolute;left:4074;top:224;width:355;height:39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4296;top:349;width:145;height:16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1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3035</wp:posOffset>
                      </wp:positionV>
                      <wp:extent cx="252730" cy="226060"/>
                      <wp:effectExtent l="0" t="3810" r="508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05pt;margin-top:10.95pt;width:18.4pt;height:19.9pt" coordorigin="4301,219" coordsize="368,398">
                      <v:rect id="shape_0" stroked="t" o:allowincell="t" style="position:absolute;left:4301;top:220;width:355;height:397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4523;top:345;width:145;height:162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9845</wp:posOffset>
                      </wp:positionV>
                      <wp:extent cx="144145" cy="6096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pt;margin-top:2.3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plots ou coupelles pour délimiter le terrain 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ballon par équipe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s chasubles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 équipes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34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right="234" w:hanging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lais : Le ballon sert de témoin</w:t>
            </w:r>
          </w:p>
          <w:p>
            <w:pPr>
              <w:pStyle w:val="Normal"/>
              <w:ind w:right="234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1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Être la première équipe à terminer le parcours en respectant les modes de déplacement et en transportant un ballon</w:t>
            </w:r>
          </w:p>
          <w:p>
            <w:pPr>
              <w:pStyle w:val="Normal"/>
              <w:ind w:left="291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91" w:right="234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left="291" w:right="234" w:hanging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épart du premier de chaque équipe avec le ballon au signal du maît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Etre la première équipe à terminer le parcours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ous les joueurs acceptent le contact avec le sol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510"/>
                <w:tab w:val="left" w:pos="747" w:leader="none"/>
              </w:tabs>
              <w:ind w:left="747" w:hanging="399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onger ou diminuer les différentes zones.</w:t>
            </w:r>
          </w:p>
          <w:p>
            <w:pPr>
              <w:pStyle w:val="Normal"/>
              <w:numPr>
                <w:ilvl w:val="1"/>
                <w:numId w:val="75"/>
              </w:numPr>
              <w:tabs>
                <w:tab w:val="clear" w:pos="510"/>
                <w:tab w:val="left" w:pos="747" w:leader="none"/>
              </w:tabs>
              <w:ind w:left="747" w:hanging="399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Varier les formes de déplacement 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ccepter le contact avec l’autre et avec le so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bookmarkStart w:id="2" w:name="_L’ARAIGNÉE_ET_LES_FOURMIS"/>
            <w:bookmarkEnd w:id="2"/>
            <w:r>
              <w:rPr>
                <w:b/>
                <w:sz w:val="32"/>
                <w:szCs w:val="32"/>
              </w:rPr>
              <w:t>L’ARAIGNÉE ET LES FOURMIS</w:t>
            </w:r>
          </w:p>
        </w:tc>
      </w:tr>
      <w:tr>
        <w:trPr>
          <w:trHeight w:val="286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gazonné de 10m x 5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14935</wp:posOffset>
                      </wp:positionV>
                      <wp:extent cx="2066925" cy="125730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9.05pt;width:162.7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23240</wp:posOffset>
                      </wp:positionV>
                      <wp:extent cx="1257935" cy="44132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5784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Fourmiliè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41.2pt;width:99pt;height:3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Fourmiliè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5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2070</wp:posOffset>
                      </wp:positionV>
                      <wp:extent cx="283845" cy="226060"/>
                      <wp:effectExtent l="5715" t="3810" r="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1.8pt;width:19.25pt;height:22.3pt" coordorigin="137,36" coordsize="385,446">
                      <v:rect id="shape_0" fillcolor="white" stroked="t" o:allowincell="t" style="position:absolute;left:165;top:37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7;top:162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00965</wp:posOffset>
                      </wp:positionV>
                      <wp:extent cx="226060" cy="283210"/>
                      <wp:effectExtent l="0" t="3810" r="508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6080" cy="2833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8.55pt;margin-top:7.95pt;width:17.75pt;height:22.25pt;flip:x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5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4765</wp:posOffset>
                      </wp:positionV>
                      <wp:extent cx="283845" cy="226060"/>
                      <wp:effectExtent l="5715" t="3810" r="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-0.35pt;width:19.25pt;height:22.3pt" coordorigin="375,-7" coordsize="385,446">
                      <v:rect id="shape_0" fillcolor="white" stroked="t" o:allowincell="t" style="position:absolute;left:404;top:-6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76;top:119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3810</wp:posOffset>
                      </wp:positionV>
                      <wp:extent cx="92710" cy="11620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8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35pt;margin-top:0.3pt;width:7.25pt;height:9.1pt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6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275</wp:posOffset>
                      </wp:positionV>
                      <wp:extent cx="283845" cy="226060"/>
                      <wp:effectExtent l="5715" t="3810" r="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0.95pt;width:19.25pt;height:22.3pt" coordorigin="137,19" coordsize="385,446">
                      <v:rect id="shape_0" fillcolor="white" stroked="t" o:allowincell="t" style="position:absolute;left:165;top:20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7;top:145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55575</wp:posOffset>
                      </wp:positionV>
                      <wp:extent cx="506730" cy="228600"/>
                      <wp:effectExtent l="5080" t="9525" r="889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custGeom>
                                <a:avLst/>
                                <a:gdLst>
                                  <a:gd name="textAreaLeft" fmla="*/ 44640 w 287280"/>
                                  <a:gd name="textAreaRight" fmla="*/ 265320 w 287280"/>
                                  <a:gd name="textAreaTop" fmla="*/ 48600 h 129600"/>
                                  <a:gd name="textAreaBottom" fmla="*/ 810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8100"/>
                                    </a:moveTo>
                                    <a:lnTo>
                                      <a:pt x="14995" y="8100"/>
                                    </a:lnTo>
                                    <a:lnTo>
                                      <a:pt x="149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995" y="21600"/>
                                    </a:lnTo>
                                    <a:lnTo>
                                      <a:pt x="14995" y="13500"/>
                                    </a:lnTo>
                                    <a:lnTo>
                                      <a:pt x="3375" y="135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8100"/>
                                    </a:moveTo>
                                    <a:lnTo>
                                      <a:pt x="675" y="8100"/>
                                    </a:lnTo>
                                    <a:lnTo>
                                      <a:pt x="675" y="13500"/>
                                    </a:lnTo>
                                    <a:lnTo>
                                      <a:pt x="0" y="135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8100"/>
                                    </a:moveTo>
                                    <a:lnTo>
                                      <a:pt x="2700" y="81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1350" y="135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12.25pt;width:39.85pt;height:17.95pt;mso-wrap-style:none;v-text-anchor:middle" type="_x0000_t9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6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0170</wp:posOffset>
                      </wp:positionV>
                      <wp:extent cx="283845" cy="226060"/>
                      <wp:effectExtent l="5715" t="3810" r="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4.8pt;width:19.25pt;height:22.3pt" coordorigin="135,96" coordsize="385,446">
                      <v:rect id="shape_0" fillcolor="white" stroked="t" o:allowincell="t" style="position:absolute;left:164;top:97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6;top:222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6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9375</wp:posOffset>
                      </wp:positionV>
                      <wp:extent cx="283845" cy="226060"/>
                      <wp:effectExtent l="5715" t="3810" r="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3.95pt;width:19.25pt;height:22.3pt" coordorigin="135,79" coordsize="385,446">
                      <v:rect id="shape_0" fillcolor="white" stroked="t" o:allowincell="t" style="position:absolute;left:164;top:80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6;top:205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oupelles pour limiter le terrain et matérialiser la fourmilièr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hasub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 ½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tteindre le plus vite possible la fourmilière sans se faire attraper par l’araigné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’araignée doit attraper les fourmis et les amener au sol, en respectant les règles de sécurité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 fourmi bloquée et amenée au sol devient une araignée supplémentai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’araignée et les fourmis se déplacent à 4 patt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araignée est au milieu du terrain et les fourmis à une extrémité. Elles rentrent en jeu au signal du meneur et ne peuvent pas retourner dans leur zone de dépar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jeu s'arrête lorsque toutes les fourmis sont attrapées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fourmis : ne pas être attrapées par la (ou les) araignée(s)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a (ou les araignées) : attraper le plus grand nombre de fourmis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ccepte le contact avec l'adversaire (sans sortir du terrain ni se coucher volontairement) ;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'attaque est trop facile :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duire la largeur du terrain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omic Sans MS" w:hAnsi="Comic Sans MS" w:cs="Comic Sans MS"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 le nombre d’araignées dés le début du je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 la largeur du terrain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ssigner une ou plusieurs zones/couloirs d’intervention aux araignées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ettre plusieurs fourmilières de couleurs différentes : annoncer les couleurs des fourmilières à atteind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favoriser le contact 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pposer une équipe de fourmis à une équipe d’araignées.</w:t>
            </w:r>
          </w:p>
        </w:tc>
      </w:tr>
    </w:tbl>
    <w:p>
      <w:pPr>
        <w:pStyle w:val="Heading2"/>
        <w:ind w:left="399" w:hanging="0"/>
        <w:rPr>
          <w:color w:val="FFFFFF"/>
          <w:sz w:val="20"/>
          <w:szCs w:val="20"/>
          <w:u w:val="none"/>
        </w:rPr>
      </w:pPr>
      <w:r>
        <w:br w:type="page"/>
      </w:r>
      <w:r>
        <w:rPr>
          <w:color w:val="FFFFFF"/>
          <w:sz w:val="20"/>
          <w:szCs w:val="20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ccepter le contact avec l’autre et avec le so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3" w:name="_ali_baba"/>
            <w:bookmarkEnd w:id="3"/>
            <w:r>
              <w:rPr>
                <w:b/>
                <w:sz w:val="32"/>
                <w:szCs w:val="32"/>
              </w:rPr>
              <w:t>ali baba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75565</wp:posOffset>
                      </wp:positionV>
                      <wp:extent cx="226060" cy="283845"/>
                      <wp:effectExtent l="3810" t="5715" r="381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83680"/>
                                <a:chOff x="0" y="0"/>
                                <a:chExt cx="226080" cy="2836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72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1280" y="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5pt;margin-top:5.9pt;width:17.8pt;height:22.35pt" coordorigin="3013,118" coordsize="356,447">
                      <v:rect id="shape_0" fillcolor="white" stroked="t" o:allowincell="t" style="position:absolute;left:3014;top:120;width:355;height:445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126;top:119;width:145;height:182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gazonné de 10m x 10m.</w:t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6210</wp:posOffset>
                      </wp:positionV>
                      <wp:extent cx="1259840" cy="125984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12.3pt;width:99.15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56210</wp:posOffset>
                      </wp:positionV>
                      <wp:extent cx="506730" cy="228600"/>
                      <wp:effectExtent l="12065" t="12065" r="12700" b="127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cub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79.8pt;margin-top:12.3pt;width:39.85pt;height:17.95pt;mso-wrap-style:none;v-text-anchor:middle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6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93345</wp:posOffset>
                      </wp:positionV>
                      <wp:extent cx="283845" cy="226060"/>
                      <wp:effectExtent l="5715" t="3810" r="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pt;margin-top:5.05pt;width:19.25pt;height:22.3pt" coordorigin="876,101" coordsize="385,446">
                      <v:rect id="shape_0" fillcolor="white" stroked="t" o:allowincell="t" style="position:absolute;left:905;top:102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77;top:227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7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44780</wp:posOffset>
                      </wp:positionV>
                      <wp:extent cx="283845" cy="226060"/>
                      <wp:effectExtent l="5715" t="3810" r="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75pt;margin-top:9.1pt;width:19.25pt;height:22.3pt" coordorigin="1675,182" coordsize="385,446">
                      <v:rect id="shape_0" fillcolor="black" stroked="t" o:allowincell="t" style="position:absolute;left:1703;top:183;width:355;height:445;flip:y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675;top:308;width:145;height:182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905</wp:posOffset>
                      </wp:positionV>
                      <wp:extent cx="226060" cy="283845"/>
                      <wp:effectExtent l="3810" t="5715" r="381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83680"/>
                                <a:chOff x="0" y="0"/>
                                <a:chExt cx="226080" cy="28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pt;margin-top:0.1pt;width:17.8pt;height:22.4pt" coordorigin="1988,2" coordsize="356,448">
                      <v:rect id="shape_0" fillcolor="black" stroked="t" o:allowincell="t" style="position:absolute;left:1988;top:4;width:355;height:4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00;top:3;width:145;height:182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7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44780</wp:posOffset>
                      </wp:positionV>
                      <wp:extent cx="283845" cy="226060"/>
                      <wp:effectExtent l="0" t="3810" r="508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844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5pt;margin-top:9.1pt;width:19.15pt;height:22.3pt" coordorigin="2330,182" coordsize="383,446">
                      <v:rect id="shape_0" fillcolor="black" stroked="t" o:allowincell="t" style="position:absolute;left:2330;top:183;width:355;height:445;flip:xy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567;top:308;width:145;height:18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4780</wp:posOffset>
                      </wp:positionV>
                      <wp:extent cx="86360" cy="12255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2.85pt;margin-top:11.4pt;width:6.75pt;height:9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4780</wp:posOffset>
                      </wp:positionV>
                      <wp:extent cx="86360" cy="12255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9.95pt;margin-top:11.4pt;width:6.75pt;height:9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6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81915</wp:posOffset>
                      </wp:positionV>
                      <wp:extent cx="283845" cy="226060"/>
                      <wp:effectExtent l="0" t="3810" r="5080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844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05pt;margin-top:4.15pt;width:19.15pt;height:22.3pt" coordorigin="3641,83" coordsize="383,446">
                      <v:rect id="shape_0" fillcolor="white" stroked="t" o:allowincell="t" style="position:absolute;left:3641;top:84;width:355;height:445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878;top:209;width:145;height:1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1915</wp:posOffset>
                      </wp:positionV>
                      <wp:extent cx="226060" cy="283845"/>
                      <wp:effectExtent l="3810" t="0" r="381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83680"/>
                                <a:chOff x="0" y="0"/>
                                <a:chExt cx="226080" cy="283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6776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pt;margin-top:6.45pt;width:17.8pt;height:22.35pt" coordorigin="1772,129" coordsize="356,447">
                      <v:rect id="shape_0" fillcolor="black" stroked="t" o:allowincell="t" style="position:absolute;left:1772;top:129;width:355;height:445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884;top:393;width:145;height:1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1915</wp:posOffset>
                      </wp:positionV>
                      <wp:extent cx="226060" cy="283845"/>
                      <wp:effectExtent l="3810" t="0" r="381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83680"/>
                                <a:chOff x="0" y="0"/>
                                <a:chExt cx="226080" cy="283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6776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6.45pt;width:17.8pt;height:22.35pt" coordorigin="2228,129" coordsize="356,447">
                      <v:rect id="shape_0" fillcolor="black" stroked="t" o:allowincell="t" style="position:absolute;left:2228;top:129;width:355;height:445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340;top:393;width:145;height:1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1915</wp:posOffset>
                      </wp:positionV>
                      <wp:extent cx="86360" cy="12255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7.15pt;margin-top:6.45pt;width:6.75pt;height:9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81915</wp:posOffset>
                      </wp:positionV>
                      <wp:extent cx="86360" cy="12255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9.95pt;margin-top:6.45pt;width:6.75pt;height:9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1915</wp:posOffset>
                      </wp:positionV>
                      <wp:extent cx="86360" cy="12255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1.4pt;margin-top:6.45pt;width:6.75pt;height:9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6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33985</wp:posOffset>
                      </wp:positionV>
                      <wp:extent cx="283845" cy="226060"/>
                      <wp:effectExtent l="5715" t="3810" r="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8.25pt;width:19.25pt;height:22.3pt" coordorigin="820,165" coordsize="385,446">
                      <v:rect id="shape_0" fillcolor="white" stroked="t" o:allowincell="t" style="position:absolute;left:848;top:166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20;top:291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68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71120</wp:posOffset>
                      </wp:positionV>
                      <wp:extent cx="283845" cy="226060"/>
                      <wp:effectExtent l="0" t="3810" r="508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844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pt;margin-top:3.3pt;width:19.15pt;height:22.3pt" coordorigin="3584,66" coordsize="383,446">
                      <v:rect id="shape_0" fillcolor="white" stroked="t" o:allowincell="t" style="position:absolute;left:3584;top:67;width:355;height:445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821;top:192;width:145;height:1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oupelles  pour délimiter: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terrain ,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zone « butin 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ballon par « garde 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groupes : les gardes et les voleu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urée :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minut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 1 minute, ramener le maximum de ballons dans la zone "butin "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ballons (le trésor) sont disposés en tas au milieu du terrai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gardes se couchent sur le ballon et le protègent (ils n'ont pas le droit de se relever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 signal du meneur, les voleurs ont 1 minute pour prendre le maximum de ballons et les ramener dans la zone « butin »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 la fin du temps, compter les ballons dans la zone « butin »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verser les rôl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voleurs : s’emparer du maximum de ballons dans le temps imparti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gardes : protéger le plus longtemps possible son ballon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ccepter le contact avec l’autre et avec le sol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tte pour garder ou s'approprier le ballon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Si l'attaque est trop facile :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minuer le nombre de voleurs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minuer la taille du ballon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’autoriser que le 1 contre 1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ugmenter le nombre de voleur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ugmenter la taille du ball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our que chaque joueur participe 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meneur de jeu impose les binômes en appariant les tailles et les poid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n 1 contre 1, lorsque la balle est dans la zone "butin", le binôme s'arrête.</w:t>
            </w:r>
          </w:p>
        </w:tc>
      </w:tr>
    </w:tbl>
    <w:p>
      <w:pPr>
        <w:pStyle w:val="Heading2"/>
        <w:ind w:left="399" w:hanging="0"/>
        <w:rPr>
          <w:color w:val="FFFFFF"/>
          <w:sz w:val="20"/>
          <w:szCs w:val="20"/>
          <w:u w:val="none"/>
        </w:rPr>
      </w:pPr>
      <w:r>
        <w:br w:type="page"/>
      </w:r>
      <w:r>
        <w:rPr>
          <w:color w:val="FFFFFF"/>
          <w:sz w:val="20"/>
          <w:szCs w:val="20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ccepter le contact avec l’autre et avec le sol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4" w:name="_le_survivant"/>
            <w:bookmarkEnd w:id="4"/>
            <w:r>
              <w:rPr>
                <w:b/>
                <w:sz w:val="32"/>
                <w:szCs w:val="32"/>
              </w:rPr>
              <w:t>le survivant</w:t>
            </w:r>
          </w:p>
        </w:tc>
      </w:tr>
      <w:tr>
        <w:trPr>
          <w:trHeight w:val="2823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08990</wp:posOffset>
                      </wp:positionV>
                      <wp:extent cx="1259840" cy="125984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63.7pt;width:99.15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Terrain gazonné de 10m x 10m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8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1765</wp:posOffset>
                      </wp:positionV>
                      <wp:extent cx="283845" cy="226060"/>
                      <wp:effectExtent l="5715" t="3810" r="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9.65pt;width:19.25pt;height:22.3pt" coordorigin="2822,193" coordsize="385,446">
                      <v:rect id="shape_0" fillcolor="white" stroked="t" o:allowincell="t" style="position:absolute;left:2850;top:194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822;top:319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8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51765</wp:posOffset>
                      </wp:positionV>
                      <wp:extent cx="283845" cy="226060"/>
                      <wp:effectExtent l="0" t="3810" r="508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844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79280" y="59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9.7pt;width:19.1pt;height:22.3pt" coordorigin="2165,194" coordsize="382,446">
                      <v:rect id="shape_0" fillcolor="white" stroked="t" o:allowincell="t" style="position:absolute;left:2166;top:194;width:355;height:445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03;top:333;width:145;height:182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3660" simplePos="0" locked="0" layoutInCell="1" allowOverlap="1" relativeHeight="18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62230</wp:posOffset>
                      </wp:positionV>
                      <wp:extent cx="283845" cy="231140"/>
                      <wp:effectExtent l="5715" t="5715" r="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31120"/>
                                <a:chOff x="0" y="0"/>
                                <a:chExt cx="28368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32840" y="-18000"/>
                                  <a:ext cx="86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3.05pt;width:19.15pt;height:22.3pt" coordorigin="1976,61" coordsize="383,446">
                      <v:group id="shape_0" style="position:absolute;left:1976;top:61;width:383;height:446">
                        <v:rect id="shape_0" fillcolor="black" stroked="t" o:allowincell="t" style="position:absolute;left:2005;top:61;width:355;height:445;flip:x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977;top:186;width:145;height:182;flip:y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t" style="position:absolute;left:2168;top:70;width:135;height:192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37465</wp:posOffset>
                      </wp:positionV>
                      <wp:extent cx="231140" cy="283845"/>
                      <wp:effectExtent l="3810" t="5715" r="571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83680"/>
                                <a:chOff x="0" y="0"/>
                                <a:chExt cx="23112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28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14840"/>
                                  <a:ext cx="86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pt;margin-top:2.9pt;width:18.2pt;height:22.4pt" coordorigin="2976,58" coordsize="364,448">
                      <v:group id="shape_0" style="position:absolute;left:2976;top:58;width:356;height:448">
                        <v:rect id="shape_0" fillcolor="black" stroked="t" o:allowincell="t" style="position:absolute;left:2976;top:60;width:355;height:445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088;top:59;width:145;height:182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t" style="position:absolute;left:3204;top:240;width:135;height:19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8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6670</wp:posOffset>
                      </wp:positionV>
                      <wp:extent cx="283845" cy="226060"/>
                      <wp:effectExtent l="5715" t="3810" r="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2916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52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pt;margin-top:-0.2pt;width:19.25pt;height:22.3pt" coordorigin="2992,-4" coordsize="385,446">
                      <v:rect id="shape_0" fillcolor="white" stroked="t" o:allowincell="t" style="position:absolute;left:3021;top:-3;width:355;height:445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993;top:122;width:145;height:18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40970</wp:posOffset>
                      </wp:positionV>
                      <wp:extent cx="231140" cy="283845"/>
                      <wp:effectExtent l="3810" t="0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83680"/>
                                <a:chOff x="0" y="0"/>
                                <a:chExt cx="23112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080" cy="28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6776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4720" y="46440"/>
                                  <a:ext cx="86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pt;margin-top:11.1pt;width:18.2pt;height:22.35pt" coordorigin="2976,222" coordsize="364,447">
                      <v:group id="shape_0" style="position:absolute;left:2976;top:222;width:356;height:447">
                        <v:rect id="shape_0" fillcolor="black" stroked="t" o:allowincell="t" style="position:absolute;left:2976;top:222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088;top:486;width:145;height:18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t" style="position:absolute;left:3204;top:295;width:135;height:192;flip: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8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283845" cy="226060"/>
                      <wp:effectExtent l="0" t="3810" r="508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6080"/>
                                <a:chOff x="0" y="0"/>
                                <a:chExt cx="283680" cy="226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8440" y="-2844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9280" y="5040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9pt;margin-top:7.95pt;width:19.15pt;height:22.3pt" coordorigin="1938,159" coordsize="383,446">
                      <v:rect id="shape_0" fillcolor="white" stroked="t" o:allowincell="t" style="position:absolute;left:1938;top:160;width:355;height:445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75;top:285;width:145;height:18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3660" simplePos="0" locked="0" layoutInCell="1" allowOverlap="1" relativeHeight="189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41910</wp:posOffset>
                      </wp:positionV>
                      <wp:extent cx="283845" cy="231140"/>
                      <wp:effectExtent l="5715" t="5715" r="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31120"/>
                                <a:chOff x="0" y="0"/>
                                <a:chExt cx="283680" cy="23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32840" y="-18000"/>
                                  <a:ext cx="86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5pt;margin-top:1.4pt;width:19.15pt;height:22.3pt" coordorigin="1755,28" coordsize="383,446">
                      <v:group id="shape_0" style="position:absolute;left:1755;top:28;width:383;height:446">
                        <v:rect id="shape_0" fillcolor="black" stroked="t" o:allowincell="t" style="position:absolute;left:1783;top:29;width:355;height:445;flip:x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755;top:154;width:145;height:182;flip:y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t" style="position:absolute;left:1946;top:38;width:135;height:192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67310</wp:posOffset>
                      </wp:positionV>
                      <wp:extent cx="226060" cy="283845"/>
                      <wp:effectExtent l="3810" t="5715" r="381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83680"/>
                                <a:chOff x="0" y="0"/>
                                <a:chExt cx="226080" cy="283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0" y="720"/>
                                  <a:ext cx="226080" cy="2833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2280" y="0"/>
                                  <a:ext cx="92880" cy="11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5.25pt;width:17.8pt;height:22.35pt" coordorigin="2690,105" coordsize="356,447">
                      <v:rect id="shape_0" fillcolor="white" stroked="t" o:allowincell="t" style="position:absolute;left:2691;top:107;width:355;height:445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789;top:106;width:145;height:1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4445</wp:posOffset>
                      </wp:positionV>
                      <wp:extent cx="231140" cy="283845"/>
                      <wp:effectExtent l="5715" t="5715" r="381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83680"/>
                                <a:chOff x="0" y="0"/>
                                <a:chExt cx="23112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22608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864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0.3pt;width:18.2pt;height:22.4pt" coordorigin="2634,6" coordsize="364,448">
                      <v:group id="shape_0" style="position:absolute;left:2642;top:6;width:356;height:448">
                        <v:rect id="shape_0" fillcolor="black" stroked="t" o:allowincell="t" style="position:absolute;left:2642;top:8;width:355;height:44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740;top:7;width:145;height:182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silver" stroked="t" o:allowincell="t" style="position:absolute;left:2634;top:188;width:135;height:192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oupelles  pour délimiter le terrai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ballon par défense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groupes de couleurs différentes (bleu, jaune, rouge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équipes jouent,  1 observe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urée 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 minute maximu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 1 minute, sortir le plus rapidement possible  d’adversaire en suivant les consignes données. (</w:t>
            </w:r>
            <w:r>
              <w:rPr>
                <w:rFonts w:cs="Comic Sans MS" w:ascii="Comic Sans MS" w:hAnsi="Comic Sans MS"/>
                <w:b/>
                <w:bCs/>
              </w:rPr>
              <w:t>*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usser / Tirer / Porter</w:t>
            </w:r>
          </w:p>
        </w:tc>
      </w:tr>
      <w:tr>
        <w:trPr>
          <w:trHeight w:val="4021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jeu commence au signal du mene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joueurs porteurs du ballon évoluent dans un espace délimité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out joueur sorti avec son ballon ne revient plus en je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our les défenseurs : sortir les attaquants du terrain avec leurs ball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Pour les: attaquants lutter le plus longtemps possibl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ermuter les rôl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Le but du jeu n'est pas de prendre le ballon à l'adversaire, mais de sortir celui-ci avec son ballon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si le ballon tombe au sol, l'attaquant le récupère et le jeu continue)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les défenseurs : </w:t>
              <w:br/>
              <w:t>Sortir tous les joueurs de l’équipe adverse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les  attaquants : </w:t>
              <w:br/>
              <w:t>Résister le plus longtemps possible aux attaquant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utter pour éviter de se faire sort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tous les joueurs : </w:t>
              <w:br/>
              <w:t>Accepter le contact avec l’autre et avec le sol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favoriser la défense et le contac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équipes contre une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équipes en jeu. Les joueurs de la troisième équipe servent d’obstacles fixes pendant le combat des 2 autres groupes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 équipes en jeu : se faire sortir mutuellement (variante sans ballon)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toriser ou non, l’action à plusieurs sur un adversai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favoriser la défense 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imiter/interdire le déplacement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duire le terrai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 le nombre de défenseurs.</w:t>
            </w:r>
          </w:p>
        </w:tc>
      </w:tr>
    </w:tbl>
    <w:p>
      <w:pPr>
        <w:pStyle w:val="Heading2"/>
        <w:ind w:left="399" w:hanging="0"/>
        <w:rPr>
          <w:color w:val="FFFFFF"/>
          <w:sz w:val="20"/>
          <w:szCs w:val="20"/>
          <w:u w:val="none"/>
        </w:rPr>
      </w:pPr>
      <w:r>
        <w:br w:type="page"/>
      </w:r>
      <w:r>
        <w:rPr>
          <w:color w:val="FFFFFF"/>
          <w:sz w:val="20"/>
          <w:szCs w:val="20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ccepter le contact direct avec un adversair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5" w:name="_DUELS_DE_COW-BOYS"/>
            <w:bookmarkEnd w:id="5"/>
            <w:r>
              <w:rPr>
                <w:b/>
                <w:sz w:val="32"/>
                <w:szCs w:val="32"/>
              </w:rPr>
              <w:t>DUELS DE COW-BOYS</w:t>
            </w:r>
          </w:p>
        </w:tc>
      </w:tr>
      <w:tr>
        <w:trPr>
          <w:trHeight w:val="1565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gazonn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1755" cy="592455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592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34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ind w:left="360" w:right="234" w:hanging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nchir la rivière</w:t>
            </w:r>
          </w:p>
          <w:p>
            <w:pPr>
              <w:pStyle w:val="Normal"/>
              <w:numPr>
                <w:ilvl w:val="1"/>
                <w:numId w:val="45"/>
              </w:numPr>
              <w:ind w:left="792" w:right="234" w:hanging="432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 se tenant par les poignets, faire franchir la ligne centrale à son adversaire</w:t>
            </w:r>
          </w:p>
        </w:tc>
      </w:tr>
      <w:tr>
        <w:trPr>
          <w:trHeight w:val="660" w:hRule="atLeast"/>
          <w:cantSplit w:val="true"/>
        </w:trPr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5435" cy="612140"/>
                  <wp:effectExtent l="0" t="0" r="0" b="0"/>
                  <wp:docPr id="1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12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ntre chez toi !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pousser son adversaire au delà de sa ligne.</w:t>
            </w:r>
          </w:p>
        </w:tc>
      </w:tr>
      <w:tr>
        <w:trPr>
          <w:trHeight w:val="945" w:hRule="atLeast"/>
          <w:cantSplit w:val="true"/>
        </w:trPr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457325" cy="692150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ens chez moi !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 le tirant, amener son adversaire dans son camp.</w:t>
            </w:r>
          </w:p>
        </w:tc>
      </w:tr>
      <w:tr>
        <w:trPr>
          <w:trHeight w:val="1140" w:hRule="atLeast"/>
          <w:cantSplit w:val="true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loir de 1,5 m sur 5 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7315</wp:posOffset>
                      </wp:positionV>
                      <wp:extent cx="1266825" cy="45339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453240"/>
                                <a:chOff x="0" y="0"/>
                                <a:chExt cx="126684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6840" cy="45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760" y="112320"/>
                                  <a:ext cx="2527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3320" y="-13320"/>
                                    <a:ext cx="226080" cy="252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54800" y="65880"/>
                                    <a:ext cx="928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112320"/>
                                  <a:ext cx="25272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3320" y="-13320"/>
                                    <a:ext cx="226080" cy="252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400" y="65880"/>
                                    <a:ext cx="9288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20" y="112320"/>
                                  <a:ext cx="1116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5pt;margin-top:8.45pt;width:99.75pt;height:35.7pt" coordorigin="1373,169" coordsize="1995,714">
                      <v:rect id="shape_0" fillcolor="white" stroked="t" o:allowincell="t" style="position:absolute;left:1373;top:169;width:1994;height:7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97;top:324;width:368;height:398">
                        <v:rect id="shape_0" fillcolor="black" stroked="t" o:allowincell="t" style="position:absolute;left:2197;top:325;width:355;height:397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419;top:450;width:145;height:162;flip:x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15;top:324;width:369;height:398">
                        <v:rect id="shape_0" fillcolor="white" stroked="t" o:allowincell="t" style="position:absolute;left:1627;top:325;width:355;height:39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614;top:450;width:145;height:16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720;top:346;width:175;height: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 entre les joueurs 2 m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e le ballon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ttaquant : aller poser le ballon dans l’en but adverse.</w:t>
            </w:r>
          </w:p>
          <w:p>
            <w:pPr>
              <w:pStyle w:val="Normal"/>
              <w:numPr>
                <w:ilvl w:val="1"/>
                <w:numId w:val="45"/>
              </w:numPr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éfenseur : empêcher l’attaquant de marquer en le bloquant, en le sortant du terrain.</w:t>
            </w:r>
          </w:p>
        </w:tc>
      </w:tr>
      <w:tr>
        <w:trPr>
          <w:trHeight w:val="4893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10"/>
              </w:tabs>
              <w:ind w:left="462" w:hanging="3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upelles pour délimiter le terrain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510"/>
              </w:tabs>
              <w:ind w:left="462" w:hanging="3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1 ballon pour 2 élèves pour le « pose ballon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entière.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450</wp:posOffset>
                      </wp:positionV>
                      <wp:extent cx="2136140" cy="91503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3.5pt;width:168.15pt;height:7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8750</wp:posOffset>
                      </wp:positionV>
                      <wp:extent cx="2026920" cy="3619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12.5pt;width:159.55pt;height: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0185</wp:posOffset>
                      </wp:positionV>
                      <wp:extent cx="226060" cy="252730"/>
                      <wp:effectExtent l="3810" t="0" r="381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16.5pt;width:17.8pt;height:19.95pt" coordorigin="916,330" coordsize="356,399">
                      <v:rect id="shape_0" fillcolor="black" stroked="t" o:allowincell="t" style="position:absolute;left:917;top:331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015;top:566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5885</wp:posOffset>
                      </wp:positionV>
                      <wp:extent cx="226060" cy="252730"/>
                      <wp:effectExtent l="3810" t="5715" r="381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7.55pt;width:17.8pt;height:19.9pt" coordorigin="917,151" coordsize="356,398">
                      <v:rect id="shape_0" fillcolor="white" stroked="t" o:allowincell="t" style="position:absolute;left:917;top:151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029;top:151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53720</wp:posOffset>
                      </wp:positionV>
                      <wp:extent cx="2026920" cy="3619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2pt;margin-top:43.6pt;width:159.55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95885</wp:posOffset>
                      </wp:positionV>
                      <wp:extent cx="226060" cy="252730"/>
                      <wp:effectExtent l="3810" t="5715" r="381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7.55pt;width:17.8pt;height:19.9pt" coordorigin="1430,151" coordsize="356,398">
                      <v:rect id="shape_0" fillcolor="white" stroked="t" o:allowincell="t" style="position:absolute;left:1430;top:151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542;top:151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95885</wp:posOffset>
                      </wp:positionV>
                      <wp:extent cx="226060" cy="252730"/>
                      <wp:effectExtent l="3810" t="5715" r="381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pt;margin-top:7.55pt;width:17.8pt;height:19.9pt" coordorigin="2000,151" coordsize="356,398">
                      <v:rect id="shape_0" fillcolor="white" stroked="t" o:allowincell="t" style="position:absolute;left:2000;top:151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12;top:151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95885</wp:posOffset>
                      </wp:positionV>
                      <wp:extent cx="226060" cy="252730"/>
                      <wp:effectExtent l="3810" t="5715" r="381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5pt;margin-top:7.55pt;width:17.8pt;height:19.9pt" coordorigin="2570,151" coordsize="356,398">
                      <v:rect id="shape_0" fillcolor="white" stroked="t" o:allowincell="t" style="position:absolute;left:2570;top:151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682;top:151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95885</wp:posOffset>
                      </wp:positionV>
                      <wp:extent cx="226060" cy="252730"/>
                      <wp:effectExtent l="3810" t="5715" r="381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7.55pt;width:17.8pt;height:19.9pt" coordorigin="3083,151" coordsize="356,398">
                      <v:rect id="shape_0" fillcolor="white" stroked="t" o:allowincell="t" style="position:absolute;left:3083;top:151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195;top:151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96520</wp:posOffset>
                      </wp:positionV>
                      <wp:extent cx="226060" cy="252730"/>
                      <wp:effectExtent l="3810" t="5715" r="381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5pt;margin-top:7.6pt;width:17.8pt;height:19.9pt" coordorigin="3597,152" coordsize="356,398">
                      <v:rect id="shape_0" fillcolor="white" stroked="t" o:allowincell="t" style="position:absolute;left:3597;top:152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709;top:152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10185</wp:posOffset>
                      </wp:positionV>
                      <wp:extent cx="226060" cy="252730"/>
                      <wp:effectExtent l="3810" t="0" r="381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5pt;margin-top:16.5pt;width:17.8pt;height:19.95pt" coordorigin="1429,330" coordsize="356,399">
                      <v:rect id="shape_0" fillcolor="black" stroked="t" o:allowincell="t" style="position:absolute;left:1430;top:331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528;top:566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10185</wp:posOffset>
                      </wp:positionV>
                      <wp:extent cx="226060" cy="252730"/>
                      <wp:effectExtent l="3810" t="0" r="381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6.5pt;width:17.8pt;height:19.95pt" coordorigin="2056,330" coordsize="356,399">
                      <v:rect id="shape_0" fillcolor="black" stroked="t" o:allowincell="t" style="position:absolute;left:2057;top:331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55;top:566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10185</wp:posOffset>
                      </wp:positionV>
                      <wp:extent cx="226060" cy="252730"/>
                      <wp:effectExtent l="3810" t="0" r="381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16.5pt;width:17.8pt;height:19.95pt" coordorigin="2626,330" coordsize="356,399">
                      <v:rect id="shape_0" fillcolor="black" stroked="t" o:allowincell="t" style="position:absolute;left:2627;top:331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725;top:566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10185</wp:posOffset>
                      </wp:positionV>
                      <wp:extent cx="226060" cy="252730"/>
                      <wp:effectExtent l="3810" t="0" r="381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95pt;margin-top:16.5pt;width:17.8pt;height:19.95pt" coordorigin="3139,330" coordsize="356,399">
                      <v:rect id="shape_0" fillcolor="black" stroked="t" o:allowincell="t" style="position:absolute;left:3140;top:331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238;top:566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10820</wp:posOffset>
                      </wp:positionV>
                      <wp:extent cx="226060" cy="252730"/>
                      <wp:effectExtent l="3810" t="0" r="381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pt;margin-top:16.55pt;width:17.8pt;height:19.95pt" coordorigin="3596,331" coordsize="356,399">
                      <v:rect id="shape_0" fillcolor="black" stroked="t" o:allowincell="t" style="position:absolute;left:3597;top:332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695;top:567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juster les tailles et les poids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eux 1, 2 et 3 les adversaires restent liés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 4, accompagner l’adversaire, pas de projection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ccepter le contact. (sans fuir ni faciliter la tâche de son adversaire)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’engage dans l’action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éajuster les tailles et poids en fonction de l’engagement des joueurs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juster des limites de terrain et distances interjoueurs. </w:t>
            </w:r>
          </w:p>
        </w:tc>
      </w:tr>
    </w:tbl>
    <w:p>
      <w:pPr>
        <w:pStyle w:val="Heading2"/>
        <w:ind w:left="399" w:hanging="0"/>
        <w:rPr>
          <w:color w:val="FFFFFF"/>
          <w:sz w:val="20"/>
          <w:szCs w:val="20"/>
          <w:u w:val="none"/>
        </w:rPr>
      </w:pPr>
      <w:r>
        <w:br w:type="page"/>
      </w:r>
      <w:r>
        <w:rPr>
          <w:color w:val="FFFFFF"/>
          <w:sz w:val="20"/>
          <w:szCs w:val="20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ccepter le contact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Accepter le contact - Lutte collectiv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6" w:name="_les_pirates"/>
            <w:bookmarkEnd w:id="6"/>
            <w:r>
              <w:rPr>
                <w:b/>
                <w:sz w:val="32"/>
                <w:szCs w:val="32"/>
              </w:rPr>
              <w:t>les pirates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gazonné de 10 m x 10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18110</wp:posOffset>
                      </wp:positionV>
                      <wp:extent cx="226060" cy="252730"/>
                      <wp:effectExtent l="3810" t="5715" r="381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9.3pt;width:17.8pt;height:19.9pt" coordorigin="1715,186" coordsize="356,398">
                      <v:rect id="shape_0" fillcolor="black" stroked="t" o:allowincell="t" style="position:absolute;left:1715;top:186;width:355;height:39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827;top:186;width:145;height:16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18110</wp:posOffset>
                      </wp:positionV>
                      <wp:extent cx="429895" cy="195580"/>
                      <wp:effectExtent l="12700" t="11430" r="1206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195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55pt;margin-top:9.3pt;width:33.8pt;height:15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6680</wp:posOffset>
                      </wp:positionV>
                      <wp:extent cx="1440180" cy="144018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t" o:allowincell="t" style="position:absolute;margin-left:28.8pt;margin-top:8.4pt;width:113.35pt;height:113.3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7620</wp:posOffset>
                      </wp:positionV>
                      <wp:extent cx="226060" cy="252730"/>
                      <wp:effectExtent l="3810" t="5715" r="381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-0.6pt;width:17.8pt;height:19.9pt" coordorigin="3083,-12" coordsize="356,398">
                      <v:rect id="shape_0" fillcolor="black" stroked="t" o:allowincell="t" style="position:absolute;left:3083;top:-12;width:355;height:39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195;top:-12;width:145;height:16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7620</wp:posOffset>
                      </wp:positionV>
                      <wp:extent cx="226060" cy="252730"/>
                      <wp:effectExtent l="3810" t="0" r="381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-0.6pt;width:17.8pt;height:19.9pt" coordorigin="2342,-12" coordsize="356,398">
                      <v:rect id="shape_0" fillcolor="white" stroked="t" o:allowincell="t" style="position:absolute;left:2342;top:-12;width:355;height:397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40;top:223;width:145;height:16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6680</wp:posOffset>
                      </wp:positionV>
                      <wp:extent cx="226060" cy="252730"/>
                      <wp:effectExtent l="3810" t="5715" r="381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8.4pt;width:17.8pt;height:19.9pt" coordorigin="803,168" coordsize="356,398">
                      <v:rect id="shape_0" fillcolor="white" stroked="t" o:allowincell="t" style="position:absolute;left:803;top:168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15;top:168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42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95885</wp:posOffset>
                      </wp:positionV>
                      <wp:extent cx="252730" cy="226060"/>
                      <wp:effectExtent l="5715" t="3810" r="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4pt;margin-top:6.45pt;width:18.45pt;height:19.9pt" coordorigin="2408,129" coordsize="369,398">
                      <v:rect id="shape_0" fillcolor="white" stroked="t" o:allowincell="t" style="position:absolute;left:2420;top:130;width:355;height:39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07;top:255;width:145;height:16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4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7320</wp:posOffset>
                      </wp:positionV>
                      <wp:extent cx="252730" cy="226060"/>
                      <wp:effectExtent l="5715" t="3810" r="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0.5pt;width:18.45pt;height:19.9pt" coordorigin="184,210" coordsize="369,398">
                      <v:rect id="shape_0" fillcolor="black" stroked="t" o:allowincell="t" style="position:absolute;left:197;top:211;width:355;height:39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84;top:336;width:145;height:162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33020</wp:posOffset>
                      </wp:positionV>
                      <wp:extent cx="539750" cy="5397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2.6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95885</wp:posOffset>
                      </wp:positionV>
                      <wp:extent cx="144145" cy="6096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6pt;margin-top:7.5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5885</wp:posOffset>
                      </wp:positionV>
                      <wp:extent cx="144145" cy="6096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3pt;margin-top:7.5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7320</wp:posOffset>
                      </wp:positionV>
                      <wp:extent cx="144145" cy="6096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65pt;margin-top:11.6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3020</wp:posOffset>
                      </wp:positionV>
                      <wp:extent cx="252730" cy="226060"/>
                      <wp:effectExtent l="0" t="3810" r="5080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pt;margin-top:1.5pt;width:18.4pt;height:19.9pt" coordorigin="824,30" coordsize="368,398">
                      <v:rect id="shape_0" fillcolor="white" stroked="t" o:allowincell="t" style="position:absolute;left:824;top:31;width:355;height:39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046;top:156;width:145;height:162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4455</wp:posOffset>
                      </wp:positionV>
                      <wp:extent cx="144145" cy="6096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6pt;margin-top:6.6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4455</wp:posOffset>
                      </wp:positionV>
                      <wp:extent cx="144145" cy="6096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55pt;margin-top:6.6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13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22225</wp:posOffset>
                      </wp:positionV>
                      <wp:extent cx="252730" cy="226060"/>
                      <wp:effectExtent l="0" t="3810" r="508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226080"/>
                                <a:chOff x="0" y="0"/>
                                <a:chExt cx="25272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3320" y="-1332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4800" y="6588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2pt;margin-top:0.65pt;width:18.4pt;height:19.9pt" coordorigin="3104,13" coordsize="368,398">
                      <v:rect id="shape_0" fillcolor="black" stroked="t" o:allowincell="t" style="position:absolute;left:3104;top:14;width:355;height:39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326;top:139;width:145;height:162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225</wp:posOffset>
                      </wp:positionV>
                      <wp:extent cx="226060" cy="252730"/>
                      <wp:effectExtent l="3810" t="5715" r="381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1pt;margin-top:1.75pt;width:17.8pt;height:19.9pt" coordorigin="2342,35" coordsize="356,398">
                      <v:rect id="shape_0" fillcolor="white" stroked="t" o:allowincell="t" style="position:absolute;left:2342;top:35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454;top:35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225</wp:posOffset>
                      </wp:positionV>
                      <wp:extent cx="144145" cy="6096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2pt;margin-top:1.75pt;width:11.3pt;height:4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0795</wp:posOffset>
                      </wp:positionV>
                      <wp:extent cx="226060" cy="252730"/>
                      <wp:effectExtent l="3810" t="5715" r="381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0.85pt;width:17.8pt;height:19.9pt" coordorigin="1316,17" coordsize="356,398">
                      <v:rect id="shape_0" fillcolor="white" stroked="t" o:allowincell="t" style="position:absolute;left:1316;top:17;width:355;height:39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428;top:17;width:145;height:1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2865</wp:posOffset>
                      </wp:positionV>
                      <wp:extent cx="226060" cy="252730"/>
                      <wp:effectExtent l="3810" t="0" r="381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4.9pt;width:17.8pt;height:19.95pt" coordorigin="1088,98" coordsize="356,399">
                      <v:rect id="shape_0" fillcolor="black" stroked="t" o:allowincell="t" style="position:absolute;left:1089;top:99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187;top:334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62230</wp:posOffset>
                      </wp:positionV>
                      <wp:extent cx="226060" cy="252730"/>
                      <wp:effectExtent l="3810" t="0" r="381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52720"/>
                                <a:chOff x="0" y="0"/>
                                <a:chExt cx="226080" cy="25272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226080" cy="2527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62280" y="149400"/>
                                  <a:ext cx="9288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65pt;margin-top:4.85pt;width:17.8pt;height:19.95pt" coordorigin="2113,97" coordsize="356,399">
                      <v:rect id="shape_0" fillcolor="black" stroked="t" o:allowincell="t" style="position:absolute;left:2114;top:98;width:355;height:397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212;top:333;width:145;height:162;flip:x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espace délimité de 10x10mètres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 ballons dans une cale de 3x3 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e caisse pour rapporter des ballons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ganisation de la classe 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ux ateliers en parallè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rée :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minut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34" w:right="291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pirates : récupérer les ballons dans le navi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34" w:right="291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marins : empêcher les pirates de voler les ball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marins repoussent les pirates sans agir sur les ball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eu au sol interdi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2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marins sont dans le bateau en dehors de la ca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 signal du meneur, les pirates entrent dans le bateau et récupèrent les ballons dans la ca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ut ballon tombé est remis dans la ca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jeu s'arrête quand le dernier ballon a été sorti par les pirates ou au bout du temps impart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verser les rôles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’équipe qui gagne est celle qui a sorti le plus de ballons dans le temps imparti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Tous les joueurs sont engagés dans l'attaque ou la défens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répondre au problème des élèves qui ne s'engagent pas dans la lutte 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 meneur de jeu impose les binômes en appariant les tailles et les poids</w:t>
              <w:br/>
              <w:t>En 1 contre 1, lorsque la balle est sortie du bateau, le binôme s'arrête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Dans le bateau, différencier deux zones, </w:t>
              <w:br/>
              <w:t>Une zone pour ceux qui s'engagent normalement, une zone pour ceux qui s'engagent peu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favoriser les contacts 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minuer la taille du navire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iminuer le nombre de ball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favoriser l'attaqu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ugmenter le nombre de pirates.</w:t>
            </w:r>
          </w:p>
          <w:p>
            <w:pPr>
              <w:pStyle w:val="Normal"/>
              <w:ind w:left="700" w:hanging="0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7" w:name="_Avancer_pour_marquer"/>
            <w:bookmarkEnd w:id="7"/>
            <w:r>
              <w:rPr>
                <w:b/>
                <w:sz w:val="40"/>
                <w:szCs w:val="40"/>
              </w:rPr>
              <w:t>Avancer pour marqu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vancer pour marquer (individuel) et accepter le contact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8" w:name="_Le_face_à_face"/>
            <w:bookmarkEnd w:id="8"/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Le face à face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9210</wp:posOffset>
                      </wp:positionV>
                      <wp:extent cx="6350" cy="171386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2.3pt" to="117.95pt,137.2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Terrain gazonné de 5 x 10 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8255" t="10795" r="889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.5pt;margin-top:-0.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8255" t="10795" r="889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2pt;margin-top:-0.3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2808605" cy="1905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230.1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1125</wp:posOffset>
                      </wp:positionV>
                      <wp:extent cx="0" cy="12573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8.75pt" to="9.5pt,1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13665</wp:posOffset>
                      </wp:positionV>
                      <wp:extent cx="0" cy="1257300"/>
                      <wp:effectExtent l="17780" t="0" r="177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8.95pt" to="228.75pt,107.9pt" stroked="t" o:allowincell="t" style="position:absolute">
                      <v:stroke color="black" weight="349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1910</wp:posOffset>
                      </wp:positionV>
                      <wp:extent cx="226060" cy="217170"/>
                      <wp:effectExtent l="4445" t="5080" r="444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3.25pt;width:17.8pt;height:17.1pt" coordorigin="2569,65" coordsize="356,342">
                      <v:rect id="shape_0" fillcolor="#969696" stroked="t" o:allowincell="t" style="position:absolute;left:2570;top:66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82;top:66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00965</wp:posOffset>
                      </wp:positionV>
                      <wp:extent cx="906145" cy="242570"/>
                      <wp:effectExtent l="0" t="0" r="0" b="0"/>
                      <wp:wrapNone/>
                      <wp:docPr id="1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Équipe C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19.1pt;mso-wrap-distance-left:9.05pt;mso-wrap-distance-right:9.05pt;mso-wrap-distance-top:0pt;mso-wrap-distance-bottom:0pt;margin-top:7.95pt;mso-position-vertical-relative:text;margin-left:152.6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Équipe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0160</wp:posOffset>
                      </wp:positionV>
                      <wp:extent cx="226060" cy="217170"/>
                      <wp:effectExtent l="4445" t="5080" r="444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0.75pt;width:17.8pt;height:17.1pt" coordorigin="2569,15" coordsize="356,342">
                      <v:rect id="shape_0" fillcolor="#969696" stroked="t" o:allowincell="t" style="position:absolute;left:2570;top:16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82;top:16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2710</wp:posOffset>
                      </wp:positionV>
                      <wp:extent cx="226060" cy="217170"/>
                      <wp:effectExtent l="4445" t="5080" r="444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7.25pt;width:17.8pt;height:17.1pt" coordorigin="2512,145" coordsize="356,342">
                      <v:rect id="shape_0" fillcolor="#969696" stroked="t" o:allowincell="t" style="position:absolute;left:2513;top:146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25;top:146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5875</wp:posOffset>
                      </wp:positionV>
                      <wp:extent cx="140335" cy="6477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8.5pt;margin-top:1.25pt;width:11pt;height:5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91440</wp:posOffset>
                      </wp:positionV>
                      <wp:extent cx="150495" cy="114300"/>
                      <wp:effectExtent l="0" t="3810" r="317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7.2pt" to="128pt,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9210</wp:posOffset>
                      </wp:positionV>
                      <wp:extent cx="226060" cy="217170"/>
                      <wp:effectExtent l="4445" t="5080" r="444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2.25pt;width:17.8pt;height:17.1pt" coordorigin="2512,45" coordsize="356,342">
                      <v:rect id="shape_0" fillcolor="#969696" stroked="t" o:allowincell="t" style="position:absolute;left:2513;top:46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25;top:46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50165" simplePos="0" locked="0" layoutInCell="1" allowOverlap="1" relativeHeight="68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66675</wp:posOffset>
                      </wp:positionV>
                      <wp:extent cx="923290" cy="775335"/>
                      <wp:effectExtent l="635" t="3683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77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020">
                                    <a:moveTo>
                                      <a:pt x="180" y="900"/>
                                    </a:moveTo>
                                    <a:cubicBezTo>
                                      <a:pt x="465" y="960"/>
                                      <a:pt x="750" y="1020"/>
                                      <a:pt x="900" y="900"/>
                                    </a:cubicBezTo>
                                    <a:cubicBezTo>
                                      <a:pt x="1050" y="780"/>
                                      <a:pt x="1230" y="330"/>
                                      <a:pt x="1080" y="180"/>
                                    </a:cubicBezTo>
                                    <a:cubicBezTo>
                                      <a:pt x="930" y="30"/>
                                      <a:pt x="465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0,1020" path="m180,900c465,960,750,1020,900,900c1050,780,1230,330,1080,180c930,30,465,15,0,0e" stroked="t" o:allowincell="t" style="position:absolute;margin-left:153.5pt;margin-top:5.25pt;width:72.65pt;height:6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66675</wp:posOffset>
                      </wp:positionV>
                      <wp:extent cx="140335" cy="6477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8.5pt;margin-top:5.25pt;width:11pt;height:5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040</wp:posOffset>
                      </wp:positionV>
                      <wp:extent cx="876300" cy="685800"/>
                      <wp:effectExtent l="0" t="13335" r="63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" h="1320">
                                    <a:moveTo>
                                      <a:pt x="300" y="1320"/>
                                    </a:moveTo>
                                    <a:cubicBezTo>
                                      <a:pt x="225" y="1215"/>
                                      <a:pt x="150" y="1110"/>
                                      <a:pt x="120" y="960"/>
                                    </a:cubicBezTo>
                                    <a:cubicBezTo>
                                      <a:pt x="90" y="810"/>
                                      <a:pt x="0" y="570"/>
                                      <a:pt x="120" y="420"/>
                                    </a:cubicBezTo>
                                    <a:cubicBezTo>
                                      <a:pt x="240" y="270"/>
                                      <a:pt x="630" y="120"/>
                                      <a:pt x="840" y="60"/>
                                    </a:cubicBezTo>
                                    <a:cubicBezTo>
                                      <a:pt x="1050" y="0"/>
                                      <a:pt x="1290" y="60"/>
                                      <a:pt x="138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0,1320" path="m300,1320c225,1215,150,1110,120,960c90,810,0,570,120,420c240,270,630,120,840,60c1050,0,1290,60,1380,60e" stroked="t" o:allowincell="t" style="position:absolute;margin-left:27pt;margin-top:5.2pt;width:68.95pt;height:53.9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m                                                           2m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8255" t="10795" r="889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pt;margin-top:6.7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02235</wp:posOffset>
                      </wp:positionV>
                      <wp:extent cx="114300" cy="114300"/>
                      <wp:effectExtent l="8255" t="10795" r="889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2pt;margin-top:8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21285</wp:posOffset>
                      </wp:positionV>
                      <wp:extent cx="111760" cy="87630"/>
                      <wp:effectExtent l="8890" t="8890" r="952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.5pt;margin-top:9.55pt;width:8.75pt;height: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21285</wp:posOffset>
                      </wp:positionV>
                      <wp:extent cx="111760" cy="87630"/>
                      <wp:effectExtent l="8890" t="8890" r="952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1.5pt;margin-top:9.55pt;width:8.75pt;height: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2796540" cy="2603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2pt" to="229.1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15240</wp:posOffset>
                      </wp:positionV>
                      <wp:extent cx="226060" cy="217170"/>
                      <wp:effectExtent l="4445" t="0" r="444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-1.25pt;width:17.8pt;height:17.1pt" coordorigin="916,-25" coordsize="356,342">
                      <v:rect id="shape_0" fillcolor="white" stroked="t" o:allowincell="t" style="position:absolute;left:917;top:-24;width:355;height:3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029;top:178;width:145;height:1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9060</wp:posOffset>
                      </wp:positionV>
                      <wp:extent cx="226060" cy="217170"/>
                      <wp:effectExtent l="4445" t="0" r="444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05pt;margin-top:7.75pt;width:17.8pt;height:17.1pt" coordorigin="1201,155" coordsize="356,342">
                      <v:rect id="shape_0" fillcolor="white" stroked="t" o:allowincell="t" style="position:absolute;left:1202;top:156;width:355;height:3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314;top:358;width:145;height:1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99060</wp:posOffset>
                      </wp:positionV>
                      <wp:extent cx="226060" cy="217170"/>
                      <wp:effectExtent l="4445" t="0" r="444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pt;margin-top:7.75pt;width:17.8pt;height:17.1pt" coordorigin="3082,155" coordsize="356,342">
                      <v:rect id="shape_0" fillcolor="black" stroked="t" o:allowincell="t" style="position:absolute;left:3083;top:156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195;top:358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6195</wp:posOffset>
                      </wp:positionV>
                      <wp:extent cx="226060" cy="217170"/>
                      <wp:effectExtent l="4445" t="0" r="444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5pt;margin-top:2.8pt;width:17.8pt;height:17.1pt" coordorigin="1429,56" coordsize="356,342">
                      <v:rect id="shape_0" fillcolor="white" stroked="t" o:allowincell="t" style="position:absolute;left:1430;top:57;width:355;height:3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542;top:259;width:145;height:1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50495</wp:posOffset>
                      </wp:positionV>
                      <wp:extent cx="226060" cy="217170"/>
                      <wp:effectExtent l="4445" t="0" r="444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pt;margin-top:11.8pt;width:17.8pt;height:17.1pt" coordorigin="1714,236" coordsize="356,342">
                      <v:rect id="shape_0" fillcolor="white" stroked="t" o:allowincell="t" style="position:absolute;left:1715;top:237;width:355;height:341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827;top:439;width:145;height:139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6195</wp:posOffset>
                      </wp:positionV>
                      <wp:extent cx="226060" cy="217170"/>
                      <wp:effectExtent l="4445" t="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85pt;margin-top:2.8pt;width:17.8pt;height:17.1pt" coordorigin="2797,56" coordsize="356,342">
                      <v:rect id="shape_0" fillcolor="black" stroked="t" o:allowincell="t" style="position:absolute;left:2798;top:57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910;top:259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50495</wp:posOffset>
                      </wp:positionV>
                      <wp:extent cx="226060" cy="217170"/>
                      <wp:effectExtent l="4445" t="0" r="444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11.8pt;width:17.8pt;height:17.1pt" coordorigin="2512,236" coordsize="356,342">
                      <v:rect id="shape_0" fillcolor="black" stroked="t" o:allowincell="t" style="position:absolute;left:2513;top:237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625;top:439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7630</wp:posOffset>
                      </wp:positionV>
                      <wp:extent cx="226060" cy="217170"/>
                      <wp:effectExtent l="4445" t="0" r="444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35pt;margin-top:6.85pt;width:17.8pt;height:17.1pt" coordorigin="2227,137" coordsize="356,342">
                      <v:rect id="shape_0" fillcolor="black" stroked="t" o:allowincell="t" style="position:absolute;left:2228;top:138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340;top:340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9535</wp:posOffset>
                      </wp:positionV>
                      <wp:extent cx="768985" cy="255905"/>
                      <wp:effectExtent l="0" t="0" r="0" b="0"/>
                      <wp:wrapNone/>
                      <wp:docPr id="18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15pt;mso-wrap-distance-left:9.05pt;mso-wrap-distance-right:9.05pt;mso-wrap-distance-top:0pt;mso-wrap-distance-bottom:0pt;margin-top:7.0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89535</wp:posOffset>
                      </wp:positionV>
                      <wp:extent cx="767080" cy="255905"/>
                      <wp:effectExtent l="0" t="0" r="0" b="0"/>
                      <wp:wrapNone/>
                      <wp:docPr id="1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20.15pt;mso-wrap-distance-left:9.05pt;mso-wrap-distance-right:9.05pt;mso-wrap-distance-top:0pt;mso-wrap-distance-bottom:0pt;margin-top:7.0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Équipes (A et B) placées en colonne sur une longueur du terrai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Équipe des lanceurs (C) en face d’elles.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4 à 5 joueurs par équipe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, 2 ballon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 équipes</w:t>
              <w:br/>
              <w:t xml:space="preserve">A : attaque </w:t>
              <w:br/>
              <w:t>B : défend</w:t>
              <w:br/>
              <w:t>C : lance le ball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quer un essai sur le côté oppos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pêcher de marquer en bloquant ou en ceinturant l’attaquan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 signal de l’enseignant, départ simultané : les premiers de chaque ligne (A, B) font le tour de leur plot respectif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lanceur C passe le ballon vers l’attaquant A qui doit aller aplatir sur la largeur opposé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 s'oppose à A en respectant les droits et devoirs du joueur lors du contac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 chaque passage, un joueur différent de chaque équipe s'engage.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e passage de tous les joueurs des équipes, changement de rôles A - B – C.</w:t>
            </w:r>
          </w:p>
          <w:p>
            <w:pPr>
              <w:pStyle w:val="Normal"/>
              <w:ind w:left="-682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left="-682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ind w:left="398" w:hanging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je suis en attaque, marquer l’essai. (1 point pour l’équipe qui attaque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je suis en défense, empêcher l’attaquant de marquer en le bloquant ou en le ceinturant. (1 point pour l’équipe qui défend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'attaque est trop facile 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ncer la balle  en la roulant au sol ou en la lançant en l'air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cer le plot du défenseur vers le milieu du terr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éloigner le plot du défenseur de la ligne médiane.</w:t>
            </w:r>
          </w:p>
        </w:tc>
      </w:tr>
    </w:tbl>
    <w:p>
      <w:pPr>
        <w:pStyle w:val="Heading2"/>
        <w:ind w:left="399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z w:val="40"/>
                <w:szCs w:val="40"/>
              </w:rPr>
              <w:t>Avancer pour marqu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vancer pour marquer (1 contre 1 + 1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e 1 contre 1 + 1</w:t>
            </w:r>
          </w:p>
        </w:tc>
      </w:tr>
      <w:tr>
        <w:trPr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ptif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gazonné de 5 x 10 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69215</wp:posOffset>
                      </wp:positionV>
                      <wp:extent cx="226060" cy="217170"/>
                      <wp:effectExtent l="4445" t="5080" r="444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5.4pt;width:17.8pt;height:17.1pt" coordorigin="2512,108" coordsize="356,342">
                      <v:rect id="shape_0" fillcolor="#969696" stroked="t" o:allowincell="t" style="position:absolute;left:2513;top:109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25;top:109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2555</wp:posOffset>
                      </wp:positionV>
                      <wp:extent cx="226060" cy="217170"/>
                      <wp:effectExtent l="4445" t="5080" r="444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9.6pt;width:17.8pt;height:17.1pt" coordorigin="2513,192" coordsize="356,342">
                      <v:rect id="shape_0" fillcolor="#969696" stroked="t" o:allowincell="t" style="position:absolute;left:2514;top:193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26;top:193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5720</wp:posOffset>
                      </wp:positionV>
                      <wp:extent cx="6350" cy="1713865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3.6pt" to="118.5pt,138.5pt" stroked="t" o:allowincell="t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95250</wp:posOffset>
                      </wp:positionV>
                      <wp:extent cx="140335" cy="6477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09.05pt;margin-top:7.5pt;width:11pt;height:5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90805</wp:posOffset>
                      </wp:positionV>
                      <wp:extent cx="226060" cy="217170"/>
                      <wp:effectExtent l="4445" t="5080" r="444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8pt;margin-top:7.1pt;width:17.8pt;height:17.1pt" coordorigin="2456,142" coordsize="356,342">
                      <v:rect id="shape_0" fillcolor="#969696" stroked="t" o:allowincell="t" style="position:absolute;left:2457;top:143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569;top:143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9700</wp:posOffset>
                      </wp:positionV>
                      <wp:extent cx="2808605" cy="1905"/>
                      <wp:effectExtent l="635" t="5080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11pt" to="230.15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42875</wp:posOffset>
                      </wp:positionV>
                      <wp:extent cx="0" cy="12573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1.25pt" to="9.55pt,1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145415</wp:posOffset>
                      </wp:positionV>
                      <wp:extent cx="0" cy="1257300"/>
                      <wp:effectExtent l="17780" t="0" r="177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1.45pt" to="228.8pt,110.4pt" stroked="t" o:allowincell="t" style="position:absolute">
                      <v:stroke color="black" weight="3492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42875</wp:posOffset>
                      </wp:positionV>
                      <wp:extent cx="342900" cy="114300"/>
                      <wp:effectExtent l="635" t="5080" r="1905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1.25pt" to="126.5pt,20.2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6670</wp:posOffset>
                      </wp:positionV>
                      <wp:extent cx="226060" cy="217170"/>
                      <wp:effectExtent l="4445" t="5080" r="444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pt;margin-top:2.05pt;width:17.8pt;height:17.1pt" coordorigin="2512,41" coordsize="356,342">
                      <v:rect id="shape_0" fillcolor="#969696" stroked="t" o:allowincell="t" style="position:absolute;left:2513;top:42;width:355;height:341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fillcolor="#969696" stroked="t" o:allowincell="t" style="position:absolute;left:2625;top:42;width:145;height:139;flip:y;mso-wrap-style:none;v-text-anchor:middle;rotation:180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32715</wp:posOffset>
                      </wp:positionV>
                      <wp:extent cx="906145" cy="242570"/>
                      <wp:effectExtent l="0" t="0" r="0" b="0"/>
                      <wp:wrapNone/>
                      <wp:docPr id="19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8"/>
                                      <w:szCs w:val="18"/>
                                    </w:rPr>
                                    <w:t>Équipe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35pt;height:19.1pt;mso-wrap-distance-left:9.05pt;mso-wrap-distance-right:9.05pt;mso-wrap-distance-top:0pt;mso-wrap-distance-bottom:0pt;margin-top:10.4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Équipe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83820</wp:posOffset>
                      </wp:positionV>
                      <wp:extent cx="140335" cy="6477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1.05pt;margin-top:6.6pt;width:11pt;height:5.0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9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83820</wp:posOffset>
                      </wp:positionV>
                      <wp:extent cx="590550" cy="1143000"/>
                      <wp:effectExtent l="0" t="14605" r="63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800">
                                    <a:moveTo>
                                      <a:pt x="390" y="1800"/>
                                    </a:moveTo>
                                    <a:cubicBezTo>
                                      <a:pt x="195" y="1485"/>
                                      <a:pt x="0" y="1170"/>
                                      <a:pt x="30" y="900"/>
                                    </a:cubicBezTo>
                                    <a:cubicBezTo>
                                      <a:pt x="60" y="630"/>
                                      <a:pt x="420" y="330"/>
                                      <a:pt x="570" y="180"/>
                                    </a:cubicBezTo>
                                    <a:cubicBezTo>
                                      <a:pt x="720" y="30"/>
                                      <a:pt x="870" y="30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1800" path="m390,1800c195,1485,0,1170,30,900c60,630,420,330,570,180c720,30,870,30,930,0e" stroked="t" o:allowincell="t" style="position:absolute;margin-left:46.05pt;margin-top:6.6pt;width:46.45pt;height:8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9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32080</wp:posOffset>
                      </wp:positionV>
                      <wp:extent cx="933450" cy="1028700"/>
                      <wp:effectExtent l="0" t="2540" r="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620">
                                    <a:moveTo>
                                      <a:pt x="1260" y="1620"/>
                                    </a:moveTo>
                                    <a:cubicBezTo>
                                      <a:pt x="1365" y="1440"/>
                                      <a:pt x="1470" y="1260"/>
                                      <a:pt x="1440" y="1080"/>
                                    </a:cubicBezTo>
                                    <a:cubicBezTo>
                                      <a:pt x="1410" y="900"/>
                                      <a:pt x="1320" y="720"/>
                                      <a:pt x="1080" y="540"/>
                                    </a:cubicBezTo>
                                    <a:cubicBezTo>
                                      <a:pt x="840" y="360"/>
                                      <a:pt x="180" y="9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1620" path="m1260,1620c1365,1440,1470,1260,1440,1080c1410,900,1320,720,1080,540c840,360,180,90,0,0e" stroked="t" o:allowincell="t" style="position:absolute;margin-left:117.55pt;margin-top:10.4pt;width:73.45pt;height:80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9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350</wp:posOffset>
                      </wp:positionV>
                      <wp:extent cx="533400" cy="800100"/>
                      <wp:effectExtent l="0" t="5715" r="63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260">
                                    <a:moveTo>
                                      <a:pt x="660" y="1260"/>
                                    </a:moveTo>
                                    <a:cubicBezTo>
                                      <a:pt x="435" y="1155"/>
                                      <a:pt x="210" y="1050"/>
                                      <a:pt x="120" y="900"/>
                                    </a:cubicBezTo>
                                    <a:cubicBezTo>
                                      <a:pt x="30" y="750"/>
                                      <a:pt x="0" y="510"/>
                                      <a:pt x="120" y="360"/>
                                    </a:cubicBezTo>
                                    <a:cubicBezTo>
                                      <a:pt x="240" y="210"/>
                                      <a:pt x="720" y="60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0,1260" path="m660,1260c435,1155,210,1050,120,900c30,750,0,510,120,360c240,210,720,60,840,0e" stroked="t" o:allowincell="t" style="position:absolute;margin-left:21.55pt;margin-top:0.5pt;width:41.95pt;height:6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60655</wp:posOffset>
                      </wp:positionV>
                      <wp:extent cx="2796540" cy="26035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12.65pt" to="229.2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0800</wp:posOffset>
                      </wp:positionV>
                      <wp:extent cx="111760" cy="87630"/>
                      <wp:effectExtent l="8890" t="8890" r="952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3.05pt;margin-top:4pt;width:8.75pt;height: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2550</wp:posOffset>
                      </wp:positionV>
                      <wp:extent cx="111760" cy="87630"/>
                      <wp:effectExtent l="8890" t="8890" r="952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1.55pt;margin-top:6.5pt;width:8.75pt;height: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0800</wp:posOffset>
                      </wp:positionV>
                      <wp:extent cx="111760" cy="87630"/>
                      <wp:effectExtent l="8890" t="8890" r="952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87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.05pt;margin-top:4pt;width:8.75pt;height: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59385</wp:posOffset>
                      </wp:positionV>
                      <wp:extent cx="226060" cy="217170"/>
                      <wp:effectExtent l="4445" t="0" r="444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12.5pt;width:17.8pt;height:17.1pt" coordorigin="1258,250" coordsize="356,342">
                      <v:rect id="shape_0" stroked="t" o:allowincell="t" style="position:absolute;left:1259;top:251;width:355;height:3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371;top:453;width:145;height:1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9385</wp:posOffset>
                      </wp:positionV>
                      <wp:extent cx="226060" cy="217170"/>
                      <wp:effectExtent l="4445" t="0" r="444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65pt;margin-top:12.5pt;width:17.8pt;height:17.1pt" coordorigin="3253,250" coordsize="356,342">
                      <v:rect id="shape_0" fillcolor="black" stroked="t" o:allowincell="t" style="position:absolute;left:3254;top:251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366;top:453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96520</wp:posOffset>
                      </wp:positionV>
                      <wp:extent cx="226060" cy="217170"/>
                      <wp:effectExtent l="4445" t="0" r="444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7.55pt;width:17.8pt;height:17.1pt" coordorigin="916,151" coordsize="356,342">
                      <v:rect id="shape_0" stroked="t" o:allowincell="t" style="position:absolute;left:917;top:152;width:355;height:3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029;top:354;width:145;height:1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97790</wp:posOffset>
                      </wp:positionV>
                      <wp:extent cx="226060" cy="217170"/>
                      <wp:effectExtent l="4445" t="0" r="444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pt;margin-top:7.65pt;width:17.8pt;height:17.1pt" coordorigin="3026,153" coordsize="356,342">
                      <v:rect id="shape_0" fillcolor="black" stroked="t" o:allowincell="t" style="position:absolute;left:3027;top:154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139;top:356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33655</wp:posOffset>
                      </wp:positionV>
                      <wp:extent cx="226060" cy="217170"/>
                      <wp:effectExtent l="4445" t="0" r="444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pt;margin-top:2.6pt;width:17.8pt;height:17.1pt" coordorigin="1372,52" coordsize="356,342">
                      <v:rect id="shape_0" stroked="t" o:allowincell="t" style="position:absolute;left:1373;top:53;width:355;height:3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485;top:255;width:145;height:1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7955</wp:posOffset>
                      </wp:positionV>
                      <wp:extent cx="226060" cy="217170"/>
                      <wp:effectExtent l="4445" t="0" r="444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1.6pt;width:17.8pt;height:17.1pt" coordorigin="1030,232" coordsize="356,342">
                      <v:rect id="shape_0" stroked="t" o:allowincell="t" style="position:absolute;left:1031;top:233;width:355;height:34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143;top:435;width:145;height:13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5560</wp:posOffset>
                      </wp:positionV>
                      <wp:extent cx="226060" cy="217170"/>
                      <wp:effectExtent l="4445" t="0" r="444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9pt;margin-top:2.75pt;width:17.8pt;height:17.1pt" coordorigin="2798,55" coordsize="356,342">
                      <v:rect id="shape_0" fillcolor="black" stroked="t" o:allowincell="t" style="position:absolute;left:2799;top:56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911;top:258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47955</wp:posOffset>
                      </wp:positionV>
                      <wp:extent cx="226060" cy="217170"/>
                      <wp:effectExtent l="4445" t="0" r="444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1280" y="12816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11.6pt;width:17.8pt;height:17.1pt" coordorigin="2569,232" coordsize="356,342">
                      <v:rect id="shape_0" fillcolor="black" stroked="t" o:allowincell="t" style="position:absolute;left:2570;top:233;width:355;height:341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682;top:435;width:145;height:139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685</wp:posOffset>
                      </wp:positionV>
                      <wp:extent cx="768985" cy="255905"/>
                      <wp:effectExtent l="0" t="0" r="0" b="0"/>
                      <wp:wrapNone/>
                      <wp:docPr id="21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15pt;mso-wrap-distance-left:9.05pt;mso-wrap-distance-right:9.05pt;mso-wrap-distance-top:0pt;mso-wrap-distance-bottom:0pt;margin-top:1.5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9685</wp:posOffset>
                      </wp:positionV>
                      <wp:extent cx="767080" cy="255905"/>
                      <wp:effectExtent l="0" t="0" r="0" b="0"/>
                      <wp:wrapNone/>
                      <wp:docPr id="21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20.15pt;mso-wrap-distance-left:9.05pt;mso-wrap-distance-right:9.05pt;mso-wrap-distance-top:0pt;mso-wrap-distance-bottom:0pt;margin-top:1.55pt;mso-position-vertical-relative:text;margin-left:1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Équipes (A et B) placées en colonne sur une longueur du terrai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Équipe des lanceurs (C) en face d’elles.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  <w:t>4 à 5 joueurs par équipe.</w: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10"/>
              </w:tabs>
              <w:ind w:left="348" w:hanging="3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plots, 2 ballons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10"/>
              </w:tabs>
              <w:ind w:left="348" w:hanging="34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 équipes A : attaqu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 : défen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 : lance le ball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1" w:right="17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quer un essai sur le côté opposé avec l'aide d'un partenai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1" w:right="17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pêcher de marqu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 signal de l’enseignant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attaquant fait le tour du 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lot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ttaquant fait le tour du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lot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défenseur fait le tour de son plot.</w:t>
            </w:r>
          </w:p>
          <w:p>
            <w:pPr>
              <w:pStyle w:val="Heading3"/>
              <w:rPr>
                <w:rFonts w:ascii="Comic Sans MS" w:hAnsi="Comic Sans MS" w:cs="Comic Sans MS"/>
                <w:bCs w:val="false"/>
                <w:sz w:val="20"/>
                <w:szCs w:val="20"/>
              </w:rPr>
            </w:pPr>
            <w:r>
              <w:rPr>
                <w:rFonts w:cs="Comic Sans MS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lanceur C passe le ballon au 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ttaquant A qui doit aller aplatir sur la ligne opposée en s'aidant éventuellement du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attaquan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 s'oppose aux attaquants en respectant les droits et devoirs du joueur lors du contac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 chaque passage, des joueurs différents de chaque équipe s'engagent.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le passage de tous les joueurs des équipes, changement de rôles A - B – C.</w:t>
            </w:r>
          </w:p>
          <w:p>
            <w:pPr>
              <w:pStyle w:val="Heading3"/>
              <w:rPr>
                <w:rFonts w:ascii="Comic Sans MS" w:hAnsi="Comic Sans MS" w:cs="Comic Sans MS"/>
                <w:bCs w:val="false"/>
                <w:sz w:val="20"/>
                <w:szCs w:val="20"/>
              </w:rPr>
            </w:pPr>
            <w:r>
              <w:rPr>
                <w:rFonts w:cs="Comic Sans MS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attaquants marquent un point si ils marquent un essai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défenseur marque un point si les attaquants perdent le ballon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'attaque est trop facile 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ncer la balle  en la roulant au sol ou en la lançant en l'air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vancer le plot du défenseur vers le milieu du terrai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a défense est trop facile :</w:t>
            </w:r>
          </w:p>
          <w:p>
            <w:pPr>
              <w:pStyle w:val="Heading3"/>
              <w:numPr>
                <w:ilvl w:val="0"/>
                <w:numId w:val="11"/>
              </w:numPr>
              <w:jc w:val="left"/>
              <w:rPr/>
            </w:pPr>
            <w:bookmarkStart w:id="9" w:name="_Éloigner_le_plot_du_défenseur_de_la"/>
            <w:bookmarkEnd w:id="9"/>
            <w:r>
              <w:rPr>
                <w:bCs w:val="false"/>
                <w:caps w:val="false"/>
                <w:smallCaps w:val="false"/>
                <w:sz w:val="20"/>
              </w:rPr>
              <w:t>Éloigner le plot du défenseur de la ligne médiane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Évolutions 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troduire la règle du hors jeu et de l'en ava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joueur au sol doit lâcher le ballon.</w:t>
            </w:r>
          </w:p>
        </w:tc>
      </w:tr>
    </w:tbl>
    <w:p>
      <w:pPr>
        <w:pStyle w:val="Heading2"/>
        <w:ind w:left="399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Avancer pour marqu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vancer pour marquer (individuel) et accepter le conta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3"/>
              <w:rPr/>
            </w:pPr>
            <w:bookmarkStart w:id="10" w:name="_L’Épervier_Ballon"/>
            <w:bookmarkEnd w:id="10"/>
            <w:r>
              <w:rPr>
                <w:b/>
                <w:szCs w:val="28"/>
              </w:rPr>
              <w:t>L’Épervier Ballon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510"/>
                <w:tab w:val="left" w:pos="1641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criptif :</w:t>
            </w:r>
          </w:p>
          <w:p>
            <w:pPr>
              <w:pStyle w:val="Normal"/>
              <w:tabs>
                <w:tab w:val="clear" w:pos="510"/>
                <w:tab w:val="left" w:pos="1641" w:leader="none"/>
              </w:tabs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gazonné de 15m X 10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577215</wp:posOffset>
                      </wp:positionV>
                      <wp:extent cx="1257935" cy="249809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24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Nid des hirondel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25pt;margin-top:-45.45pt;width:99pt;height:196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Nid des hirondel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-368935</wp:posOffset>
                      </wp:positionV>
                      <wp:extent cx="1257935" cy="43561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Zone interdite à l’épervier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.7pt;margin-top:-29.1pt;width:99pt;height:34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Zone interdite à l’épervier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41910</wp:posOffset>
                      </wp:positionV>
                      <wp:extent cx="0" cy="12573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3.3pt" to="176.95pt,1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25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56210</wp:posOffset>
                      </wp:positionV>
                      <wp:extent cx="217170" cy="226060"/>
                      <wp:effectExtent l="5080" t="4445" r="0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12.6pt;width:17.8pt;height:17.1pt" coordorigin="796,252" coordsize="356,342">
                      <v:rect id="shape_0" stroked="t" o:allowincell="t" style="position:absolute;left:796;top:253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800;top:361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25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6210</wp:posOffset>
                      </wp:positionV>
                      <wp:extent cx="217170" cy="226060"/>
                      <wp:effectExtent l="5080" t="4445" r="0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pt;margin-top:12.6pt;width:17.8pt;height:17.1pt" coordorigin="682,252" coordsize="356,342">
                      <v:rect id="shape_0" stroked="t" o:allowincell="t" style="position:absolute;left:682;top:253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686;top:361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25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99745</wp:posOffset>
                      </wp:positionV>
                      <wp:extent cx="217170" cy="226060"/>
                      <wp:effectExtent l="5080" t="4445" r="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39.65pt;width:17.8pt;height:17.1pt" coordorigin="739,793" coordsize="356,342">
                      <v:rect id="shape_0" stroked="t" o:allowincell="t" style="position:absolute;left:739;top:794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743;top:902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25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58215</wp:posOffset>
                      </wp:positionV>
                      <wp:extent cx="217170" cy="226060"/>
                      <wp:effectExtent l="5080" t="4445" r="0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75.75pt;width:17.8pt;height:17.1pt" coordorigin="797,1515" coordsize="356,342">
                      <v:rect id="shape_0" stroked="t" o:allowincell="t" style="position:absolute;left:797;top:1516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801;top:1624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71145</wp:posOffset>
                      </wp:positionV>
                      <wp:extent cx="111760" cy="6159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7pt;margin-top:21.35pt;width:8.75pt;height:4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86815</wp:posOffset>
                      </wp:positionV>
                      <wp:extent cx="111760" cy="6159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9pt;margin-top:93.45pt;width:8.75pt;height:4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15315</wp:posOffset>
                      </wp:positionV>
                      <wp:extent cx="111760" cy="6159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05pt;margin-top:48.45pt;width:8.75pt;height:4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5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0480</wp:posOffset>
                      </wp:positionV>
                      <wp:extent cx="217170" cy="226060"/>
                      <wp:effectExtent l="5080" t="4445" r="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2.7pt;width:17.8pt;height:17.1pt" coordorigin="910,54" coordsize="356,342">
                      <v:rect id="shape_0" stroked="t" o:allowincell="t" style="position:absolute;left:910;top:55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914;top:163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6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81915</wp:posOffset>
                      </wp:positionV>
                      <wp:extent cx="217170" cy="226060"/>
                      <wp:effectExtent l="0" t="4445" r="508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pt;margin-top:6.75pt;width:17.8pt;height:17.1pt" coordorigin="1936,135" coordsize="356,342">
                      <v:rect id="shape_0" fillcolor="black" stroked="t" o:allowincell="t" style="position:absolute;left:1936;top:136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42;top:245;width:145;height:13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5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3985</wp:posOffset>
                      </wp:positionV>
                      <wp:extent cx="217170" cy="226060"/>
                      <wp:effectExtent l="5080" t="4445" r="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10.85pt;width:17.8pt;height:17.1pt" coordorigin="853,217" coordsize="356,342">
                      <v:rect id="shape_0" stroked="t" o:allowincell="t" style="position:absolute;left:853;top:218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857;top:326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</w:rPr>
              <w:t>Matériel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9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matérialisé par des coupelles ou lignes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9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allon par couple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99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ateliers en parallèl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3 équipes : 2 équipes attaquent, une équipe défend et arbitre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centr"/>
              <w:rPr/>
            </w:pPr>
            <w:r>
              <w:rPr>
                <w:b/>
              </w:rPr>
              <w:t>Chaque paire d’hirondelles doit faire traverser le terrain à son ballon.</w:t>
            </w:r>
          </w:p>
          <w:p>
            <w:pPr>
              <w:pStyle w:val="Normalcent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L’épervier doit intercepter le ballon ou toucher le porteu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ster dans les limites du terrain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42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Quand l’hirondelle qui a le ballon est capturée, la paire d’hirondelle aide l’épervier dès le passage suivant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42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hirondelles ne peuvent pas revenir dans leur nid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510"/>
              </w:tabs>
              <w:ind w:left="405" w:hanging="342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équipe ne peut être attaquée que par un épervier à la fois.</w:t>
            </w:r>
          </w:p>
        </w:tc>
      </w:tr>
      <w:tr>
        <w:trPr>
          <w:trHeight w:val="2541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utes les hirondelles attendent dans le nid et demandent l’autorisation de sortir à l’épervier « épervier passe-t-on ? »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Quand il donne son accord, le jeu commence et les hirondelles ont 5s pour sortir du nid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les attaquants : </w:t>
              <w:br/>
              <w:t>Traverser sans se faire prendre.</w:t>
              <w:br/>
              <w:t>Etre la dernière équipe en possession du ballon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défenseurs :</w:t>
              <w:br/>
              <w:t>Capturer les hirondelles en un minimum de passag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i l'attaque est trop facile 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éduire la largeur du terrain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 capture se fait par touché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pprocher la zone interdite à l’épervier (l’agrandir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Élargir le terrain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ettre en place une zone interdite à l’épervier (grisée dans l’exemple ci-dessus)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éduire la zone d’intervention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Blocage, ceinturage du porteur de ballon. 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Évolution :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ire le hors jeu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ire l’en avant.</w:t>
            </w:r>
          </w:p>
        </w:tc>
      </w:tr>
    </w:tbl>
    <w:p>
      <w:pPr>
        <w:pStyle w:val="Heading2"/>
        <w:ind w:left="399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vancer pour marqu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vancer pour marqu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1" w:name="_l’entonnoir"/>
            <w:bookmarkEnd w:id="11"/>
            <w:r>
              <w:rPr>
                <w:b/>
                <w:sz w:val="32"/>
                <w:szCs w:val="32"/>
              </w:rPr>
              <w:t>l’entonnoir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de 10 m X 20 m à partir de 6 contre 6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8735</wp:posOffset>
                      </wp:positionV>
                      <wp:extent cx="1940560" cy="1259205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400" cy="1259280"/>
                                <a:chOff x="0" y="0"/>
                                <a:chExt cx="1940400" cy="12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528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Zone 1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0"/>
                                  <a:ext cx="48528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Zone 4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0"/>
                                  <a:ext cx="48528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Zone 3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0"/>
                                  <a:ext cx="485280" cy="91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Zone 2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8640" y="1026000"/>
                                  <a:ext cx="406440" cy="232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406440" cy="23292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58040" y="76320"/>
                                    <a:ext cx="990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48200">
                                  <a:off x="160920" y="1026720"/>
                                  <a:ext cx="1893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16200"/>
                                  <a:ext cx="13464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3.05pt;width:152.8pt;height:99.1pt" coordorigin="888,61" coordsize="3056,1982">
                      <v:shape id="shape_0" fillcolor="white" stroked="t" o:allowincell="t" style="position:absolute;left:888;top:61;width:763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80;top:61;width:763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Zone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6;top:61;width:763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Zone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2;top:61;width:763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Zone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184;top:1676;width:640;height:367">
                        <v:rect id="shape_0" fillcolor="white" stroked="t" o:allowincell="t" style="position:absolute;left:1185;top:1677;width:639;height:36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434;top:1797;width:155;height:155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t" style="position:absolute;left:1141;top:1678;width:297;height:115;mso-wrap-style:none;v-text-anchor:middle;rotation:1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88,1504" to="1099,16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810</wp:posOffset>
                      </wp:positionV>
                      <wp:extent cx="172720" cy="179705"/>
                      <wp:effectExtent l="5715" t="5715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0.55pt;width:14.15pt;height:13.6pt" coordorigin="569,11" coordsize="283,272">
                      <v:rect id="shape_0" fillcolor="white" stroked="t" o:allowincell="t" style="position:absolute;left:570;top:11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73;top:96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40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55245</wp:posOffset>
                      </wp:positionV>
                      <wp:extent cx="217170" cy="226060"/>
                      <wp:effectExtent l="0" t="4445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4.65pt;width:17.8pt;height:17.1pt" coordorigin="2449,93" coordsize="356,342">
                      <v:rect id="shape_0" fillcolor="black" stroked="t" o:allowincell="t" style="position:absolute;left:2449;top:94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655;top:202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24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55245</wp:posOffset>
                      </wp:positionV>
                      <wp:extent cx="217170" cy="226060"/>
                      <wp:effectExtent l="0" t="4445" r="508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4.65pt;width:17.8pt;height:17.1pt" coordorigin="3247,93" coordsize="356,342">
                      <v:rect id="shape_0" fillcolor="black" stroked="t" o:allowincell="t" style="position:absolute;left:3247;top:94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453;top:202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5245</wp:posOffset>
                      </wp:positionV>
                      <wp:extent cx="172720" cy="179705"/>
                      <wp:effectExtent l="5715" t="5715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4.6pt;width:14.15pt;height:13.6pt" coordorigin="625,92" coordsize="283,272">
                      <v:rect id="shape_0" fillcolor="white" stroked="t" o:allowincell="t" style="position:absolute;left:627;top:92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30;top:177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55245</wp:posOffset>
                      </wp:positionV>
                      <wp:extent cx="172720" cy="179705"/>
                      <wp:effectExtent l="5715" t="5715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4.6pt;width:14.15pt;height:13.6pt" coordorigin="455,92" coordsize="283,272">
                      <v:rect id="shape_0" fillcolor="white" stroked="t" o:allowincell="t" style="position:absolute;left:456;top:92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59;top:177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3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6680</wp:posOffset>
                      </wp:positionV>
                      <wp:extent cx="217170" cy="226060"/>
                      <wp:effectExtent l="0" t="4445" r="5080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8.7pt;width:17.8pt;height:17.1pt" coordorigin="1081,174" coordsize="356,342">
                      <v:rect id="shape_0" fillcolor="black" stroked="t" o:allowincell="t" style="position:absolute;left:1081;top:175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287;top:283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238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6680</wp:posOffset>
                      </wp:positionV>
                      <wp:extent cx="217170" cy="226060"/>
                      <wp:effectExtent l="0" t="4445" r="5080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8.7pt;width:17.8pt;height:17.1pt" coordorigin="1822,174" coordsize="356,342">
                      <v:rect id="shape_0" fillcolor="black" stroked="t" o:allowincell="t" style="position:absolute;left:1822;top:175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028;top:283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6680</wp:posOffset>
                      </wp:positionV>
                      <wp:extent cx="172720" cy="179705"/>
                      <wp:effectExtent l="5715" t="5715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8.65pt;width:14.15pt;height:13.6pt" coordorigin="569,173" coordsize="283,272">
                      <v:rect id="shape_0" fillcolor="white" stroked="t" o:allowincell="t" style="position:absolute;left:570;top:173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73;top:258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39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3815</wp:posOffset>
                      </wp:positionV>
                      <wp:extent cx="217170" cy="226060"/>
                      <wp:effectExtent l="0" t="4445" r="5080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5pt;margin-top:3.75pt;width:17.8pt;height:17.1pt" coordorigin="2449,75" coordsize="356,342">
                      <v:rect id="shape_0" fillcolor="black" stroked="t" o:allowincell="t" style="position:absolute;left:2449;top:76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655;top:184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241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8115</wp:posOffset>
                      </wp:positionV>
                      <wp:extent cx="217170" cy="226060"/>
                      <wp:effectExtent l="0" t="4445" r="5080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12.75pt;width:17.8pt;height:17.1pt" coordorigin="3247,255" coordsize="356,342">
                      <v:rect id="shape_0" fillcolor="black" stroked="t" o:allowincell="t" style="position:absolute;left:3247;top:256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453;top:364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8115</wp:posOffset>
                      </wp:positionV>
                      <wp:extent cx="172720" cy="179705"/>
                      <wp:effectExtent l="5715" t="5715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12.75pt;width:14.15pt;height:13.6pt" coordorigin="625,255" coordsize="283,272">
                      <v:rect id="shape_0" fillcolor="white" stroked="t" o:allowincell="t" style="position:absolute;left:627;top:254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30;top:339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21590" simplePos="0" locked="0" layoutInCell="1" allowOverlap="1" relativeHeight="2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95885</wp:posOffset>
                      </wp:positionV>
                      <wp:extent cx="172720" cy="179705"/>
                      <wp:effectExtent l="5715" t="5715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79640"/>
                                <a:chOff x="0" y="0"/>
                                <a:chExt cx="172800" cy="179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3240" y="3240"/>
                                  <a:ext cx="179640" cy="17280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57240"/>
                                  <a:ext cx="738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7.8pt;width:14.15pt;height:13.6pt" coordorigin="683,156" coordsize="283,272">
                      <v:rect id="shape_0" fillcolor="white" stroked="t" o:allowincell="t" style="position:absolute;left:684;top:156;width:282;height:27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687;top:241;width:115;height:11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ballons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térialiser le terrain et les zone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rganisation de la class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ateliers en parallè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vancer le plus près de la zone d’essai pour marqu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specter les droits et devoirs du joueur lors du contact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e ballon franchit la zone 1 : 1 point, zone 2 : 2 points…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Si l’essai est marqué : 5 pt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défenseurs n’interviennent que lorsque les attaquants rentrent dans leur zone, et ils ne peuvent défendre que dans leur zone.</w:t>
            </w:r>
          </w:p>
        </w:tc>
      </w:tr>
      <w:tr>
        <w:trPr>
          <w:trHeight w:val="394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ous les attaquants sont derrière la ligne de départ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u signal  « jeu », l’enseignant donne dans les mains (ou passe) le ballon à l’attaquant de son choix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oute l’équipe suit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près chaque blocage (ou touché) du porteur de balle, retour au départ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Quand les attaquants sortent des limites ou quand le ballon est bloqué plus de 5 s, retour au départ et les attaquants recommencent avec un nouveau ballon.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près 5 passages, les équipes changent de rôle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tteindre la zone la plus lointaine possible ou marquer un essai sans être bloqué par un défenseur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équipe gagnante est celle qui a marqué le plus de points en 5 tentatives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i l'attaque est trop facile 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ancer le ballon à terre ou en l’air en zone 1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défenseurs peuvent intervenir sur plusieurs zones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 défenseurs dans la 1ère zon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onner le ballon à un joueur démarqué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défenseur est placé sur la ligne de touche au départ de l’action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minuer le nombre de défenseurs par zone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Évolution :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ire le hors jeu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roduire le en avant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joueur au sol doit lâcher le ballon.</w:t>
            </w:r>
          </w:p>
        </w:tc>
      </w:tr>
    </w:tbl>
    <w:p>
      <w:pPr>
        <w:pStyle w:val="Heading2"/>
        <w:ind w:left="399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vancer pour marqu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Avancer pour marquer (choix stratégiques collectifs pour marquer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2" w:name="_le_tournoi_des_6_BALLONS"/>
            <w:bookmarkEnd w:id="12"/>
            <w:r>
              <w:rPr>
                <w:b/>
                <w:sz w:val="32"/>
                <w:szCs w:val="32"/>
              </w:rPr>
              <w:t>le tournoi des 6 BALLONS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de 15 m X 20 m à 6 contre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60960</wp:posOffset>
                      </wp:positionV>
                      <wp:extent cx="2207260" cy="2379980"/>
                      <wp:effectExtent l="5080" t="5080" r="5080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160" cy="2379960"/>
                                <a:chOff x="0" y="0"/>
                                <a:chExt cx="2207160" cy="237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1009800"/>
                                  <a:ext cx="1505520" cy="13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1012680"/>
                                  <a:ext cx="354240" cy="13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354240" cy="13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58760" y="506160"/>
                                  <a:ext cx="136764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Zone interdite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44.6pt;width:186.35pt;height:147.55pt" coordorigin="553,892" coordsize="3727,2951">
                      <v:rect id="shape_0" fillcolor="white" stroked="t" o:allowincell="t" style="position:absolute;left:1349;top:1686;width:2370;height:2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21;top:1691;width:557;height:2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691;width:557;height:2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553;top:893;width:2153;height:55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Zone interdit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11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0960</wp:posOffset>
                      </wp:positionV>
                      <wp:extent cx="217170" cy="226060"/>
                      <wp:effectExtent l="5080" t="4445" r="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5.1pt;width:17.8pt;height:17.1pt" coordorigin="1081,102" coordsize="356,342">
                      <v:rect id="shape_0" stroked="t" o:allowincell="t" style="position:absolute;left:1081;top:103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085;top:211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14935</wp:posOffset>
                      </wp:positionV>
                      <wp:extent cx="217170" cy="226060"/>
                      <wp:effectExtent l="5080" t="4445" r="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9.35pt;width:17.8pt;height:17.1pt" coordorigin="911,187" coordsize="356,342">
                      <v:rect id="shape_0" stroked="t" o:allowincell="t" style="position:absolute;left:911;top:188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915;top:296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-1905</wp:posOffset>
                      </wp:positionV>
                      <wp:extent cx="179705" cy="79375"/>
                      <wp:effectExtent l="5715" t="5715" r="508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0.15pt;margin-top:-0.15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2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-1905</wp:posOffset>
                      </wp:positionV>
                      <wp:extent cx="217170" cy="226060"/>
                      <wp:effectExtent l="0" t="4445" r="5080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5pt;margin-top:0.15pt;width:17.8pt;height:17.1pt" coordorigin="1993,3" coordsize="356,342">
                      <v:rect id="shape_0" fillcolor="black" stroked="t" o:allowincell="t" style="position:absolute;left:1993;top:4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99;top:112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7630</wp:posOffset>
                      </wp:positionV>
                      <wp:extent cx="217170" cy="226060"/>
                      <wp:effectExtent l="5080" t="4445" r="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7.2pt;width:17.8pt;height:17.1pt" coordorigin="1150,144" coordsize="356,342">
                      <v:rect id="shape_0" stroked="t" o:allowincell="t" style="position:absolute;left:1150;top:145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154;top:253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4140</wp:posOffset>
                      </wp:positionV>
                      <wp:extent cx="217170" cy="226060"/>
                      <wp:effectExtent l="5080" t="4445" r="0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8.5pt;width:17.8pt;height:17.1pt" coordorigin="911,170" coordsize="356,342">
                      <v:rect id="shape_0" stroked="t" o:allowincell="t" style="position:absolute;left:911;top:171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915;top:279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3335</wp:posOffset>
                      </wp:positionV>
                      <wp:extent cx="179705" cy="79375"/>
                      <wp:effectExtent l="5715" t="5715" r="5080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3pt;margin-top:-1.05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13335</wp:posOffset>
                      </wp:positionV>
                      <wp:extent cx="217170" cy="226060"/>
                      <wp:effectExtent l="0" t="4445" r="5080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5pt;margin-top:-0.75pt;width:17.8pt;height:17.1pt" coordorigin="2335,-15" coordsize="356,342">
                      <v:rect id="shape_0" fillcolor="black" stroked="t" o:allowincell="t" style="position:absolute;left:2335;top:-14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541;top:94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55575</wp:posOffset>
                      </wp:positionV>
                      <wp:extent cx="217170" cy="226060"/>
                      <wp:effectExtent l="5080" t="4445" r="0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12.55pt;width:17.8pt;height:17.1pt" coordorigin="911,251" coordsize="356,342">
                      <v:rect id="shape_0" stroked="t" o:allowincell="t" style="position:absolute;left:911;top:252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915;top:360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8735</wp:posOffset>
                      </wp:positionV>
                      <wp:extent cx="179705" cy="79375"/>
                      <wp:effectExtent l="5715" t="5715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4.4pt;margin-top:3.05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53035</wp:posOffset>
                      </wp:positionV>
                      <wp:extent cx="179705" cy="79375"/>
                      <wp:effectExtent l="5715" t="5715" r="508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1.55pt;margin-top:12.05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2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53035</wp:posOffset>
                      </wp:positionV>
                      <wp:extent cx="217170" cy="226060"/>
                      <wp:effectExtent l="0" t="4445" r="5080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5pt;margin-top:12.35pt;width:17.8pt;height:17.1pt" coordorigin="1993,247" coordsize="356,342">
                      <v:rect id="shape_0" fillcolor="black" stroked="t" o:allowincell="t" style="position:absolute;left:1993;top:248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99;top:356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0170</wp:posOffset>
                      </wp:positionV>
                      <wp:extent cx="179705" cy="79375"/>
                      <wp:effectExtent l="5715" t="5715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4.4pt;margin-top:7.1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25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90170</wp:posOffset>
                      </wp:positionV>
                      <wp:extent cx="217170" cy="226060"/>
                      <wp:effectExtent l="0" t="4445" r="5080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9pt;margin-top:7.4pt;width:17.8pt;height:17.1pt" coordorigin="2278,148" coordsize="356,342">
                      <v:rect id="shape_0" fillcolor="black" stroked="t" o:allowincell="t" style="position:absolute;left:2278;top:149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484;top:257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117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7305</wp:posOffset>
                      </wp:positionV>
                      <wp:extent cx="217170" cy="226060"/>
                      <wp:effectExtent l="5080" t="4445" r="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2.45pt;width:17.8pt;height:17.1pt" coordorigin="1081,49" coordsize="356,342">
                      <v:rect id="shape_0" stroked="t" o:allowincell="t" style="position:absolute;left:1081;top:50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085;top:158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2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7305</wp:posOffset>
                      </wp:positionV>
                      <wp:extent cx="217170" cy="226060"/>
                      <wp:effectExtent l="0" t="4445" r="508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pt;margin-top:2.45pt;width:17.8pt;height:17.1pt" coordorigin="1936,49" coordsize="356,342">
                      <v:rect id="shape_0" fillcolor="black" stroked="t" o:allowincell="t" style="position:absolute;left:1936;top:50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42;top:158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41605</wp:posOffset>
                      </wp:positionV>
                      <wp:extent cx="217170" cy="226060"/>
                      <wp:effectExtent l="0" t="4445" r="508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60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15pt;margin-top:11.45pt;width:17.8pt;height:17.1pt" coordorigin="2563,229" coordsize="356,342">
                      <v:rect id="shape_0" fillcolor="black" stroked="t" o:allowincell="t" style="position:absolute;left:2563;top:230;width:355;height:341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769;top:338;width:145;height:139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9375</wp:posOffset>
                      </wp:positionV>
                      <wp:extent cx="179705" cy="79375"/>
                      <wp:effectExtent l="5715" t="5715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5.85pt;margin-top:6.25pt;width:14.1pt;height:6.2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ballons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ots pour limiter le terrain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ateliers en parallèl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8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ouver la (les) organisation(s) permettant d'amener le plus de ballons possible dans la zone d'en but adver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attaquants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hoisissent* d'amener un ou plusieurs ballons à la fois dans la zone d’en bu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(*amener les ballons : successivement, simultanément, individuellement ou collectivement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défenseur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N’ont pas le droit de pénétrer dans la zone interdite.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Le jeu démarre dès qu'un attaquant sort de son en-bu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Les défenseurs n'ont pas le droit de pénétrer dans la zone interdi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Le jeu est continu et s'arrête lorsque tous les ballons ont été joué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verser les rô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ègles 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Passe arrièr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Jeu au sol interdit (rester sur ses appuis pour jouer)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ballon est mort quand 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Il est récupéré (arraché) par un défenseur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Il sort en touche,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Le porteur est amené ou bloqué au sol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’équipe qui gagne est celle qui a amené le plus de ballons dans l’en but adverse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Si l'attaque est trop facile 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duire la zone interdite à 2 m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Réduire la largeur de terrain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La défense se replace avant chaque nouveau départ de ballon(s). Lancement du jeu au signal du meneur de jeu.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Si la défense est trop facile 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Enlever un ou plusieurs défenseurs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Augmenter la largeur du terrain.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Départ de ballon(s) toutes les 10 secondes</w:t>
            </w:r>
          </w:p>
        </w:tc>
      </w:tr>
    </w:tbl>
    <w:p>
      <w:pPr>
        <w:pStyle w:val="Heading2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bookmarkStart w:id="13" w:name="_empÊcher_d’avancer"/>
      <w:bookmarkStart w:id="14" w:name="_empÊcher_d’avancer"/>
      <w:bookmarkEnd w:id="14"/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emp</w:t>
            </w:r>
            <w:r>
              <w:rPr>
                <w:b/>
                <w:sz w:val="40"/>
                <w:szCs w:val="40"/>
                <w:lang w:val="en-US" w:eastAsia="zh-CN"/>
              </w:rPr>
              <w:t>Ê</w:t>
            </w:r>
            <w:r>
              <w:rPr>
                <w:b/>
                <w:sz w:val="40"/>
                <w:szCs w:val="40"/>
              </w:rPr>
              <w:t>cher d’avanc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Empêcher d'avanc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5" w:name="_la_porte_d’ENTRÉE"/>
            <w:bookmarkEnd w:id="15"/>
            <w:r>
              <w:rPr>
                <w:b/>
                <w:sz w:val="32"/>
                <w:szCs w:val="32"/>
              </w:rPr>
              <w:t>la porte d’ENTRÉE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Terrain gazonné de 20m x 30m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rte de 2m de larg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équipes de 6 joueu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59690</wp:posOffset>
                      </wp:positionV>
                      <wp:extent cx="151130" cy="145415"/>
                      <wp:effectExtent l="4445" t="5715" r="444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5pt;margin-top:4.7pt;width:11.9pt;height:11.45pt" coordorigin="1943,94" coordsize="238,229">
                      <v:rect id="shape_0" fillcolor="black" stroked="t" o:allowincell="t" style="position:absolute;left:1943;top:9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018;top:9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59690</wp:posOffset>
                      </wp:positionV>
                      <wp:extent cx="151130" cy="145415"/>
                      <wp:effectExtent l="4445" t="5715" r="444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95pt;margin-top:4.7pt;width:11.9pt;height:11.45pt" coordorigin="2399,94" coordsize="238,229">
                      <v:rect id="shape_0" fillcolor="black" stroked="t" o:allowincell="t" style="position:absolute;left:2399;top:9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474;top:9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59690</wp:posOffset>
                      </wp:positionV>
                      <wp:extent cx="151130" cy="145415"/>
                      <wp:effectExtent l="4445" t="5715" r="444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05pt;margin-top:4.7pt;width:11.9pt;height:11.45pt" coordorigin="1601,94" coordsize="238,229">
                      <v:rect id="shape_0" fillcolor="black" stroked="t" o:allowincell="t" style="position:absolute;left:1601;top:9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676;top:9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2540</wp:posOffset>
                      </wp:positionV>
                      <wp:extent cx="151130" cy="145415"/>
                      <wp:effectExtent l="4445" t="5715" r="444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-0.2pt;width:11.9pt;height:11.45pt" coordorigin="1259,-4" coordsize="238,229">
                      <v:rect id="shape_0" fillcolor="black" stroked="t" o:allowincell="t" style="position:absolute;left:1259;top:-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334;top:-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2540</wp:posOffset>
                      </wp:positionV>
                      <wp:extent cx="151130" cy="145415"/>
                      <wp:effectExtent l="4445" t="5715" r="444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-0.2pt;width:11.9pt;height:11.45pt" coordorigin="1829,-4" coordsize="238,229">
                      <v:rect id="shape_0" fillcolor="black" stroked="t" o:allowincell="t" style="position:absolute;left:1829;top:-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904;top:-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540</wp:posOffset>
                      </wp:positionV>
                      <wp:extent cx="151130" cy="145415"/>
                      <wp:effectExtent l="4445" t="5715" r="444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0.2pt;width:11.9pt;height:11.45pt" coordorigin="2229,4" coordsize="238,229">
                      <v:rect id="shape_0" fillcolor="black" stroked="t" o:allowincell="t" style="position:absolute;left:2229;top:4;width:237;height:22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304;top:4;width:96;height:9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14935</wp:posOffset>
                      </wp:positionV>
                      <wp:extent cx="293370" cy="0"/>
                      <wp:effectExtent l="0" t="38100" r="0" b="3810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9.05pt" to="185.8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5 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2426970" cy="1040765"/>
                      <wp:effectExtent l="5080" t="5715" r="5080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104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95pt;width:191.05pt;height:8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370840</wp:posOffset>
                      </wp:positionV>
                      <wp:extent cx="1041400" cy="370840"/>
                      <wp:effectExtent l="5080" t="5080" r="508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pt;margin-top:29.2pt;width:81.95pt;height:29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8895</wp:posOffset>
                      </wp:positionV>
                      <wp:extent cx="232410" cy="69850"/>
                      <wp:effectExtent l="8890" t="10160" r="825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69840"/>
                                <a:chOff x="0" y="0"/>
                                <a:chExt cx="2325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pt;margin-top:3.85pt;width:18.25pt;height:5.5pt" coordorigin="1544,77" coordsize="365,11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544;top:77;width:116;height:1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3;top:77;width:116;height:1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48895</wp:posOffset>
                      </wp:positionV>
                      <wp:extent cx="231775" cy="69850"/>
                      <wp:effectExtent l="8890" t="10160" r="825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69840"/>
                                <a:chOff x="0" y="0"/>
                                <a:chExt cx="2318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pt;margin-top:3.85pt;width:18.25pt;height:5.5pt" coordorigin="2228,77" coordsize="365,110">
                      <v:shape id="shape_0" fillcolor="silver" stroked="t" o:allowincell="t" style="position:absolute;left:2228;top:77;width:116;height:109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476;top:77;width:116;height:109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48895</wp:posOffset>
                      </wp:positionV>
                      <wp:extent cx="232410" cy="69850"/>
                      <wp:effectExtent l="8890" t="10160" r="825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69840"/>
                                <a:chOff x="0" y="0"/>
                                <a:chExt cx="2325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5pt;margin-top:3.85pt;width:18.3pt;height:5.5pt" coordorigin="2969,77" coordsize="366,110">
                      <v:shape id="shape_0" fillcolor="black" stroked="t" o:allowincell="t" style="position:absolute;left:2969;top:77;width:116;height:10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218;top:77;width:116;height:10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4610</wp:posOffset>
                      </wp:positionV>
                      <wp:extent cx="74930" cy="210185"/>
                      <wp:effectExtent l="5080" t="5715" r="5715" b="1206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210240"/>
                              </a:xfrm>
                              <a:custGeom>
                                <a:avLst/>
                                <a:gdLst>
                                  <a:gd name="textAreaLeft" fmla="*/ 5400 w 42480"/>
                                  <a:gd name="textAreaRight" fmla="*/ 37080 w 42480"/>
                                  <a:gd name="textAreaTop" fmla="*/ 20880 h 119160"/>
                                  <a:gd name="textAreaBottom" fmla="*/ 8640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pt;margin-top:4.3pt;width:5.8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52400</wp:posOffset>
                      </wp:positionV>
                      <wp:extent cx="92075" cy="40005"/>
                      <wp:effectExtent l="5715" t="5715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5.9pt;margin-top:12pt;width:7.2pt;height:3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58750</wp:posOffset>
                      </wp:positionV>
                      <wp:extent cx="232410" cy="69850"/>
                      <wp:effectExtent l="8890" t="10160" r="825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69840"/>
                                <a:chOff x="0" y="0"/>
                                <a:chExt cx="2325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74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2.5pt;width:18.3pt;height:5.5pt" coordorigin="273,250" coordsize="366,110">
                      <v:shape id="shape_0" fillcolor="white" stroked="t" o:allowincell="t" style="position:absolute;left:273;top:250;width:116;height:1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2;top:250;width:116;height:1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240</wp:posOffset>
                      </wp:positionV>
                      <wp:extent cx="151130" cy="145415"/>
                      <wp:effectExtent l="4445" t="0" r="444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.15pt;width:11.9pt;height:11.45pt" coordorigin="574,23" coordsize="238,229">
                      <v:rect id="shape_0" stroked="t" o:allowincell="t" style="position:absolute;left:575;top:24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650;top:159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9540</wp:posOffset>
                      </wp:positionV>
                      <wp:extent cx="151130" cy="145415"/>
                      <wp:effectExtent l="4445" t="0" r="444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0.15pt;width:11.9pt;height:11.45pt" coordorigin="289,203" coordsize="238,229">
                      <v:rect id="shape_0" stroked="t" o:allowincell="t" style="position:absolute;left:290;top:204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365;top:339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240</wp:posOffset>
                      </wp:positionV>
                      <wp:extent cx="151130" cy="145415"/>
                      <wp:effectExtent l="4445" t="0" r="444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.15pt;width:11.9pt;height:11.45pt" coordorigin="175,23" coordsize="238,229">
                      <v:rect id="shape_0" stroked="t" o:allowincell="t" style="position:absolute;left:176;top:24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51;top:159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29540</wp:posOffset>
                      </wp:positionV>
                      <wp:extent cx="151130" cy="145415"/>
                      <wp:effectExtent l="4445" t="0" r="444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10.15pt;width:11.9pt;height:11.45pt" coordorigin="574,203" coordsize="238,229">
                      <v:rect id="shape_0" stroked="t" o:allowincell="t" style="position:absolute;left:575;top:204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650;top:339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6675</wp:posOffset>
                      </wp:positionV>
                      <wp:extent cx="151130" cy="145415"/>
                      <wp:effectExtent l="4445" t="0" r="444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5.2pt;width:11.9pt;height:11.45pt" coordorigin="574,104" coordsize="238,229">
                      <v:rect id="shape_0" stroked="t" o:allowincell="t" style="position:absolute;left:575;top:105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650;top:240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810</wp:posOffset>
                      </wp:positionV>
                      <wp:extent cx="151130" cy="145415"/>
                      <wp:effectExtent l="4445" t="0" r="444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45440"/>
                                <a:chOff x="0" y="0"/>
                                <a:chExt cx="151200" cy="14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1200" cy="14544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520" y="85680"/>
                                  <a:ext cx="61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0.25pt;width:11.9pt;height:11.45pt" coordorigin="175,5" coordsize="238,229">
                      <v:rect id="shape_0" stroked="t" o:allowincell="t" style="position:absolute;left:176;top:6;width:237;height:228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51;top:141;width:96;height:93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 pour délimiter le terrain et les portes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ballons.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s de 6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rée du jeu :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510"/>
              </w:tabs>
              <w:ind w:left="1440" w:hanging="1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minute maximum.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510"/>
              </w:tabs>
              <w:ind w:left="1440" w:hanging="13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 passages avant d’inverser les rôles.</w:t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8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défenseurs : empêcher les attaquants de marquer en récupérant le ballon, en faisant sortir le porteur de balle de l’espace de je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8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attaquants : aller poser le ballon dans l’en-bu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entrée près de l’en-but favorise les attaquan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entrée loin de l’en-but favorise les défenseurs.</w:t>
              <w:br/>
            </w:r>
          </w:p>
        </w:tc>
      </w:tr>
      <w:tr>
        <w:trPr>
          <w:trHeight w:val="3590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10"/>
              </w:tabs>
              <w:ind w:left="405" w:hanging="285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'enseignant annonce une couleur de porte (blanc, gris ou noir) pour l'entrée des défenseurs. Les défenseurs s’organisent sur le terrain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10"/>
              </w:tabs>
              <w:ind w:left="405" w:hanging="285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n même temps, il fait rouler le ballon devant la porte des attaquants, qui entrent sur le terrain pour aller marquer dans l’en-bu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verser les rôles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défenseurs : bloquer l’attaque ou récupérer le ballon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attaquants : marquer un essai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ur rendre la défense plus difficile 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jouter des portes d’entrée pour les attaquants entre la porte existante et l’en-but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ire le ballon par une de ces nouvelles port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39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empecher d’avancer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Objectif : s’organiser collectivement pour empêcher l’attaque de progresser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6" w:name="_stopper_la_grappe"/>
            <w:bookmarkEnd w:id="16"/>
            <w:r>
              <w:rPr>
                <w:b/>
                <w:sz w:val="32"/>
                <w:szCs w:val="32"/>
              </w:rPr>
              <w:t>stopper la grappe</w:t>
            </w:r>
          </w:p>
        </w:tc>
      </w:tr>
      <w:tr>
        <w:trPr>
          <w:trHeight w:val="2762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gazonné de 10m x 4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810</wp:posOffset>
                      </wp:positionV>
                      <wp:extent cx="226060" cy="217170"/>
                      <wp:effectExtent l="4445" t="5080" r="444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0.3pt;width:17.8pt;height:17.1pt" coordorigin="1088,6" coordsize="356,342">
                      <v:rect id="shape_0" stroked="t" o:allowincell="t" style="position:absolute;left:1088;top:6;width:355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186;top:6;width:14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3810</wp:posOffset>
                      </wp:positionV>
                      <wp:extent cx="226060" cy="217170"/>
                      <wp:effectExtent l="4445" t="5080" r="444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5pt;margin-top:0.3pt;width:17.8pt;height:17.1pt" coordorigin="1829,6" coordsize="356,342">
                      <v:rect id="shape_0" stroked="t" o:allowincell="t" style="position:absolute;left:1829;top:6;width:355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927;top:6;width:14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10</wp:posOffset>
                      </wp:positionV>
                      <wp:extent cx="226060" cy="217170"/>
                      <wp:effectExtent l="4445" t="5080" r="444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0.3pt;width:17.8pt;height:17.1pt" coordorigin="2057,6" coordsize="356,342">
                      <v:rect id="shape_0" fillcolor="black" stroked="t" o:allowincell="t" style="position:absolute;left:2057;top:6;width:355;height:3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169;top:6;width:145;height:13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810</wp:posOffset>
                      </wp:positionV>
                      <wp:extent cx="226060" cy="217170"/>
                      <wp:effectExtent l="4445" t="5080" r="444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0.3pt;width:17.8pt;height:17.1pt" coordorigin="1316,6" coordsize="356,342">
                      <v:rect id="shape_0" fillcolor="black" stroked="t" o:allowincell="t" style="position:absolute;left:1316;top:6;width:355;height:34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428;top:6;width:145;height:13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3810</wp:posOffset>
                      </wp:positionV>
                      <wp:extent cx="226060" cy="217170"/>
                      <wp:effectExtent l="4445" t="5080" r="444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7pt;margin-top:0.3pt;width:17.8pt;height:17.1pt" coordorigin="2514,6" coordsize="356,342">
                      <v:rect id="shape_0" stroked="t" o:allowincell="t" style="position:absolute;left:2514;top:6;width:355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612;top:6;width:14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-457200</wp:posOffset>
                      </wp:positionV>
                      <wp:extent cx="1368425" cy="339725"/>
                      <wp:effectExtent l="5080" t="5080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83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4pt;margin-top:-36.05pt;width:107.7pt;height:26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5245</wp:posOffset>
                      </wp:positionV>
                      <wp:extent cx="1903095" cy="1367790"/>
                      <wp:effectExtent l="5715" t="5080" r="444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136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35pt;width:149.8pt;height:10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569595</wp:posOffset>
                      </wp:positionV>
                      <wp:extent cx="1368425" cy="339725"/>
                      <wp:effectExtent l="5080" t="5080" r="5080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683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35pt;margin-top:44.85pt;width:107.7pt;height:26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55245</wp:posOffset>
                      </wp:positionV>
                      <wp:extent cx="0" cy="1371600"/>
                      <wp:effectExtent l="5080" t="0" r="508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4.35pt" to="54.4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245</wp:posOffset>
                      </wp:positionV>
                      <wp:extent cx="0" cy="137160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4.35pt" to="82.9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5245</wp:posOffset>
                      </wp:positionV>
                      <wp:extent cx="0" cy="137160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4.35pt" to="117.1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760</wp:posOffset>
                      </wp:positionV>
                      <wp:extent cx="217170" cy="226060"/>
                      <wp:effectExtent l="5080" t="4445" r="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9.1pt;width:17.8pt;height:17.1pt" coordorigin="283,182" coordsize="356,342">
                      <v:rect id="shape_0" stroked="t" o:allowincell="t" style="position:absolute;left:283;top:183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87;top:291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95885</wp:posOffset>
                      </wp:positionV>
                      <wp:extent cx="217170" cy="226060"/>
                      <wp:effectExtent l="0" t="4445" r="508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0" y="64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7.9pt;width:17.8pt;height:17.1pt" coordorigin="738,158" coordsize="356,342">
                      <v:rect id="shape_0" fillcolor="black" stroked="t" o:allowincell="t" style="position:absolute;left:739;top:158;width:355;height:341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45;top:252;width:145;height:13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8255</wp:posOffset>
                      </wp:positionV>
                      <wp:extent cx="217170" cy="226060"/>
                      <wp:effectExtent l="5080" t="4445" r="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-0.35pt;width:17.8pt;height:17.1pt" coordorigin="284,-7" coordsize="356,342">
                      <v:rect id="shape_0" stroked="t" o:allowincell="t" style="position:absolute;left:284;top:-6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88;top:102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335</wp:posOffset>
                      </wp:positionV>
                      <wp:extent cx="107950" cy="53975"/>
                      <wp:effectExtent l="5715" t="5715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0.95pt;margin-top:1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29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91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2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59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5090</wp:posOffset>
                      </wp:positionV>
                      <wp:extent cx="237490" cy="237490"/>
                      <wp:effectExtent l="0" t="0" r="0" b="0"/>
                      <wp:wrapNone/>
                      <wp:docPr id="2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34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None/>
                      <wp:docPr id="29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139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  pour délimiter le terrain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llots ou dossards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ballon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i class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 ateliers en parallèl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510"/>
              </w:tabs>
              <w:ind w:left="462" w:hanging="39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secondes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510"/>
              </w:tabs>
              <w:ind w:left="462" w:hanging="39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passages avant d’inverser les rôle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n 30 secondes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attaquants : aller poser le ballon dans l’en-but adverse ou atteindre la zone la plus éloigné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les défenseurs : empêcher les attaquants d’avancer ou les sortir du terrain, ou récupérer le ballon,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osition initiale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eux attaquants liés, porteurs de la balle, dans leur en-but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n défenseur leur fait face dans la 1</w:t>
            </w:r>
            <w:r>
              <w:rPr>
                <w:rFonts w:cs="Comic Sans MS" w:ascii="Comic Sans MS" w:hAnsi="Comic Sans MS"/>
                <w:bCs/>
                <w:sz w:val="18"/>
                <w:szCs w:val="1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zo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s les zones 2 et 3, un attaquant et un défenseur sont prêts à entr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ns la zone 4, un attaquant seul, prêt à entr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>1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 xml:space="preserve"> temp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s 2 attaquants avancent en restant liés vers l’en-but advers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 défenseur tente de les en empêcher en les ralentissant, en récupérant le ballon ou en les sortant de l’espace de jeu.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>2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 xml:space="preserve"> temp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(lorsque la grappe entre dans la 2</w:t>
            </w:r>
            <w:r>
              <w:rPr>
                <w:rFonts w:cs="Comic Sans MS" w:ascii="Comic Sans MS" w:hAnsi="Comic Sans MS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zone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n attaquant entre en jeu, se lie aux deux autres pour continuer la progression vers l’en-bu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n défenseur rejoint son partenaire pour l’aider.</w:t>
            </w:r>
          </w:p>
          <w:p>
            <w:pPr>
              <w:pStyle w:val="Normal"/>
              <w:tabs>
                <w:tab w:val="clear" w:pos="510"/>
                <w:tab w:val="left" w:pos="84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840" w:leader="none"/>
              </w:tabs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>3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18"/>
                <w:szCs w:val="18"/>
                <w:u w:val="single"/>
              </w:rPr>
              <w:t xml:space="preserve"> temps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 : (lorsque la grappe entre dans la 3</w:t>
            </w:r>
            <w:r>
              <w:rPr>
                <w:rFonts w:cs="Comic Sans MS" w:ascii="Comic Sans MS" w:hAnsi="Comic Sans MS"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zone)</w:t>
            </w:r>
          </w:p>
          <w:p>
            <w:pPr>
              <w:pStyle w:val="Normal"/>
              <w:tabs>
                <w:tab w:val="clear" w:pos="510"/>
                <w:tab w:val="left" w:pos="84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dem</w:t>
            </w:r>
          </w:p>
          <w:p>
            <w:pPr>
              <w:pStyle w:val="Normal"/>
              <w:tabs>
                <w:tab w:val="clear" w:pos="510"/>
                <w:tab w:val="left" w:pos="84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10"/>
                <w:tab w:val="left" w:pos="840" w:leader="none"/>
              </w:tabs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En zone 4, seul un attaquant entre en jeu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ur les défenseurs : r</w:t>
              <w:br/>
              <w:t xml:space="preserve">Ralentir, repousser ou stopper la progression des attaquants.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l est absolument interdit d’écrouler la grappe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our les attaquants, </w:t>
              <w:br/>
              <w:t>Rester liés (grappe), progresser le plus loin possible ou poser la balle dans l’en-but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pter les points (1 point par zone atteinte ou zone défendue - 5 points pour un essai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r favoriser l’attaque ou la défense 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écaler dans le temps l’entrée de l’attaquant et celle du défenseur (ex : si la grappe avance trop vite, faire entrer d’abord le défenseur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399" w:hanging="0"/>
        <w:jc w:val="left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/>
          <w:sz w:val="16"/>
          <w:szCs w:val="16"/>
          <w:u w:val="none"/>
        </w:rPr>
      </w:r>
    </w:p>
    <w:p>
      <w:pPr>
        <w:pStyle w:val="Normal"/>
        <w:ind w:left="10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jeux collectifs traditionnels peuvent être utilisés pour améliorer la passe :</w:t>
      </w:r>
    </w:p>
    <w:p>
      <w:pPr>
        <w:pStyle w:val="Normal"/>
        <w:ind w:left="1026" w:hanging="0"/>
        <w:rPr/>
      </w:pPr>
      <w:r>
        <w:rPr>
          <w:rFonts w:cs="Comic Sans MS" w:ascii="Comic Sans MS" w:hAnsi="Comic Sans MS"/>
          <w:sz w:val="20"/>
          <w:szCs w:val="20"/>
        </w:rPr>
        <w:t>Exemples :</w:t>
      </w:r>
    </w:p>
    <w:p>
      <w:pPr>
        <w:pStyle w:val="Normal"/>
        <w:numPr>
          <w:ilvl w:val="0"/>
          <w:numId w:val="50"/>
        </w:numPr>
        <w:ind w:left="720" w:firstLine="306"/>
        <w:rPr/>
      </w:pPr>
      <w:r>
        <w:rPr>
          <w:rFonts w:cs="Comic Sans MS" w:ascii="Comic Sans MS" w:hAnsi="Comic Sans MS"/>
          <w:sz w:val="20"/>
          <w:szCs w:val="20"/>
        </w:rPr>
        <w:t>La balle au capitaine</w:t>
      </w:r>
    </w:p>
    <w:p>
      <w:pPr>
        <w:pStyle w:val="Normal"/>
        <w:numPr>
          <w:ilvl w:val="0"/>
          <w:numId w:val="50"/>
        </w:numPr>
        <w:ind w:left="720" w:firstLine="30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asse à 10 avec gêneur(s)</w:t>
      </w:r>
    </w:p>
    <w:p>
      <w:pPr>
        <w:pStyle w:val="Normal"/>
        <w:numPr>
          <w:ilvl w:val="0"/>
          <w:numId w:val="50"/>
        </w:numPr>
        <w:ind w:left="720" w:firstLine="30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chasse à courre</w:t>
      </w:r>
    </w:p>
    <w:p>
      <w:pPr>
        <w:pStyle w:val="Normal"/>
        <w:numPr>
          <w:ilvl w:val="0"/>
          <w:numId w:val="50"/>
        </w:numPr>
        <w:ind w:left="720" w:firstLine="30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horloge</w:t>
      </w:r>
    </w:p>
    <w:p>
      <w:pPr>
        <w:pStyle w:val="Normal"/>
        <w:numPr>
          <w:ilvl w:val="0"/>
          <w:numId w:val="50"/>
        </w:numPr>
        <w:ind w:left="720" w:firstLine="30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jeux de relais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7" w:name="_AMÉLIORER_LA_PASSE_1"/>
            <w:bookmarkEnd w:id="17"/>
            <w:r>
              <w:rPr>
                <w:b/>
                <w:sz w:val="40"/>
                <w:szCs w:val="40"/>
              </w:rPr>
              <w:t>AMÉLIORER LA PASS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bjectif : Manipuler, passer, contrôler la ball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bookmarkStart w:id="18" w:name="_PASSE_PASSE"/>
            <w:bookmarkEnd w:id="18"/>
            <w:r>
              <w:rPr>
                <w:b/>
                <w:sz w:val="32"/>
                <w:szCs w:val="32"/>
              </w:rPr>
              <w:t>PASSE PASSE</w:t>
            </w:r>
          </w:p>
        </w:tc>
      </w:tr>
      <w:tr>
        <w:trPr>
          <w:trHeight w:val="2629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gazonné délimité de 10X10 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quipes de 6 joueu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3820</wp:posOffset>
                      </wp:positionV>
                      <wp:extent cx="1259840" cy="125984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6.6pt;width:99.15pt;height:9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88900" distR="76200" simplePos="0" locked="0" layoutInCell="1" allowOverlap="1" relativeHeight="30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10795</wp:posOffset>
                      </wp:positionV>
                      <wp:extent cx="287020" cy="281940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281880"/>
                                <a:chOff x="0" y="0"/>
                                <a:chExt cx="286920" cy="281880"/>
                              </a:xfrm>
                            </wpg:grpSpPr>
                            <wps:wsp>
                              <wps:cNvSpPr/>
                              <wps:spPr>
                                <a:xfrm rot="20392200">
                                  <a:off x="30240" y="3204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92200">
                                  <a:off x="70560" y="3780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pt;margin-top:1.7pt;width:17.8pt;height:17.1pt" coordorigin="1430,34" coordsize="356,342">
                      <v:rect id="shape_0" stroked="t" o:allowincell="t" style="position:absolute;left:1429;top:33;width:355;height:341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493;top:42;width:145;height:139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1590</wp:posOffset>
                      </wp:positionV>
                      <wp:extent cx="226060" cy="217170"/>
                      <wp:effectExtent l="4445" t="5080" r="444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.7pt;width:17.8pt;height:17.1pt" coordorigin="2057,34" coordsize="356,342">
                      <v:rect id="shape_0" stroked="t" o:allowincell="t" style="position:absolute;left:2057;top:34;width:355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155;top:34;width:14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8895</wp:posOffset>
                      </wp:positionV>
                      <wp:extent cx="107950" cy="53975"/>
                      <wp:effectExtent l="5715" t="5715" r="508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6.5pt;margin-top:3.8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64135" distR="83185" simplePos="0" locked="0" layoutInCell="1" allowOverlap="1" relativeHeight="30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34925</wp:posOffset>
                      </wp:positionV>
                      <wp:extent cx="298450" cy="294005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94120"/>
                                <a:chOff x="0" y="0"/>
                                <a:chExt cx="298440" cy="294120"/>
                              </a:xfrm>
                            </wpg:grpSpPr>
                            <wps:wsp>
                              <wps:cNvSpPr/>
                              <wps:spPr>
                                <a:xfrm rot="1557600">
                                  <a:off x="36000" y="385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7600">
                                  <a:off x="127080" y="4320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5.8pt;width:17.8pt;height:17.1pt" coordorigin="2513,116" coordsize="356,342">
                      <v:rect id="shape_0" stroked="t" o:allowincell="t" style="position:absolute;left:2512;top:115;width:355;height:341;mso-wrap-style:none;v-text-anchor:middle;rotation:26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656;top:122;width:145;height:139;mso-wrap-style:none;v-text-anchor:middle;rotation:26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8100</wp:posOffset>
                      </wp:positionV>
                      <wp:extent cx="107950" cy="53975"/>
                      <wp:effectExtent l="5715" t="5715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37.8pt;margin-top:2.95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62230</wp:posOffset>
                      </wp:positionV>
                      <wp:extent cx="226060" cy="217170"/>
                      <wp:effectExtent l="4445" t="5080" r="444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17080"/>
                                <a:chOff x="0" y="0"/>
                                <a:chExt cx="2260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5pt;margin-top:4.9pt;width:17.8pt;height:17.1pt" coordorigin="1943,98" coordsize="356,342">
                      <v:rect id="shape_0" stroked="t" o:allowincell="t" style="position:absolute;left:1943;top:98;width:355;height:34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041;top:98;width:145;height:1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30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7785</wp:posOffset>
                      </wp:positionV>
                      <wp:extent cx="217170" cy="226060"/>
                      <wp:effectExtent l="5080" t="4445" r="0" b="444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3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4.85pt;width:17.8pt;height:17.1pt" coordorigin="1487,97" coordsize="356,342">
                      <v:rect id="shape_0" stroked="t" o:allowincell="t" style="position:absolute;left:1487;top:98;width:355;height:341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491;top:207;width:145;height:1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89535</wp:posOffset>
                      </wp:positionV>
                      <wp:extent cx="107950" cy="53975"/>
                      <wp:effectExtent l="5715" t="5715" r="508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77.95pt;margin-top:7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303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09855</wp:posOffset>
                      </wp:positionV>
                      <wp:extent cx="217170" cy="226060"/>
                      <wp:effectExtent l="0" t="4445" r="5080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226080"/>
                                <a:chOff x="0" y="0"/>
                                <a:chExt cx="217080" cy="226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320" y="4320"/>
                                  <a:ext cx="226080" cy="2170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000" y="64080"/>
                                  <a:ext cx="92880" cy="88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05pt;margin-top:9pt;width:17.8pt;height:17.1pt" coordorigin="2341,180" coordsize="356,342">
                      <v:rect id="shape_0" stroked="t" o:allowincell="t" style="position:absolute;left:2342;top:180;width:355;height:341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548;top:274;width:145;height:13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délimiter le terrain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ballons par terrain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divisée en groupes qui travaillent en parallèl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48" w:right="234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amasser, attraper, passer le ballon sans le faire tomb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oser le ballon au sol, le suivant le ramasse etc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rouler le ballon au sol, le suivant le ramasse etc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ncer le ballon en l’air, le suivant le rattrape avant qu’il ne touche le sol, etc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ppeler un prénom, lancer le ballon en l’air, le nommé l’attrape avant qu’il ne touche le sol (balle nommée), etc. 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« arracher » le ballon en coopération  au porteur de balle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sser le ballon dès qu’un partenaire passe à proximité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faire le plus de passes possibles en 30 secondes (un ballon par terrain).</w:t>
            </w:r>
          </w:p>
          <w:p>
            <w:pPr>
              <w:pStyle w:val="Normal"/>
              <w:numPr>
                <w:ilvl w:val="2"/>
                <w:numId w:val="75"/>
              </w:numPr>
              <w:tabs>
                <w:tab w:val="clear" w:pos="510"/>
              </w:tabs>
              <w:ind w:left="405" w:hanging="38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5 contre 1, se faire le plus de passes possibles en 30 secondes, sans faire tomber le ballon, sans se le faire prendre.</w:t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e pas faire tomber le ballon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nir le ballon à deux mains, à une main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, diminuer le nombre de ballon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, diminuer la taille du terrain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ugmenter, diminuer le nombre de joueurs.</w:t>
            </w:r>
          </w:p>
        </w:tc>
      </w:tr>
    </w:tbl>
    <w:p>
      <w:pPr>
        <w:pStyle w:val="Heading2"/>
        <w:jc w:val="left"/>
        <w:rPr>
          <w:rFonts w:cs="Comic Sans MS"/>
          <w:sz w:val="20"/>
          <w:szCs w:val="20"/>
        </w:rPr>
      </w:pPr>
      <w:r>
        <w:br w:type="page"/>
      </w:r>
      <w:r>
        <w:rPr>
          <w:rFonts w:cs="Comic Sans MS"/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sz w:val="40"/>
                <w:szCs w:val="40"/>
              </w:rPr>
              <w:t>AMELIORER LA PASS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 : passer et recevoir à l’arrê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b/>
                <w:b/>
                <w:bCs w:val="false"/>
              </w:rPr>
            </w:pPr>
            <w:bookmarkStart w:id="19" w:name="_LA_POURSUITE_DES_BALLONS"/>
            <w:bookmarkEnd w:id="19"/>
            <w:r>
              <w:rPr>
                <w:b/>
                <w:bCs w:val="false"/>
              </w:rPr>
              <w:t>LA POURSUITE DES BALLONS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88900" simplePos="0" locked="0" layoutInCell="1" allowOverlap="1" relativeHeight="33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671955</wp:posOffset>
                      </wp:positionV>
                      <wp:extent cx="262890" cy="252730"/>
                      <wp:effectExtent l="3810" t="0" r="0" b="635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104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5pt;margin-top:131.65pt;width:20.65pt;height:19.85pt;mso-wrap-style:none;v-text-anchor:middle;rotation:21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811020</wp:posOffset>
                      </wp:positionV>
                      <wp:extent cx="107315" cy="103505"/>
                      <wp:effectExtent l="4445" t="5715" r="444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7104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8pt;margin-top:142.6pt;width:8.4pt;height:8.1pt;mso-wrap-style:none;v-text-anchor:middle;rotation:212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5880" simplePos="0" locked="0" layoutInCell="1" allowOverlap="1" relativeHeight="33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80770</wp:posOffset>
                      </wp:positionV>
                      <wp:extent cx="262890" cy="252730"/>
                      <wp:effectExtent l="6985" t="3175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20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4pt;margin-top:85.1pt;width:20.65pt;height:19.85pt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12520</wp:posOffset>
                      </wp:positionV>
                      <wp:extent cx="107315" cy="103505"/>
                      <wp:effectExtent l="5715" t="4445" r="5715" b="444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20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87.6pt;width:8.4pt;height:8.1pt;mso-wrap-style:none;v-text-anchor:middle;rotation:307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3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870710</wp:posOffset>
                      </wp:positionV>
                      <wp:extent cx="262890" cy="252730"/>
                      <wp:effectExtent l="0" t="0" r="5080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526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2pt;margin-top:147.3pt;width:20.65pt;height:19.85pt;mso-wrap-style:none;v-text-anchor:middle;rotation:16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2016125</wp:posOffset>
                      </wp:positionV>
                      <wp:extent cx="107315" cy="103505"/>
                      <wp:effectExtent l="5715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526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6pt;margin-top:158.75pt;width:8.4pt;height:8.1pt;mso-wrap-style:none;v-text-anchor:middle;rotation:169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1280" simplePos="0" locked="0" layoutInCell="1" allowOverlap="1" relativeHeight="33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856615</wp:posOffset>
                      </wp:positionV>
                      <wp:extent cx="262890" cy="252730"/>
                      <wp:effectExtent l="3175" t="6985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56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3.4pt;margin-top:67.45pt;width:20.65pt;height:19.85pt;mso-wrap-style:none;v-text-anchor:middle;rotation:323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73760</wp:posOffset>
                      </wp:positionV>
                      <wp:extent cx="107315" cy="103505"/>
                      <wp:effectExtent l="5080" t="5715" r="444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956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7pt;margin-top:68.8pt;width:8.4pt;height:8.1pt;mso-wrap-style:none;v-text-anchor:middle;rotation:323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4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450975</wp:posOffset>
                      </wp:positionV>
                      <wp:extent cx="262890" cy="252730"/>
                      <wp:effectExtent l="5080" t="4445" r="0" b="444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.9pt;margin-top:114.25pt;width:20.65pt;height:19.85pt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20190</wp:posOffset>
                      </wp:positionV>
                      <wp:extent cx="107315" cy="103505"/>
                      <wp:effectExtent l="5715" t="5715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05pt;margin-top:119.7pt;width:8.4pt;height:8.1pt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99920</wp:posOffset>
                      </wp:positionV>
                      <wp:extent cx="262890" cy="252730"/>
                      <wp:effectExtent l="5715" t="0" r="127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248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1.45pt;margin-top:149.55pt;width:20.65pt;height:19.85pt;mso-wrap-style:none;v-text-anchor:middle;rotation:187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047240</wp:posOffset>
                      </wp:positionV>
                      <wp:extent cx="107315" cy="103505"/>
                      <wp:effectExtent l="5080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248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1pt;margin-top:161.15pt;width:8.4pt;height:8.1pt;mso-wrap-style:none;v-text-anchor:middle;rotation:187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" distR="114935" simplePos="0" locked="0" layoutInCell="1" allowOverlap="1" relativeHeight="34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675130</wp:posOffset>
                      </wp:positionV>
                      <wp:extent cx="262890" cy="252730"/>
                      <wp:effectExtent l="0" t="0" r="571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938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3.5pt;margin-top:131.9pt;width:20.65pt;height:19.85pt;mso-wrap-style:none;v-text-anchor:middle;rotation:103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761490</wp:posOffset>
                      </wp:positionV>
                      <wp:extent cx="107315" cy="103505"/>
                      <wp:effectExtent l="5715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938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3pt;margin-top:138.7pt;width:8.4pt;height:8.1pt;mso-wrap-style:none;v-text-anchor:middle;rotation:103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14935" simplePos="0" locked="0" layoutInCell="1" allowOverlap="1" relativeHeight="346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879475</wp:posOffset>
                      </wp:positionV>
                      <wp:extent cx="262890" cy="252730"/>
                      <wp:effectExtent l="0" t="4445" r="571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66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2.3pt;margin-top:69.25pt;width:20.65pt;height:19.85pt;mso-wrap-style:none;v-text-anchor:middle;rotation:72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926465</wp:posOffset>
                      </wp:positionV>
                      <wp:extent cx="107315" cy="103505"/>
                      <wp:effectExtent l="5715" t="5715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3266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3.85pt;margin-top:72.9pt;width:8.4pt;height:8.1pt;mso-wrap-style:none;v-text-anchor:middle;rotation:72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760095</wp:posOffset>
                      </wp:positionV>
                      <wp:extent cx="262890" cy="252730"/>
                      <wp:effectExtent l="4445" t="5080" r="444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4pt;margin-top:59.85pt;width:20.65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60095</wp:posOffset>
                      </wp:positionV>
                      <wp:extent cx="107315" cy="103505"/>
                      <wp:effectExtent l="5715" t="5715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59.85pt;width:8.4pt;height:8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ptif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équipes sur un cercle uniqu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des 2 équipes sont alterné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1115</wp:posOffset>
                      </wp:positionV>
                      <wp:extent cx="179705" cy="90170"/>
                      <wp:effectExtent l="5080" t="5715" r="571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2pt;margin-top:2.4pt;width:14.1pt;height:7.0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01600</wp:posOffset>
                      </wp:positionV>
                      <wp:extent cx="470535" cy="342900"/>
                      <wp:effectExtent l="3175" t="4445" r="0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8pt" to="168.25pt,34.9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30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58115</wp:posOffset>
                      </wp:positionV>
                      <wp:extent cx="262890" cy="252730"/>
                      <wp:effectExtent l="0" t="4445" r="5080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2800" cy="252720"/>
                              </a:xfrm>
                              <a:prstGeom prst="blockArc">
                                <a:avLst>
                                  <a:gd name="adj1" fmla="val 11426248"/>
                                  <a:gd name="adj2" fmla="val 20973752"/>
                                  <a:gd name="adj3" fmla="val 97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55pt;margin-top:12.45pt;width:20.65pt;height:19.85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0800</wp:posOffset>
                      </wp:positionV>
                      <wp:extent cx="107315" cy="103505"/>
                      <wp:effectExtent l="5715" t="5715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7280" cy="10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45pt;margin-top:4pt;width:8.4pt;height:8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41605</wp:posOffset>
                      </wp:positionV>
                      <wp:extent cx="542925" cy="457200"/>
                      <wp:effectExtent l="0" t="635" r="3175" b="381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1.15pt" to="114.2pt,47.1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77800</wp:posOffset>
                      </wp:positionV>
                      <wp:extent cx="179705" cy="90170"/>
                      <wp:effectExtent l="5080" t="5715" r="571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5.05pt;margin-top:13.95pt;width:14.1pt;height:7.05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ballon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rquer la place de chaque joueur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divisée en ateliers qui travaillent en parallèl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7" w:right="234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n se faisant des passes, rattraper le ballon de l’équipe adver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 départ, les ballons adverses sont à l’opposé l’un de l’aut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u signal du meneur, les ballons démarrent dans le même se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i un ballon tombe au sol, son lanceur le ramasse et revient à sa place pour le relanc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e pas faire tomber le ballon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attraper le ballon adverse.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nces 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verser le sens de la pas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volution du jeu 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ire un gêneur par équipe et compter le nombre de passes réalisées en 1 minute. (plus de rattrapage de ballon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39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3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AMÉLIORER LA PASS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jecti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Recevoir et passer le ballon en mouvement (passe orientée vers l’arrière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bookmarkStart w:id="20" w:name="_je_reçois,_je_passe"/>
            <w:bookmarkEnd w:id="20"/>
            <w:r>
              <w:rPr>
                <w:b/>
                <w:bCs w:val="false"/>
                <w:sz w:val="32"/>
                <w:szCs w:val="32"/>
              </w:rPr>
              <w:t>je reçois, je passe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171700" cy="30861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086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9pt;margin-top:3.4pt;width:170.95pt;height:24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3815</wp:posOffset>
                      </wp:positionV>
                      <wp:extent cx="152400" cy="146050"/>
                      <wp:effectExtent l="4445" t="5080" r="4445" b="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46160"/>
                                <a:chOff x="0" y="0"/>
                                <a:chExt cx="152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5pt;margin-top:3.45pt;width:12pt;height:11.5pt" coordorigin="2230,69" coordsize="240,230">
                      <v:rect id="shape_0" stroked="t" o:allowincell="t" style="position:absolute;left:2230;top:69;width:239;height: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295;top:69;width:97;height: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26365</wp:posOffset>
                      </wp:positionV>
                      <wp:extent cx="152400" cy="146050"/>
                      <wp:effectExtent l="4445" t="5080" r="444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46160"/>
                                <a:chOff x="0" y="0"/>
                                <a:chExt cx="152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9.95pt;width:12pt;height:11.5pt" coordorigin="2275,199" coordsize="240,230">
                      <v:rect id="shape_0" stroked="t" o:allowincell="t" style="position:absolute;left:2275;top:199;width:239;height: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341;top:199;width:97;height: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1430</wp:posOffset>
                      </wp:positionV>
                      <wp:extent cx="152400" cy="146050"/>
                      <wp:effectExtent l="4445" t="5080" r="444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46160"/>
                                <a:chOff x="0" y="0"/>
                                <a:chExt cx="15228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55pt;margin-top:0.9pt;width:12pt;height:11.5pt" coordorigin="2571,18" coordsize="240,230">
                      <v:rect id="shape_0" stroked="t" o:allowincell="t" style="position:absolute;left:2571;top:18;width:239;height:2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637;top:18;width:97;height: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scriptif :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0640</wp:posOffset>
                      </wp:positionV>
                      <wp:extent cx="100330" cy="86360"/>
                      <wp:effectExtent l="8255" t="9525" r="952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3.75pt;margin-top:3.2pt;width:7.85pt;height:6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41275</wp:posOffset>
                      </wp:positionV>
                      <wp:extent cx="0" cy="365125"/>
                      <wp:effectExtent l="38100" t="0" r="3810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.25pt" to="118.25pt,31.9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38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66370</wp:posOffset>
                      </wp:positionV>
                      <wp:extent cx="146050" cy="152400"/>
                      <wp:effectExtent l="5080" t="4445" r="0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95pt;margin-top:13.35pt;width:12pt;height:11.5pt" coordorigin="1539,267" coordsize="240,230">
                      <v:rect id="shape_0" fillcolor="black" stroked="t" o:allowincell="t" style="position:absolute;left:1541;top:267;width:239;height:229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543;top:340;width:97;height:9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99695</wp:posOffset>
                      </wp:positionV>
                      <wp:extent cx="231775" cy="95885"/>
                      <wp:effectExtent l="1905" t="4445" r="0" b="635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7.85pt" to="109.15pt,15.3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4295</wp:posOffset>
                      </wp:positionV>
                      <wp:extent cx="86360" cy="43180"/>
                      <wp:effectExtent l="5080" t="5715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64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4.75pt;margin-top:5.85pt;width:6.75pt;height:3.35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9855</wp:posOffset>
                      </wp:positionV>
                      <wp:extent cx="231775" cy="95885"/>
                      <wp:effectExtent l="1905" t="4445" r="0" b="635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8.65pt" to="145.6pt,16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59055</wp:posOffset>
                      </wp:positionV>
                      <wp:extent cx="635" cy="265430"/>
                      <wp:effectExtent l="38100" t="0" r="38100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5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4.65pt" to="118.25pt,25.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38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55575</wp:posOffset>
                      </wp:positionV>
                      <wp:extent cx="146050" cy="152400"/>
                      <wp:effectExtent l="5080" t="4445" r="0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12.5pt;width:12pt;height:11.5pt" coordorigin="1597,250" coordsize="240,230">
                      <v:rect id="shape_0" fillcolor="black" stroked="t" o:allowincell="t" style="position:absolute;left:1599;top:250;width:239;height:229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601;top:323;width:97;height:9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114935" simplePos="0" locked="0" layoutInCell="1" allowOverlap="1" relativeHeight="390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55575</wp:posOffset>
                      </wp:positionV>
                      <wp:extent cx="146050" cy="152400"/>
                      <wp:effectExtent l="0" t="4445" r="5080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496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2.5pt;width:12pt;height:11.5pt" coordorigin="2908,250" coordsize="240,230">
                      <v:rect id="shape_0" fillcolor="black" stroked="t" o:allowincell="t" style="position:absolute;left:2910;top:250;width:239;height:22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048;top:323;width:97;height:93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10490</wp:posOffset>
                      </wp:positionV>
                      <wp:extent cx="231775" cy="95885"/>
                      <wp:effectExtent l="1905" t="4445" r="0" b="635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5pt,8.7pt" to="109.15pt,16.2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6360</wp:posOffset>
                      </wp:positionV>
                      <wp:extent cx="86360" cy="42545"/>
                      <wp:effectExtent l="5715" t="5715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64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7pt;margin-top:6.75pt;width:6.75pt;height:3.3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                       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6840</wp:posOffset>
                      </wp:positionV>
                      <wp:extent cx="231775" cy="95885"/>
                      <wp:effectExtent l="1905" t="4445" r="0" b="635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9.2pt" to="145.55pt,16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3660</wp:posOffset>
                      </wp:positionV>
                      <wp:extent cx="635" cy="266065"/>
                      <wp:effectExtent l="38100" t="0" r="38100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5.8pt" to="118.25pt,26.7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38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44780</wp:posOffset>
                      </wp:positionV>
                      <wp:extent cx="146050" cy="152400"/>
                      <wp:effectExtent l="5080" t="4445" r="0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11.65pt;width:12pt;height:11.5pt" coordorigin="1597,233" coordsize="240,230">
                      <v:rect id="shape_0" fillcolor="black" stroked="t" o:allowincell="t" style="position:absolute;left:1599;top:233;width:239;height:229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601;top:306;width:97;height:9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114935" simplePos="0" locked="0" layoutInCell="1" allowOverlap="1" relativeHeight="391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44780</wp:posOffset>
                      </wp:positionV>
                      <wp:extent cx="146050" cy="152400"/>
                      <wp:effectExtent l="0" t="4445" r="5080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496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1.65pt;width:12pt;height:11.5pt" coordorigin="2908,233" coordsize="240,230">
                      <v:rect id="shape_0" fillcolor="black" stroked="t" o:allowincell="t" style="position:absolute;left:2910;top:233;width:239;height:22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048;top:306;width:97;height:93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21920</wp:posOffset>
                      </wp:positionV>
                      <wp:extent cx="231775" cy="95885"/>
                      <wp:effectExtent l="1905" t="4445" r="0" b="635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9.6pt" to="111.45pt,17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7155</wp:posOffset>
                      </wp:positionV>
                      <wp:extent cx="86360" cy="43180"/>
                      <wp:effectExtent l="5080" t="5715" r="5715" b="508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64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9.3pt;margin-top:7.65pt;width:6.75pt;height:3.35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                        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27635</wp:posOffset>
                      </wp:positionV>
                      <wp:extent cx="231775" cy="95885"/>
                      <wp:effectExtent l="1905" t="4445" r="0" b="635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0.05pt" to="147.85pt,17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84455</wp:posOffset>
                      </wp:positionV>
                      <wp:extent cx="635" cy="269875"/>
                      <wp:effectExtent l="38100" t="0" r="38100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6.65pt" to="118.25pt,27.85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36830" simplePos="0" locked="0" layoutInCell="1" allowOverlap="1" relativeHeight="38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3985</wp:posOffset>
                      </wp:positionV>
                      <wp:extent cx="146050" cy="152400"/>
                      <wp:effectExtent l="5080" t="4445" r="0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5pt;margin-top:10.8pt;width:12pt;height:11.5pt" coordorigin="1597,216" coordsize="240,230">
                      <v:rect id="shape_0" fillcolor="black" stroked="t" o:allowincell="t" style="position:absolute;left:1599;top:216;width:239;height:229;flip:x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601;top:289;width:97;height:9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114935" simplePos="0" locked="0" layoutInCell="1" allowOverlap="1" relativeHeight="392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33985</wp:posOffset>
                      </wp:positionV>
                      <wp:extent cx="146050" cy="152400"/>
                      <wp:effectExtent l="0" t="4445" r="5080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496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0.8pt;width:12pt;height:11.5pt" coordorigin="2908,216" coordsize="240,230">
                      <v:rect id="shape_0" fillcolor="black" stroked="t" o:allowincell="t" style="position:absolute;left:2910;top:216;width:239;height:22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048;top:289;width:97;height:93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3350</wp:posOffset>
                      </wp:positionV>
                      <wp:extent cx="231775" cy="95885"/>
                      <wp:effectExtent l="1905" t="4445" r="0" b="635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0.5pt" to="113.7pt,18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08585</wp:posOffset>
                      </wp:positionV>
                      <wp:extent cx="85725" cy="43180"/>
                      <wp:effectExtent l="5080" t="5715" r="5715" b="508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56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89.3pt;margin-top:8.5pt;width:6.7pt;height:3.35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                      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39065</wp:posOffset>
                      </wp:positionV>
                      <wp:extent cx="231775" cy="95885"/>
                      <wp:effectExtent l="1905" t="4445" r="0" b="635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10.95pt" to="147.85pt,18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92710</wp:posOffset>
                      </wp:positionV>
                      <wp:extent cx="0" cy="365125"/>
                      <wp:effectExtent l="38100" t="0" r="3810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7.3pt" to="118.25pt,36pt" stroked="t" o:allowincell="t" style="position:absolute;flip: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830" distR="114935" simplePos="0" locked="0" layoutInCell="1" allowOverlap="1" relativeHeight="393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22555</wp:posOffset>
                      </wp:positionV>
                      <wp:extent cx="146050" cy="152400"/>
                      <wp:effectExtent l="0" t="4445" r="5080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160" cy="152280"/>
                                <a:chOff x="0" y="0"/>
                                <a:chExt cx="14616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880" y="288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4960" y="4932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9.9pt;width:12pt;height:11.5pt" coordorigin="2908,198" coordsize="240,230">
                      <v:rect id="shape_0" fillcolor="black" stroked="t" o:allowincell="t" style="position:absolute;left:2910;top:198;width:239;height:22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3048;top:271;width:97;height:93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2860</wp:posOffset>
                      </wp:positionV>
                      <wp:extent cx="100330" cy="86360"/>
                      <wp:effectExtent l="8255" t="9525" r="9525" b="571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5pt;margin-top:1.8pt;width:7.85pt;height:6.7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14935</wp:posOffset>
                      </wp:positionV>
                      <wp:extent cx="151765" cy="146050"/>
                      <wp:effectExtent l="5080" t="0" r="4445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46160"/>
                                <a:chOff x="0" y="0"/>
                                <a:chExt cx="1519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92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8640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5pt;margin-top:9.05pt;width:11.95pt;height:11.5pt" coordorigin="2185,181" coordsize="239,230">
                      <v:rect id="shape_0" stroked="t" o:allowincell="t" style="position:absolute;left:2185;top:181;width:238;height:2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251;top:317;width:97;height: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9210</wp:posOffset>
                      </wp:positionV>
                      <wp:extent cx="152400" cy="146050"/>
                      <wp:effectExtent l="4445" t="0" r="4445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46160"/>
                                <a:chOff x="0" y="0"/>
                                <a:chExt cx="15228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8640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5pt;margin-top:2.3pt;width:12pt;height:11.5pt" coordorigin="2139,46" coordsize="240,230">
                      <v:rect id="shape_0" stroked="t" o:allowincell="t" style="position:absolute;left:2139;top:46;width:239;height:2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205;top:182;width:97;height: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19380</wp:posOffset>
                      </wp:positionV>
                      <wp:extent cx="151765" cy="146050"/>
                      <wp:effectExtent l="5080" t="0" r="4445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46160"/>
                                <a:chOff x="0" y="0"/>
                                <a:chExt cx="1519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1920" cy="14616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86400"/>
                                  <a:ext cx="6228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5pt;margin-top:9.4pt;width:11.95pt;height:11.5pt" coordorigin="2230,188" coordsize="239,230">
                      <v:rect id="shape_0" stroked="t" o:allowincell="t" style="position:absolute;left:2230;top:188;width:238;height:2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295;top:324;width:97;height: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rquer la position des passeur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ballons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: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divisée en ateliers qui travaillent en parallèl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élèves en A et 3 élèves en B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élèves répartis sur 1,2,3,4,5,6,7 et 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r un passage, recevoir et passer le ballon sans le laisser tomb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Joueurs 1 – 3 – 5 – 7 possesseurs de ball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mps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joueur démarre en A, reçoit le ballon du joueur 1 et le repasse au joueur 2,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suit sa course, reçoit de 3 et le repasse à 4 etc.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emps 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ballons sont en possession de 2-4-6-8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autre joueur démarre de B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reçoit le ballon 8 et passe à 7etc…</w:t>
            </w:r>
          </w:p>
        </w:tc>
      </w:tr>
      <w:tr>
        <w:trPr>
          <w:trHeight w:val="1390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ecevoir et passer sans faire tomber le ballon.</w:t>
            </w:r>
          </w:p>
        </w:tc>
      </w:tr>
      <w:tr>
        <w:trPr>
          <w:trHeight w:val="159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ffectuer le parcours en aller retour sans arrêt en faisant le tour du plot B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jouter une ligne de passeurs supplémentaires (permettant au joueur du milieu de recevoir et de passer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399" w:hanging="0"/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/>
          <w:sz w:val="16"/>
          <w:szCs w:val="16"/>
          <w:u w:val="none"/>
        </w:rPr>
      </w:r>
    </w:p>
    <w:tbl>
      <w:tblPr>
        <w:tblW w:w="9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59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Heading3"/>
              <w:rPr>
                <w:b/>
                <w:b/>
                <w:bCs w:val="false"/>
                <w:sz w:val="32"/>
                <w:szCs w:val="32"/>
              </w:rPr>
            </w:pPr>
            <w:bookmarkStart w:id="21" w:name="_AMÉLIORER_LA_PASSE"/>
            <w:bookmarkEnd w:id="21"/>
            <w:r>
              <w:rPr>
                <w:b/>
                <w:sz w:val="40"/>
                <w:szCs w:val="40"/>
              </w:rPr>
              <w:t>AMÉLIORER LA PASS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ctif : recevoir et passer le ballon vers l’arrière. Repérage visuel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/>
            </w:pPr>
            <w:bookmarkStart w:id="22" w:name="_le_carrÉ_infernal"/>
            <w:bookmarkEnd w:id="22"/>
            <w:r>
              <w:rPr>
                <w:b/>
                <w:bCs w:val="false"/>
                <w:sz w:val="32"/>
                <w:szCs w:val="32"/>
              </w:rPr>
              <w:t>le carrÉ infernal</w:t>
            </w:r>
          </w:p>
        </w:tc>
      </w:tr>
      <w:tr>
        <w:trPr>
          <w:trHeight w:val="3301" w:hRule="atLeast"/>
          <w:cantSplit w:val="true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scriptif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gazonné de 15 X 15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15570</wp:posOffset>
                      </wp:positionV>
                      <wp:extent cx="624840" cy="237490"/>
                      <wp:effectExtent l="0" t="0" r="0" b="0"/>
                      <wp:wrapNone/>
                      <wp:docPr id="3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C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18.7pt;mso-wrap-distance-left:9.05pt;mso-wrap-distance-right:9.05pt;mso-wrap-distance-top:0pt;mso-wrap-distance-bottom:0pt;margin-top:9.1pt;mso-position-vertical-relative:text;margin-left:168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10795</wp:posOffset>
                      </wp:positionV>
                      <wp:extent cx="2057400" cy="2291080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91040"/>
                                <a:chOff x="0" y="0"/>
                                <a:chExt cx="2057400" cy="229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1551240" cy="15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080" y="22788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844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56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89604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57168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880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520" y="5004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123876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46484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28368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916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152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9520" y="999000"/>
                                  <a:ext cx="506880" cy="228600"/>
                                </a:xfrm>
                                <a:custGeom>
                                  <a:avLst/>
                                  <a:gdLst>
                                    <a:gd name="textAreaLeft" fmla="*/ 44640 w 287280"/>
                                    <a:gd name="textAreaRight" fmla="*/ 265320 w 287280"/>
                                    <a:gd name="textAreaTop" fmla="*/ 48600 h 129600"/>
                                    <a:gd name="textAreaBottom" fmla="*/ 8100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8100"/>
                                      </a:moveTo>
                                      <a:lnTo>
                                        <a:pt x="14995" y="8100"/>
                                      </a:lnTo>
                                      <a:lnTo>
                                        <a:pt x="1499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995" y="21600"/>
                                      </a:lnTo>
                                      <a:lnTo>
                                        <a:pt x="14995" y="13500"/>
                                      </a:lnTo>
                                      <a:lnTo>
                                        <a:pt x="3375" y="135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8100"/>
                                      </a:moveTo>
                                      <a:lnTo>
                                        <a:pt x="675" y="8100"/>
                                      </a:lnTo>
                                      <a:lnTo>
                                        <a:pt x="675" y="13500"/>
                                      </a:lnTo>
                                      <a:lnTo>
                                        <a:pt x="0" y="135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8100"/>
                                      </a:moveTo>
                                      <a:lnTo>
                                        <a:pt x="2700" y="8100"/>
                                      </a:lnTo>
                                      <a:lnTo>
                                        <a:pt x="2700" y="13500"/>
                                      </a:lnTo>
                                      <a:lnTo>
                                        <a:pt x="1350" y="135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080" y="57168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844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560" y="5004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5720" y="91368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844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56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4080" y="125748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844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560" y="5004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1720" y="1485360"/>
                                  <a:ext cx="28332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28440" y="-2844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8560" y="5040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171468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68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240" y="182880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704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171468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68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8840" y="171468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68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1000" y="171468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6668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192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4640" y="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2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600" y="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2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2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0" y="0"/>
                                  <a:ext cx="2260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226080" cy="2833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2280" y="0"/>
                                    <a:ext cx="9288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0120" y="2062440"/>
                                  <a:ext cx="615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Équipe D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-0.9pt;width:160.2pt;height:180.45pt" coordorigin="764,-18" coordsize="3204,3609">
                      <v:rect id="shape_0" fillcolor="white" stroked="t" o:allowincell="t" style="position:absolute;left:1092;top:342;width:2442;height:2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85;top:296;width:382;height:446">
                        <v:rect id="shape_0" fillcolor="black" stroked="t" o:allowincell="t" style="position:absolute;left:3585;top:297;width:355;height:445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821;top:422;width:145;height:182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7;top:1348;width:385;height:446">
                        <v:rect id="shape_0" fillcolor="white" stroked="t" o:allowincell="t" style="position:absolute;left:805;top:1349;width:355;height:445;flip:y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777;top:1474;width:145;height:18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21;top:837;width:384;height:446">
                        <v:rect id="shape_0" fillcolor="white" stroked="t" o:allowincell="t" style="position:absolute;left:849;top:838;width:355;height:445;flip:y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1;top:963;width:145;height:18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7;top:1888;width:385;height:446">
                        <v:rect id="shape_0" fillcolor="white" stroked="t" o:allowincell="t" style="position:absolute;left:805;top:1889;width:355;height:445;flip:y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777;top:2014;width:145;height:18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6;top:2244;width:385;height:446">
                        <v:rect id="shape_0" fillcolor="white" stroked="t" o:allowincell="t" style="position:absolute;left:804;top:2245;width:355;height:445;flip:y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776;top:2370;width:145;height:18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64;top:296;width:385;height:446">
                        <v:rect id="shape_0" fillcolor="white" stroked="t" o:allowincell="t" style="position:absolute;left:792;top:297;width:355;height:445;flip:y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764;top:422;width:145;height:182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1501;top:1556;width:797;height:359;mso-wrap-style:none;v-text-anchor:middle" type="_x0000_t93">
                        <v:fill o:detectmouseclick="t" color2="#757575"/>
                        <v:stroke color="black" weight="9360" joinstyle="miter" endcap="flat"/>
                        <w10:wrap type="none"/>
                      </v:shape>
                      <v:group id="shape_0" style="position:absolute;left:3528;top:837;width:382;height:446">
                        <v:rect id="shape_0" fillcolor="black" stroked="t" o:allowincell="t" style="position:absolute;left:3528;top:838;width:355;height:445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764;top:963;width:145;height:182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14;top:1376;width:383;height:446">
                        <v:rect id="shape_0" fillcolor="black" stroked="t" o:allowincell="t" style="position:absolute;left:3414;top:1377;width:355;height:445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650;top:1502;width:145;height:182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5;top:1917;width:382;height:446">
                        <v:rect id="shape_0" fillcolor="black" stroked="t" o:allowincell="t" style="position:absolute;left:3585;top:1918;width:355;height:445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821;top:2043;width:145;height:182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471;top:2276;width:382;height:446">
                        <v:rect id="shape_0" fillcolor="black" stroked="t" o:allowincell="t" style="position:absolute;left:3471;top:2277;width:355;height:445;flip:xy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707;top:2402;width:145;height:182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46;top:2683;width:356;height:446">
                        <v:rect id="shape_0" fillcolor="black" stroked="t" o:allowincell="t" style="position:absolute;left:1146;top:2683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255;top:2946;width:14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488;top:2863;width:356;height:446">
                        <v:rect id="shape_0" fillcolor="black" stroked="t" o:allowincell="t" style="position:absolute;left:1488;top:2863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597;top:3126;width:14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830;top:2683;width:356;height:446">
                        <v:rect id="shape_0" fillcolor="black" stroked="t" o:allowincell="t" style="position:absolute;left:1830;top:2683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939;top:2946;width:14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71;top:2683;width:356;height:446">
                        <v:rect id="shape_0" fillcolor="black" stroked="t" o:allowincell="t" style="position:absolute;left:2571;top:2683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680;top:2946;width:14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41;top:2683;width:356;height:446">
                        <v:rect id="shape_0" fillcolor="black" stroked="t" o:allowincell="t" style="position:absolute;left:3141;top:2683;width:355;height:445;flip:x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250;top:2946;width:145;height:1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46;top:-18;width:356;height:446">
                        <v:rect id="shape_0" fillcolor="white" stroked="t" o:allowincell="t" style="position:absolute;left:1146;top:-17;width:355;height:44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244;top:-17;width:145;height:182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083;top:-18;width:356;height:446">
                        <v:rect id="shape_0" fillcolor="white" stroked="t" o:allowincell="t" style="position:absolute;left:3084;top:-17;width:355;height:44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182;top:-17;width:145;height:182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658;top:-18;width:356;height:446">
                        <v:rect id="shape_0" fillcolor="white" stroked="t" o:allowincell="t" style="position:absolute;left:1659;top:-17;width:355;height:44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757;top:-17;width:145;height:182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14;top:-18;width:356;height:446">
                        <v:rect id="shape_0" fillcolor="white" stroked="t" o:allowincell="t" style="position:absolute;left:2115;top:-17;width:355;height:44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213;top:-17;width:145;height:182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27;top:-18;width:356;height:446">
                        <v:rect id="shape_0" fillcolor="white" stroked="t" o:allowincell="t" style="position:absolute;left:2628;top:-17;width:355;height:445;flip:x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2726;top:-17;width:145;height:182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t" style="position:absolute;left:2116;top:3231;width:96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Équipe 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30810</wp:posOffset>
                      </wp:positionV>
                      <wp:extent cx="107950" cy="5397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17.85pt;margin-top:10.25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8265</wp:posOffset>
                      </wp:positionV>
                      <wp:extent cx="624840" cy="237490"/>
                      <wp:effectExtent l="0" t="0" r="0" b="0"/>
                      <wp:wrapNone/>
                      <wp:docPr id="3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18.7pt;mso-wrap-distance-left:9.05pt;mso-wrap-distance-right:9.05pt;mso-wrap-distance-top:0pt;mso-wrap-distance-bottom:0pt;margin-top:6.95pt;mso-position-vertical-relative:text;margin-left:-0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71450</wp:posOffset>
                      </wp:positionV>
                      <wp:extent cx="107950" cy="53975"/>
                      <wp:effectExtent l="5715" t="5715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2.3pt;margin-top:13.45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44780</wp:posOffset>
                      </wp:positionV>
                      <wp:extent cx="624840" cy="237490"/>
                      <wp:effectExtent l="0" t="0" r="0" b="0"/>
                      <wp:wrapNone/>
                      <wp:docPr id="3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Équipe B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18.7pt;mso-wrap-distance-left:9.05pt;mso-wrap-distance-right:9.05pt;mso-wrap-distance-top:0pt;mso-wrap-distance-bottom:0pt;margin-top:11.4pt;mso-position-vertical-relative:text;margin-left:190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Équip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46355</wp:posOffset>
                      </wp:positionV>
                      <wp:extent cx="107950" cy="53975"/>
                      <wp:effectExtent l="5715" t="5715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74.85pt;margin-top:3.6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5565</wp:posOffset>
                      </wp:positionV>
                      <wp:extent cx="107950" cy="53975"/>
                      <wp:effectExtent l="5715" t="5715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37.8pt;margin-top:5.9pt;width:8.45pt;height:4.2pt;mso-wrap-style:none;v-text-anchor:middle;rotation:270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ballon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délimiter le terrain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subles 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Organisation de la classe 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 divisée en 4 équipes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234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34" w:right="17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tteindre la ligne opposée en se faisant des passes vers l’arrière sans faire tomber le ball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u signal, l’équipe A et l’équipe C, traversent le terrain en se faisant des passes vers l’arrière et en se croisant puis les équipes B et D démarr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 point est marqué, lorsque la ligne opposée est atteinte sans faute de ma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 point en moins, lorsque le ballon tomb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 premier passage peut se faire en marchant ; progressivement accélérer, trottiner, courir.</w:t>
            </w:r>
          </w:p>
        </w:tc>
      </w:tr>
      <w:tr>
        <w:trPr>
          <w:trHeight w:val="1082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itères de réussite 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sser à l’arrière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e pas faire tomber le ballon.</w:t>
            </w:r>
          </w:p>
        </w:tc>
      </w:tr>
      <w:tr>
        <w:trPr>
          <w:trHeight w:val="1317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lances 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4 groupes traversent en même temps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ballon doit effectuer un aller et retour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TUATION DE RENCONTRE CYCL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4"/>
        <w:gridCol w:w="4045"/>
      </w:tblGrid>
      <w:tr>
        <w:trPr>
          <w:trHeight w:val="792" w:hRule="atLeast"/>
          <w:cantSplit w:val="true"/>
        </w:trPr>
        <w:tc>
          <w:tcPr>
            <w:tcW w:w="9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QUER L’ESSAI</w:t>
            </w:r>
          </w:p>
        </w:tc>
      </w:tr>
      <w:tr>
        <w:trPr>
          <w:trHeight w:val="8649" w:hRule="atLeast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9525</wp:posOffset>
                      </wp:positionV>
                      <wp:extent cx="914400" cy="228600"/>
                      <wp:effectExtent l="0" t="0" r="0" b="0"/>
                      <wp:wrapNone/>
                      <wp:docPr id="37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à 30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0.7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à 3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6355</wp:posOffset>
                      </wp:positionV>
                      <wp:extent cx="5715" cy="1249680"/>
                      <wp:effectExtent l="5080" t="635" r="5080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24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.65pt" to="42.2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0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</wp:posOffset>
                      </wp:positionV>
                      <wp:extent cx="347345" cy="158115"/>
                      <wp:effectExtent l="5080" t="3810" r="0" b="317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58040"/>
                                <a:chOff x="0" y="0"/>
                                <a:chExt cx="3474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16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pt;width:25.7pt;height:15.65pt" coordorigin="124,40" coordsize="514,313">
                      <v:group id="shape_0" style="position:absolute;left:124;top:40;width:154;height:313">
                        <v:oval id="shape_0" fillcolor="black" stroked="t" o:allowincell="t" style="position:absolute;left:124;top:133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154;top:41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155;top:167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3;top:40;width:154;height:313">
                        <v:oval id="shape_0" fillcolor="black" stroked="t" o:allowincell="t" style="position:absolute;left:304;top:133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334;top:41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335;top:167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4;top:40;width:154;height:313">
                        <v:oval id="shape_0" fillcolor="black" stroked="t" o:allowincell="t" style="position:absolute;left:484;top:133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514;top:41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515;top:167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45720</wp:posOffset>
                      </wp:positionV>
                      <wp:extent cx="1947545" cy="4445"/>
                      <wp:effectExtent l="0" t="38100" r="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7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3.6pt" to="195.45pt,3.9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1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5720</wp:posOffset>
                      </wp:positionV>
                      <wp:extent cx="118745" cy="158115"/>
                      <wp:effectExtent l="5080" t="3810" r="0" b="31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8040"/>
                                <a:chOff x="0" y="0"/>
                                <a:chExt cx="11880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800" y="-1980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6720"/>
                                  <a:ext cx="11808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9800" y="2304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5pt;margin-top:2pt;width:7.7pt;height:15.65pt" coordorigin="663,40" coordsize="154,313">
                      <v:rect id="shape_0" coordsize="7133,10800" path="l0,21600xee" stroked="t" o:allowincell="t" style="position:absolute;left:694;top:41;width:122;height:18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63;top:129;width:154;height:223">
                        <v:oval id="shape_0" fillcolor="black" stroked="t" o:allowincell="t" style="position:absolute;left:664;top:130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695;top:167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64465</wp:posOffset>
                      </wp:positionV>
                      <wp:extent cx="226060" cy="226695"/>
                      <wp:effectExtent l="5080" t="5715" r="5715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26800"/>
                                <a:chOff x="0" y="0"/>
                                <a:chExt cx="22608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20200">
                                  <a:off x="90000" y="49680"/>
                                  <a:ext cx="4500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75pt;margin-top:12.95pt;width:17.8pt;height:17.85pt" coordorigin="2995,259" coordsize="356,357">
                      <v:oval id="shape_0" fillcolor="white" stroked="t" o:allowincell="t" style="position:absolute;left:2995;top:259;width:355;height:3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137;top:337;width:70;height:133;mso-wrap-style:none;v-text-anchor:middle;rotation:49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92075</wp:posOffset>
                      </wp:positionV>
                      <wp:extent cx="574675" cy="361950"/>
                      <wp:effectExtent l="10160" t="635" r="9525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30"/>
                                    </a:moveTo>
                                    <a:cubicBezTo>
                                      <a:pt x="135" y="15"/>
                                      <a:pt x="270" y="0"/>
                                      <a:pt x="360" y="30"/>
                                    </a:cubicBezTo>
                                    <a:cubicBezTo>
                                      <a:pt x="450" y="60"/>
                                      <a:pt x="540" y="120"/>
                                      <a:pt x="540" y="210"/>
                                    </a:cubicBezTo>
                                    <a:cubicBezTo>
                                      <a:pt x="540" y="300"/>
                                      <a:pt x="390" y="510"/>
                                      <a:pt x="360" y="5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70" path="m0,30c135,15,270,0,360,30c450,60,540,120,540,210c540,300,390,510,360,570e" stroked="t" o:allowincell="t" style="position:absolute;margin-left:158.2pt;margin-top:7.25pt;width:45.2pt;height:28.45pt;flip:y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1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5400</wp:posOffset>
                      </wp:positionV>
                      <wp:extent cx="347345" cy="158115"/>
                      <wp:effectExtent l="5080" t="3810" r="0" b="317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58040"/>
                                <a:chOff x="0" y="0"/>
                                <a:chExt cx="3474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16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0.35pt;width:25.7pt;height:15.65pt" coordorigin="290,7" coordsize="514,313">
                      <v:group id="shape_0" style="position:absolute;left:290;top:7;width:154;height:313">
                        <v:oval id="shape_0" fillcolor="black" stroked="t" o:allowincell="t" style="position:absolute;left:290;top:101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320;top:9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321;top:135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9;top:7;width:154;height:313">
                        <v:oval id="shape_0" fillcolor="black" stroked="t" o:allowincell="t" style="position:absolute;left:470;top:101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500;top:9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501;top:135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;top:7;width:154;height:313">
                        <v:oval id="shape_0" fillcolor="black" stroked="t" o:allowincell="t" style="position:absolute;left:650;top:101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680;top:9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681;top:135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8255" t="10795" r="8890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45pt;margin-top:2.9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0490</wp:posOffset>
                      </wp:positionV>
                      <wp:extent cx="118745" cy="158115"/>
                      <wp:effectExtent l="5080" t="3810" r="0" b="317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8040"/>
                                <a:chOff x="0" y="0"/>
                                <a:chExt cx="11880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800" y="-1980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6720"/>
                                  <a:ext cx="11808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9800" y="2304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7.1pt;width:7.7pt;height:15.65pt" coordorigin="471,142" coordsize="154,313">
                      <v:rect id="shape_0" coordsize="7133,10800" path="l0,21600xee" stroked="t" o:allowincell="t" style="position:absolute;left:501;top:143;width:122;height:18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71;top:231;width:154;height:223">
                        <v:oval id="shape_0" fillcolor="black" stroked="t" o:allowincell="t" style="position:absolute;left:471;top:232;width:124;height:123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502;top:269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0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0175</wp:posOffset>
                      </wp:positionV>
                      <wp:extent cx="118745" cy="158115"/>
                      <wp:effectExtent l="5080" t="3810" r="0" b="317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8040"/>
                                <a:chOff x="0" y="0"/>
                                <a:chExt cx="11880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8880"/>
                                  <a:ext cx="79200" cy="7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-1980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0520" y="5976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8.6pt;width:7.7pt;height:15.65pt" coordorigin="477,172" coordsize="154,313">
                      <v:oval id="shape_0" stroked="t" o:allowincell="t" style="position:absolute;left:478;top:266;width:124;height:12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coordsize="7133,10800" path="l0,21600xee" stroked="t" o:allowincell="t" style="position:absolute;left:508;top:174;width:122;height:18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133,10800" path="l0,21600xee" stroked="t" o:allowincell="t" style="position:absolute;left:509;top:300;width:122;height:185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8420</wp:posOffset>
                      </wp:positionV>
                      <wp:extent cx="1940560" cy="1270"/>
                      <wp:effectExtent l="635" t="5080" r="635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.6pt" to="194.75pt,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8255" t="10795" r="8890" b="571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45pt;margin-top: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571500" cy="361950"/>
                      <wp:effectExtent l="9525" t="1905" r="10160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570">
                                    <a:moveTo>
                                      <a:pt x="0" y="30"/>
                                    </a:moveTo>
                                    <a:cubicBezTo>
                                      <a:pt x="135" y="15"/>
                                      <a:pt x="270" y="0"/>
                                      <a:pt x="360" y="30"/>
                                    </a:cubicBezTo>
                                    <a:cubicBezTo>
                                      <a:pt x="450" y="60"/>
                                      <a:pt x="540" y="120"/>
                                      <a:pt x="540" y="210"/>
                                    </a:cubicBezTo>
                                    <a:cubicBezTo>
                                      <a:pt x="540" y="300"/>
                                      <a:pt x="390" y="510"/>
                                      <a:pt x="360" y="57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570" path="m0,30c135,15,270,0,360,30c450,60,540,120,540,210c540,300,390,510,360,570e" stroked="t" o:allowincell="t" style="position:absolute;margin-left:158.45pt;margin-top:0.8pt;width:44.95pt;height:28.45pt;mso-wrap-style:none;v-text-anchor:middle">
                      <v:fill o:detectmouseclick="t" on="false"/>
                      <v:stroke color="black" weight="190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0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7160</wp:posOffset>
                      </wp:positionV>
                      <wp:extent cx="347345" cy="158115"/>
                      <wp:effectExtent l="5080" t="3810" r="0" b="317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58040"/>
                                <a:chOff x="0" y="0"/>
                                <a:chExt cx="3474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16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9.2pt;width:25.7pt;height:15.65pt" coordorigin="124,184" coordsize="514,313">
                      <v:group id="shape_0" style="position:absolute;left:124;top:184;width:154;height:313">
                        <v:oval id="shape_0" stroked="t" o:allowincell="t" style="position:absolute;left:124;top:277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154;top:185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155;top:311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3;top:184;width:154;height:313">
                        <v:oval id="shape_0" stroked="t" o:allowincell="t" style="position:absolute;left:304;top:277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334;top:185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335;top:311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4;top:184;width:154;height:313">
                        <v:oval id="shape_0" stroked="t" o:allowincell="t" style="position:absolute;left:484;top:277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514;top:185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515;top:311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1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41605</wp:posOffset>
                      </wp:positionV>
                      <wp:extent cx="118745" cy="158115"/>
                      <wp:effectExtent l="5080" t="3810" r="0" b="317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58040"/>
                                <a:chOff x="0" y="0"/>
                                <a:chExt cx="11880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" y="38880"/>
                                  <a:ext cx="79200" cy="7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800" y="-1980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0520" y="59760"/>
                                  <a:ext cx="78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133" h="10800">
                                      <a:moveTo>
                                        <a:pt x="10800" y="0"/>
                                      </a:moveTo>
                                      <a:arcTo wR="10800" hR="10800" stAng="-5400000" swAng="24802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9.5pt;width:7.7pt;height:15.65pt" coordorigin="650,190" coordsize="154,313">
                      <v:oval id="shape_0" stroked="t" o:allowincell="t" style="position:absolute;left:650;top:284;width:124;height:12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coordsize="7133,10800" path="l0,21600xee" stroked="t" o:allowincell="t" style="position:absolute;left:680;top:192;width:122;height:18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133,10800" path="l0,21600xee" stroked="t" o:allowincell="t" style="position:absolute;left:681;top:318;width:122;height:185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71755</wp:posOffset>
                      </wp:positionV>
                      <wp:extent cx="226060" cy="226695"/>
                      <wp:effectExtent l="5080" t="5715" r="5715" b="508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45pt;margin-top:5.65pt;width:17.7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030" simplePos="0" locked="0" layoutInCell="1" allowOverlap="1" relativeHeight="42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22555</wp:posOffset>
                      </wp:positionV>
                      <wp:extent cx="45720" cy="85090"/>
                      <wp:effectExtent l="0" t="15240" r="0" b="1524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20200">
                                <a:off x="0" y="0"/>
                                <a:ext cx="457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6.55pt;margin-top:9.65pt;width:3.55pt;height:6.65pt;mso-wrap-style:none;v-text-anchor:middle;rotation:49">
                      <v:fill o:detectmouseclick="t" type="solid" color2="yellow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1280" simplePos="0" locked="0" layoutInCell="1" allowOverlap="1" relativeHeight="4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6840</wp:posOffset>
                      </wp:positionV>
                      <wp:extent cx="347345" cy="158115"/>
                      <wp:effectExtent l="5080" t="3810" r="0" b="317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158040"/>
                                <a:chOff x="0" y="0"/>
                                <a:chExt cx="34740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16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8800" cy="1580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38880"/>
                                    <a:ext cx="79200" cy="78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9800" y="-1980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20520" y="59760"/>
                                    <a:ext cx="781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3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02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7.55pt;width:25.7pt;height:15.65pt" coordorigin="290,151" coordsize="514,313">
                      <v:group id="shape_0" style="position:absolute;left:290;top:151;width:154;height:313">
                        <v:oval id="shape_0" stroked="t" o:allowincell="t" style="position:absolute;left:290;top:245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320;top:153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321;top:279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9;top:151;width:154;height:313">
                        <v:oval id="shape_0" stroked="t" o:allowincell="t" style="position:absolute;left:470;top:245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500;top:153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501;top:279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50;top:151;width:154;height:313">
                        <v:oval id="shape_0" stroked="t" o:allowincell="t" style="position:absolute;left:650;top:245;width:124;height:12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coordsize="7133,10800" path="l0,21600xee" stroked="t" o:allowincell="t" style="position:absolute;left:680;top:153;width:122;height:185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7133,10800" path="l0,21600xee" stroked="t" o:allowincell="t" style="position:absolute;left:681;top:279;width:122;height:185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>Matériel:</w:t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2 balles de couleur différente, 2 cerceaux, 2 cô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>Gestion de la classe:</w:t>
            </w:r>
          </w:p>
          <w:p>
            <w:pPr>
              <w:pStyle w:val="Normal"/>
              <w:numPr>
                <w:ilvl w:val="0"/>
                <w:numId w:val="0"/>
              </w:numPr>
              <w:ind w:left="117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2 équipes situées à côté du capitaine, derrière la lig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59" w:right="83" w:hanging="0"/>
              <w:jc w:val="center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9"/>
              </w:rPr>
              <w:t>Être la première équipe à marquer un essa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Au signal du meneur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10"/>
                <w:tab w:val="left" w:pos="237" w:leader="none"/>
              </w:tabs>
              <w:ind w:left="237" w:hanging="180"/>
              <w:rPr/>
            </w:pP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>Les partenaire</w:t>
            </w:r>
            <w:r>
              <w:rPr>
                <w:rFonts w:cs="Comic Sans MS" w:ascii="Comic Sans MS" w:hAnsi="Comic Sans MS"/>
                <w:sz w:val="20"/>
                <w:szCs w:val="19"/>
              </w:rPr>
              <w:t xml:space="preserve">s traversent le terrain, passent </w:t>
            </w:r>
            <w:r>
              <w:rPr>
                <w:rFonts w:cs="Comic Sans MS" w:ascii="Comic Sans MS" w:hAnsi="Comic Sans MS"/>
                <w:b/>
                <w:bCs/>
                <w:sz w:val="20"/>
                <w:szCs w:val="19"/>
              </w:rPr>
              <w:t xml:space="preserve">tous </w:t>
            </w:r>
            <w:r>
              <w:rPr>
                <w:rFonts w:cs="Comic Sans MS" w:ascii="Comic Sans MS" w:hAnsi="Comic Sans MS"/>
                <w:sz w:val="20"/>
                <w:szCs w:val="19"/>
              </w:rPr>
              <w:t>entre les cônes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10"/>
                <w:tab w:val="left" w:pos="237" w:leader="none"/>
              </w:tabs>
              <w:ind w:left="237" w:hanging="180"/>
              <w:rPr/>
            </w:pPr>
            <w:r>
              <w:rPr>
                <w:rFonts w:cs="Comic Sans MS" w:ascii="Comic Sans MS" w:hAnsi="Comic Sans MS"/>
                <w:sz w:val="20"/>
                <w:szCs w:val="19"/>
              </w:rPr>
              <w:t xml:space="preserve">Ils récupèrent la balle, la ramènent à l'aide de passes, sans la faire tomber, à leur capitaine. 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510"/>
              </w:tabs>
              <w:ind w:left="597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La passe doit s’effectuer par lancer et non de la main à la main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510"/>
              </w:tabs>
              <w:ind w:left="597" w:hanging="0"/>
              <w:rPr/>
            </w:pPr>
            <w:r>
              <w:rPr>
                <w:rFonts w:cs="Comic Sans MS" w:ascii="Comic Sans MS" w:hAnsi="Comic Sans MS"/>
                <w:sz w:val="20"/>
                <w:szCs w:val="19"/>
              </w:rPr>
              <w:t>Si la balle tombe, les partenaires doivent tous repasser entre les cônes avant de récupérer la balle.</w:t>
            </w: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510"/>
              </w:tabs>
              <w:ind w:left="597" w:hanging="0"/>
              <w:rPr/>
            </w:pPr>
            <w:r>
              <w:rPr>
                <w:rFonts w:cs="Comic Sans MS" w:ascii="Comic Sans MS" w:hAnsi="Comic Sans MS"/>
                <w:sz w:val="20"/>
                <w:szCs w:val="19"/>
              </w:rPr>
              <w:t>Le porteur de la balle ne doit pas se déplacer avec.</w:t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10"/>
                <w:tab w:val="left" w:pos="237" w:leader="none"/>
              </w:tabs>
              <w:ind w:left="237" w:hanging="18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eastAsia="Comic Sans MS" w:cs="Comic Sans MS" w:ascii="Comic Sans MS" w:hAnsi="Comic Sans MS"/>
                <w:sz w:val="20"/>
                <w:szCs w:val="19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>Le capitaine</w:t>
            </w:r>
            <w:r>
              <w:rPr>
                <w:rFonts w:cs="Comic Sans MS" w:ascii="Comic Sans MS" w:hAnsi="Comic Sans MS"/>
                <w:sz w:val="20"/>
                <w:szCs w:val="19"/>
              </w:rPr>
              <w:t xml:space="preserve"> court pour marquer un essai (aplatir la balle dans le cerceau).</w:t>
            </w:r>
            <w:r>
              <w:rPr>
                <w:rFonts w:cs="Comic Sans MS" w:ascii="Comic Sans MS" w:hAnsi="Comic Sans MS"/>
                <w:sz w:val="20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17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Chaque joueur devient capitaine à tour de rôle</w:t>
            </w:r>
          </w:p>
          <w:p>
            <w:pPr>
              <w:pStyle w:val="Normal"/>
              <w:numPr>
                <w:ilvl w:val="0"/>
                <w:numId w:val="0"/>
              </w:numPr>
              <w:ind w:left="417" w:hanging="0"/>
              <w:rPr>
                <w:rFonts w:ascii="Comic Sans MS" w:hAnsi="Comic Sans MS" w:cs="Comic Sans MS"/>
                <w:sz w:val="20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omic Sans MS" w:ascii="Comic Sans MS" w:hAnsi="Comic Sans MS"/>
                <w:sz w:val="20"/>
                <w:szCs w:val="19"/>
              </w:rPr>
              <w:t>2 points pour l’équipe qui aplatit la balle la premièr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20"/>
                <w:szCs w:val="19"/>
              </w:rPr>
              <w:t>1 point pour la deuxiè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</w:rPr>
        <w:t>SITUATION DE RENCONTRE CYCLE 3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sz w:val="18"/>
          <w:u w:val="single"/>
        </w:rPr>
        <w:t>Jeux proposés pour la rencontre balle ovale</w:t>
      </w:r>
      <w:r>
        <w:rPr>
          <w:rFonts w:eastAsia="Times New Roman" w:cs="Comic Sans MS" w:ascii="Comic Sans MS" w:hAnsi="Comic Sans MS"/>
          <w:b/>
          <w:sz w:val="18"/>
        </w:rPr>
        <w:t>: Trois jeux par rencontre</w:t>
      </w:r>
    </w:p>
    <w:p>
      <w:pPr>
        <w:pStyle w:val="Normal"/>
        <w:numPr>
          <w:ilvl w:val="0"/>
          <w:numId w:val="60"/>
        </w:numPr>
        <w:rPr>
          <w:rFonts w:ascii="Comic Sans MS" w:hAnsi="Comic Sans MS" w:eastAsia="Times New Roman" w:cs="Comic Sans MS"/>
          <w:b/>
          <w:b/>
          <w:sz w:val="18"/>
          <w:u w:val="single"/>
        </w:rPr>
      </w:pPr>
      <w:r>
        <w:rPr>
          <w:rFonts w:eastAsia="Times New Roman" w:cs="Comic Sans MS" w:ascii="Comic Sans MS" w:hAnsi="Comic Sans MS"/>
          <w:b/>
          <w:sz w:val="18"/>
          <w:u w:val="single"/>
        </w:rPr>
        <w:t>L’hémisphère sud</w:t>
      </w:r>
    </w:p>
    <w:p>
      <w:pPr>
        <w:pStyle w:val="Normal"/>
        <w:numPr>
          <w:ilvl w:val="0"/>
          <w:numId w:val="60"/>
        </w:numPr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  <w:u w:val="single"/>
        </w:rPr>
        <w:t>Le tournoi des trois ballons</w:t>
      </w:r>
      <w:r>
        <w:rPr>
          <w:rFonts w:eastAsia="Times New Roman" w:cs="Comic Sans MS" w:ascii="Comic Sans MS" w:hAnsi="Comic Sans MS"/>
          <w:b/>
          <w:sz w:val="18"/>
        </w:rPr>
        <w:tab/>
        <w:tab/>
        <w:tab/>
      </w:r>
      <w:r>
        <w:rPr>
          <w:rFonts w:eastAsia="Times New Roman" w:cs="Comic Sans MS" w:ascii="Comic Sans MS" w:hAnsi="Comic Sans MS"/>
          <w:sz w:val="18"/>
        </w:rPr>
        <w:t xml:space="preserve">-    </w:t>
      </w:r>
      <w:r>
        <w:rPr>
          <w:rFonts w:eastAsia="Times New Roman" w:cs="Comic Sans MS" w:ascii="Comic Sans MS" w:hAnsi="Comic Sans MS"/>
          <w:b/>
          <w:sz w:val="18"/>
        </w:rPr>
        <w:t xml:space="preserve">L’entonnoir </w:t>
      </w:r>
      <w:r>
        <w:rPr>
          <w:rFonts w:eastAsia="Times New Roman" w:cs="Comic Sans MS" w:ascii="Comic Sans MS" w:hAnsi="Comic Sans MS"/>
          <w:sz w:val="18"/>
        </w:rPr>
        <w:t>(jeu supplémentaire)</w:t>
      </w:r>
    </w:p>
    <w:p>
      <w:pPr>
        <w:pStyle w:val="Normal"/>
        <w:numPr>
          <w:ilvl w:val="0"/>
          <w:numId w:val="60"/>
        </w:numPr>
        <w:rPr>
          <w:rFonts w:ascii="Comic Sans MS" w:hAnsi="Comic Sans MS" w:eastAsia="Times New Roman" w:cs="Comic Sans MS"/>
          <w:b/>
          <w:b/>
          <w:sz w:val="18"/>
          <w:u w:val="single"/>
        </w:rPr>
      </w:pPr>
      <w:r>
        <w:rPr>
          <w:rFonts w:eastAsia="Times New Roman" w:cs="Comic Sans MS" w:ascii="Comic Sans MS" w:hAnsi="Comic Sans MS"/>
          <w:b/>
          <w:sz w:val="18"/>
          <w:u w:val="single"/>
        </w:rPr>
        <w:t>Le Mini Rugby</w:t>
      </w:r>
    </w:p>
    <w:p>
      <w:pPr>
        <w:pStyle w:val="Normal"/>
        <w:ind w:right="-1008" w:hanging="0"/>
        <w:rPr/>
      </w:pPr>
      <w:r>
        <w:rPr>
          <w:rFonts w:eastAsia="Times New Roman" w:cs="Comic Sans MS" w:ascii="Comic Sans MS" w:hAnsi="Comic Sans MS"/>
          <w:b/>
          <w:sz w:val="18"/>
        </w:rPr>
        <w:t xml:space="preserve">Pour vous aider à construire votre unité d’apprentissage pour préparer ces jeux de rencontre, en utilisant </w:t>
      </w:r>
    </w:p>
    <w:p>
      <w:pPr>
        <w:pStyle w:val="Normal"/>
        <w:ind w:right="-1008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  <w:t xml:space="preserve">le livret « Rugby à l’école primaire » consulter le site de la DSDEN à cette adresse : </w:t>
      </w:r>
    </w:p>
    <w:p>
      <w:pPr>
        <w:pStyle w:val="Normal"/>
        <w:ind w:right="-1008" w:hanging="0"/>
        <w:rPr>
          <w:rFonts w:ascii="Comic Sans MS" w:hAnsi="Comic Sans MS" w:eastAsia="Times New Roman" w:cs="Comic Sans MS"/>
          <w:b/>
          <w:b/>
          <w:sz w:val="18"/>
        </w:rPr>
      </w:pPr>
      <w:hyperlink r:id="rId18">
        <w:r>
          <w:rPr>
            <w:rStyle w:val="InternetLink"/>
            <w:rFonts w:eastAsia="Times New Roman" w:cs="Comic Sans MS" w:ascii="Comic Sans MS" w:hAnsi="Comic Sans MS"/>
            <w:b/>
            <w:sz w:val="18"/>
          </w:rPr>
          <w:t>https://www.dsden72.ac-nantes.fr/partenariat-rugby-1140518.kjsp?RH=1516280975365</w:t>
        </w:r>
      </w:hyperlink>
      <w:r>
        <w:rPr>
          <w:rFonts w:eastAsia="Times New Roman" w:cs="Comic Sans MS" w:ascii="Comic Sans MS" w:hAnsi="Comic Sans MS"/>
          <w:b/>
          <w:sz w:val="18"/>
        </w:rPr>
        <w:t xml:space="preserve"> </w:t>
      </w:r>
    </w:p>
    <w:p>
      <w:pPr>
        <w:pStyle w:val="Normal"/>
        <w:ind w:right="-1008" w:hanging="0"/>
        <w:rPr>
          <w:rFonts w:ascii="Comic Sans MS" w:hAnsi="Comic Sans MS" w:eastAsia="Times New Roman" w:cs="Comic Sans MS"/>
          <w:b/>
          <w:b/>
          <w:sz w:val="16"/>
          <w:szCs w:val="16"/>
        </w:rPr>
      </w:pPr>
      <w:r>
        <w:rPr>
          <w:rFonts w:eastAsia="Times New Roman" w:cs="Comic Sans MS" w:ascii="Comic Sans MS" w:hAnsi="Comic Sans MS"/>
          <w:b/>
          <w:sz w:val="16"/>
          <w:szCs w:val="16"/>
        </w:rPr>
      </w:r>
    </w:p>
    <w:tbl>
      <w:tblPr>
        <w:tblW w:w="108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77"/>
        <w:gridCol w:w="6033"/>
      </w:tblGrid>
      <w:tr>
        <w:trPr>
          <w:trHeight w:val="148" w:hRule="atLeast"/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eastAsia="Times New Roman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  <w:sz w:val="40"/>
                <w:szCs w:val="40"/>
              </w:rPr>
              <w:t>L’HÉMISPHÈRE SUD</w:t>
            </w:r>
          </w:p>
        </w:tc>
      </w:tr>
      <w:tr>
        <w:trPr>
          <w:trHeight w:val="634" w:hRule="atLeast"/>
          <w:cantSplit w:val="true"/>
        </w:trPr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Comic Sans MS" w:hAnsi="Comic Sans MS" w:eastAsia="Times New Roman" w:cs="Comic Sans MS"/>
                <w:b/>
                <w:b/>
                <w:bCs/>
                <w:iCs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Cs/>
                <w:sz w:val="19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-3810</wp:posOffset>
                      </wp:positionV>
                      <wp:extent cx="457200" cy="281940"/>
                      <wp:effectExtent l="0" t="0" r="0" b="0"/>
                      <wp:wrapNone/>
                      <wp:docPr id="3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2pt;mso-wrap-distance-left:9.05pt;mso-wrap-distance-right:9.05pt;mso-wrap-distance-top:0pt;mso-wrap-distance-bottom:0pt;margin-top:-0.3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5410</wp:posOffset>
                      </wp:positionV>
                      <wp:extent cx="2964815" cy="3569970"/>
                      <wp:effectExtent l="0" t="26670" r="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960" cy="3570120"/>
                                <a:chOff x="0" y="0"/>
                                <a:chExt cx="2964960" cy="35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01520"/>
                                  <a:ext cx="1842120" cy="253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33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457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8640" y="1888560"/>
                                  <a:ext cx="1841400" cy="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0"/>
                                  <a:ext cx="6840" cy="269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1520"/>
                                  <a:ext cx="18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109404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7080" y="1846080"/>
                                  <a:ext cx="278640" cy="3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64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27200">
                                      <a:off x="144720" y="123480"/>
                                      <a:ext cx="98280" cy="11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27200">
                                      <a:off x="-8640" y="57240"/>
                                      <a:ext cx="296640" cy="22176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5640"/>
                                        <a:gd name="textAreaBottom" fmla="*/ 75240 h 125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27200">
                                    <a:off x="120960" y="217800"/>
                                    <a:ext cx="5904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4520" y="109548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7440" y="143136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2400" y="119304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36920" y="140472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260604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3760" y="12384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8200" y="256212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3760" y="12420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2563560"/>
                                  <a:ext cx="31572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10489800">
                                    <a:off x="114120" y="123840"/>
                                    <a:ext cx="98280" cy="11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89800">
                                    <a:off x="9360" y="12600"/>
                                    <a:ext cx="296640" cy="222120"/>
                                  </a:xfrm>
                                  <a:custGeom>
                                    <a:avLst/>
                                    <a:gdLst>
                                      <a:gd name="textAreaLeft" fmla="*/ 2520 w 168120"/>
                                      <a:gd name="textAreaRight" fmla="*/ 165600 w 168120"/>
                                      <a:gd name="textAreaTop" fmla="*/ 0 h 126000"/>
                                      <a:gd name="textAreaBottom" fmla="*/ 7524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>
                                      <a:alpha val="99000"/>
                                    </a:srgbClr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358800">
                                  <a:off x="1944360" y="18892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080" y="1208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3280" y="1894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680" y="227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8280" y="11678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536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0120" y="15436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0560" y="17892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3280" y="40752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ligne d’essa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1640" y="3092400"/>
                                  <a:ext cx="636840" cy="4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800" y="22932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4120" y="12384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3760" y="12420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1120" y="63720"/>
                                    <a:ext cx="315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489800">
                                      <a:off x="114120" y="123840"/>
                                      <a:ext cx="9828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89800">
                                      <a:off x="9360" y="12600"/>
                                      <a:ext cx="296640" cy="222120"/>
                                    </a:xfrm>
                                    <a:custGeom>
                                      <a:avLst/>
                                      <a:gdLst>
                                        <a:gd name="textAreaLeft" fmla="*/ 2520 w 168120"/>
                                        <a:gd name="textAreaRight" fmla="*/ 165600 w 168120"/>
                                        <a:gd name="textAreaTop" fmla="*/ 0 h 126000"/>
                                        <a:gd name="textAreaBottom" fmla="*/ 75240 h 12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760" y="10620"/>
                                          </a:moveTo>
                                          <a:cubicBezTo>
                                            <a:pt x="2857" y="6249"/>
                                            <a:pt x="6428" y="2757"/>
                                            <a:pt x="10800" y="2758"/>
                                          </a:cubicBezTo>
                                          <a:cubicBezTo>
                                            <a:pt x="15171" y="2758"/>
                                            <a:pt x="18742" y="6249"/>
                                            <a:pt x="18839" y="10620"/>
                                          </a:cubicBezTo>
                                          <a:lnTo>
                                            <a:pt x="21597" y="10558"/>
                                          </a:lnTo>
                                          <a:cubicBezTo>
                                            <a:pt x="21465" y="4689"/>
                                            <a:pt x="16670" y="-1"/>
                                            <a:pt x="10799" y="0"/>
                                          </a:cubicBezTo>
                                          <a:cubicBezTo>
                                            <a:pt x="4929" y="0"/>
                                            <a:pt x="134" y="4689"/>
                                            <a:pt x="2" y="10558"/>
                                          </a:cubicBezTo>
                                          <a:lnTo>
                                            <a:pt x="2760" y="10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>
                                        <a:alpha val="99000"/>
                                      </a:srgbClr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85880" y="187020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3760" y="196848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8280" y="217980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604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8880" y="2025720"/>
                                  <a:ext cx="205920" cy="270000"/>
                                </a:xfrm>
                              </wpg:grpSpPr>
                              <wps:wsp>
                                <wps:cNvSpPr/>
                                <wps:spPr>
                                  <a:xfrm rot="5503800">
                                    <a:off x="-29160" y="36000"/>
                                    <a:ext cx="264240" cy="198000"/>
                                  </a:xfrm>
                                  <a:custGeom>
                                    <a:avLst/>
                                    <a:gdLst>
                                      <a:gd name="textAreaLeft" fmla="*/ 2520 w 149760"/>
                                      <a:gd name="textAreaRight" fmla="*/ 147240 w 149760"/>
                                      <a:gd name="textAreaTop" fmla="*/ 0 h 112320"/>
                                      <a:gd name="textAreaBottom" fmla="*/ 67320 h 11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03800">
                                    <a:off x="108360" y="85680"/>
                                    <a:ext cx="8748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93360" y="2122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8.3pt;width:234.1pt;height:280.05pt" coordorigin="-112,166" coordsize="4682,5601">
                      <v:rect id="shape_0" ID="Rectangle 129" fillcolor="#66ff33" stroked="t" o:allowincell="t" style="position:absolute;left:608;top:326;width:2900;height:3995;mso-wrap-style:none;v-text-anchor:middle">
                        <v:fill o:detectmouseclick="t" type="solid" color2="#9900cc"/>
                        <v:stroke color="black" weight="28440" joinstyle="miter" endcap="flat"/>
                        <w10:wrap type="none"/>
                      </v:rect>
                      <v:shape id="shape_0" stroked="f" o:allowincell="t" style="position:absolute;left:-112;top:1811;width:719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0,3140" to="3509,3150" ID="Connecteur droit 100" stroked="t" o:allowincell="t" style="position:absolute;flip:y">
                        <v:stroke color="black" weight="28440" dashstyle="shortdot" joinstyle="miter" endcap="flat"/>
                        <v:fill o:detectmouseclick="t" on="false"/>
                        <w10:wrap type="none"/>
                      </v:line>
                      <v:line id="shape_0" from="237,166" to="247,4414" ID="Connecteur droit 126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184" to="3477,184" ID="Connecteur droit 1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ID="Organigramme : Extraire 118" fillcolor="red" stroked="t" o:allowincell="t" style="position:absolute;left:3477;top:1889;width:179;height:179;mso-wrap-style:none;v-text-anchor:middle" type="_x0000_t12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alt="Groupe 101" style="position:absolute;left:2907;top:3163;width:467;height:487">
                        <v:group id="shape_0" alt="Group 76" style="position:absolute;left:2907;top:3163;width:467;height:349">
                          <v:oval id="shape_0" ID="Oval 77" fillcolor="blue" stroked="t" o:allowincell="t" style="position:absolute;left:3150;top:3268;width:154;height:173;mso-wrap-style:none;v-text-anchor:middle;rotation:102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78" coordsize="21600,21600" path="m2760,10620c2857,6249,6428,2757,10800,2758c15171,2758,18742,6249,18839,10620l21597,10558c21465,4689,16670,-1,10799,0c4929,0,134,4689,2,10558l2760,10620xe" fillcolor="blue" stroked="t" o:allowincell="t" style="position:absolute;left:2910;top:3163;width:466;height:348;mso-wrap-style:none;v-text-anchor:middle;rotation:102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oval id="shape_0" ID="Oval 79" fillcolor="blue" stroked="t" o:allowincell="t" style="position:absolute;left:3113;top:3417;width:92;height:232;mso-wrap-style:none;v-text-anchor:middle;rotation:102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</v:group>
                      <v:group id="shape_0" alt="Groupe 120" style="position:absolute;left:3785;top:1947;width:416;height:312">
                        <v:shape id="shape_0" ID="AutoShape 81" coordsize="21600,21600" path="m2760,10620c2857,6249,6428,2757,10800,2758c15171,2758,18742,6249,18839,10620l21597,10558c21465,4689,16670,-1,10799,0c4929,0,134,4689,2,10558l2760,10620xe" fillcolor="yellow" stroked="t" o:allowincell="t" style="position:absolute;left:3787;top:1947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2" fillcolor="yellow" stroked="t" o:allowincell="t" style="position:absolute;left:4003;top:2027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ID="Organigramme : Extraire 115" fillcolor="red" stroked="t" o:allowincell="t" style="position:absolute;left:3490;top:2420;width:179;height:179;mso-wrap-style:none;v-text-anchor:middle" type="_x0000_t127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  <v:group id="shape_0" alt="Groupe 133" style="position:absolute;left:3577;top:2101;width:416;height:312">
                        <v:shape id="shape_0" ID="AutoShape 85" coordsize="21600,21600" path="m2760,10620c2857,6249,6428,2757,10800,2758c15171,2758,18742,6249,18839,10620l21597,10558c21465,4689,16670,-1,10799,0c4929,0,134,4689,2,10558l2760,10620xe" fillcolor="yellow" stroked="t" o:allowincell="t" style="position:absolute;left:3579;top:2101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6" fillcolor="yellow" stroked="t" o:allowincell="t" style="position:absolute;left:3795;top:2181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30" style="position:absolute;left:3836;top:2434;width:416;height:312">
                        <v:shape id="shape_0" ID="AutoShape 88" coordsize="21600,21600" path="m2760,10620c2857,6249,6428,2757,10800,2758c15171,2758,18742,6249,18839,10620l21597,10558c21465,4689,16670,-1,10799,0c4929,0,134,4689,2,10558l2760,10620xe" fillcolor="yellow" stroked="t" o:allowincell="t" style="position:absolute;left:3838;top:2434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89" fillcolor="yellow" stroked="t" o:allowincell="t" style="position:absolute;left:4054;top:2514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84" style="position:absolute;left:790;top:4290;width:467;height:350">
                        <v:oval id="shape_0" ID="Oval 91" fillcolor="blue" stroked="t" o:allowincell="t" style="position:absolute;left:955;top:4465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2" coordsize="21600,21600" path="m2760,10620c2857,6249,6428,2757,10800,2758c15171,2758,18742,6249,18839,10620l21597,10558c21465,4689,16670,-1,10799,0c4929,0,134,4689,2,10558l2760,10620xe" fillcolor="blue" stroked="t" o:allowincell="t" style="position:absolute;left:791;top:4290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group id="shape_0" alt="Groupe 87" style="position:absolute;left:1458;top:4221;width:467;height:350">
                        <v:oval id="shape_0" ID="Oval 94" fillcolor="blue" stroked="t" o:allowincell="t" style="position:absolute;left:1623;top:4396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5" coordsize="21600,21600" path="m2760,10620c2857,6249,6428,2757,10800,2758c15171,2758,18742,6249,18839,10620l21597,10558c21465,4689,16670,-1,10799,0c4929,0,134,4689,2,10558l2760,10620xe" fillcolor="blue" stroked="t" o:allowincell="t" style="position:absolute;left:1458;top:4221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group id="shape_0" alt="Groupe 90" style="position:absolute;left:2252;top:4223;width:467;height:350">
                        <v:oval id="shape_0" ID="Oval 97" fillcolor="blue" stroked="t" o:allowincell="t" style="position:absolute;left:2417;top:4398;width:154;height:174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oval>
                        <v:shape id="shape_0" ID="AutoShape 98" coordsize="21600,21600" path="m2760,10620c2857,6249,6428,2757,10800,2758c15171,2758,18742,6249,18839,10620l21597,10558c21465,4689,16670,-1,10799,0c4929,0,134,4689,2,10558l2760,10620xe" fillcolor="blue" stroked="t" o:allowincell="t" style="position:absolute;left:2252;top:4223;width:466;height:349;mso-wrap-style:none;v-text-anchor:middle;rotation:175">
                          <v:fill o:detectmouseclick="t" type="solid" color2="yellow" opacity="0.98"/>
                          <v:stroke color="black" weight="6480" joinstyle="miter" endcap="flat"/>
                          <w10:wrap type="none"/>
                        </v:shape>
                      </v:group>
                      <v:oval id="shape_0" ID="Ellipse 99" stroked="t" o:allowincell="t" style="position:absolute;left:2950;top:3141;width:539;height:539;mso-wrap-style:none;v-text-anchor:middle;rotation:306">
                        <v:fill o:detectmouseclick="t" on="false"/>
                        <v:stroke color="#ff9900" weight="25560" joinstyle="miter" endcap="flat"/>
                        <w10:wrap type="none"/>
                      </v:oval>
                      <v:shape id="shape_0" stroked="f" o:allowincell="t" style="position:absolute;left:2937;top:206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57,3149" to="3657,4228" ID="Connecteur droit 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9;top:374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6,2005" to="3586,2541" ID="Connecteur droit 123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86,2585" to="3586,3124" ID="Connecteur droit 117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9;top:259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17,448" to="3656,987" ID="Connecteur droit 125" stroked="t" o:allowincell="t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57;top:808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ligne d’essa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e 74" style="position:absolute;left:2991;top:5056;width:972;height:711">
                        <v:group id="shape_0" alt="Group 110" style="position:absolute;left:3065;top:5417;width:467;height:350">
                          <v:oval id="shape_0" ID="Oval 111" fillcolor="blue" stroked="t" o:allowincell="t" style="position:absolute;left:3230;top:5592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2" coordsize="21600,21600" path="m2760,10620c2857,6249,6428,2757,10800,2758c15171,2758,18742,6249,18839,10620l21597,10558c21465,4689,16670,-1,10799,0c4929,0,134,4689,2,10558l2760,10620xe" fillcolor="blue" stroked="t" o:allowincell="t" style="position:absolute;left:3065;top:5417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group id="shape_0" alt="Group 113" style="position:absolute;left:2991;top:5056;width:467;height:350">
                          <v:oval id="shape_0" ID="Oval 114" fillcolor="blue" stroked="t" o:allowincell="t" style="position:absolute;left:3156;top:5231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5" coordsize="21600,21600" path="m2760,10620c2857,6249,6428,2757,10800,2758c15171,2758,18742,6249,18839,10620l21597,10558c21465,4689,16670,-1,10799,0c4929,0,134,4689,2,10558l2760,10620xe" fillcolor="blue" stroked="t" o:allowincell="t" style="position:absolute;left:2991;top:5056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  <v:group id="shape_0" alt="Group 116" style="position:absolute;left:3497;top:5156;width:467;height:350">
                          <v:oval id="shape_0" ID="Oval 117" fillcolor="blue" stroked="t" o:allowincell="t" style="position:absolute;left:3662;top:5331;width:154;height:174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oval>
                          <v:shape id="shape_0" ID="AutoShape 118" coordsize="21600,21600" path="m2760,10620c2857,6249,6428,2757,10800,2758c15171,2758,18742,6249,18839,10620l21597,10558c21465,4689,16670,-1,10799,0c4929,0,134,4689,2,10558l2760,10620xe" fillcolor="blue" stroked="t" o:allowincell="t" style="position:absolute;left:3497;top:5156;width:466;height:349;mso-wrap-style:none;v-text-anchor:middle;rotation:175">
                            <v:fill o:detectmouseclick="t" type="solid" color2="yellow" opacity="0.98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group id="shape_0" alt="Groupe 106" style="position:absolute;left:3913;top:3168;width:416;height:312">
                        <v:shape id="shape_0" ID="AutoShape 120" coordsize="21600,21600" path="m2760,10620c2857,6249,6428,2757,10800,2758c15171,2758,18742,6249,18839,10620l21597,10558c21465,4689,16670,-1,10799,0c4929,0,134,4689,2,10558l2760,10620xe" fillcolor="yellow" stroked="t" o:allowincell="t" style="position:absolute;left:3915;top:3167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1" fillcolor="yellow" stroked="t" o:allowincell="t" style="position:absolute;left:4131;top:3247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09" style="position:absolute;left:3705;top:3322;width:416;height:312">
                        <v:shape id="shape_0" ID="AutoShape 123" coordsize="21600,21600" path="m2760,10620c2857,6249,6428,2757,10800,2758c15171,2758,18742,6249,18839,10620l21597,10558c21465,4689,16670,-1,10799,0c4929,0,134,4689,2,10558l2760,10620xe" fillcolor="yellow" stroked="t" o:allowincell="t" style="position:absolute;left:3707;top:3322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4" fillcolor="yellow" stroked="t" o:allowincell="t" style="position:absolute;left:3923;top:3402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112" style="position:absolute;left:3964;top:3655;width:416;height:312">
                        <v:shape id="shape_0" ID="AutoShape 126" coordsize="21600,21600" path="m2760,10620c2857,6249,6428,2757,10800,2758c15171,2758,18742,6249,18839,10620l21597,10558c21465,4689,16670,-1,10799,0c4929,0,134,4689,2,10558l2760,10620xe" fillcolor="yellow" stroked="t" o:allowincell="t" style="position:absolute;left:3966;top:3655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27" fillcolor="yellow" stroked="t" o:allowincell="t" style="position:absolute;left:4182;top:3735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alt="Groupe 95" style="position:absolute;left:4154;top:3412;width:416;height:312">
                        <v:shape id="shape_0" ID="AutoShape 129" coordsize="21600,21600" path="m2760,10620c2857,6249,6428,2757,10800,2758c15171,2758,18742,6249,18839,10620l21597,10558c21465,4689,16670,-1,10799,0c4929,0,134,4689,2,10558l2760,10620xe" fillcolor="yellow" stroked="t" o:allowincell="t" style="position:absolute;left:4156;top:3412;width:415;height:311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ID="Oval 130" fillcolor="yellow" stroked="t" o:allowincell="t" style="position:absolute;left:4372;top:3492;width:137;height:155;mso-wrap-style:none;v-text-anchor:middle;rotation:92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line id="shape_0" from="2397,3508" to="3116,4227" ID="Connecteur droit 94" stroked="t" o:allowincell="t" style="position:absolute;flip:x">
                        <v:stroke color="red" weight="2844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19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19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u w:val="single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2971800" cy="635"/>
                      <wp:effectExtent l="635" t="5080" r="635" b="5080"/>
                      <wp:wrapNone/>
                      <wp:docPr id="395" name="Connecteur droit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5pt" to="233.95pt,11.85pt" ID="Connecteur droit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</w:rPr>
              <w:t>Dispositif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>1 terrain gazonné 15m x 20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</w:rPr>
              <w:t>Matériel :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eastAsia="Times New Roman" w:cs="Comic Sans MS" w:ascii="Comic Sans MS" w:hAnsi="Comic Sans MS"/>
                <w:sz w:val="20"/>
              </w:rPr>
              <w:t xml:space="preserve">1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ballon de rugby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 chronomètr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sifflet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ercea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 équipes de 5/7 joueurs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A chaque vague, pour chaque équipe, 2/3 joueurs défendent et 3/4 joueurs attaqu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b/>
                <w:b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</w:rPr>
              <w:t>Durée :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 minutes (2 X 3 minutes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omic Sans MS" w:hAnsi="Comic Sans MS" w:eastAsia="Times New Roman" w:cs="Comic Sans MS"/>
                <w:sz w:val="18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Changer les rôles au bout de 3 minutes ou après chaque passage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33" w:val="clear"/>
              <w:ind w:left="120" w:right="112" w:hanging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iCs/>
                <w:sz w:val="18"/>
                <w:szCs w:val="18"/>
              </w:rPr>
              <w:t>Poser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 xml:space="preserve"> le ballon au delà de la ligne d’essais en respectant les règles fondamentales du rugby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FF33" w:val="clear"/>
              <w:ind w:left="120" w:right="112" w:hanging="0"/>
              <w:jc w:val="center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L’équipe gagnante est celle qui marque le plus d’essais, en 3 minu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>Jeu au pied interd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>Plaquage interd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>Amené au sol interd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3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97155" distR="97790" simplePos="0" locked="0" layoutInCell="1" allowOverlap="1" relativeHeight="428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-4445</wp:posOffset>
                      </wp:positionV>
                      <wp:extent cx="334645" cy="276225"/>
                      <wp:effectExtent l="0" t="0" r="0" b="0"/>
                      <wp:wrapNone/>
                      <wp:docPr id="396" name="Groupe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276120"/>
                                <a:chOff x="0" y="0"/>
                                <a:chExt cx="334800" cy="276120"/>
                              </a:xfrm>
                            </wpg:grpSpPr>
                            <wps:wsp>
                              <wps:cNvSpPr/>
                              <wps:spPr>
                                <a:xfrm rot="683400">
                                  <a:off x="127800" y="28080"/>
                                  <a:ext cx="9828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>
                                    <a:alpha val="9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3400">
                                  <a:off x="18720" y="27000"/>
                                  <a:ext cx="296640" cy="222120"/>
                                </a:xfrm>
                                <a:custGeom>
                                  <a:avLst/>
                                  <a:gdLst>
                                    <a:gd name="textAreaLeft" fmla="*/ 2520 w 168120"/>
                                    <a:gd name="textAreaRight" fmla="*/ 165600 w 168120"/>
                                    <a:gd name="textAreaTop" fmla="*/ 0 h 126000"/>
                                    <a:gd name="textAreaBottom" fmla="*/ 7524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760" y="10620"/>
                                      </a:moveTo>
                                      <a:cubicBezTo>
                                        <a:pt x="2857" y="6249"/>
                                        <a:pt x="6428" y="2757"/>
                                        <a:pt x="10800" y="2758"/>
                                      </a:cubicBezTo>
                                      <a:cubicBezTo>
                                        <a:pt x="15171" y="2758"/>
                                        <a:pt x="18742" y="6249"/>
                                        <a:pt x="18839" y="10620"/>
                                      </a:cubicBezTo>
                                      <a:lnTo>
                                        <a:pt x="21597" y="10558"/>
                                      </a:lnTo>
                                      <a:cubicBezTo>
                                        <a:pt x="21465" y="4689"/>
                                        <a:pt x="16670" y="-1"/>
                                        <a:pt x="10799" y="0"/>
                                      </a:cubicBezTo>
                                      <a:cubicBezTo>
                                        <a:pt x="4929" y="0"/>
                                        <a:pt x="134" y="4689"/>
                                        <a:pt x="2" y="10558"/>
                                      </a:cubicBezTo>
                                      <a:lnTo>
                                        <a:pt x="2760" y="10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>
                                    <a:alpha val="99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70" style="position:absolute;margin-left:165.7pt;margin-top:1.8pt;width:23.35pt;height:17.5pt" coordorigin="3314,36" coordsize="467,350">
                      <v:oval id="shape_0" ID="Oval 132" fillcolor="blue" stroked="t" o:allowincell="t" style="position:absolute;left:3485;top:37;width:154;height:174;mso-wrap-style:none;v-text-anchor:middle;rotation:11">
                        <v:fill o:detectmouseclick="t" type="solid" color2="yellow" opacity="0.98"/>
                        <v:stroke color="black" weight="6480" joinstyle="miter" endcap="flat"/>
                        <w10:wrap type="none"/>
                      </v:oval>
                      <v:shape id="shape_0" ID="AutoShape 133" coordsize="21600,21600" path="m2760,10620c2857,6249,6428,2757,10800,2758c15171,2758,18742,6249,18839,10620l21597,10558c21465,4689,16670,-1,10799,0c4929,0,134,4689,2,10558l2760,10620xe" fillcolor="blue" stroked="t" o:allowincell="t" style="position:absolute;left:3313;top:35;width:466;height:349;mso-wrap-style:none;v-text-anchor:middle;rotation:11">
                        <v:fill o:detectmouseclick="t" type="solid" color2="yellow" opacity="0.98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POUR LES 3-4 ATTAQUANTS :</w:t>
            </w:r>
          </w:p>
          <w:p>
            <w:pPr>
              <w:pStyle w:val="Normal"/>
              <w:spacing w:before="0" w:after="12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En partant de leur zone (entrée obligatoire en même temps de tous les joueurs), après au moins 2 passes, porter </w:t>
            </w:r>
            <w:r>
              <w:rPr>
                <w:rFonts w:eastAsia="Times New Roman" w:cs="Comic Sans MS" w:ascii="Comic Sans MS" w:hAnsi="Comic Sans MS"/>
                <w:bCs/>
                <w:sz w:val="18"/>
                <w:szCs w:val="18"/>
              </w:rPr>
              <w:t>le ballon et le poser au delà de la ligne d’essai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our le porteur du ballon, ne pas perdre la bal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Tout porteur du ballon, tenu au sol (voir règle du « tenu »), doit lâcher le ballon pour sa sécurité et pour que ses partenaires puissent poursuivre le je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Sortir rapidement après chaque attaqu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Faute des défenseurs (plaquage et amené au sol,…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10"/>
                <w:tab w:val="left" w:pos="267" w:leader="none"/>
              </w:tabs>
              <w:ind w:left="1068" w:right="154" w:hanging="36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Remise en jeu pour les attaquants à l’endroit de la faute (adversaires à 3m)</w:t>
            </w:r>
          </w:p>
          <w:p>
            <w:pPr>
              <w:pStyle w:val="Normal"/>
              <w:ind w:right="154" w:hanging="0"/>
              <w:jc w:val="both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firstLine="63"/>
              <w:rPr/>
            </w:pPr>
            <w:r>
              <mc:AlternateContent>
                <mc:Choice Requires="wpg">
                  <w:drawing>
                    <wp:anchor behindDoc="0" distT="0" distB="0" distL="106045" distR="106045" simplePos="0" locked="0" layoutInCell="1" allowOverlap="1" relativeHeight="429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3175</wp:posOffset>
                      </wp:positionV>
                      <wp:extent cx="290195" cy="234315"/>
                      <wp:effectExtent l="0" t="0" r="0" b="0"/>
                      <wp:wrapNone/>
                      <wp:docPr id="397" name="Groupe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234360"/>
                                <a:chOff x="0" y="0"/>
                                <a:chExt cx="290160" cy="234360"/>
                              </a:xfrm>
                            </wpg:grpSpPr>
                            <wps:wsp>
                              <wps:cNvSpPr/>
                              <wps:spPr>
                                <a:xfrm rot="501000">
                                  <a:off x="12960" y="18000"/>
                                  <a:ext cx="264240" cy="198000"/>
                                </a:xfrm>
                                <a:custGeom>
                                  <a:avLst/>
                                  <a:gdLst>
                                    <a:gd name="textAreaLeft" fmla="*/ 2520 w 149760"/>
                                    <a:gd name="textAreaRight" fmla="*/ 147240 w 149760"/>
                                    <a:gd name="textAreaTop" fmla="*/ 0 h 112320"/>
                                    <a:gd name="textAreaBottom" fmla="*/ 6732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760" y="10620"/>
                                      </a:moveTo>
                                      <a:cubicBezTo>
                                        <a:pt x="2857" y="6249"/>
                                        <a:pt x="6428" y="2757"/>
                                        <a:pt x="10800" y="2758"/>
                                      </a:cubicBezTo>
                                      <a:cubicBezTo>
                                        <a:pt x="15171" y="2758"/>
                                        <a:pt x="18742" y="6249"/>
                                        <a:pt x="18839" y="10620"/>
                                      </a:cubicBezTo>
                                      <a:lnTo>
                                        <a:pt x="21597" y="10558"/>
                                      </a:lnTo>
                                      <a:cubicBezTo>
                                        <a:pt x="21465" y="4689"/>
                                        <a:pt x="16670" y="-1"/>
                                        <a:pt x="10799" y="0"/>
                                      </a:cubicBezTo>
                                      <a:cubicBezTo>
                                        <a:pt x="4929" y="0"/>
                                        <a:pt x="134" y="4689"/>
                                        <a:pt x="2" y="10558"/>
                                      </a:cubicBezTo>
                                      <a:lnTo>
                                        <a:pt x="2760" y="10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000">
                                  <a:off x="106920" y="18360"/>
                                  <a:ext cx="87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67" style="position:absolute;margin-left:160.25pt;margin-top:1.2pt;width:20.8pt;height:15.6pt" coordorigin="3205,24" coordsize="416,312">
                      <v:shape id="shape_0" ID="AutoShape 135" coordsize="21600,21600" path="m2760,10620c2857,6249,6428,2757,10800,2758c15171,2758,18742,6249,18839,10620l21597,10558c21465,4689,16670,-1,10799,0c4929,0,134,4689,2,10558l2760,10620xe" fillcolor="yellow" stroked="t" o:allowincell="t" style="position:absolute;left:3205;top:23;width:415;height:311;mso-wrap-style:none;v-text-anchor:middle;rotation:8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oval id="shape_0" ID="Oval 136" fillcolor="yellow" stroked="t" o:allowincell="t" style="position:absolute;left:3353;top:24;width:137;height:155;mso-wrap-style:none;v-text-anchor:middle;rotation:8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POUR LES 2-3 DÉFENSEUR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Dans leur zone, empêcher la progression du ballo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nterruption du jeu à chaque ballon récupéré (interception, touche, balle perdue par les attaquants, faute d’un attaquant…)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510"/>
                <w:tab w:val="left" w:pos="267" w:leader="none"/>
              </w:tabs>
              <w:ind w:left="1027" w:right="154" w:hanging="36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Une nouvelle attaque peut se développe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u w:val="single"/>
              </w:rPr>
              <w:t>Actions déloyales ou dangereuses (crocs en jambe, projections) interdi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267" w:leader="none"/>
              </w:tabs>
              <w:ind w:left="57" w:right="154" w:hanging="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Sortir rapidement après chaque défense.</w:t>
            </w:r>
          </w:p>
        </w:tc>
      </w:tr>
      <w:tr>
        <w:trPr>
          <w:trHeight w:val="2378" w:hRule="atLeast"/>
          <w:cantSplit w:val="true"/>
        </w:trPr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9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18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8"/>
                <w:szCs w:val="18"/>
              </w:rPr>
              <w:t>Mise en jeu :</w:t>
            </w:r>
          </w:p>
          <w:p>
            <w:pPr>
              <w:pStyle w:val="Normal"/>
              <w:spacing w:before="0" w:after="120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 jeu commence quand le porteur du ballon, placé dans un cerceau à l’angle de sa zone, près de la porte des défenseurs, passe le ballon à un partena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s défenseurs peuvent alors pénétrer dans leur zone par une porte située à 2m du camp des attaquants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18"/>
                <w:szCs w:val="18"/>
                <w:bdr w:val="single" w:sz="4" w:space="0" w:color="000000"/>
              </w:rPr>
              <w:t>Pour stopper un adversaire il faut le bloquer debout ou le ceintu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ôles de l’équipe organisatrice pendant le jeu « Hémisphère Sud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6"/>
        <w:gridCol w:w="1920"/>
        <w:gridCol w:w="2618"/>
        <w:gridCol w:w="212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pour faire entrer les attaquants et le défenseur.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</w:t>
            </w:r>
          </w:p>
          <w:p>
            <w:pPr>
              <w:pStyle w:val="Normal"/>
              <w:rPr/>
            </w:pPr>
            <w:r>
              <w:rPr/>
              <w:t>Après une faute des attaquants, nouvelle vague d’atta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’arbitre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rPr/>
            </w:pPr>
            <w:r>
              <w:rPr/>
              <w:t>J’annonce le score fi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050"/>
      </w:tblGrid>
      <w:tr>
        <w:trPr>
          <w:trHeight w:val="106" w:hRule="atLeast"/>
        </w:trPr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3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tournoi des 3 ballonS</w:t>
            </w:r>
          </w:p>
        </w:tc>
      </w:tr>
      <w:tr>
        <w:trPr>
          <w:trHeight w:val="3744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23495" distR="0" simplePos="0" locked="0" layoutInCell="1" allowOverlap="1" relativeHeight="4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0</wp:posOffset>
                      </wp:positionV>
                      <wp:extent cx="3044190" cy="3371215"/>
                      <wp:effectExtent l="0" t="0" r="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160" cy="3371040"/>
                                <a:chOff x="0" y="0"/>
                                <a:chExt cx="3044160" cy="337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13160" y="1510560"/>
                                  <a:ext cx="531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1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00240" cy="3371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09560" y="2809800"/>
                                    <a:ext cx="4147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bidi="ar-SA"/>
                                        </w:rPr>
                                        <w:t>3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2760" cy="3371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461600" y="-296280"/>
                                      <a:ext cx="26748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En-bu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539640" y="894240"/>
                                      <a:ext cx="211140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1452240" y="2099520"/>
                                      <a:ext cx="294120" cy="1599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24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En-but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4200" y="143748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56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1400" y="223776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1400" y="120960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4480" y="1666800"/>
                                      <a:ext cx="21204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84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220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8680" y="1896120"/>
                                      <a:ext cx="21204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12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148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3080" y="2124000"/>
                                      <a:ext cx="212040" cy="24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0"/>
                                        <a:ext cx="212040" cy="240120"/>
                                      </a:xfrm>
                                      <a:prstGeom prst="blockArc">
                                        <a:avLst>
                                          <a:gd name="adj1" fmla="val 11426248"/>
                                          <a:gd name="adj2" fmla="val 20973752"/>
                                          <a:gd name="adj3" fmla="val 9755"/>
                                        </a:avLst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58320" y="141840"/>
                                        <a:ext cx="871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74640" y="334800"/>
                                      <a:ext cx="8280" cy="271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8040" y="464040"/>
                                      <a:ext cx="4147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3 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7920" y="0"/>
                                      <a:ext cx="1407960" cy="33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80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736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0640" y="4428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772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20600" y="0"/>
                                        <a:ext cx="235080" cy="201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88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8080"/>
                                          <a:ext cx="92880" cy="78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6120" y="133920"/>
                                        <a:ext cx="235080" cy="20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0651200">
                                          <a:off x="3960" y="4680"/>
                                          <a:ext cx="226800" cy="191160"/>
                                        </a:xfrm>
                                        <a:prstGeom prst="blockArc">
                                          <a:avLst>
                                            <a:gd name="adj1" fmla="val 11426248"/>
                                            <a:gd name="adj2" fmla="val 20973752"/>
                                            <a:gd name="adj3" fmla="val 9755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651200">
                                          <a:off x="77040" y="118080"/>
                                          <a:ext cx="92880" cy="7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2880" y="132120"/>
                                        <a:ext cx="235080" cy="200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80" cy="20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651200">
                                            <a:off x="3960" y="4680"/>
                                            <a:ext cx="226800" cy="191160"/>
                                          </a:xfrm>
                                          <a:prstGeom prst="blockArc">
                                            <a:avLst>
                                              <a:gd name="adj1" fmla="val 11426248"/>
                                              <a:gd name="adj2" fmla="val 20973752"/>
                                              <a:gd name="adj3" fmla="val 9755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651200">
                                            <a:off x="77040" y="118080"/>
                                            <a:ext cx="92880" cy="78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124920" y="86040"/>
                                          <a:ext cx="932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9000" y="56520"/>
                                        <a:ext cx="235080" cy="201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80" cy="201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0651200">
                                            <a:off x="3960" y="4680"/>
                                            <a:ext cx="226800" cy="191880"/>
                                          </a:xfrm>
                                          <a:prstGeom prst="blockArc">
                                            <a:avLst>
                                              <a:gd name="adj1" fmla="val 11426248"/>
                                              <a:gd name="adj2" fmla="val 20973752"/>
                                              <a:gd name="adj3" fmla="val 9755"/>
                                            </a:avLst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651200">
                                            <a:off x="77040" y="117360"/>
                                            <a:ext cx="92880" cy="78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100000">
                                          <a:off x="26280" y="81720"/>
                                          <a:ext cx="93240" cy="41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100000">
                                        <a:off x="380520" y="89280"/>
                                        <a:ext cx="93240" cy="41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5600" y="315216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45680" y="3142440"/>
                                      <a:ext cx="478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15 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840" y="277560"/>
                                      <a:ext cx="73152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736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36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4080"/>
                                        <a:ext cx="571680" cy="37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SimSun;宋体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’en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16"/>
                                              <w:sz w:val="16"/>
                                              <w:rFonts w:ascii="Comic Sans MS" w:hAnsi="Comic Sans MS" w:eastAsia="SimSun;宋体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u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2640" y="1035720"/>
                                      <a:ext cx="254160" cy="38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67320" y="67320"/>
                                        <a:ext cx="389160" cy="254160"/>
                                      </a:xfrm>
                                      <a:prstGeom prst="blockArc">
                                        <a:avLst>
                                          <a:gd name="adj1" fmla="val 12373470"/>
                                          <a:gd name="adj2" fmla="val 20026530"/>
                                          <a:gd name="adj3" fmla="val 2213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9840" y="144720"/>
                                        <a:ext cx="9468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1360" y="1352520"/>
                                      <a:ext cx="5810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Arbit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55720"/>
                                      <a:ext cx="73152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736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36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4080"/>
                                        <a:ext cx="571680" cy="37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SimSun;宋体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’en-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16"/>
                                              <w:sz w:val="16"/>
                                              <w:rFonts w:ascii="Comic Sans MS" w:hAnsi="Comic Sans MS" w:eastAsia="SimSun;宋体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bu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6640" y="1598760"/>
                                      <a:ext cx="571680" cy="73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720" y="0"/>
                                        <a:ext cx="25416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84600" y="84600"/>
                                          <a:ext cx="423720" cy="254160"/>
                                        </a:xfrm>
                                        <a:prstGeom prst="blockArc">
                                          <a:avLst>
                                            <a:gd name="adj1" fmla="val 12373470"/>
                                            <a:gd name="adj2" fmla="val 20026530"/>
                                            <a:gd name="adj3" fmla="val 22134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66240" y="162720"/>
                                          <a:ext cx="102960" cy="108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66480"/>
                                        <a:ext cx="571680" cy="37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Comic Sans MS" w:hAnsi="Comic Sans MS" w:eastAsia="SimSun;宋体" w:cs="Comic Sans MS"/>
                                              <w:color w:val="auto"/>
                                              <w:lang w:val="fr-FR" w:bidi="ar-SA"/>
                                            </w:rPr>
                                            <w:t>Arbitre de lign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28920" y="1742400"/>
                                    <a:ext cx="571680" cy="75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720" y="0"/>
                                      <a:ext cx="331560" cy="46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724400">
                                        <a:off x="-45720" y="105480"/>
                                        <a:ext cx="423720" cy="254160"/>
                                      </a:xfrm>
                                      <a:prstGeom prst="blockArc">
                                        <a:avLst>
                                          <a:gd name="adj1" fmla="val 12373470"/>
                                          <a:gd name="adj2" fmla="val 20026530"/>
                                          <a:gd name="adj3" fmla="val 22134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24400">
                                        <a:off x="122760" y="172080"/>
                                        <a:ext cx="102960" cy="10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381600"/>
                                      <a:ext cx="57168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16"/>
                                            <w:rFonts w:ascii="Comic Sans MS" w:hAnsi="Comic Sans MS" w:eastAsia="SimSun;宋体" w:cs="Comic Sans MS"/>
                                            <w:color w:val="auto"/>
                                            <w:lang w:val="fr-FR" w:bidi="ar-SA"/>
                                          </w:rPr>
                                          <w:t>Arbitre de lig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2.65pt;width:239.7pt;height:314.6pt" coordorigin="2,53" coordsize="4794,6292">
                      <v:shape id="shape_0" fillcolor="white" stroked="f" o:allowincell="t" style="position:absolute;left:3960;top:2899;width:8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SimSun;宋体" w:cs="Comic Sans MS"/>
                                  <w:color w:val="auto"/>
                                  <w:lang w:val="fr-FR" w:bidi="ar-SA"/>
                                </w:rPr>
                                <w:t>14 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;top:53;width:4725;height:6292">
                        <v:shape id="shape_0" fillcolor="white" stroked="f" o:allowincell="t" style="position:absolute;left:3954;top:4945;width:65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SimSun;宋体" w:cs="Comic Sans MS"/>
                                    <w:color w:val="auto"/>
                                    <w:lang w:val="fr-FR" w:bidi="ar-SA"/>
                                  </w:rPr>
                                  <w:t>3 m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2;top:53;width:4587;height:6292">
                          <v:shape id="shape_0" fillcolor="lime" stroked="t" o:allowincell="t" style="position:absolute;left:2304;top:53;width:420;height:2518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shape id="shape_0" fillcolor="lime" stroked="t" o:allowincell="t" style="position:absolute;left:852;top:1928;width:3324;height:2518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shape id="shape_0" fillcolor="lime" stroked="t" o:allowincell="t" style="position:absolute;left:2289;top:3826;width:462;height:2518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En-but</w:t>
                                  </w:r>
                                </w:p>
                              </w:txbxContent>
                            </v:textbox>
                            <v:fill o:detectmouseclick="t" type="solid" color2="fuchsia"/>
                            <v:stroke color="black" weight="19080" joinstyle="miter" endcap="flat"/>
                            <w10:wrap type="none"/>
                          </v:shape>
                          <v:group id="shape_0" style="position:absolute;left:1614;top:2782;width:334;height:379">
                            <v:rect id="shape_0" fillcolor="blue" stroked="t" o:allowincell="t" style="position:absolute;left:1615;top:2784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1707;top:300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34;top:4043;width:334;height:379">
                            <v:rect id="shape_0" fillcolor="blue" stroked="t" o:allowincell="t" style="position:absolute;left:2335;top:4044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427;top:426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334;top:2424;width:334;height:379">
                            <v:rect id="shape_0" fillcolor="blue" stroked="t" o:allowincell="t" style="position:absolute;left:2335;top:2425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427;top:264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874;top:3144;width:334;height:379">
                            <v:rect id="shape_0" fillcolor="blue" stroked="t" o:allowincell="t" style="position:absolute;left:2875;top:3145;width:333;height:378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2967;top:336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794;top:3505;width:334;height:378">
                            <v:rect id="shape_0" fillcolor="blue" stroked="t" o:allowincell="t" style="position:absolute;left:1795;top:3506;width:333;height:377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1887;top:3729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234;top:3864;width:334;height:378">
                            <v:rect id="shape_0" fillcolor="blue" stroked="t" o:allowincell="t" style="position:absolute;left:3235;top:3865;width:333;height:377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rect>
                            <v:oval id="shape_0" fillcolor="blue" stroked="t" o:allowincell="t" style="position:absolute;left:3327;top:4088;width:136;height:154;flip:x;mso-wrap-style:none;v-text-anchor:middle;rotation:180">
                              <v:fill o:detectmouseclick="t" type="solid" color2="yellow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3899,1047" to="3911,5315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936;top:1251;width:652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3 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438;top:527;width:2204;height:512">
                            <v:group id="shape_0" style="position:absolute;left:1438;top:558;width:357;height:301">
                              <v:rect id="shape_0" fillcolor="red" stroked="t" o:allowincell="t" style="position:absolute;left:1438;top:558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1553;top:736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990;top:597;width:357;height:301">
                              <v:rect id="shape_0" fillcolor="red" stroked="t" o:allowincell="t" style="position:absolute;left:1990;top:597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2105;top:775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46;top:527;width:357;height:302">
                              <v:rect id="shape_0" fillcolor="red" stroked="t" o:allowincell="t" style="position:absolute;left:3045;top:527;width:356;height:301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3160;top:706;width:145;height:123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731;top:738;width:357;height:301">
                              <v:rect id="shape_0" fillcolor="red" stroked="t" o:allowincell="t" style="position:absolute;left:1731;top:738;width:356;height:300;flip:x;mso-wrap-style:none;v-text-anchor:middle;rotation:182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oval id="shape_0" fillcolor="red" stroked="t" o:allowincell="t" style="position:absolute;left:1846;top:917;width:145;height:122;mso-wrap-style:none;v-text-anchor:middle;rotation:177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85;top:735;width:357;height:301">
                              <v:group id="shape_0" style="position:absolute;left:3285;top:735;width:357;height:301">
                                <v:rect id="shape_0" fillcolor="red" stroked="t" o:allowincell="t" style="position:absolute;left:3285;top:735;width:356;height:300;flip:x;mso-wrap-style:none;v-text-anchor:middle;rotation:18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oval id="shape_0" fillcolor="red" stroked="t" o:allowincell="t" style="position:absolute;left:3400;top:914;width:145;height:122;mso-wrap-style:none;v-text-anchor:middle;rotation:177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yellow" stroked="t" o:allowincell="t" style="position:absolute;left:3476;top:863;width:146;height:64;mso-wrap-style:none;v-text-anchor:middle;rotation:285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44;top:616;width:357;height:301">
                              <v:group id="shape_0" style="position:absolute;left:2444;top:616;width:357;height:301">
                                <v:rect id="shape_0" fillcolor="red" stroked="t" o:allowincell="t" style="position:absolute;left:2444;top:616;width:356;height:301;flip:x;mso-wrap-style:none;v-text-anchor:middle;rotation:182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oval id="shape_0" fillcolor="red" stroked="t" o:allowincell="t" style="position:absolute;left:2559;top:794;width:145;height:123;mso-wrap-style:none;v-text-anchor:middle;rotation:177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yellow" stroked="t" o:allowincell="t" style="position:absolute;left:2480;top:737;width:146;height:64;mso-wrap-style:none;v-text-anchor:middle;rotation:285">
                                <v:fill o:detectmouseclick="t" type="solid" color2="blu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yellow" stroked="t" o:allowincell="t" style="position:absolute;left:2032;top:660;width:146;height:64;mso-wrap-style:none;v-text-anchor:middle;rotation:285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255,5484" to="3774,5484" stroked="t" o:allowincell="t" style="position:absolute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121;top:5469;width:752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15 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197;top:1058;width:1285;height:587">
                            <v:group id="shape_0" style="position:absolute;left:815;top:1090;width:667;height:400">
                              <v:rect id="shape_0" fillcolor="black" stroked="t" o:allowincell="t" style="position:absolute;left:816;top:1090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1053;top:1213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197;top:1058;width:899;height:5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Arbitre d’en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12;top:2256;width:613;height:400">
                            <v:rect id="shape_0" fillcolor="black" stroked="t" o:allowincell="t" style="position:absolute;left:1412;top:2257;width:612;height:39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1628;top:2380;width:148;height:169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t" style="position:absolute;left:1123;top:2650;width:914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Arbitr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2;top:4803;width:1285;height:587">
                            <v:group id="shape_0" style="position:absolute;left:620;top:4835;width:667;height:400">
                              <v:rect id="shape_0" fillcolor="black" stroked="t" o:allowincell="t" style="position:absolute;left:621;top:4835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858;top:4958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2;top:4803;width:899;height:5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Arbitre d’en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6"/>
                                        <w:sz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69;top:3170;width:900;height:1033">
                            <v:group id="shape_0" style="position:absolute;left:620;top:3170;width:667;height:400">
                              <v:rect id="shape_0" fillcolor="black" stroked="t" o:allowincell="t" style="position:absolute;left:621;top:3171;width:666;height:39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oval id="shape_0" fillcolor="black" stroked="t" o:allowincell="t" style="position:absolute;left:858;top:3294;width:161;height:169;mso-wrap-style:none;v-text-anchor:middle;rotation:270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f" o:allowincell="t" style="position:absolute;left:469;top:3615;width:899;height:5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Comic Sans MS" w:hAnsi="Comic Sans MS" w:eastAsia="SimSun;宋体" w:cs="Comic Sans MS"/>
                                        <w:color w:val="auto"/>
                                        <w:lang w:val="fr-FR" w:bidi="ar-SA"/>
                                      </w:rPr>
                                      <w:t>Arbitre de ligne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827;top:3430;width:900;height:1023">
                          <v:group id="shape_0" style="position:absolute;left:3882;top:3430;width:667;height:400">
                            <v:rect id="shape_0" fillcolor="black" stroked="t" o:allowincell="t" style="position:absolute;left:3884;top:3430;width:666;height:399;mso-wrap-style:none;v-text-anchor:middle;rotation:7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4149;top:3535;width:161;height:169;mso-wrap-style:none;v-text-anchor:middle;rotation:7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f" o:allowincell="t" style="position:absolute;left:3827;top:3865;width:89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Comic Sans MS" w:hAnsi="Comic Sans MS" w:eastAsia="SimSun;宋体" w:cs="Comic Sans MS"/>
                                      <w:color w:val="auto"/>
                                      <w:lang w:val="fr-FR" w:bidi="ar-SA"/>
                                    </w:rPr>
                                    <w:t>Arbitre de ligne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équipe gagna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 celle qui a marqué le plus de poi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95" w:right="228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Respecter les droits et devoir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95" w:right="228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u joueur lors du contac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5560</wp:posOffset>
                      </wp:positionV>
                      <wp:extent cx="226695" cy="191770"/>
                      <wp:effectExtent l="5080" t="5080" r="4445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191880"/>
                                <a:chOff x="0" y="0"/>
                                <a:chExt cx="226800" cy="19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6800" cy="19188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92880" cy="7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2.8pt;width:17.85pt;height:15.1pt" coordorigin="1802,56" coordsize="357,302">
                      <v:rect id="shape_0" fillcolor="red" stroked="t" o:allowincell="t" style="position:absolute;left:1803;top:56;width:356;height:301;flip:x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oval id="shape_0" fillcolor="red" stroked="t" o:allowincell="t" style="position:absolute;left:1903;top:56;width:145;height:123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t>Les attaquants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Choisissent* d'amener un ou plusieurs ballons à la fo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dans la zone d’en but opposée.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Départ balle en main, dos aux défenseurs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(*amener les ballons : successivement, simultané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individuellement ou collectivement)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Je marque 1 point si je pose le ballon dans l’en-but. La ligne d’essais fait partie de l’en-but (si le ballon est posé sur cette ligne, le point est validé)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04775" distR="99060" simplePos="0" locked="0" layoutInCell="1" allowOverlap="1" relativeHeight="42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24130</wp:posOffset>
                      </wp:positionV>
                      <wp:extent cx="243205" cy="266700"/>
                      <wp:effectExtent l="0" t="0" r="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6760"/>
                                <a:chOff x="0" y="0"/>
                                <a:chExt cx="243360" cy="266760"/>
                              </a:xfrm>
                            </wpg:grpSpPr>
                            <wps:wsp>
                              <wps:cNvSpPr/>
                              <wps:spPr>
                                <a:xfrm flipH="1" rot="21127800">
                                  <a:off x="15480" y="13320"/>
                                  <a:ext cx="212040" cy="240120"/>
                                </a:xfrm>
                                <a:prstGeom prst="blockArc">
                                  <a:avLst>
                                    <a:gd name="adj1" fmla="val 11426248"/>
                                    <a:gd name="adj2" fmla="val 20973752"/>
                                    <a:gd name="adj3" fmla="val 9755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27800">
                                  <a:off x="71640" y="13680"/>
                                  <a:ext cx="8712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05pt;margin-top:2.95pt;width:16.7pt;height:18.9pt" coordorigin="1901,59" coordsize="334,378">
                      <v:rect id="shape_0" fillcolor="blue" stroked="t" o:allowincell="t" style="position:absolute;left:1902;top:59;width:333;height:377;flip:x;mso-wrap-style:none;v-text-anchor:middle;rotation:8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blue" stroked="t" o:allowincell="t" style="position:absolute;left:1990;top:59;width:136;height:154;flip:x;mso-wrap-style:none;v-text-anchor:middle;rotation:8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  <w:lang w:val="en-US" w:eastAsia="en-US"/>
              </w:rPr>
              <w:t>Les défenseurs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n’ont pas le droit de pénétrer dans les zones d’en-but.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’interviennent que lorsque les attaquants sortent de la zone d’en-but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’ont pas le droit de plaquer, d’amener volontairement le porteur de balle au sol</w:t>
            </w:r>
          </w:p>
        </w:tc>
      </w:tr>
      <w:tr>
        <w:trPr>
          <w:trHeight w:val="7936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</w:rPr>
              <w:t>Dispositif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errain de 15 m X 20 m à partir de 6 contre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zones d’en-but, interdites aux défens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</w:rPr>
              <w:t>Matériel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ballons de rugby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sifflet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hronomètr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térialiser le terrain et les zone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 (joueurs + arbitr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</w:rPr>
              <w:t>Gestion de la classe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équipes de 6/7 joueur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arbitres de champ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 arbitres de touc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</w:rPr>
              <w:t>Durée</w:t>
            </w: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10"/>
                <w:tab w:val="left" w:pos="406" w:leader="none"/>
              </w:tabs>
              <w:ind w:left="2205" w:hanging="2149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6 minutes : 2 x 3 min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r les rôles (attaquant-défenseur) au bout de 3 minu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</w:rPr>
              <w:t>Lancement et déroulement du jeu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 jeu démarre dès qu'un attaquant sort de la zone d’en-bu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s défenseurs n'ont pas le droit de pénétrer dans le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2 zones d’en-bu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 jeu est continu et s'arrête lorsque tous les ballon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ont été joués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s attaquants ne reviennent pas au point de départ, mais démarrent directement derrière la zone d’en-but où ils se trouvent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nverser les rôles au bout de 3 minu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</w:rPr>
              <w:t>Règles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asse arrière obligatoi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Jeu au sol interdit (rester sur ses appuis pour jouer)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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ant que le ballon est « vivant » (jouable) le jeu continue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76"/>
              <w:ind w:left="133" w:hanging="133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laquage et amené volontairement au sol interd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</w:rPr>
              <w:t>Le ballon est mort quand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l est récupéré (arraché) par un défenseu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Il sort en touche,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Le porteur est amené ou bloqué au sol avec le ball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u w:val="single"/>
              </w:rPr>
              <w:t>Comptage des points</w:t>
            </w: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</w:rPr>
              <w:t>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A chaque jeu, pour chaque équipe, on note les ballons pris en tant que défenseurs et les ballons posés en tant qu’attaquants. Exempl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rôle défenseurs : 5 ballons pris pendant les 3 minute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rôle attaquant : 6 ballons posés pendant les 3 minute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= total des points pour l’équipe : 11 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Pour stopper un adversaire il faut le bloquer debout ou le ceinture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Le tournoi des 3 ballons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6"/>
        <w:gridCol w:w="1920"/>
        <w:gridCol w:w="2618"/>
        <w:gridCol w:w="212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, à l’endroit de la faute (défenseurs à 3m)</w:t>
            </w:r>
          </w:p>
          <w:p>
            <w:pPr>
              <w:pStyle w:val="Normal"/>
              <w:rPr/>
            </w:pPr>
            <w:r>
              <w:rPr/>
              <w:t>Après une faute des attaquants, le ballon est m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arbitres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1222" w:leader="none"/>
        </w:tabs>
        <w:rPr/>
      </w:pPr>
      <w:r>
        <w:rPr/>
      </w:r>
    </w:p>
    <w:tbl>
      <w:tblPr>
        <w:tblW w:w="108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050"/>
      </w:tblGrid>
      <w:tr>
        <w:trPr/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b/>
                <w:b/>
                <w:bCs w:val="false"/>
                <w:sz w:val="48"/>
                <w:szCs w:val="48"/>
              </w:rPr>
            </w:pPr>
            <w:r>
              <w:rPr>
                <w:b/>
                <w:bCs w:val="false"/>
                <w:sz w:val="48"/>
                <w:szCs w:val="48"/>
              </w:rPr>
              <w:t>l’entonnoir</w:t>
            </w:r>
          </w:p>
        </w:tc>
      </w:tr>
      <w:tr>
        <w:trPr>
          <w:trHeight w:val="6901" w:hRule="atLeast"/>
          <w:cantSplit w:val="true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49530" distR="26670" simplePos="0" locked="0" layoutInCell="1" allowOverlap="1" relativeHeight="4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3078480" cy="3786505"/>
                      <wp:effectExtent l="0" t="5715" r="0" b="22542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360" cy="3786480"/>
                                <a:chOff x="0" y="0"/>
                                <a:chExt cx="3078360" cy="378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2760" y="2310840"/>
                                  <a:ext cx="567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178956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68508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1188000"/>
                                  <a:ext cx="478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5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2440" y="1458720"/>
                                  <a:ext cx="567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20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212472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100080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158004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42156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391320"/>
                                  <a:ext cx="223560" cy="2408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1160" y="7920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2743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440" y="799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1360" y="315000"/>
                                  <a:ext cx="22536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89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0" y="274320"/>
                                  <a:ext cx="22536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9044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0" y="0"/>
                                  <a:ext cx="225360" cy="1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5360" cy="18972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9144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347200" y="421560"/>
                                  <a:ext cx="12960" cy="228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65800" y="3439080"/>
                                  <a:ext cx="1436040" cy="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3547080"/>
                                  <a:ext cx="62604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SimSun;宋体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10 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0" y="2705760"/>
                                  <a:ext cx="143496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En-b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50472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Zone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110808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Zone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160416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Zone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280" y="2221920"/>
                                  <a:ext cx="595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Zone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83520" y="236016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88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240" y="246744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9200" y="183528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88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120" y="196452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76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8880" y="127764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120" y="774720"/>
                                  <a:ext cx="1645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164520" cy="149760"/>
                                  </a:xfrm>
                                  <a:prstGeom prst="blockArc">
                                    <a:avLst>
                                      <a:gd name="adj1" fmla="val 11426248"/>
                                      <a:gd name="adj2" fmla="val 20973752"/>
                                      <a:gd name="adj3" fmla="val 9755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47520" y="68400"/>
                                    <a:ext cx="7128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20000">
                                  <a:off x="444240" y="612000"/>
                                  <a:ext cx="7236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124920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e terrain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48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04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81376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’en-but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48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04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8280"/>
                                  <a:ext cx="843840" cy="37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16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Cs/>
                                          <w:rFonts w:ascii="Comic Sans MS" w:hAnsi="Comic Sans MS" w:eastAsia="SimSun;宋体" w:cs="Comic Sans MS"/>
                                          <w:color w:val="auto"/>
                                          <w:lang w:val="fr-FR" w:eastAsia="zh-CN" w:bidi="ar-SA"/>
                                        </w:rPr>
                                        <w:t>Arbitre de ligne</w:t>
                                      </w:r>
                                    </w:p>
                                  </w:txbxContent>
                                </wps:txbx>
                                <wps:bodyPr wrap="square" lIns="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603000" y="78840"/>
                                    <a:ext cx="307440" cy="173880"/>
                                  </a:xfrm>
                                  <a:prstGeom prst="blockArc">
                                    <a:avLst>
                                      <a:gd name="adj1" fmla="val 12373470"/>
                                      <a:gd name="adj2" fmla="val 20026530"/>
                                      <a:gd name="adj3" fmla="val 2213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6240" y="122400"/>
                                    <a:ext cx="7380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27120" y="875520"/>
                                  <a:ext cx="6516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Comic Sans MS" w:hAnsi="Comic Sans MS" w:eastAsia="SimSun;宋体" w:cs="Comic Sans MS"/>
                                        <w:color w:val="auto"/>
                                        <w:lang w:val="fr-FR" w:eastAsia="zh-CN" w:bidi="ar-SA"/>
                                      </w:rPr>
                                      <w:t>Arbitre de ligne</w:t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071800">
                                  <a:off x="2280600" y="947160"/>
                                  <a:ext cx="307440" cy="173880"/>
                                </a:xfrm>
                                <a:prstGeom prst="blockArc">
                                  <a:avLst>
                                    <a:gd name="adj1" fmla="val 12373470"/>
                                    <a:gd name="adj2" fmla="val 20026530"/>
                                    <a:gd name="adj3" fmla="val 221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22080" y="993960"/>
                                  <a:ext cx="738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.6pt;width:242.4pt;height:298.15pt" coordorigin="15,112" coordsize="4848,5963">
                      <v:shape id="shape_0" fillcolor="white" stroked="f" o:allowincell="t" style="position:absolute;left:3610;top:3751;width:89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2930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1191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1983;width:752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30;top:2409;width:89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2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2d050" stroked="t" o:allowincell="t" style="position:absolute;left:1336;top:3458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1688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2601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1336;top:776;width:225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line id="shape_0" from="984,729" to="1335,1107" stroked="t" o:allowincell="t" style="position:absolute;flip:y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  <v:group id="shape_0" style="position:absolute;left:2866;top:237;width:355;height:300">
                        <v:rect id="shape_0" fillcolor="red" stroked="t" o:allowincell="t" style="position:absolute;left:2867;top:237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968;top:237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412;top:544;width:355;height:300">
                        <v:rect id="shape_0" fillcolor="red" stroked="t" o:allowincell="t" style="position:absolute;left:2413;top:544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514;top:544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958;top:238;width:355;height:300">
                        <v:rect id="shape_0" fillcolor="red" stroked="t" o:allowincell="t" style="position:absolute;left:1959;top:238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060;top:238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276;top:608;width:355;height:299">
                        <v:rect id="shape_0" fillcolor="red" stroked="t" o:allowincell="t" style="position:absolute;left:1277;top:608;width:354;height:298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1378;top:608;width:143;height:120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505;top:544;width:355;height:300">
                        <v:rect id="shape_0" fillcolor="red" stroked="t" o:allowincell="t" style="position:absolute;left:1506;top:544;width:354;height:299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1607;top:544;width:143;height:121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412;top:112;width:355;height:299">
                        <v:rect id="shape_0" fillcolor="red" stroked="t" o:allowincell="t" style="position:absolute;left:2413;top:112;width:354;height:298;flip:x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rect>
                        <v:oval id="shape_0" fillcolor="red" stroked="t" o:allowincell="t" style="position:absolute;left:2514;top:112;width:143;height:120;mso-wrap-style:none;v-text-anchor:middle">
                          <v:fill o:detectmouseclick="t" type="solid" color2="aqua"/>
                          <v:stroke color="black" weight="9360" joinstyle="miter" endcap="square"/>
                          <w10:wrap type="none"/>
                        </v:oval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711;top:776;width:19;height:3594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8;top:5528;width:2260;height:6;flip:y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986;top:5698;width:98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SimSun;宋体" w:cs="Century Gothic"/>
                                  <w:color w:val="auto"/>
                                  <w:lang w:val="fr-FR" w:bidi="ar-SA"/>
                                </w:rPr>
                                <w:t xml:space="preserve">   1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2d050" stroked="t" o:allowincell="t" style="position:absolute;left:1336;top:4373;width:2259;height:9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En-but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black" weight="9360" joinstyle="miter" endcap="flat"/>
                        <w10:wrap type="none"/>
                      </v:shape>
                      <v:shape id="shape_0" fillcolor="#92d050" stroked="t" o:allowincell="t" style="position:absolute;left:2474;top:907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609;top:1857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Zone 2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609;top:2638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Zone 3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shape id="shape_0" fillcolor="#92d050" stroked="t" o:allowincell="t" style="position:absolute;left:2579;top:3611;width:93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Zone 4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92d050" weight="9360" joinstyle="miter" endcap="flat"/>
                        <w10:wrap type="none"/>
                      </v:shape>
                      <v:group id="shape_0" style="position:absolute;left:1561;top:3828;width:259;height:236">
                        <v:rect id="shape_0" fillcolor="black" stroked="t" o:allowincell="t" style="position:absolute;left:1564;top:3829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1639;top:3937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711;top:3997;width:259;height:236">
                        <v:rect id="shape_0" fillcolor="black" stroked="t" o:allowincell="t" style="position:absolute;left:2713;top:3998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788;top:4106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696;top:3001;width:259;height:236">
                        <v:rect id="shape_0" fillcolor="black" stroked="t" o:allowincell="t" style="position:absolute;left:1699;top:3002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1774;top:3110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347;top:3205;width:259;height:236">
                        <v:rect id="shape_0" fillcolor="black" stroked="t" o:allowincell="t" style="position:absolute;left:2349;top:3206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424;top:3314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200;top:2123;width:259;height:236">
                        <v:rect id="shape_0" fillcolor="black" stroked="t" o:allowincell="t" style="position:absolute;left:2202;top:2124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277;top:2232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2347;top:1331;width:259;height:236">
                        <v:rect id="shape_0" fillcolor="black" stroked="t" o:allowincell="t" style="position:absolute;left:2349;top:1332;width:258;height:235;flip:x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rect>
                        <v:oval id="shape_0" fillcolor="black" stroked="t" o:allowincell="t" style="position:absolute;left:2424;top:1440;width:111;height:94;flip:y;mso-wrap-style:none;v-text-anchor:middle;rotation:180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oval id="shape_0" fillcolor="yellow" stroked="t" o:allowincell="t" style="position:absolute;left:714;top:1076;width:113;height:81;mso-wrap-style:none;v-text-anchor:middle;rotation:107">
                        <v:fill o:detectmouseclick="t" type="solid" color2="blue"/>
                        <v:stroke color="black" weight="9360" joinstyle="miter" endcap="square"/>
                        <w10:wrap type="none"/>
                      </v:oval>
                      <v:group id="shape_0" style="position:absolute;left:372;top:2079;width:1434;height:598">
                        <v:shape id="shape_0" fillcolor="white" stroked="f" o:allowincell="t" style="position:absolute;left:372;top:2079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e terrai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323;top:2203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469;top:2271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63;top:4543;width:1434;height:598">
                        <v:shape id="shape_0" fillcolor="white" stroked="f" o:allowincell="t" style="position:absolute;left:63;top:4543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’en-but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015;top:4667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161;top:4735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group id="shape_0" style="position:absolute;left:15;top:1259;width:1434;height:598">
                        <v:shape id="shape_0" fillcolor="white" stroked="f" o:allowincell="t" style="position:absolute;left:15;top:1259;width:1025;height:5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Comic Sans MS" w:hAnsi="Comic Sans MS" w:eastAsia="SimSun;宋体" w:cs="Comic Sans MS"/>
                                    <w:color w:val="auto"/>
                                    <w:lang w:val="fr-FR" w:eastAsia="zh-CN" w:bidi="ar-SA"/>
                                  </w:rPr>
                                  <w:t>Arbitre de ligne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66;top:1383;width:483;height:273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oval id="shape_0" fillcolor="white" stroked="t" o:allowincell="t" style="position:absolute;left:1112;top:1451;width:115;height:114;mso-wrap-style:none;v-text-anchor:middle;rotation:270">
                          <v:fill o:detectmouseclick="t" type="solid" color2="black"/>
                          <v:stroke color="black" weight="9360" joinstyle="miter" endcap="square"/>
                          <w10:wrap type="none"/>
                        </v:oval>
                      </v:group>
                      <v:shape id="shape_0" fillcolor="white" stroked="f" o:allowincell="t" style="position:absolute;left:3837;top:1491;width:1025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fr-FR" w:eastAsia="zh-CN" w:bidi="ar-SA"/>
                                </w:rPr>
                                <w:t>Arbitre de lign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7;top:1603;width:483;height:273;mso-wrap-style:none;v-text-anchor:middle;rotation:84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oval id="shape_0" fillcolor="white" stroked="t" o:allowincell="t" style="position:absolute;left:3830;top:1677;width:115;height:114;mso-wrap-style:none;v-text-anchor:middle;rotation:270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vancer le plus près de la zone d’essai pour marque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33" w:val="clear"/>
              <w:ind w:left="120" w:right="23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’équipe gagnante est celle qui aura obtenu le plus de points en 3 minu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Respecter les droits et devoirs du joueur lors du contac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le ballon reste en zone 1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1 poi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n zone 2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2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n zone 3 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3 points</w:t>
            </w:r>
            <w:r>
              <w:rPr>
                <w:rFonts w:cs="Comic Sans MS" w:ascii="Comic Sans MS" w:hAnsi="Comic Sans MS"/>
                <w:sz w:val="20"/>
                <w:szCs w:val="20"/>
              </w:rPr>
              <w:t>, en zone 4 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4 point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l’essai est marqué dans l’en-but 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8 poi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défenseurs n’interviennent que lorsque les attaquants rentrent dans leur zone, et ils ne peuvent défendre que dans leur z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>Plaquage et amené volontairement au sol interdits</w:t>
            </w:r>
          </w:p>
          <w:p>
            <w:pPr>
              <w:pStyle w:val="Normal"/>
              <w:suppressAutoHyphens w:val="true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rrain de 10 m X 25 m à partir de 6 contre 6, divisé en 5 zones (4 zones et un en-but)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allon de rugb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siffle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chronomèt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pelles pour matérialiser le terrain et les zon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subles</w:t>
            </w:r>
          </w:p>
          <w:p>
            <w:pPr>
              <w:pStyle w:val="Normal"/>
              <w:suppressAutoHyphens w:val="true"/>
              <w:ind w:left="397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équipes de 6 joueurs</w:t>
            </w:r>
          </w:p>
          <w:p>
            <w:pPr>
              <w:pStyle w:val="Normal"/>
              <w:suppressAutoHyphens w:val="true"/>
              <w:ind w:left="39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406" w:leader="none"/>
              </w:tabs>
              <w:suppressAutoHyphens w:val="true"/>
              <w:ind w:left="2206" w:hanging="214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6 minut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406" w:leader="none"/>
              </w:tabs>
              <w:suppressAutoHyphens w:val="true"/>
              <w:ind w:left="2205" w:hanging="2149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ger les rôles au bout de 3 minutes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ncement et déroulement du jeu 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s les attaquants sont derrière la ligne de dépar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défenseurs sont répartis dans toutes les zones (voir schéma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u signal « jeu », l’enseignant donne dans les mains (ou passe) le ballon à l’attaquant de son choix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 l’équipe sui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chaque blocage du porteur de balle, retour au départ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Quand les attaquants sortent des limites ou quand le ballon est bloqué plus de 5 s, retour au départ et les attaquants recommencent avec un nouveau ballon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rès 3 minutes, les équipes changent de rôle.</w:t>
            </w:r>
          </w:p>
          <w:p>
            <w:pPr>
              <w:pStyle w:val="Normal"/>
              <w:suppressAutoHyphens w:val="true"/>
              <w:ind w:left="397" w:hanging="0"/>
              <w:rPr>
                <w:rFonts w:ascii="Comic Sans MS" w:hAnsi="Comic Sans MS" w:cs="Comic Sans MS"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Pour stopper un adversaire il faut le bloquer debout ou le ceinturer</w:t>
            </w:r>
          </w:p>
        </w:tc>
      </w:tr>
    </w:tbl>
    <w:p>
      <w:pPr>
        <w:pStyle w:val="Normal"/>
        <w:tabs>
          <w:tab w:val="clear" w:pos="510"/>
          <w:tab w:val="left" w:pos="1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L’entonnoir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6"/>
        <w:gridCol w:w="1920"/>
        <w:gridCol w:w="2618"/>
        <w:gridCol w:w="212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 des défenseurs, remise en jeu des attaquants, à l’endroit de la faute (défenseurs à 3m)</w:t>
            </w:r>
          </w:p>
          <w:p>
            <w:pPr>
              <w:pStyle w:val="Normal"/>
              <w:rPr/>
            </w:pPr>
            <w:r>
              <w:rPr/>
              <w:t xml:space="preserve">Après une faute des attaquants, le ballon est mor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ng des lignes de touche, en dehors du terrain en suivant la progr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u joueur porteur de balle.</w:t>
            </w:r>
          </w:p>
          <w:p>
            <w:pPr>
              <w:pStyle w:val="Normal"/>
              <w:rPr/>
            </w:pPr>
            <w:r>
              <w:rPr/>
              <w:t>La zone où est bloqué le ballo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ève le drapeau pour signaler la sortie </w:t>
            </w:r>
          </w:p>
          <w:p>
            <w:pPr>
              <w:pStyle w:val="Normal"/>
              <w:rPr/>
            </w:pPr>
            <w:r>
              <w:rPr/>
              <w:t>J’annonce le nombre de points est validé en fonction de la z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’arbitre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7"/>
        <w:gridCol w:w="6027"/>
      </w:tblGrid>
      <w:tr>
        <w:trPr>
          <w:trHeight w:val="689" w:hRule="atLeast"/>
          <w:cantSplit w:val="true"/>
        </w:trPr>
        <w:tc>
          <w:tcPr>
            <w:tcW w:w="10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sz w:val="52"/>
                <w:szCs w:val="5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52"/>
                <w:szCs w:val="52"/>
              </w:rPr>
              <w:t>LE MINI RUGBY</w:t>
            </w:r>
          </w:p>
        </w:tc>
      </w:tr>
      <w:tr>
        <w:trPr>
          <w:trHeight w:val="7911" w:hRule="atLeast"/>
          <w:cantSplit w:val="true"/>
        </w:trPr>
        <w:tc>
          <w:tcPr>
            <w:tcW w:w="4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Comic Sans MS" w:hAnsi="Comic Sans MS" w:eastAsia="Times New Roman" w:cs="Comic Sans MS"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62865</wp:posOffset>
                      </wp:positionV>
                      <wp:extent cx="457200" cy="228600"/>
                      <wp:effectExtent l="0" t="0" r="0" b="0"/>
                      <wp:wrapNone/>
                      <wp:docPr id="4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95pt;mso-position-vertical-relative:text;margin-left:1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szCs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44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175</wp:posOffset>
                      </wp:positionV>
                      <wp:extent cx="2767330" cy="3526790"/>
                      <wp:effectExtent l="0" t="38100" r="0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7320" cy="3526920"/>
                                <a:chOff x="0" y="0"/>
                                <a:chExt cx="2767320" cy="352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91760" y="385560"/>
                                  <a:ext cx="4755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fr-FR" w:bidi="ar-SA"/>
                                      </w:rPr>
                                      <w:t>Arbitre d’en-but</w:t>
                                    </w:r>
                                  </w:p>
                                </w:txbxContent>
                              </wps:txbx>
                              <wps:bodyPr wrap="square" lIns="0" rIns="0" t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0040" y="544680"/>
                                  <a:ext cx="1842120" cy="253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2120" cy="253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12207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720" y="5562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1794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3064680"/>
                                  <a:ext cx="324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95760"/>
                                  <a:ext cx="3240" cy="4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7360" y="10839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9040" y="10839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2520" y="125100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5800" y="85464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4280" y="8895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0360" y="1086480"/>
                                  <a:ext cx="28764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800" y="12600"/>
                                    <a:ext cx="266040" cy="228600"/>
                                  </a:xfrm>
                                  <a:custGeom>
                                    <a:avLst/>
                                    <a:gdLst>
                                      <a:gd name="textAreaLeft" fmla="*/ 2520 w 150840"/>
                                      <a:gd name="textAreaRight" fmla="*/ 148320 w 150840"/>
                                      <a:gd name="textAreaTop" fmla="*/ 0 h 129600"/>
                                      <a:gd name="textAreaBottom" fmla="*/ 774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400" y="12960"/>
                                    <a:ext cx="88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840" y="846360"/>
                                  <a:ext cx="286920" cy="252000"/>
                                </a:xfrm>
                              </wpg:grpSpPr>
                              <wps:wsp>
                                <wps:cNvSpPr/>
                                <wps:spPr>
                                  <a:xfrm rot="346800">
                                    <a:off x="10440" y="1260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46800">
                                    <a:off x="104760" y="12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440" y="209628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04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440" y="312732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40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920" y="10044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04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3160" y="1729080"/>
                                  <a:ext cx="294480" cy="320040"/>
                                </a:xfrm>
                              </wpg:grpSpPr>
                              <wps:wsp>
                                <wps:cNvSpPr/>
                                <wps:spPr>
                                  <a:xfrm rot="4385400">
                                    <a:off x="14400" y="46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85400">
                                    <a:off x="157320" y="8640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7160"/>
                                  <a:ext cx="278280" cy="307440"/>
                                </a:xfrm>
                              </wpg:grpSpPr>
                              <wps:wsp>
                                <wps:cNvSpPr/>
                                <wps:spPr>
                                  <a:xfrm rot="16934400">
                                    <a:off x="6120" y="3996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934400">
                                    <a:off x="38520" y="849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5240" y="238320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188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0640" y="233352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920" y="225792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160" y="238320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3480" y="2606760"/>
                                  <a:ext cx="283320" cy="2476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2240" y="12456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7200"/>
                                  <a:ext cx="283680" cy="249480"/>
                                </a:xfrm>
                              </wpg:grpSpPr>
                              <wps:wsp>
                                <wps:cNvSpPr/>
                                <wps:spPr>
                                  <a:xfrm rot="10517400">
                                    <a:off x="8640" y="10440"/>
                                    <a:ext cx="266040" cy="228600"/>
                                  </a:xfrm>
                                  <a:custGeom>
                                    <a:avLst/>
                                    <a:gdLst>
                                      <a:gd name="textAreaLeft" fmla="*/ 2520 w 150840"/>
                                      <a:gd name="textAreaRight" fmla="*/ 148320 w 150840"/>
                                      <a:gd name="textAreaTop" fmla="*/ 0 h 129600"/>
                                      <a:gd name="textAreaBottom" fmla="*/ 7740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17400">
                                    <a:off x="103320" y="124920"/>
                                    <a:ext cx="88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0" y="1604520"/>
                                  <a:ext cx="335160" cy="345960"/>
                                </a:xfrm>
                              </wpg:grpSpPr>
                              <wps:wsp>
                                <wps:cNvSpPr/>
                                <wps:spPr>
                                  <a:xfrm rot="18201600">
                                    <a:off x="34920" y="59760"/>
                                    <a:ext cx="265320" cy="226800"/>
                                  </a:xfrm>
                                  <a:custGeom>
                                    <a:avLst/>
                                    <a:gdLst>
                                      <a:gd name="textAreaLeft" fmla="*/ 2520 w 150480"/>
                                      <a:gd name="textAreaRight" fmla="*/ 147960 w 150480"/>
                                      <a:gd name="textAreaTop" fmla="*/ 0 h 128520"/>
                                      <a:gd name="textAreaBottom" fmla="*/ 77040 h 12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760" y="10620"/>
                                        </a:moveTo>
                                        <a:cubicBezTo>
                                          <a:pt x="2857" y="6249"/>
                                          <a:pt x="6428" y="2757"/>
                                          <a:pt x="10800" y="2758"/>
                                        </a:cubicBezTo>
                                        <a:cubicBezTo>
                                          <a:pt x="15171" y="2758"/>
                                          <a:pt x="18742" y="6249"/>
                                          <a:pt x="18839" y="10620"/>
                                        </a:cubicBezTo>
                                        <a:lnTo>
                                          <a:pt x="21597" y="10558"/>
                                        </a:lnTo>
                                        <a:cubicBezTo>
                                          <a:pt x="21465" y="4689"/>
                                          <a:pt x="16670" y="-1"/>
                                          <a:pt x="10799" y="0"/>
                                        </a:cubicBezTo>
                                        <a:cubicBezTo>
                                          <a:pt x="4929" y="0"/>
                                          <a:pt x="134" y="4689"/>
                                          <a:pt x="2" y="10558"/>
                                        </a:cubicBezTo>
                                        <a:lnTo>
                                          <a:pt x="2760" y="10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201600">
                                    <a:off x="75960" y="85680"/>
                                    <a:ext cx="882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040" y="1680120"/>
                                  <a:ext cx="4320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0.25pt;width:217.4pt;height:277.7pt" coordorigin="414,5" coordsize="4348,5554">
                      <v:shape id="shape_0" fillcolor="white" stroked="f" o:allowincell="t" style="position:absolute;left:4013;top:612;width:748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bidi="ar-SA"/>
                                </w:rPr>
                                <w:t>Arbitre d’en-b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" style="position:absolute;left:1050;top:863;width:2901;height:3996">
                        <v:rect id="shape_0" ID="Rectangle 4" fillcolor="lime" stroked="t" o:allowincell="t" style="position:absolute;left:1050;top:863;width:2900;height:3995;mso-wrap-style:none;v-text-anchor:middle">
                          <v:fill o:detectmouseclick="t" type="solid" color2="fuchsia"/>
                          <v:stroke color="black" weight="28440" joinstyle="miter" endcap="flat"/>
                          <w10:wrap type="none"/>
                        </v:rect>
                        <v:oval id="shape_0" ID="Oval 5" fillcolor="lime" stroked="f" o:allowincell="t" style="position:absolute;left:2479;top:2785;width:179;height:179;mso-wrap-style:none;v-text-anchor:middle">
                          <v:fill o:detectmouseclick="t" type="solid" color2="fuchsia"/>
                          <v:stroke color="#3465a4" joinstyle="round" endcap="flat"/>
                          <w10:wrap type="none"/>
                        </v:oval>
                      </v:group>
                      <v:line id="shape_0" from="873,881" to="873,4840" ID="Connecteur droit 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6,5" to="3921,24" ID="Connecteur droit 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7,4831" to="861,5558" ID="Connecteur droit 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3,156" to="877,883" ID="Connecteur droit 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3" style="position:absolute;left:1598;top:1732;width:418;height:357">
                        <v:shape id="shape_0" ID="AutoShape 14" coordsize="21600,21600" path="m2760,10620c2857,6249,6428,2757,10800,2758c15171,2758,18742,6249,18839,10620l21597,10558c21465,4689,16670,-1,10799,0c4929,0,134,4689,2,10558l2760,10620xe" fillcolor="black" stroked="t" o:allowincell="t" style="position:absolute;left:1597;top:1732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15" fillcolor="black" stroked="t" o:allowincell="t" style="position:absolute;left:1745;top:1732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6" style="position:absolute;left:2498;top:1732;width:418;height:357">
                        <v:shape id="shape_0" ID="AutoShape 17" coordsize="21600,21600" path="m2760,10620c2857,6249,6428,2757,10800,2758c15171,2758,18742,6249,18839,10620l21597,10558c21465,4689,16670,-1,10799,0c4929,0,134,4689,2,10558l2760,10620xe" fillcolor="black" stroked="t" o:allowincell="t" style="position:absolute;left:2497;top:1732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18" fillcolor="black" stroked="t" o:allowincell="t" style="position:absolute;left:2645;top:1732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9" style="position:absolute;left:3118;top:1995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black" stroked="t" o:allowincell="t" style="position:absolute;left:3117;top:1995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1" fillcolor="black" stroked="t" o:allowincell="t" style="position:absolute;left:3265;top:1995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2" style="position:absolute;left:1926;top:1371;width:418;height:357">
                        <v:shape id="shape_0" ID="AutoShape 23" coordsize="21600,21600" path="m2760,10620c2857,6249,6428,2757,10800,2758c15171,2758,18742,6249,18839,10620l21597,10558c21465,4689,16670,-1,10799,0c4929,0,134,4689,2,10558l2760,10620xe" fillcolor="black" stroked="t" o:allowincell="t" style="position:absolute;left:1925;top:1371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4" fillcolor="black" stroked="t" o:allowincell="t" style="position:absolute;left:2073;top:1371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5" style="position:absolute;left:2900;top:1426;width:418;height:357">
                        <v:shape id="shape_0" ID="AutoShape 26" coordsize="21600,21600" path="m2760,10620c2857,6249,6428,2757,10800,2758c15171,2758,18742,6249,18839,10620l21597,10558c21465,4689,16670,-1,10799,0c4929,0,134,4689,2,10558l2760,10620xe" fillcolor="black" stroked="t" o:allowincell="t" style="position:absolute;left:2899;top:1426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27" fillcolor="black" stroked="t" o:allowincell="t" style="position:absolute;left:3047;top:1426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28" style="position:absolute;left:3398;top:1737;width:419;height:360">
                        <v:shape id="shape_0" ID="AutoShape 29" coordsize="21600,21600" path="m2760,10620c2857,6249,6428,2757,10800,2758c15171,2758,18742,6249,18839,10620l21597,10558c21465,4689,16670,-1,10799,0c4929,0,134,4689,2,10558l2760,10620xe" fillcolor="black" stroked="t" o:allowincell="t" style="position:absolute;left:3398;top:1736;width:418;height:359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30" fillcolor="black" stroked="t" o:allowincell="t" style="position:absolute;left:3545;top:1736;width:138;height:179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31" style="position:absolute;left:1084;top:1358;width:418;height:357">
                        <v:shape id="shape_0" ID="AutoShape 32" coordsize="21600,21600" path="m2760,10620c2857,6249,6428,2757,10800,2758c15171,2758,18742,6249,18839,10620l21597,10558c21465,4689,16670,-1,10799,0c4929,0,134,4689,2,10558l2760,10620xe" fillcolor="black" stroked="t" o:allowincell="t" style="position:absolute;left:1083;top:1358;width:417;height:356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ID="Oval 33" fillcolor="black" stroked="t" o:allowincell="t" style="position:absolute;left:1231;top:1358;width:138;height:177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Group 19" style="position:absolute;left:3986;top:3380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6;top:3379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11;top:3442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986;top:5004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6;top:5003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11;top:5066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982;top:236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982;top:236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207;top:299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3108;top:2802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3108;top:2801;width:417;height:356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3333;top:2864;width:138;height:177;mso-wrap-style:none;v-text-anchor:middle;rotation:73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19" style="position:absolute;left:414;top:2976;width:418;height:357">
                        <v:shape id="shape_0" ID="AutoShape 20" coordsize="21600,21600" path="m2760,10620c2857,6249,6428,2757,10800,2758c15171,2758,18742,6249,18839,10620l21597,10558c21465,4689,16670,-1,10799,0c4929,0,134,4689,2,10558l2760,10620xe" fillcolor="red" stroked="t" o:allowincell="t" style="position:absolute;left:413;top:2977;width:417;height:356;mso-wrap-style:none;v-text-anchor:middle;rotation:282">
                          <v:fill o:detectmouseclick="t" type="solid" color2="aqua"/>
                          <v:stroke color="red" weight="9360" joinstyle="miter" endcap="flat"/>
                          <w10:wrap type="none"/>
                        </v:shape>
                        <v:oval id="shape_0" ID="Oval 21" fillcolor="red" stroked="t" o:allowincell="t" style="position:absolute;left:465;top:3048;width:138;height:177;mso-wrap-style:none;v-text-anchor:middle;rotation:282">
                          <v:fill o:detectmouseclick="t" type="solid" color2="aqua"/>
                          <v:stroke color="red" weight="9360" joinstyle="miter" endcap="flat"/>
                          <w10:wrap type="none"/>
                        </v:oval>
                      </v:group>
                      <v:group id="shape_0" alt="Group 46" style="position:absolute;left:3370;top:3774;width:418;height:357">
                        <v:shape id="shape_0" ID="AutoShape 47" coordsize="21600,21600" path="m2760,10620c2857,6249,6428,2757,10800,2758c15171,2758,18742,6249,18839,10620l21597,10558c21465,4689,16670,-1,10799,0c4929,0,134,4689,2,10558l2760,10620xe" fillcolor="white" stroked="t" o:allowincell="t" style="position:absolute;left:3370;top:3774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48" fillcolor="white" stroked="t" o:allowincell="t" style="position:absolute;left:3518;top:3954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49" style="position:absolute;left:2103;top:3696;width:418;height:357">
                        <v:shape id="shape_0" ID="AutoShape 50" coordsize="21600,21600" path="m2760,10620c2857,6249,6428,2757,10800,2758c15171,2758,18742,6249,18839,10620l21597,10558c21465,4689,16670,-1,10799,0c4929,0,134,4689,2,10558l2760,10620xe" fillcolor="white" stroked="t" o:allowincell="t" style="position:absolute;left:2103;top:3696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1" fillcolor="white" stroked="t" o:allowincell="t" style="position:absolute;left:2251;top:3876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2" style="position:absolute;left:1450;top:3577;width:418;height:357">
                        <v:shape id="shape_0" ID="AutoShape 53" coordsize="21600,21600" path="m2760,10620c2857,6249,6428,2757,10800,2758c15171,2758,18742,6249,18839,10620l21597,10558c21465,4689,16670,-1,10799,0c4929,0,134,4689,2,10558l2760,10620xe" fillcolor="white" stroked="t" o:allowincell="t" style="position:absolute;left:1450;top:3577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4" fillcolor="white" stroked="t" o:allowincell="t" style="position:absolute;left:1598;top:3757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5" style="position:absolute;left:2830;top:3774;width:418;height:357">
                        <v:shape id="shape_0" ID="AutoShape 56" coordsize="21600,21600" path="m2760,10620c2857,6249,6428,2757,10800,2758c15171,2758,18742,6249,18839,10620l21597,10558c21465,4689,16670,-1,10799,0c4929,0,134,4689,2,10558l2760,10620xe" fillcolor="white" stroked="t" o:allowincell="t" style="position:absolute;left:2830;top:3774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57" fillcolor="white" stroked="t" o:allowincell="t" style="position:absolute;left:2978;top:3954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58" style="position:absolute;left:2454;top:4126;width:418;height:358">
                        <v:shape id="shape_0" ID="AutoShape 59" coordsize="21600,21600" path="m2760,10620c2857,6249,6428,2757,10800,2758c15171,2758,18742,6249,18839,10620l21597,10558c21465,4689,16670,-1,10799,0c4929,0,134,4689,2,10558l2760,10620xe" fillcolor="white" stroked="t" o:allowincell="t" style="position:absolute;left:2454;top:4126;width:417;height:356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0" fillcolor="white" stroked="t" o:allowincell="t" style="position:absolute;left:2602;top:4306;width:138;height:177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61" style="position:absolute;left:1215;top:3859;width:419;height:360">
                        <v:shape id="shape_0" ID="AutoShape 62" coordsize="21600,21600" path="m2760,10620c2857,6249,6428,2757,10800,2758c15171,2758,18742,6249,18839,10620l21597,10558c21465,4689,16670,-1,10799,0c4929,0,134,4689,2,10558l2760,10620xe" fillcolor="white" stroked="t" o:allowincell="t" style="position:absolute;left:1216;top:3859;width:418;height:359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3" fillcolor="white" stroked="t" o:allowincell="t" style="position:absolute;left:1365;top:4040;width:138;height:179;mso-wrap-style:none;v-text-anchor:middle;rotation:17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Group 64" style="position:absolute;left:1678;top:2625;width:418;height:357">
                        <v:shape id="shape_0" ID="AutoShape 65" coordsize="21600,21600" path="m2760,10620c2857,6249,6428,2757,10800,2758c15171,2758,18742,6249,18839,10620l21597,10558c21465,4689,16670,-1,10799,0c4929,0,134,4689,2,10558l2760,10620xe" fillcolor="white" stroked="t" o:allowincell="t" style="position:absolute;left:1678;top:2626;width:417;height:356;mso-wrap-style:none;v-text-anchor:middle;rotation:30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66" fillcolor="white" stroked="t" o:allowincell="t" style="position:absolute;left:1743;top:2666;width:138;height:177;mso-wrap-style:none;v-text-anchor:middle;rotation:30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ID="Oval 67" fillcolor="red" stroked="t" o:allowincell="t" style="position:absolute;left:2127;top:2651;width:67;height:19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565</wp:posOffset>
                      </wp:positionV>
                      <wp:extent cx="1869440" cy="485140"/>
                      <wp:effectExtent l="0" t="0" r="0" b="0"/>
                      <wp:wrapNone/>
                      <wp:docPr id="40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4851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-but des noi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2pt" style="position:absolute;rotation:-0;width:147.2pt;height:38.2pt;mso-wrap-distance-left:9.05pt;mso-wrap-distance-right:9.05pt;mso-wrap-distance-top:0pt;mso-wrap-distance-bottom:0pt;margin-top:5.9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-but des noirs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480</wp:posOffset>
                      </wp:positionV>
                      <wp:extent cx="450215" cy="277495"/>
                      <wp:effectExtent l="0" t="0" r="0" b="0"/>
                      <wp:wrapNone/>
                      <wp:docPr id="4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2.4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eastAsia="Times New Roman" w:cs="Comic Sans MS"/>
                <w:sz w:val="19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0</wp:posOffset>
                      </wp:positionV>
                      <wp:extent cx="450215" cy="277495"/>
                      <wp:effectExtent l="0" t="0" r="0" b="0"/>
                      <wp:wrapNone/>
                      <wp:docPr id="4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11.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19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50495</wp:posOffset>
                      </wp:positionV>
                      <wp:extent cx="342900" cy="228600"/>
                      <wp:effectExtent l="0" t="0" r="0" b="0"/>
                      <wp:wrapNone/>
                      <wp:docPr id="40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.8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2124" w:hanging="281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28905</wp:posOffset>
                      </wp:positionV>
                      <wp:extent cx="475615" cy="396875"/>
                      <wp:effectExtent l="0" t="0" r="0" b="0"/>
                      <wp:wrapNone/>
                      <wp:docPr id="4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terrain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0.15pt;mso-position-vertical-relative:text;margin-left:154.5pt;mso-position-horizontal-relative:text">
                      <v:fill opacity="0f"/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terr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6845</wp:posOffset>
                      </wp:positionV>
                      <wp:extent cx="475615" cy="396875"/>
                      <wp:effectExtent l="0" t="0" r="0" b="0"/>
                      <wp:wrapNone/>
                      <wp:docPr id="4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ligne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2.35pt;mso-position-vertical-relative:text;margin-left:5.3pt;mso-position-horizontal-relative:text">
                      <v:fill opacity="0f"/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lig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43510</wp:posOffset>
                      </wp:positionV>
                      <wp:extent cx="475615" cy="396875"/>
                      <wp:effectExtent l="0" t="0" r="0" b="0"/>
                      <wp:wrapNone/>
                      <wp:docPr id="4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e ligne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11.3pt;mso-position-vertical-relative:text;margin-left:198.4pt;mso-position-horizontal-relative:text"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e lig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7315</wp:posOffset>
                      </wp:positionV>
                      <wp:extent cx="1869440" cy="485140"/>
                      <wp:effectExtent l="0" t="0" r="0" b="0"/>
                      <wp:wrapNone/>
                      <wp:docPr id="4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485140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-but des blanc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2pt" style="position:absolute;rotation:-0;width:147.2pt;height:38.2pt;mso-wrap-distance-left:9.05pt;mso-wrap-distance-right:9.05pt;mso-wrap-distance-top:0pt;mso-wrap-distance-bottom:0pt;margin-top:8.4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-but des blan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0</wp:posOffset>
                      </wp:positionV>
                      <wp:extent cx="450215" cy="277495"/>
                      <wp:effectExtent l="0" t="0" r="0" b="0"/>
                      <wp:wrapNone/>
                      <wp:docPr id="41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1.85pt;mso-wrap-distance-left:9.05pt;mso-wrap-distance-right:9.05pt;mso-wrap-distance-top:0pt;mso-wrap-distance-bottom:0pt;margin-top:3.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1125</wp:posOffset>
                      </wp:positionV>
                      <wp:extent cx="475615" cy="396875"/>
                      <wp:effectExtent l="0" t="0" r="0" b="0"/>
                      <wp:wrapNone/>
                      <wp:docPr id="41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bitre d’en-but</w:t>
                                  </w:r>
                                </w:p>
                              </w:txbxContent>
                            </wps:txbx>
                            <wps:bodyPr anchor="t" lIns="635" tIns="11430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31.25pt;mso-wrap-distance-left:9.05pt;mso-wrap-distance-right:9.05pt;mso-wrap-distance-top:0pt;mso-wrap-distance-bottom:0pt;margin-top:8.75pt;mso-position-vertical-relative:text;margin-left:198.4pt;mso-position-horizontal-relative:text">
                      <v:textbox inset="0.000694444444444445in,0.0125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bitre d’en-b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/>
            </w:pPr>
            <w:r>
              <w:rPr>
                <w:rFonts w:eastAsia="Times New Roman" w:cs="Arial Narrow" w:ascii="Arial Narrow" w:hAnsi="Arial Narrow"/>
                <w:b/>
              </w:rPr>
              <w:t>Dispositif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 terrain gazonné 30m x 20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/>
            </w:pPr>
            <w:r>
              <w:rPr>
                <w:rFonts w:eastAsia="Times New Roman" w:cs="Arial Narrow" w:ascii="Arial Narrow" w:hAnsi="Arial Narrow"/>
              </w:rPr>
              <w:t>les lignes extérieures (ligne de touche) ne font pas partie du terrain (pied sur la ligne le ballon est considéré comme sorti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Matériel :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 ballon de rugby</w:t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 chronomètre</w:t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sifflets</w:t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chasub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Gestion de la classe :</w:t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/>
            </w:pPr>
            <w:r>
              <w:rPr>
                <w:rFonts w:eastAsia="Times New Roman" w:cs="Arial Narrow" w:ascii="Arial Narrow" w:hAnsi="Arial Narrow"/>
              </w:rPr>
              <w:t>2 équipes mixtes de 6 joueurs sur le terrain avec remplaçants pouvant entrer à n’importe quel moment de la part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10"/>
                <w:tab w:val="right" w:pos="3698" w:leader="none"/>
              </w:tabs>
              <w:ind w:left="0" w:hanging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urée :</w:t>
            </w:r>
          </w:p>
          <w:p>
            <w:pPr>
              <w:pStyle w:val="Normal"/>
              <w:numPr>
                <w:ilvl w:val="0"/>
                <w:numId w:val="89"/>
              </w:numPr>
              <w:ind w:left="397" w:hanging="217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8 à 10 minutes en continu, remplacement illimité à tout moment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120" w:right="112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</w:rPr>
              <w:t>Poser le ballon au delà de la ligne d’essais en respectant les règles fondamentales du rugby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120" w:right="112" w:hanging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</w:rPr>
              <w:t>L’équipe gagnante est celle qui marque le plus d’essa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firstLine="63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La marque :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Pour marquer un essai les attaquants doivent </w:t>
            </w:r>
            <w:r>
              <w:rPr>
                <w:rFonts w:eastAsia="Times New Roman" w:cs="Arial Narrow" w:ascii="Arial Narrow" w:hAnsi="Arial Narrow"/>
                <w:b/>
                <w:smallCaps/>
                <w:sz w:val="20"/>
                <w:szCs w:val="20"/>
                <w:u w:val="double"/>
              </w:rPr>
              <w:t>poser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le ballon dans l’en-but adverse.</w:t>
            </w:r>
          </w:p>
          <w:p>
            <w:pPr>
              <w:pStyle w:val="Normal"/>
              <w:ind w:firstLine="3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La ligne d’essais fait partie de l’en-but (si la balle est posée sur cette ligne, l’essai est validé).</w:t>
            </w:r>
          </w:p>
          <w:p>
            <w:pPr>
              <w:pStyle w:val="Normal"/>
              <w:ind w:firstLine="3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Un point par essai.</w:t>
            </w:r>
          </w:p>
          <w:p>
            <w:pPr>
              <w:pStyle w:val="Normal"/>
              <w:ind w:firstLine="63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63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Règles de sécurité, interdits 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341" w:right="154" w:firstLine="466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rocs en jambe</w:t>
            </w:r>
            <w:r>
              <w:rPr>
                <w:rFonts w:eastAsia="Times New Roman" w:cs="Arial Narrow" w:ascii="Arial Narrow" w:hAnsi="Arial Narrow"/>
                <w:b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987" w:right="154" w:hanging="18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laquage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987" w:right="154" w:hanging="18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amené au sol volontair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341" w:right="154" w:firstLine="466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rise au dessus des épaule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341" w:right="154" w:firstLine="466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oup de pied dans le ballo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341" w:right="154" w:firstLine="466"/>
              <w:rPr>
                <w:rFonts w:ascii="Arial Narrow" w:hAnsi="Arial Narrow" w:eastAsia="Times New Roman" w:cs="Arial Narrow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chaussures à crampon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10"/>
                <w:tab w:val="left" w:pos="987" w:leader="none"/>
              </w:tabs>
              <w:ind w:left="987" w:right="154" w:hanging="180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Retirer tout objet pouvant blesser (montre, chaîne, Boucles d’oreilles, lunettes etc.)</w:t>
            </w:r>
          </w:p>
          <w:p>
            <w:pPr>
              <w:pStyle w:val="Normal"/>
              <w:ind w:firstLine="63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firstLine="63"/>
              <w:rPr>
                <w:rFonts w:ascii="Arial Narrow" w:hAnsi="Arial Narrow" w:eastAsia="Times New Roman" w:cs="Arial Narrow"/>
                <w:b/>
                <w:b/>
                <w:sz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Règles de je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447" w:leader="none"/>
              </w:tabs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u w:val="single"/>
              </w:rPr>
              <w:t>hors jeu</w:t>
            </w:r>
            <w:r>
              <w:rPr>
                <w:rFonts w:eastAsia="Times New Roman" w:cs="Arial Narrow" w:ascii="Arial Narrow" w:hAnsi="Arial Narrow"/>
                <w:sz w:val="20"/>
              </w:rPr>
              <w:t> : ne pas se situer entre le ballon et la ligne derrière laquelle je marque.</w:t>
            </w:r>
          </w:p>
          <w:p>
            <w:pPr>
              <w:pStyle w:val="Normal"/>
              <w:ind w:left="267" w:right="154" w:hanging="0"/>
              <w:rPr>
                <w:rFonts w:ascii="Arial Narrow" w:hAnsi="Arial Narrow" w:eastAsia="Times New Roman" w:cs="Arial Narrow"/>
                <w:sz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4140</wp:posOffset>
                  </wp:positionV>
                  <wp:extent cx="2734945" cy="1462405"/>
                  <wp:effectExtent l="0" t="0" r="0" b="0"/>
                  <wp:wrapNone/>
                  <wp:docPr id="4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ind w:right="154" w:hanging="0"/>
              <w:rPr>
                <w:rFonts w:ascii="Comic Sans MS" w:hAnsi="Comic Sans MS" w:eastAsia="Times New Roman" w:cs="Comic Sans MS"/>
                <w:sz w:val="20"/>
              </w:rPr>
            </w:pPr>
            <w:r>
              <w:rPr>
                <w:rFonts w:eastAsia="Times New Roman"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447" w:leader="none"/>
              </w:tabs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u w:val="single"/>
              </w:rPr>
              <w:t>En avant</w:t>
            </w:r>
            <w:r>
              <w:rPr>
                <w:rFonts w:eastAsia="Times New Roman" w:cs="Arial Narrow" w:ascii="Arial Narrow" w:hAnsi="Arial Narrow"/>
                <w:sz w:val="20"/>
              </w:rPr>
              <w:t> : le porteur de balle ne peut passer la balle qu’à un joueur placé derrière lu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447" w:leader="none"/>
              </w:tabs>
              <w:ind w:left="447" w:right="154" w:hanging="18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u w:val="single"/>
              </w:rPr>
              <w:t>Le tenu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 : tout porteur du ballon, tenu au sol, doit lâcher le ballon pour sa sécurité et pour que ses partenaires puissent poursuivre le je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447" w:leader="none"/>
              </w:tabs>
              <w:ind w:left="447" w:right="154" w:hanging="18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Ne pas effondrer un regroupement de joueurs autour du porteur de bal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10"/>
                <w:tab w:val="left" w:pos="447" w:leader="none"/>
              </w:tabs>
              <w:spacing w:before="0" w:after="120"/>
              <w:ind w:left="447" w:right="153" w:hanging="181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Pour jouer la balle, être debout sur ses deux pieds.</w:t>
            </w:r>
          </w:p>
        </w:tc>
      </w:tr>
      <w:tr>
        <w:trPr>
          <w:trHeight w:val="3066" w:hRule="atLeast"/>
          <w:cantSplit w:val="true"/>
        </w:trPr>
        <w:tc>
          <w:tcPr>
            <w:tcW w:w="4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9"/>
              </w:rPr>
            </w:pPr>
            <w:r>
              <w:rPr>
                <w:rFonts w:eastAsia="Times New Roman" w:cs="Comic Sans MS" w:ascii="Comic Sans MS" w:hAnsi="Comic Sans MS"/>
                <w:sz w:val="19"/>
              </w:rPr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</w:rPr>
              <w:t>Mise en jeu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u w:val="single"/>
              </w:rPr>
              <w:t>Au début du match et après un essai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La balle est remise en jeu au centre du terrain, </w:t>
            </w:r>
            <w:r>
              <w:rPr>
                <w:rFonts w:eastAsia="Times New Roman" w:cs="Arial Narrow" w:ascii="Arial Narrow" w:hAnsi="Arial Narrow"/>
                <w:b/>
                <w:sz w:val="20"/>
                <w:u w:val="single"/>
              </w:rPr>
              <w:t>présentée par l’adulte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à l’équipe qui engage. Le porteur du ballon lance alors le ballon à un partena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Les adversaires se trouvent à 3 m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 Narrow" w:ascii="Arial Narrow" w:hAnsi="Arial Narrow"/>
                <w:sz w:val="20"/>
                <w:u w:val="single"/>
              </w:rPr>
              <w:t>Lorsque la balle sort en touche « est morte », ou lorsqu’il y a eu faute 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510"/>
                <w:tab w:val="left" w:pos="627" w:leader="none"/>
              </w:tabs>
              <w:ind w:left="627" w:hanging="180"/>
              <w:rPr>
                <w:rFonts w:ascii="Arial Narrow" w:hAnsi="Arial Narrow" w:eastAsia="Times New Roman" w:cs="Arial Narrow"/>
                <w:sz w:val="20"/>
              </w:rPr>
            </w:pPr>
            <w:r>
              <w:rPr>
                <w:rFonts w:eastAsia="Times New Roman" w:cs="Arial Narrow" w:ascii="Arial Narrow" w:hAnsi="Arial Narrow"/>
                <w:sz w:val="20"/>
              </w:rPr>
              <w:t>Remise ne jeu à l’endroit de la faute à 5m de toute ligne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510"/>
                <w:tab w:val="left" w:pos="627" w:leader="none"/>
              </w:tabs>
              <w:ind w:left="627" w:hanging="180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 xml:space="preserve">La balle est </w:t>
            </w:r>
            <w:r>
              <w:rPr>
                <w:rFonts w:eastAsia="Times New Roman" w:cs="Arial Narrow" w:ascii="Arial Narrow" w:hAnsi="Arial Narrow"/>
                <w:b/>
                <w:sz w:val="20"/>
                <w:u w:val="single"/>
              </w:rPr>
              <w:t>présentée par l’adulte</w:t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à l’équipe adversaire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510"/>
                <w:tab w:val="left" w:pos="627" w:leader="none"/>
              </w:tabs>
              <w:spacing w:before="0" w:after="120"/>
              <w:ind w:left="629" w:hanging="181"/>
              <w:rPr/>
            </w:pPr>
            <w:r>
              <w:rPr>
                <w:rFonts w:eastAsia="Times New Roman" w:cs="Arial Narrow" w:ascii="Arial Narrow" w:hAnsi="Arial Narrow"/>
                <w:sz w:val="20"/>
              </w:rPr>
              <w:t>Les adversaires reculent à 3 mèt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ôles de l’équipe organisatrice pendant le jeu « Mini Rugby »</w:t>
      </w:r>
    </w:p>
    <w:p>
      <w:pPr>
        <w:pStyle w:val="Normal"/>
        <w:rPr/>
      </w:pPr>
      <w:r>
        <w:rPr/>
        <w:t>Tous les élèves ont un maillot de couleur différente des 2 équipes qui jouent.</w:t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6"/>
        <w:gridCol w:w="1920"/>
        <w:gridCol w:w="2618"/>
        <w:gridCol w:w="212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je me place 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 que j’observe 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 je signal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atériel que j’utilise 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hronométreu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ronomèt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iffle le début et la fin de la partie</w:t>
            </w:r>
          </w:p>
          <w:p>
            <w:pPr>
              <w:pStyle w:val="Normal"/>
              <w:rPr/>
            </w:pPr>
            <w:r>
              <w:rPr/>
              <w:t>J’informe du temps écoul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ronomètre</w:t>
            </w:r>
          </w:p>
          <w:p>
            <w:pPr>
              <w:pStyle w:val="Normal"/>
              <w:rPr/>
            </w:pPr>
            <w:r>
              <w:rPr/>
              <w:t>Un siffle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rbitre de terrai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terrain</w:t>
            </w:r>
          </w:p>
          <w:p>
            <w:pPr>
              <w:pStyle w:val="Normal"/>
              <w:rPr/>
            </w:pPr>
            <w:r>
              <w:rPr/>
              <w:t>Au plus près de l’action sans gê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 arbitres assistants </w:t>
            </w:r>
          </w:p>
          <w:p>
            <w:pPr>
              <w:pStyle w:val="Normal"/>
              <w:rPr/>
            </w:pPr>
            <w:r>
              <w:rPr/>
              <w:t>Signale les fautes : croche pied, toutes les formes de plaquage, amené volontaire au sol, empilement de joueurs, en avant, jeu au pied.</w:t>
            </w:r>
          </w:p>
          <w:p>
            <w:pPr>
              <w:pStyle w:val="Normal"/>
              <w:rPr/>
            </w:pPr>
            <w:r>
              <w:rPr/>
              <w:t>Dès qu’il y a un empilement, arrêter le jeu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m’assure que tout le monde (joueurs et organisateurs) est prêt. </w:t>
            </w:r>
          </w:p>
          <w:p>
            <w:pPr>
              <w:pStyle w:val="Normal"/>
              <w:rPr/>
            </w:pPr>
            <w:r>
              <w:rPr/>
              <w:t>Je siffle et annonce les fautes.</w:t>
            </w:r>
          </w:p>
          <w:p>
            <w:pPr>
              <w:pStyle w:val="Normal"/>
              <w:rPr/>
            </w:pPr>
            <w:r>
              <w:rPr/>
              <w:t>Après une faute, remise en jeu pour l’équipe adverse à l’endroit de la faute (adversaires à 3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ffl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arbitres de lig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ng des lignes de touche, en dehors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tie du joueur porteur de ball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lève le drapeau pour signaler la sort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au de touche (dotation ou à construire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 arbitres d’en-bu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ligne d’ess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e ballon est posé dans l’en-bu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ève le bras et annonce « ESSAI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rd du terra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bitre et l’arbitre d’en-but qui valident les points marqué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ote les points validés par l’arbitre</w:t>
            </w:r>
          </w:p>
          <w:p>
            <w:pPr>
              <w:pStyle w:val="Normal"/>
              <w:rPr/>
            </w:pPr>
            <w:r>
              <w:rPr/>
              <w:t>J’annonce le score au fur et mesure</w:t>
            </w:r>
          </w:p>
          <w:p>
            <w:pPr>
              <w:pStyle w:val="Normal"/>
              <w:rPr/>
            </w:pPr>
            <w:r>
              <w:rPr/>
              <w:t>J’annonce le scor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de score</w:t>
            </w:r>
          </w:p>
          <w:p>
            <w:pPr>
              <w:pStyle w:val="Normal"/>
              <w:rPr/>
            </w:pPr>
            <w:r>
              <w:rPr/>
              <w:t xml:space="preserve">Cray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szCs w:val="40"/>
        </w:rPr>
      </w:pPr>
      <w:r>
        <w:rPr>
          <w:rFonts w:cs="Comic Sans MS" w:ascii="Comic Sans MS" w:hAnsi="Comic Sans MS"/>
          <w:b/>
          <w:caps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40"/>
          <w:szCs w:val="40"/>
        </w:rPr>
        <w:t>LExique spÉcifique au rugby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01590</wp:posOffset>
                </wp:positionH>
                <wp:positionV relativeFrom="paragraph">
                  <wp:posOffset>135890</wp:posOffset>
                </wp:positionV>
                <wp:extent cx="1339215" cy="228600"/>
                <wp:effectExtent l="0" t="0" r="0" b="0"/>
                <wp:wrapNone/>
                <wp:docPr id="4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gnes de ballon mort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8pt;mso-wrap-distance-left:9.05pt;mso-wrap-distance-right:9.05pt;mso-wrap-distance-top:0pt;mso-wrap-distance-bottom:0pt;margin-top:10.7pt;mso-position-vertical-relative:text;margin-left:401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gnes de ballon 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21885</wp:posOffset>
                </wp:positionH>
                <wp:positionV relativeFrom="paragraph">
                  <wp:posOffset>116840</wp:posOffset>
                </wp:positionV>
                <wp:extent cx="615315" cy="228600"/>
                <wp:effectExtent l="0" t="5080" r="1905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9.2pt" to="435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77105</wp:posOffset>
                </wp:positionH>
                <wp:positionV relativeFrom="paragraph">
                  <wp:posOffset>116840</wp:posOffset>
                </wp:positionV>
                <wp:extent cx="760095" cy="571500"/>
                <wp:effectExtent l="0" t="381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9.2pt" to="435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044565</wp:posOffset>
                </wp:positionH>
                <wp:positionV relativeFrom="paragraph">
                  <wp:posOffset>116840</wp:posOffset>
                </wp:positionV>
                <wp:extent cx="760095" cy="571500"/>
                <wp:effectExtent l="3175" t="381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9.2pt" to="535.7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080760</wp:posOffset>
                </wp:positionH>
                <wp:positionV relativeFrom="paragraph">
                  <wp:posOffset>116840</wp:posOffset>
                </wp:positionV>
                <wp:extent cx="615315" cy="228600"/>
                <wp:effectExtent l="1905" t="5080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9.2pt" to="527.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En-but : </w:t>
        <w:tab/>
        <w:tab/>
        <w:tab/>
        <w:t>Cible à atteindre occupant toute la largeur du terrai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18660</wp:posOffset>
                </wp:positionH>
                <wp:positionV relativeFrom="paragraph">
                  <wp:posOffset>-71120</wp:posOffset>
                </wp:positionV>
                <wp:extent cx="800735" cy="354965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-5.65pt;width:63pt;height:27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En-b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256655</wp:posOffset>
                </wp:positionH>
                <wp:positionV relativeFrom="paragraph">
                  <wp:posOffset>373380</wp:posOffset>
                </wp:positionV>
                <wp:extent cx="800735" cy="354965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fr-FR" w:bidi="ar-SA"/>
                              </w:rPr>
                              <w:t>En-b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9.4pt;width:63pt;height:2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SimSun;宋体" w:cs="Comic Sans MS"/>
                          <w:color w:val="auto"/>
                          <w:lang w:val="fr-FR" w:bidi="ar-SA"/>
                        </w:rPr>
                        <w:t>En-b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93970</wp:posOffset>
                </wp:positionH>
                <wp:positionV relativeFrom="paragraph">
                  <wp:posOffset>140970</wp:posOffset>
                </wp:positionV>
                <wp:extent cx="1466850" cy="819150"/>
                <wp:effectExtent l="0" t="0" r="0" b="0"/>
                <wp:wrapNone/>
                <wp:docPr id="4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gnes d’en-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4.5pt;mso-wrap-distance-left:9.05pt;mso-wrap-distance-right:9.05pt;mso-wrap-distance-top:0pt;mso-wrap-distance-bottom:0pt;margin-top:11.1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ignes d’en-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rrain :</w:t>
        <w:tab/>
        <w:tab/>
        <w:tab/>
        <w:t>la ligne d'en-but appartient à l’en-bu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La ligne de ballon mort n'en fait pas parti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02860</wp:posOffset>
                </wp:positionH>
                <wp:positionV relativeFrom="paragraph">
                  <wp:posOffset>23495</wp:posOffset>
                </wp:positionV>
                <wp:extent cx="615315" cy="228600"/>
                <wp:effectExtent l="0" t="5080" r="190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.85pt" to="450.2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827395</wp:posOffset>
                </wp:positionH>
                <wp:positionV relativeFrom="paragraph">
                  <wp:posOffset>23495</wp:posOffset>
                </wp:positionV>
                <wp:extent cx="615315" cy="228600"/>
                <wp:effectExtent l="1905" t="5080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.85pt" to="507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Les lignes de touche ne font pas partie de terra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que (ou essai) : </w:t>
        <w:tab/>
        <w:t>Aplatir le ballon sur ou en arrière de la ligne d'en-bu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Être « liés » : </w:t>
        <w:tab/>
        <w:tab/>
        <w:t>Regroupement minimum de 2 joueurs qui sont en contact par au moins un br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groupement : </w:t>
        <w:tab/>
        <w:t>Plusieurs joueurs debout et liés qui s'oppos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rs jeu : </w:t>
        <w:tab/>
        <w:tab/>
        <w:t>Joueur situé en avant du ball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052" w:hanging="205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aquage : </w:t>
        <w:tab/>
        <w:t>Ceinturer et faire chuter le porteur de balle en intervenant sur lui au niveau des hanches et/ou des jamb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Jeu au sol : </w:t>
        <w:tab/>
        <w:tab/>
        <w:t>Tout joueur doit être debout sur ses deux pieds pour pouvoir jou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Le joueur plaqué doit immédiatement lâcher la balle ou passer le ball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Le plaqueur doit immédiatement relâcher le porteur de balle dès qu'il est au so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avant : </w:t>
        <w:tab/>
        <w:tab/>
        <w:t>Le ballon se dirige vers l'en-but adverse après qu'un joueur :</w:t>
      </w:r>
    </w:p>
    <w:p>
      <w:pPr>
        <w:pStyle w:val="Normal"/>
        <w:numPr>
          <w:ilvl w:val="2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it propulsé avec son bras ou ses mains et qu'il touche le sol ou un autre joueur.</w:t>
      </w:r>
    </w:p>
    <w:p>
      <w:pPr>
        <w:pStyle w:val="Normal"/>
        <w:numPr>
          <w:ilvl w:val="2"/>
          <w:numId w:val="2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'ait passé à un adversaire en direction de l'en-but adver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mise en jeu : </w:t>
        <w:tab/>
        <w:t>Au début jeu, après un essai, un arrêt, une faute ou une sortie du terra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052" w:hanging="205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gne d'avantage : </w:t>
        <w:tab/>
        <w:t>Ligne fictive parallèle à l'en-but qui départage momentanément le collectif en deux camps.</w:t>
      </w:r>
    </w:p>
    <w:p>
      <w:pPr>
        <w:pStyle w:val="Normal"/>
        <w:ind w:left="2052" w:hanging="2052"/>
        <w:rPr/>
      </w:pPr>
      <w:r>
        <w:rPr>
          <w:rFonts w:cs="Comic Sans MS" w:ascii="Comic Sans MS" w:hAnsi="Comic Sans MS"/>
          <w:sz w:val="22"/>
          <w:szCs w:val="22"/>
        </w:rPr>
        <w:tab/>
        <w:t>Elle constitue un indicateur du terrain conquis ou concédé par une équipe.</w:t>
      </w:r>
    </w:p>
    <w:p>
      <w:pPr>
        <w:pStyle w:val="Normal"/>
        <w:ind w:left="2052" w:hanging="205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lle définit l’en-avant.</w:t>
      </w:r>
    </w:p>
    <w:p>
      <w:pPr>
        <w:pStyle w:val="Normal"/>
        <w:ind w:left="2052" w:hanging="205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052" w:hanging="2052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2052" w:hanging="205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us tenons à remercier pour leur aide :</w:t>
      </w:r>
    </w:p>
    <w:p>
      <w:pPr>
        <w:pStyle w:val="Normal"/>
        <w:ind w:left="2052" w:hanging="2052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athieu </w:t>
      </w:r>
      <w:r>
        <w:rPr>
          <w:rFonts w:cs="Comic Sans MS" w:ascii="Comic Sans MS" w:hAnsi="Comic Sans MS"/>
          <w:caps/>
          <w:sz w:val="28"/>
          <w:szCs w:val="28"/>
        </w:rPr>
        <w:t>Codron</w:t>
      </w:r>
      <w:r>
        <w:rPr>
          <w:rFonts w:cs="Comic Sans MS" w:ascii="Comic Sans MS" w:hAnsi="Comic Sans MS"/>
          <w:sz w:val="28"/>
          <w:szCs w:val="28"/>
        </w:rPr>
        <w:t>, conseiller technique rugby d’Aquitaine,</w:t>
      </w:r>
    </w:p>
    <w:p>
      <w:pPr>
        <w:pStyle w:val="Normal"/>
        <w:numPr>
          <w:ilvl w:val="0"/>
          <w:numId w:val="3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ierry </w:t>
      </w:r>
      <w:r>
        <w:rPr>
          <w:rFonts w:cs="Comic Sans MS" w:ascii="Comic Sans MS" w:hAnsi="Comic Sans MS"/>
          <w:caps/>
          <w:sz w:val="28"/>
          <w:szCs w:val="28"/>
        </w:rPr>
        <w:t>Du Verdier</w:t>
      </w:r>
      <w:r>
        <w:rPr>
          <w:rFonts w:cs="Comic Sans MS" w:ascii="Comic Sans MS" w:hAnsi="Comic Sans MS"/>
          <w:sz w:val="28"/>
          <w:szCs w:val="28"/>
        </w:rPr>
        <w:t>, professeur d’EPS au collège de St Loubès en Gironde,</w:t>
      </w:r>
    </w:p>
    <w:p>
      <w:pPr>
        <w:pStyle w:val="Normal"/>
        <w:numPr>
          <w:ilvl w:val="0"/>
          <w:numId w:val="35"/>
        </w:numPr>
        <w:rPr/>
      </w:pPr>
      <w:r>
        <w:rPr>
          <w:rFonts w:cs="Comic Sans MS" w:ascii="Comic Sans MS" w:hAnsi="Comic Sans MS"/>
          <w:sz w:val="28"/>
          <w:szCs w:val="28"/>
        </w:rPr>
        <w:t>Philippe SOYER, CPD de la Gironde,</w:t>
      </w:r>
    </w:p>
    <w:p>
      <w:pPr>
        <w:pStyle w:val="Normal"/>
        <w:numPr>
          <w:ilvl w:val="0"/>
          <w:numId w:val="35"/>
        </w:numPr>
        <w:rPr/>
      </w:pPr>
      <w:r>
        <w:rPr>
          <w:rFonts w:cs="Comic Sans MS" w:ascii="Comic Sans MS" w:hAnsi="Comic Sans MS"/>
          <w:sz w:val="28"/>
          <w:szCs w:val="28"/>
        </w:rPr>
        <w:t>Christophe DUTREUILH, conseiller territorial rugby en Sarthe et Mayenne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P Sarthe</w:t>
      </w:r>
    </w:p>
    <w:sectPr>
      <w:headerReference w:type="default" r:id="rId20"/>
      <w:footerReference w:type="default" r:id="rId21"/>
      <w:type w:val="nextPage"/>
      <w:pgSz w:w="11906" w:h="16838"/>
      <w:pgMar w:left="6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onotype Sort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00075" cy="771525"/>
          <wp:effectExtent l="0" t="0" r="0" b="0"/>
          <wp:wrapNone/>
          <wp:docPr id="3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  <w:szCs w:val="18"/>
      </w:rPr>
      <w:t>Inspection académique de la Sarthe – janvier 2019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45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00075" cy="771525"/>
          <wp:effectExtent l="0" t="0" r="0" b="0"/>
          <wp:wrapNone/>
          <wp:docPr id="44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  <w:szCs w:val="18"/>
      </w:rPr>
      <w:t>Inspection académique de la Sarthe – janvier 2019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79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600075" cy="771525"/>
          <wp:effectExtent l="0" t="0" r="0" b="0"/>
          <wp:wrapNone/>
          <wp:docPr id="425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  <w:szCs w:val="18"/>
      </w:rPr>
      <w:t>Inspection académique de la Sarthe – janvier 2019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220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700"/>
        </w:tabs>
        <w:ind w:left="453" w:hanging="113"/>
      </w:pPr>
      <w:rPr>
        <w:rFonts w:ascii="Monotype Sorts" w:hAnsi="Monotype Sorts" w:cs="Monotype Sorts" w:hint="default"/>
        <w:sz w:val="16"/>
      </w:rPr>
    </w:lvl>
    <w:lvl w:ilvl="1">
      <w:start w:val="1"/>
      <w:numFmt w:val="bullet"/>
      <w:lvlText w:val=""/>
      <w:lvlJc w:val="left"/>
      <w:pPr>
        <w:tabs>
          <w:tab w:val="num" w:pos="1100"/>
        </w:tabs>
        <w:ind w:left="1307" w:hanging="227"/>
      </w:pPr>
      <w:rPr>
        <w:rFonts w:ascii="Monotype Sorts 2" w:hAnsi="Monotype Sorts 2" w:cs="Monotype Sorts 2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Comic Sans MS" w:hAnsi="Comic Sans MS" w:cs="Comic Sans M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10"/>
        </w:tabs>
        <w:ind w:left="2205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10"/>
        </w:tabs>
        <w:ind w:left="682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0"/>
        </w:tabs>
        <w:ind w:left="283" w:hanging="57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1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510"/>
        </w:tabs>
        <w:ind w:left="341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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474"/>
        </w:tabs>
        <w:ind w:left="454" w:hanging="34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"/>
      <w:lvlJc w:val="left"/>
      <w:pPr>
        <w:tabs>
          <w:tab w:val="num" w:pos="0"/>
        </w:tabs>
        <w:ind w:left="1027" w:hanging="360"/>
      </w:pPr>
      <w:rPr>
        <w:rFonts w:ascii="Wingdings" w:hAnsi="Wingdings" w:cs="Wingdings" w:hint="default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680"/>
        </w:tabs>
        <w:ind w:left="283" w:hanging="57"/>
      </w:pPr>
      <w:rPr>
        <w:i w:val="false"/>
        <w:b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27" w:hanging="227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510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77"/>
        </w:tabs>
        <w:ind w:left="757" w:hanging="34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77"/>
        </w:tabs>
        <w:ind w:left="757" w:hanging="34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027"/>
        </w:tabs>
        <w:ind w:left="1970" w:hanging="17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44"/>
        </w:tabs>
        <w:ind w:left="344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510"/>
        </w:tabs>
        <w:ind w:left="113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510"/>
        </w:tabs>
        <w:ind w:left="397" w:hanging="3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586"/>
        </w:tabs>
        <w:ind w:left="283" w:hanging="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mallCaps/>
      <w:sz w:val="32"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Monotype Sorts" w:hAnsi="Monotype Sorts" w:cs="Monotype Sorts"/>
      <w:sz w:val="16"/>
    </w:rPr>
  </w:style>
  <w:style w:type="character" w:styleId="WW8Num23z1">
    <w:name w:val="WW8Num23z1"/>
    <w:qFormat/>
    <w:rPr>
      <w:rFonts w:ascii="Monotype Sorts 2" w:hAnsi="Monotype Sorts 2" w:cs="Monotype Sorts 2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16"/>
      <w:szCs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Wingdings" w:hAnsi="Wingdings" w:eastAsia="SimSun;宋体" w:cs="Times New Roman"/>
    </w:rPr>
  </w:style>
  <w:style w:type="character" w:styleId="WW8Num66z2">
    <w:name w:val="WW8Num66z2"/>
    <w:qFormat/>
    <w:rPr>
      <w:rFonts w:ascii="Wingdings" w:hAnsi="Wingdings" w:cs="Wingdings"/>
      <w:sz w:val="24"/>
      <w:szCs w:val="24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sz w:val="16"/>
      <w:szCs w:val="16"/>
    </w:rPr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>
      <w:rFonts w:ascii="Symbol" w:hAnsi="Symbol" w:cs="Symbol"/>
      <w:sz w:val="24"/>
      <w:szCs w:val="24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sz w:val="16"/>
      <w:szCs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sz w:val="32"/>
      <w:szCs w:val="1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omic Sans MS" w:hAnsi="Comic Sans MS" w:cs="Comic Sans MS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7" w:right="177" w:hanging="0"/>
      <w:jc w:val="center"/>
    </w:pPr>
    <w:rPr>
      <w:rFonts w:ascii="Comic Sans MS" w:hAnsi="Comic Sans MS" w:cs="Comic Sans MS"/>
      <w:bCs/>
      <w:sz w:val="20"/>
      <w:szCs w:val="20"/>
    </w:rPr>
  </w:style>
  <w:style w:type="paragraph" w:styleId="Contrainte">
    <w:name w:val="Contrainte"/>
    <w:basedOn w:val="Normal"/>
    <w:qFormat/>
    <w:pPr>
      <w:keepLines/>
      <w:spacing w:before="0" w:after="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www.dsden72.ac-nantes.fr/partenariat-rugby-1140518.kjsp?RH=1516280975365" TargetMode="External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8:00Z</dcterms:created>
  <dc:creator>patrick houbin</dc:creator>
  <dc:description/>
  <cp:keywords/>
  <dc:language>en-US</dc:language>
  <cp:lastModifiedBy>ph</cp:lastModifiedBy>
  <cp:lastPrinted>2006-05-11T16:01:00Z</cp:lastPrinted>
  <dcterms:modified xsi:type="dcterms:W3CDTF">2019-01-24T14:46:00Z</dcterms:modified>
  <cp:revision>3</cp:revision>
  <dc:subject/>
  <dc:title>Les règles d'or pour un jeu ini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</Properties>
</file>