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455</wp:posOffset>
                </wp:positionH>
                <wp:positionV relativeFrom="paragraph">
                  <wp:posOffset>-11874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CCOMPAGNEMENT DES ELE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25.7pt;height:27.7pt;mso-wrap-distance-left:9.05pt;mso-wrap-distance-right:9.05pt;mso-wrap-distance-top:0pt;mso-wrap-distance-bottom:0pt;margin-top:-9.35pt;mso-position-vertical-relative:text;margin-left:6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ACCOMPAGNEMENT DES EL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0</wp:posOffset>
                </wp:positionH>
                <wp:positionV relativeFrom="paragraph">
                  <wp:posOffset>112395</wp:posOffset>
                </wp:positionV>
                <wp:extent cx="2637790" cy="656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565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tivités Pédagogiques Comp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07.7pt;height:51.7pt;mso-wrap-distance-left:9.05pt;mso-wrap-distance-right:9.05pt;mso-wrap-distance-top:0pt;mso-wrap-distance-bottom:0pt;margin-top:8.85pt;mso-position-vertical-relative:text;margin-left:15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tivités Pédagogiques Comp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s permettent d’apporter aux élèves un accompagnement différencié, adapté à leurs besoins. Elles sont encadrées par les enseignant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Horaires 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</wp:posOffset>
                </wp:positionH>
                <wp:positionV relativeFrom="paragraph">
                  <wp:posOffset>-4445</wp:posOffset>
                </wp:positionV>
                <wp:extent cx="26377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éseau d’a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207.7pt;height:27.7pt;mso-wrap-distance-left:9.05pt;mso-wrap-distance-right:9.05pt;mso-wrap-distance-top:0pt;mso-wrap-distance-bottom:0pt;margin-top:-0.35pt;mso-position-vertical-relative:text;margin-left:15.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éseau d’a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seignants spécialisés interviennent sur des difficultés scolaires spécif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sychologue scolaire :</w:t>
      </w:r>
    </w:p>
    <w:p>
      <w:pPr>
        <w:pStyle w:val="Normal"/>
        <w:rPr/>
      </w:pPr>
      <w:r>
        <w:rPr/>
        <w:t>Enseignant spécialisé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</wp:posOffset>
                </wp:positionH>
                <wp:positionV relativeFrom="paragraph">
                  <wp:posOffset>133350</wp:posOffset>
                </wp:positionV>
                <wp:extent cx="275209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ERIODES SCOL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16.7pt;height:28.8pt;mso-wrap-distance-left:9.05pt;mso-wrap-distance-right:9.05pt;mso-wrap-distance-top:0pt;mso-wrap-distance-bottom:0pt;margin-top:10.5pt;mso-position-vertical-relative:text;margin-left:1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ERIODES SCOL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7432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période du :</w:t>
                              <w:tab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période du :</w:t>
                              <w:tab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période du :</w:t>
                              <w:tab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période du :</w:t>
                              <w:tab/>
                              <w:tab/>
                              <w:t>a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période du :</w:t>
                              <w:tab/>
                              <w:tab/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période du :</w:t>
                        <w:tab/>
                        <w:tab/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période du :</w:t>
                        <w:tab/>
                        <w:tab/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période du :</w:t>
                        <w:tab/>
                        <w:tab/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période du :</w:t>
                        <w:tab/>
                        <w:tab/>
                        <w:t>a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période du :</w:t>
                        <w:tab/>
                        <w:tab/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-254000</wp:posOffset>
                </wp:positionV>
                <wp:extent cx="3060700" cy="546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61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Garde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s, Contacts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41pt;height:43pt;mso-wrap-distance-left:2.9pt;mso-wrap-distance-right:2.9pt;mso-wrap-distance-top:2.9pt;mso-wrap-distance-bottom:2.9pt;margin-top:-20pt;mso-position-vertical-relative:text;margin-left:-1.05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Garde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ires, Contacts 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144780</wp:posOffset>
                </wp:positionV>
                <wp:extent cx="3060700" cy="7143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1437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staurant scol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ires, Contacts 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41pt;height:56.25pt;mso-wrap-distance-left:2.9pt;mso-wrap-distance-right:2.9pt;mso-wrap-distance-top:2.9pt;mso-wrap-distance-bottom:2.9pt;margin-top:11.4pt;mso-position-vertical-relative:text;margin-left:1.2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Restaurant scol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ires, Contacts …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635</wp:posOffset>
                </wp:positionH>
                <wp:positionV relativeFrom="paragraph">
                  <wp:posOffset>81915</wp:posOffset>
                </wp:positionV>
                <wp:extent cx="3060700" cy="971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7155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es délégués des parents d’élèves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8"/>
                                <w:szCs w:val="18"/>
                              </w:rPr>
                              <w:t>Vous êtes représentés par un nombre de parents élus égal au nombre de classes en Conseil d’éco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  <w:szCs w:val="18"/>
                              </w:rPr>
                              <w:t>Les élus sont : &lt;noms et prénoms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41pt;height:76.5pt;mso-wrap-distance-left:2.9pt;mso-wrap-distance-right:2.9pt;mso-wrap-distance-top:2.9pt;mso-wrap-distance-bottom:2.9pt;margin-top:6.45pt;mso-position-vertical-relative:text;margin-left:-0.05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es délégués des parents d’élèves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Comic Sans MS" w:hAnsi="Comic Sans MS" w:cs="Comic Sans MS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8"/>
                          <w:szCs w:val="18"/>
                        </w:rPr>
                        <w:t>Vous êtes représentés par un nombre de parents élus égal au nombre de classes en Conseil d’écol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  <w:szCs w:val="18"/>
                        </w:rPr>
                        <w:t>Les élus sont : &lt;noms et prénoms »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54305</wp:posOffset>
                </wp:positionV>
                <wp:extent cx="3060700" cy="10318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031875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D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Le délégué départemental de l’éducation nationale est nommé par le Directeur Académique pour veiller aux bonnes conditions de scolarit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szCs w:val="20"/>
                              </w:rPr>
                              <w:t xml:space="preserve">Prénom Nom : </w:t>
                              <w:tab/>
                              <w:tab/>
                              <w:tab/>
                              <w:t>Téléphone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41pt;height:81.25pt;mso-wrap-distance-left:2.9pt;mso-wrap-distance-right:2.9pt;mso-wrap-distance-top:2.9pt;mso-wrap-distance-bottom:2.9pt;margin-top:12.15pt;mso-position-vertical-relative:text;margin-left:-0.05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DEN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Le délégué départemental de l’éducation nationale est nommé par le Directeur Académique pour veiller aux bonnes conditions de scolarité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  <w:szCs w:val="20"/>
                        </w:rPr>
                        <w:t xml:space="preserve">Prénom Nom : </w:t>
                        <w:tab/>
                        <w:tab/>
                        <w:tab/>
                        <w:t>Téléphone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2860</wp:posOffset>
                </wp:positionV>
                <wp:extent cx="3060700" cy="723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7239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association des parents d’élè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41pt;height:57pt;mso-wrap-distance-left:2.9pt;mso-wrap-distance-right:2.9pt;mso-wrap-distance-top:2.9pt;mso-wrap-distance-bottom:2.9pt;margin-top:1.8pt;mso-position-vertical-relative:text;margin-left:1.2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’association des parents d’élèv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52705</wp:posOffset>
                </wp:positionH>
                <wp:positionV relativeFrom="paragraph">
                  <wp:posOffset>171450</wp:posOffset>
                </wp:positionV>
                <wp:extent cx="3060700" cy="952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5250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amicale Laï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L’amicale laïque de ………est une association qui soutient l’école dans ses projet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Elle participe largement à la vie de l’école en :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Président : Prénom N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oordonnées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yle="position:absolute;rotation:-0;width:241pt;height:75pt;mso-wrap-distance-left:2.9pt;mso-wrap-distance-right:2.9pt;mso-wrap-distance-top:2.9pt;mso-wrap-distance-bottom:2.9pt;margin-top:13.5pt;mso-position-vertical-relative:text;margin-left:-4.15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’amicale Laïqu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L’amicale laïque de ………est une association qui soutient l’école dans ses projets.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Elle participe largement à la vie de l’école en :…………………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Président : Prénom N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Coordonnées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735</wp:posOffset>
                </wp:positionH>
                <wp:positionV relativeFrom="paragraph">
                  <wp:posOffset>-4445</wp:posOffset>
                </wp:positionV>
                <wp:extent cx="2409190" cy="24091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hoto de l’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-0.3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hoto de l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81.6pt;margin-top:13.35pt;width:89.2pt;height:101.95pt;mso-wrap-style:none;v-text-anchor:middle" type="_x0000_t136">
            <v:path textpathok="t"/>
            <v:textpath on="t" fitshape="t" string="Bienvenue&#10;à &#10;l'école de" style="font-family:&quot;Impact&quot;;font-size:20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Adress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> 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Adresse électronique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Site Internet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u w:val="single"/>
        </w:rPr>
        <w:t>JOURS ET HORAIRES D’OUVERT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MATINE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APRES-MIDI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</wp:posOffset>
                </wp:positionH>
                <wp:positionV relativeFrom="paragraph">
                  <wp:posOffset>99695</wp:posOffset>
                </wp:positionV>
                <wp:extent cx="2752090" cy="948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486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école maternelle, une école qui s’adapte aux jeunes enf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16.7pt;height:74.7pt;mso-wrap-distance-left:9.05pt;mso-wrap-distance-right:9.05pt;mso-wrap-distance-top:0pt;mso-wrap-distance-bottom:0pt;margin-top:7.85pt;mso-position-vertical-relative:text;margin-left:11.8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’école maternelle, une école qui s’adapte aux jeunes enf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58445</wp:posOffset>
                </wp:positionV>
                <wp:extent cx="2514600" cy="476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’équipe pédagogiqu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37.5pt;mso-wrap-distance-left:2.9pt;mso-wrap-distance-right:2.9pt;mso-wrap-distance-top:2.9pt;mso-wrap-distance-bottom:2.9pt;margin-top:-20.35pt;mso-position-vertical-relative:text;margin-left:0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’équipe pédagog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r Mme  </w:t>
      </w:r>
      <w:r>
        <w:rPr>
          <w:b/>
          <w:bCs/>
          <w:i/>
          <w:iCs/>
        </w:rPr>
        <w:t>prénom et 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eur(tri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147320</wp:posOffset>
                </wp:positionV>
                <wp:extent cx="1151890" cy="8572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7.5pt;mso-wrap-distance-left:9.05pt;mso-wrap-distance-right:9.05pt;mso-wrap-distance-top:0pt;mso-wrap-distance-bottom:0pt;margin-top:11.6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de :            …</w:t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266190" cy="8528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7.1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me </w:t>
      </w:r>
      <w:r>
        <w:rPr>
          <w:b/>
          <w:bCs/>
          <w:i/>
          <w:iCs/>
        </w:rPr>
        <w:t>prénom nom</w:t>
      </w:r>
    </w:p>
    <w:p>
      <w:pPr>
        <w:pStyle w:val="Heading3"/>
        <w:jc w:val="right"/>
        <w:rPr/>
      </w:pPr>
      <w:r>
        <w:rPr/>
        <w:t>ATS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r Mme  </w:t>
      </w:r>
      <w:r>
        <w:rPr>
          <w:b/>
          <w:bCs/>
          <w:i/>
          <w:iCs/>
        </w:rPr>
        <w:t>prénom et 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de :          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8630</wp:posOffset>
                </wp:positionH>
                <wp:positionV relativeFrom="paragraph">
                  <wp:posOffset>109855</wp:posOffset>
                </wp:positionV>
                <wp:extent cx="1151890" cy="9232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0955</wp:posOffset>
                </wp:positionV>
                <wp:extent cx="1151890" cy="8089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me </w:t>
      </w:r>
      <w:r>
        <w:rPr>
          <w:b/>
          <w:bCs/>
          <w:i/>
          <w:iCs/>
        </w:rPr>
        <w:t>prénom nom</w:t>
      </w:r>
    </w:p>
    <w:p>
      <w:pPr>
        <w:pStyle w:val="Heading3"/>
        <w:jc w:val="right"/>
        <w:rPr/>
      </w:pPr>
      <w:r>
        <w:rPr/>
        <w:t>AT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r Mme  </w:t>
      </w:r>
      <w:r>
        <w:rPr>
          <w:b/>
          <w:bCs/>
          <w:i/>
          <w:iCs/>
        </w:rPr>
        <w:t>prénom et n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e de :           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640</wp:posOffset>
                </wp:positionH>
                <wp:positionV relativeFrom="paragraph">
                  <wp:posOffset>111125</wp:posOffset>
                </wp:positionV>
                <wp:extent cx="1151890" cy="8934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35pt;mso-wrap-distance-left:9.05pt;mso-wrap-distance-right:9.05pt;mso-wrap-distance-top:0pt;mso-wrap-distance-bottom:0pt;margin-top:8.7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1151890" cy="8934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35pt;mso-wrap-distance-left:9.05pt;mso-wrap-distance-right:9.05pt;mso-wrap-distance-top:0pt;mso-wrap-distance-bottom:0pt;margin-top:1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me </w:t>
      </w:r>
      <w:r>
        <w:rPr>
          <w:b/>
          <w:bCs/>
          <w:i/>
          <w:iCs/>
        </w:rPr>
        <w:t>prénom nom</w:t>
      </w:r>
    </w:p>
    <w:p>
      <w:pPr>
        <w:pStyle w:val="Heading3"/>
        <w:jc w:val="right"/>
        <w:rPr/>
      </w:pPr>
      <w:r>
        <w:rPr/>
        <w:t>ATSE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4" w:hanging="0"/>
        <w:rPr/>
      </w:pPr>
      <w:r>
        <w:rPr>
          <w:rFonts w:cs="Arial" w:ascii="Arial" w:hAnsi="Arial"/>
          <w:b/>
          <w:sz w:val="28"/>
        </w:rPr>
        <w:t>A l’école, j’apprends à :</w:t>
      </w:r>
    </w:p>
    <w:p>
      <w:pPr>
        <w:pStyle w:val="Normal"/>
        <w:ind w:left="214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445</wp:posOffset>
                </wp:positionH>
                <wp:positionV relativeFrom="paragraph">
                  <wp:posOffset>220345</wp:posOffset>
                </wp:positionV>
                <wp:extent cx="1877060" cy="1632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040" cy="1632600"/>
                          <a:chOff x="0" y="0"/>
                          <a:chExt cx="1877040" cy="163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040" cy="1632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720" y="337680"/>
                            <a:ext cx="1290240" cy="8859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obiliser le langage dans toutes ses dimens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7.35pt;width:147.8pt;height:128.55pt" coordorigin="-207,347" coordsize="2956,2571">
                <v:oval id="shape_0" fillcolor="#ccffcc" stroked="t" o:allowincell="f" style="position:absolute;left:-207;top:347;width:2955;height:2570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7;top:879;width:2031;height:1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obiliser le langage dans toutes ses dimensions</w:t>
                        </w:r>
                      </w:p>
                    </w:txbxContent>
                  </v:textbox>
                  <v:fill o:detectmouseclick="t" type="solid" color2="black" opacity="0.0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1765</wp:posOffset>
                </wp:positionH>
                <wp:positionV relativeFrom="paragraph">
                  <wp:posOffset>138430</wp:posOffset>
                </wp:positionV>
                <wp:extent cx="1911350" cy="18567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856880"/>
                          <a:chOff x="0" y="0"/>
                          <a:chExt cx="1911240" cy="18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1240" cy="18568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505440"/>
                            <a:ext cx="1228680" cy="8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gir, m’exprimer et comprendre à traver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8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’activité phys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0.9pt;width:150.5pt;height:146.2pt" coordorigin="2239,218" coordsize="3010,2924">
                <v:oval id="shape_0" fillcolor="#ccffff" stroked="t" o:allowincell="f" style="position:absolute;left:2239;top:218;width:3009;height:2923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68;top:1014;width:1934;height:1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gir, m’exprimer et comprendre à traver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8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’activité physiqu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66090</wp:posOffset>
                </wp:positionH>
                <wp:positionV relativeFrom="paragraph">
                  <wp:posOffset>-193040</wp:posOffset>
                </wp:positionV>
                <wp:extent cx="2494915" cy="24745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2474640"/>
                          <a:chOff x="0" y="0"/>
                          <a:chExt cx="2494800" cy="2474640"/>
                        </a:xfrm>
                      </wpg:grpSpPr>
                      <wps:wsp>
                        <wps:cNvSpPr/>
                        <wps:spPr>
                          <a:xfrm rot="19441800">
                            <a:off x="334440" y="370800"/>
                            <a:ext cx="1825560" cy="1732320"/>
                          </a:xfrm>
                          <a:prstGeom prst="ellipse">
                            <a:avLst/>
                          </a:prstGeom>
                          <a:solidFill>
                            <a:srgbClr val="ffcbe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794520"/>
                            <a:ext cx="125028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Agir, m’exprimer et comprendre à travers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8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les activités artis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4pt;width:143.75pt;height:136.4pt" coordorigin="-207,280" coordsize="2875,2728">
                <v:oval id="shape_0" fillcolor="#ffcbe5" stroked="t" o:allowincell="f" style="position:absolute;left:-207;top:280;width:2874;height:2727;mso-wrap-style:none;v-text-anchor:middle;rotation:324">
                  <v:fill o:detectmouseclick="t" type="solid" color2="#00341a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3;top:947;width:1968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Agir, m’exprimer et comprendre à travers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8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les activités artist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2695</wp:posOffset>
                </wp:positionH>
                <wp:positionV relativeFrom="paragraph">
                  <wp:posOffset>68580</wp:posOffset>
                </wp:positionV>
                <wp:extent cx="1953260" cy="2197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2197080"/>
                          <a:chOff x="0" y="0"/>
                          <a:chExt cx="1953360" cy="219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21970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626760"/>
                            <a:ext cx="135252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Construire les premiers outils pour structurer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8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4"/>
                                  <w:sz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ma pen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85pt;margin-top:5.4pt;width:153.8pt;height:173pt" coordorigin="1957,108" coordsize="3076,3460">
                <v:oval id="shape_0" fillcolor="#ffff99" stroked="t" o:allowincell="f" style="position:absolute;left:1957;top:108;width:3075;height:3459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30;top:1095;width:2129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Construire les premiers outils pour structurer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8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4"/>
                            <w:sz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ma pensé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5170</wp:posOffset>
                </wp:positionH>
                <wp:positionV relativeFrom="paragraph">
                  <wp:posOffset>140335</wp:posOffset>
                </wp:positionV>
                <wp:extent cx="2090420" cy="16224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0520" cy="1622520"/>
                          <a:chOff x="0" y="0"/>
                          <a:chExt cx="2090520" cy="162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0520" cy="162252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463680"/>
                            <a:ext cx="144720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fr-FR" w:bidi="ar-SA"/>
                                </w:rPr>
                                <w:t>Explorer le mo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11.05pt;width:164.6pt;height:127.75pt" coordorigin="1142,221" coordsize="3292,2555">
                <v:oval id="shape_0" fillcolor="#cc99ff" stroked="t" o:allowincell="f" style="position:absolute;left:1142;top:221;width:3291;height:2554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shape id="shape_0" fillcolor="#cc99ff" stroked="f" o:allowincell="f" style="position:absolute;left:1647;top:951;width:2278;height:9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fr-FR" w:bidi="ar-SA"/>
                          </w:rPr>
                          <w:t>Explorer le monde</w:t>
                        </w:r>
                      </w:p>
                    </w:txbxContent>
                  </v:textbox>
                  <v:fill o:detectmouseclick="t" type="solid" color2="#336600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805</wp:posOffset>
                </wp:positionH>
                <wp:positionV relativeFrom="paragraph">
                  <wp:posOffset>108585</wp:posOffset>
                </wp:positionV>
                <wp:extent cx="552450" cy="1657350"/>
                <wp:effectExtent l="5080" t="508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657440"/>
                        </a:xfrm>
                        <a:custGeom>
                          <a:avLst/>
                          <a:gdLst>
                            <a:gd name="textAreaLeft" fmla="*/ 41760 w 313200"/>
                            <a:gd name="textAreaRight" fmla="*/ 271440 w 313200"/>
                            <a:gd name="textAreaTop" fmla="*/ 164160 h 939600"/>
                            <a:gd name="textAreaBottom" fmla="*/ 681120 h 93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7.15pt;margin-top:8.55pt;width:43.45pt;height:130.4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840740</wp:posOffset>
                </wp:positionH>
                <wp:positionV relativeFrom="paragraph">
                  <wp:posOffset>130810</wp:posOffset>
                </wp:positionV>
                <wp:extent cx="2525395" cy="129794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29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En jouant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26" w:hanging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En m’exerç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294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En me remémorant et en mémoris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294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>En résolvant des situations problème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</w:rPr>
                              <w:t xml:space="preserve">En me remémorant et 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02.2pt;mso-wrap-distance-left:9.05pt;mso-wrap-distance-right:9.05pt;mso-wrap-distance-top:3.6pt;mso-wrap-distance-bottom:3.6pt;margin-top:10.3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En jouant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26" w:hanging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En m’exerç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294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En me remémorant et en mémoris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294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>En résolvant des situations problèmes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</w:rPr>
                        <w:t xml:space="preserve">En me remémorant et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800</wp:posOffset>
                </wp:positionH>
                <wp:positionV relativeFrom="paragraph">
                  <wp:posOffset>219710</wp:posOffset>
                </wp:positionV>
                <wp:extent cx="2752090" cy="8343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école maternelle, une école qui accueille les enfants et leurs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16.7pt;height:65.7pt;mso-wrap-distance-left:9.05pt;mso-wrap-distance-right:9.05pt;mso-wrap-distance-top:0pt;mso-wrap-distance-bottom:0pt;margin-top:17.3pt;mso-position-vertical-relative:text;margin-left:30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’école maternelle, une école qui accueille les enfants et leurs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right="118" w:hanging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</wp:posOffset>
                </wp:positionH>
                <wp:positionV relativeFrom="paragraph">
                  <wp:posOffset>-233045</wp:posOffset>
                </wp:positionV>
                <wp:extent cx="2752090" cy="6819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819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L’école maternelle, une école pour gran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16.7pt;height:53.7pt;mso-wrap-distance-left:9.05pt;mso-wrap-distance-right:9.05pt;mso-wrap-distance-top:0pt;mso-wrap-distance-bottom:0pt;margin-top:-18.35pt;mso-position-vertical-relative:text;margin-left:22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L’école maternelle, une école pour gran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118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133350</wp:posOffset>
                </wp:positionV>
                <wp:extent cx="2514600" cy="38481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481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Le projet d’éco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30.3pt;mso-wrap-distance-left:2.9pt;mso-wrap-distance-right:2.9pt;mso-wrap-distance-top:2.9pt;mso-wrap-distance-bottom:2.9pt;margin-top:10.5pt;mso-position-vertical-relative:text;margin-left:29.4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Le projet d’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118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TITRE 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Introduction…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  <w:r>
        <w:rPr/>
        <w:t>Ses objectifs :</w:t>
      </w:r>
    </w:p>
    <w:p>
      <w:pPr>
        <w:pStyle w:val="Normal"/>
        <w:widowControl w:val="false"/>
        <w:jc w:val="both"/>
        <w:rPr/>
      </w:pPr>
      <w:r>
        <w:rPr/>
        <w:t xml:space="preserve">    …………</w:t>
      </w:r>
      <w:r>
        <w:rPr/>
        <w:t>..</w:t>
      </w:r>
    </w:p>
    <w:p>
      <w:pPr>
        <w:pStyle w:val="Normal"/>
        <w:widowControl w:val="false"/>
        <w:jc w:val="both"/>
        <w:rPr/>
      </w:pPr>
      <w:r>
        <w:rPr/>
        <w:t xml:space="preserve">    ……………</w:t>
      </w:r>
      <w:r>
        <w:rPr/>
        <w:t xml:space="preserve">. </w:t>
      </w:r>
    </w:p>
    <w:p>
      <w:pPr>
        <w:pStyle w:val="Normal"/>
        <w:widowControl w:val="false"/>
        <w:jc w:val="both"/>
        <w:rPr/>
      </w:pPr>
      <w:r>
        <w:rPr/>
        <w:t xml:space="preserve">    ………………</w:t>
      </w:r>
      <w:r>
        <w:rPr/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118110</wp:posOffset>
                </wp:positionV>
                <wp:extent cx="2514600" cy="609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0960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s actions au serv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 sa réalisation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8pt;height:48pt;mso-wrap-distance-left:2.9pt;mso-wrap-distance-right:2.9pt;mso-wrap-distance-top:2.9pt;mso-wrap-distance-bottom:2.9pt;margin-top:9.3pt;mso-position-vertical-relative:text;margin-left:38.65pt;mso-position-horizontal-relative:text">
                <v:fill type="gradient" angle="-180" color2="#FFFFF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es actions au servic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de sa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sectPr>
      <w:type w:val="nextPage"/>
      <w:pgSz w:orient="landscape" w:w="16838" w:h="11906"/>
      <w:pgMar w:left="284" w:right="284" w:gutter="0" w:header="0" w:top="720" w:footer="0" w:bottom="720"/>
      <w:pgNumType w:fmt="decimal"/>
      <w:cols w:num="3" w:space="5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28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b/>
      <w:bCs/>
      <w:i/>
      <w:i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b/>
      <w:i/>
      <w:sz w:val="2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37:00Z</dcterms:created>
  <dc:creator>Gisèle DANGLOT</dc:creator>
  <dc:description/>
  <cp:keywords/>
  <dc:language>en-US</dc:language>
  <cp:lastModifiedBy>roselyne masson</cp:lastModifiedBy>
  <cp:lastPrinted>2018-06-01T14:37:00Z</cp:lastPrinted>
  <dcterms:modified xsi:type="dcterms:W3CDTF">2018-06-12T07:41:00Z</dcterms:modified>
  <cp:revision>4</cp:revision>
  <dc:subject/>
  <dc:title>maquette accueil maternelle</dc:title>
</cp:coreProperties>
</file>