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930"/>
        <w:gridCol w:w="2930"/>
        <w:gridCol w:w="2921"/>
        <w:gridCol w:w="2985"/>
      </w:tblGrid>
      <w:tr>
        <w:trPr>
          <w:trHeight w:val="1134" w:hRule="atLeast"/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S MOTS POUR VIVRE ENSEMBLE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çai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jou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 revoi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’il vous plaî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i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ba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ngjatja 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edita !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ë u pafsh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 lute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 falem derit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man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en ta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f wieder sehe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ke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nglish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l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nk you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e (classique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ahba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a i-lik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 fadli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ukran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én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ménie, Turquie, Irak , …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ev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tchoghoutiou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ndzum ye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norhakaloutioun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Azé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(Azerbaïdjan, Arménie, …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horttext"/>
                <w:rFonts w:cs="Arial" w:ascii="Arial" w:hAnsi="Arial"/>
                <w:sz w:val="24"/>
                <w:szCs w:val="24"/>
              </w:rPr>
              <w:t>ed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horttext"/>
                <w:rFonts w:cs="Arial" w:ascii="Arial" w:hAnsi="Arial"/>
                <w:sz w:val="24"/>
                <w:szCs w:val="24"/>
              </w:rPr>
              <w:t>təşəkkür edirəm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reto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sz w:val="24"/>
                <w:szCs w:val="24"/>
              </w:rPr>
            </w:pPr>
            <w:r>
              <w:rPr>
                <w:rFonts w:eastAsia="MS Mincho;‚l‚r –¾’©" w:cs="Arial" w:ascii="Arial" w:hAnsi="Arial"/>
                <w:sz w:val="24"/>
                <w:szCs w:val="24"/>
              </w:rPr>
              <w:t>dema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sz w:val="24"/>
                <w:szCs w:val="24"/>
              </w:rPr>
            </w:pPr>
            <w:r>
              <w:rPr>
                <w:rFonts w:eastAsia="MS Mincho;‚l‚r –¾’©" w:cs="Arial" w:ascii="Arial" w:hAnsi="Arial"/>
                <w:sz w:val="24"/>
                <w:szCs w:val="24"/>
              </w:rPr>
              <w:t>kenav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ËÎÌå" w:cs="Arial"/>
                <w:sz w:val="24"/>
                <w:szCs w:val="24"/>
              </w:rPr>
            </w:pPr>
            <w:r>
              <w:rPr>
                <w:rFonts w:eastAsia="SimSun;ËÎÌå" w:cs="Arial" w:ascii="Arial" w:hAnsi="Arial"/>
                <w:sz w:val="24"/>
                <w:szCs w:val="24"/>
              </w:rPr>
              <w:t>mar plij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ËÎÌå" w:cs="Arial"/>
                <w:sz w:val="24"/>
                <w:szCs w:val="24"/>
              </w:rPr>
            </w:pPr>
            <w:r>
              <w:rPr>
                <w:rFonts w:eastAsia="SimSun;ËÎÌå" w:cs="Arial" w:ascii="Arial" w:hAnsi="Arial"/>
                <w:sz w:val="24"/>
                <w:szCs w:val="24"/>
              </w:rPr>
              <w:t>trugarez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hinois (mandarin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‚l‚r –¾’©" w:cs="Arial"/>
                <w:sz w:val="24"/>
                <w:szCs w:val="24"/>
              </w:rPr>
            </w:pPr>
            <w:r>
              <w:rPr>
                <w:rFonts w:ascii="Arial" w:hAnsi="Arial" w:cs="Arial" w:eastAsia="MS Mincho;‚l‚r –¾’©"/>
                <w:sz w:val="24"/>
                <w:szCs w:val="24"/>
              </w:rPr>
              <w:t>你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‚l‚r –¾’©" w:cs="Arial" w:ascii="Arial" w:hAnsi="Arial"/>
                <w:sz w:val="24"/>
                <w:szCs w:val="24"/>
              </w:rPr>
              <w:t>(ni hao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ËÎÌå" w:cs="Arial"/>
                <w:sz w:val="24"/>
                <w:szCs w:val="24"/>
              </w:rPr>
            </w:pPr>
            <w:r>
              <w:rPr>
                <w:rFonts w:ascii="Arial" w:hAnsi="Arial" w:cs="Arial" w:eastAsia="MS Mincho;‚l‚r –¾’©"/>
                <w:sz w:val="24"/>
                <w:szCs w:val="24"/>
              </w:rPr>
              <w:t>再</w:t>
            </w:r>
            <w:r>
              <w:rPr>
                <w:rFonts w:ascii="Arial" w:hAnsi="Arial" w:cs="Arial" w:eastAsia="SimSun;ËÎÌå"/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ËÎÌå" w:cs="Arial" w:ascii="Arial" w:hAnsi="Arial"/>
                <w:sz w:val="24"/>
                <w:szCs w:val="24"/>
              </w:rPr>
              <w:t>(zai jian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Sun;ËÎÌå" w:hAnsi="SimSun;ËÎÌå" w:cs="SimSun;ËÎÌå" w:eastAsia="SimSun;ËÎÌå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qǐng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Sun;ËÎÌå" w:hAnsi="SimSun;ËÎÌå" w:cs="SimSun;ËÎÌå" w:eastAsia="SimSun;ËÎÌå"/>
                <w:sz w:val="24"/>
                <w:szCs w:val="24"/>
              </w:rPr>
              <w:t>谢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xièxiè)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réole Ant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Guadeloupe, Martinique, 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jo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wa !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ou pl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èsi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réole La Réunio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nzour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rouv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rssi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ri (Farsi = pers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Afghanistan, Iran, …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خیر</w:t>
            </w:r>
            <w:r>
              <w:rPr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uz be khair)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یکمرغ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har mo nekmrgh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خ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گه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‌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sz w:val="24"/>
                <w:szCs w:val="24"/>
                <w:lang w:val="en-US"/>
              </w:rPr>
              <w:t>!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dâ negahdâr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یدل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er bia ledol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ن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ana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iakhan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Guinée-Conakry 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amas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’botoum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wöli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spagn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Espagne, Guinée équatoriale, …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s día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ios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favo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chas gracias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utun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Futuna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o le maul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l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a molemol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ālō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tal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Italie, suisse, …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on giorn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ao/ arrivederc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favor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zie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Kinyarw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Rwanda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ah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be h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bishoboy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acoze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angue des si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ançais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770" cy="138239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40589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ahorais ou shimaoré (Mayotte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ezi ou geg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fadal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ahab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heri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ong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Mongolie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n bain u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yrta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yrlalaa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e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Guinée-Conakry Guinée-Bissau, Burkina, Gambie, Cameroun, Niger, Nigeria, Sénégal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 toum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di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arama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logne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sé, dzien dobry, dobranoc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gnaj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é bardz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kuje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rtugal, Brésil, Angola, Guinée-Bissau, …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m di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u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favo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igado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mai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1"/>
                <w:rFonts w:cs="Arial" w:ascii="Arial" w:hAnsi="Arial"/>
                <w:sz w:val="24"/>
                <w:szCs w:val="24"/>
              </w:rPr>
              <w:t>bună ziu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eveder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te ro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ă mulţumesc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u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Russie, ex-URSS, …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ve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ви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vidaniy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луй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haluys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си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sibo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rbo-Cro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Croatie, Serbie, Kosovo, Montenegro, Bos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ar da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viđ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ononcé dovidyegna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im va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la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ouss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Guinée-Conakry, …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a mo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n natemo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 wali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amo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Inde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aka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tu varunga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cha kollung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ri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urc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hab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üle gü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şekkür ederi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 lütfen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ËÎÌå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 : pour certaines langues l’orthographe est à vérifie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1">
    <w:name w:val="st1"/>
    <w:basedOn w:val="Policepardfaut"/>
    <w:qFormat/>
    <w:rPr>
      <w:rFonts w:cs="Times New Roman"/>
    </w:rPr>
  </w:style>
  <w:style w:type="character" w:styleId="Shorttext">
    <w:name w:val="short_text"/>
    <w:basedOn w:val="Policepardfaut"/>
    <w:qFormat/>
    <w:rPr>
      <w:rFonts w:cs="Times New Roman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3:00Z</dcterms:created>
  <dc:creator> </dc:creator>
  <dc:description/>
  <cp:keywords/>
  <dc:language>en-US</dc:language>
  <cp:lastModifiedBy>Raphael</cp:lastModifiedBy>
  <cp:lastPrinted>2017-05-09T14:33:00Z</cp:lastPrinted>
  <dcterms:modified xsi:type="dcterms:W3CDTF">2017-11-21T12:33:00Z</dcterms:modified>
  <cp:revision>2</cp:revision>
  <dc:subject/>
  <dc:title>DES MOTS POUR VIVRE ENSEMBLE</dc:title>
</cp:coreProperties>
</file>