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PPRE Allophone cycle 4 , collèg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790"/>
        <w:gridCol w:w="3957"/>
        <w:gridCol w:w="3249"/>
      </w:tblGrid>
      <w:tr>
        <w:trPr/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cs="Papyrus"/>
                <w:b/>
                <w:b/>
              </w:rPr>
            </w:pPr>
            <w:r>
              <w:rPr>
                <w:rFonts w:cs="Papyrus" w:ascii="Cambria" w:hAnsi="Cambria"/>
                <w:b/>
              </w:rPr>
              <w:t>L’élève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cs="Papyrus"/>
                <w:b/>
                <w:b/>
              </w:rPr>
            </w:pPr>
            <w:r>
              <w:rPr>
                <w:rFonts w:cs="Papyrus" w:ascii="Cambria" w:hAnsi="Cambria"/>
                <w:b/>
              </w:rPr>
              <w:t>L’établissement</w:t>
            </w:r>
          </w:p>
        </w:tc>
      </w:tr>
      <w:tr>
        <w:trPr>
          <w:trHeight w:val="1410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Nom 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Prénom 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ille                 Garçon 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mbria" w:ascii="Cambria" w:hAnsi="Cambria"/>
                <w:b/>
              </w:rPr>
              <w:t>Date de naissance 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Pays </w:t>
            </w:r>
            <w:r>
              <w:rPr>
                <w:rFonts w:cs="Cambria" w:ascii="Cambria" w:hAnsi="Cambria"/>
              </w:rPr>
              <w:t xml:space="preserve">: 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Classe année en cours 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spacing w:lineRule="auto" w:line="36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arcours scolaire de l’élève 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vertAlign w:val="superscript"/>
              </w:rPr>
              <w:t>ère</w:t>
            </w:r>
            <w:r>
              <w:rPr>
                <w:rFonts w:cs="Cambria" w:ascii="Cambria" w:hAnsi="Cambria"/>
              </w:rPr>
              <w:t xml:space="preserve"> scolarisation en France le …</w:t>
            </w:r>
          </w:p>
          <w:p>
            <w:pPr>
              <w:pStyle w:val="Normal"/>
              <w:spacing w:lineRule="auto" w:line="36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ssiduité scolaire : </w:t>
            </w:r>
          </w:p>
          <w:p>
            <w:pPr>
              <w:pStyle w:val="Normal"/>
              <w:spacing w:lineRule="auto" w:line="36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intien (classe) :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Nom 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Tel 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Mel 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Enseignant / professeur principal 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Enseignant FLS référent 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0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fr-FR"/>
              </w:rPr>
            </w:pPr>
            <w:r>
              <w:rPr>
                <w:rFonts w:cs="Cambria" w:ascii="Cambria" w:hAnsi="Cambria"/>
                <w:sz w:val="20"/>
                <w:szCs w:val="20"/>
                <w:lang w:eastAsia="fr-FR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PRE</w:t>
            </w:r>
          </w:p>
        </w:tc>
      </w:tr>
      <w:tr>
        <w:trPr>
          <w:trHeight w:val="451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fr-FR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te de rédaction du document :             Période : du…….. au ……………….      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  <w:gridCol w:w="5103"/>
      </w:tblGrid>
      <w:tr>
        <w:trPr>
          <w:trHeight w:val="6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pyrus" w:ascii="Cambria" w:hAnsi="Cambria"/>
                <w:b/>
              </w:rPr>
              <w:t>Constats</w:t>
            </w:r>
            <w:r>
              <w:rPr>
                <w:rFonts w:cs="Papyrus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Papyrus"/>
                <w:sz w:val="20"/>
                <w:szCs w:val="20"/>
              </w:rPr>
            </w:pPr>
            <w:r>
              <w:rPr>
                <w:rFonts w:cs="Papyrus" w:ascii="Cambria" w:hAnsi="Cambria"/>
                <w:sz w:val="20"/>
                <w:szCs w:val="20"/>
              </w:rPr>
              <w:t>se référer à …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Papyrus"/>
                <w:b/>
                <w:b/>
              </w:rPr>
            </w:pPr>
            <w:r>
              <w:rPr>
                <w:rFonts w:cs="Papyrus" w:ascii="Cambria" w:hAnsi="Cambria"/>
                <w:b/>
              </w:rPr>
              <w:t>Domaines d’apprentissages priorit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Papyrus"/>
                <w:b/>
                <w:b/>
              </w:rPr>
            </w:pPr>
            <w:r>
              <w:rPr>
                <w:rFonts w:cs="Papyrus" w:ascii="Cambria" w:hAnsi="Cambria"/>
                <w:sz w:val="20"/>
                <w:szCs w:val="20"/>
              </w:rPr>
              <w:t>cibler 2 à 3 domaines d’apprentissages suivant le profil linguistique et scolaire de l’élève</w:t>
            </w:r>
          </w:p>
        </w:tc>
      </w:tr>
      <w:tr>
        <w:trPr>
          <w:trHeight w:val="11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</w:rPr>
              <w:t>Bilan d’acquis scolaires à l’arrivé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</w:rPr>
              <w:t>Bilan FLS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</w:rPr>
              <w:t>Evaluation et observation en cla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</w:rPr>
              <w:t xml:space="preserve">Devenir élèv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</w:rPr>
              <w:t>Comprendre et s’exprimer à l’ora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</w:rPr>
              <w:t>Graphisme/ Ecritu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</w:rPr>
              <w:t>Se préparer à li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</w:rPr>
              <w:t>Lire / Ecri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</w:rPr>
              <w:t>Mathématiqu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</w:rPr>
              <w:t>Etude de la langue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cs="Papyrus"/>
              </w:rPr>
            </w:pPr>
            <w:r>
              <w:rPr>
                <w:rFonts w:cs="Papyrus" w:ascii="Cambria" w:hAnsi="Cambria"/>
                <w:b/>
              </w:rPr>
              <w:t>Ressources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Papyrus"/>
              </w:rPr>
            </w:pPr>
            <w:r>
              <w:rPr>
                <w:rFonts w:cs="Papyrus" w:ascii="Cambria" w:hAnsi="Cambria"/>
              </w:rPr>
              <w:t>Dans l’établiss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Papyrus"/>
              </w:rPr>
            </w:pPr>
            <w:r>
              <w:rPr>
                <w:rFonts w:cs="Papyrus" w:ascii="Cambria" w:hAnsi="Cambria"/>
              </w:rPr>
              <w:t>A l’extérieur de l’établissement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ans la classe (tutorat, logiciel, sous-main et/ou  imagiers disciplinaires) 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(associations reconnues, aide aux devoirs, orthophonie…) </w:t>
            </w:r>
            <w:r>
              <w:rPr>
                <w:rFonts w:cs="Cambria" w:ascii="Cambria" w:hAnsi="Cambria"/>
              </w:rPr>
              <w:t>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ménagement de l’emploi du temps 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Modules FLS </w:t>
            </w:r>
            <w:r>
              <w:rPr>
                <w:rFonts w:cs="Cambria" w:ascii="Cambria" w:hAnsi="Cambria"/>
              </w:rPr>
              <w:t xml:space="preserve">: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Autre (Devoirs Faits, AP…) 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4536"/>
        <w:gridCol w:w="4394"/>
      </w:tblGrid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cs="Papyrus"/>
                <w:i/>
                <w:i/>
              </w:rPr>
            </w:pPr>
            <w:r>
              <w:rPr>
                <w:rFonts w:cs="Papyrus" w:ascii="Cambria" w:hAnsi="Cambria"/>
                <w:b/>
              </w:rPr>
              <w:t>Domaines prioritaires :</w:t>
            </w:r>
            <w:r>
              <w:rPr>
                <w:rFonts w:cs="Papyrus" w:ascii="Cambria" w:hAnsi="Cambria"/>
                <w:i/>
              </w:rPr>
              <w:t xml:space="preserve"> </w:t>
            </w:r>
            <w:r>
              <w:rPr>
                <w:rFonts w:cs="Papyrus" w:ascii="Cambria" w:hAnsi="Cambria"/>
              </w:rPr>
              <w:t>s’appuyer sur l’annexe du document, cibler 2 à 3 domaines d’apprentissage suivant le profil linguistique et scolaire de l’élèv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maines d’apprentissag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étences visé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ctivités et supports possibles en clas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ctivités et supports possibles en module FLS</w:t>
            </w:r>
          </w:p>
        </w:tc>
      </w:tr>
      <w:tr>
        <w:trPr>
          <w:trHeight w:val="8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venir élève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</w:rPr>
              <w:t>Comprendre et s’exprimer à l’o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préparer à lir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re / Ecrir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hématiqu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ude de la lang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7030A1"/>
        </w:rPr>
      </w:pPr>
      <w:r>
        <w:rPr>
          <w:rFonts w:cs="Cambria" w:ascii="Cambria" w:hAnsi="Cambria"/>
          <w:color w:val="7030A1"/>
        </w:rPr>
      </w:r>
    </w:p>
    <w:p>
      <w:pPr>
        <w:pStyle w:val="Normal"/>
        <w:rPr>
          <w:rFonts w:ascii="Cambria" w:hAnsi="Cambria" w:cs="Cambria"/>
          <w:color w:val="7030A1"/>
        </w:rPr>
      </w:pPr>
      <w:r>
        <w:rPr>
          <w:rFonts w:cs="Cambria" w:ascii="Cambria" w:hAnsi="Cambria"/>
          <w:color w:val="7030A1"/>
        </w:rPr>
        <w:t xml:space="preserve">ANNEXE : </w:t>
      </w:r>
      <w:r>
        <w:rPr>
          <w:rFonts w:cs="Cambria" w:ascii="Cambria" w:hAnsi="Cambria"/>
          <w:b/>
          <w:color w:val="7030A1"/>
        </w:rPr>
        <w:t xml:space="preserve">Repères </w:t>
      </w:r>
      <w:r>
        <w:rPr>
          <w:rFonts w:cs="Cambria" w:ascii="Cambria" w:hAnsi="Cambria"/>
          <w:color w:val="7030A1"/>
        </w:rPr>
        <w:t>dans les domaines ciblés pour faire progresser l’élève allophone , cycle 4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712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Devenir élè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omprendre une consigne multiple et réaliser la tâche jusqu’au bout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érer son matériel scolaire et en prendre so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ésenter son travail avec soi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specter les règles de vie dans la classe et dans l’éco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specter les autres et les opinions d’autr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pprendre et mémoriser (travailler les compétences mémoir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e préparer à lir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rendre le principe alphabétiqu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évelopper la conscience phonologique (rimes, syllabes, phonème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connaitre et mémoriser l’alphabet dans les 3 graph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rendre le sens de la lecture / écriture</w:t>
            </w:r>
          </w:p>
        </w:tc>
      </w:tr>
      <w:tr>
        <w:trPr/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Comprendre et s’exprimer à l’or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voir répondre à une question simple puis complex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quérir le lexique courant de la langue français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voir poser une question simple puis complex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rmuler une phrase complex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avoir décrire, raconter, expliquer, argument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vailler la prononci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naitre les codes de la conversation/ registres de langu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rmuler un point de vue et le justifier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fr-FR"/>
              </w:rPr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Lire/ Ecri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pprendre à encoder/décoder des sons et des mots simples (ex :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lavabo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Apprendre à encoder/décoder des sons et mots complexes (voyelles nasales, ex :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printemps 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pprendre les correspondances graphophonologiques du frança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re seul un texte comprenant des mots connus et inconnus et en comprendre l’explicite et une partie d’implic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Lire à voix haute, avec aisa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émoriser l’orthographe lexica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voir prendre quelques not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crire une phrase complex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ganiser un tex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crire un texte entre 10 et 50 lign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athématiqu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pprendre le lexique des consign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pprendre le lexique des mathématiques (périmètre, aire, vitesse, unités…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naitre les techniques opératoir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pprendre à dénombrer (puissances…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pprendre à mesure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pprendre à organiser (proportionnalité, fonctions, unité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 situer dans l’espa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Etude de la lan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Attention ! Ces compétences doivent être travaillées également à l’oral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pprendre l’ordre des mots dans le GN, dans la phrase simp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pprendre à utiliser les différents types et formes de phrase, identifier une phrase complex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 repérer dans les temps, simples et composé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émoriser l’orthographe grammatica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arer formes orales/formes graphiqu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naitre le fonctionnement des chaines d’accord (genre, nombre, participe passé avec être ou avoir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bserver la morphologie des mots (dérivation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ettre en réseau les mots (champ lexical, degré d’intensité…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tiliser la ponctuation à bon esci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tiliser différents types de dictionnaire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7030A1"/>
          <w:sz w:val="18"/>
          <w:szCs w:val="18"/>
        </w:rPr>
      </w:pPr>
      <w:r>
        <w:rPr>
          <w:rFonts w:cs="Cambria" w:ascii="Cambria" w:hAnsi="Cambria"/>
          <w:b/>
          <w:color w:val="7030A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7030A1"/>
          <w:sz w:val="18"/>
          <w:szCs w:val="18"/>
        </w:rPr>
      </w:pPr>
      <w:r>
        <w:rPr>
          <w:rFonts w:cs="Cambria" w:ascii="Cambria" w:hAnsi="Cambria"/>
          <w:color w:val="7030A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8:00Z</dcterms:created>
  <dc:creator>PCP-DA44</dc:creator>
  <dc:description/>
  <cp:keywords/>
  <dc:language>en-US</dc:language>
  <cp:lastModifiedBy>Valin Sandrine</cp:lastModifiedBy>
  <cp:lastPrinted>2017-11-06T10:02:00Z</cp:lastPrinted>
  <dcterms:modified xsi:type="dcterms:W3CDTF">2024-09-16T07:58:00Z</dcterms:modified>
  <cp:revision>2</cp:revision>
  <dc:subject/>
  <dc:title/>
</cp:coreProperties>
</file>