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380" w:leader="none"/>
          <w:tab w:val="center" w:pos="5386" w:leader="none"/>
        </w:tabs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950</wp:posOffset>
            </wp:positionH>
            <wp:positionV relativeFrom="paragraph">
              <wp:posOffset>-34290</wp:posOffset>
            </wp:positionV>
            <wp:extent cx="1082675" cy="143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>PPRE PASSERELLE</w:t>
      </w:r>
    </w:p>
    <w:p>
      <w:pPr>
        <w:pStyle w:val="Heading1"/>
        <w:tabs>
          <w:tab w:val="clear" w:pos="708"/>
          <w:tab w:val="left" w:pos="1380" w:leader="none"/>
          <w:tab w:val="center" w:pos="53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ur réussir au collè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maire et calendrier du dossier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6435725" cy="134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8"/>
                              <w:gridCol w:w="2410"/>
                              <w:gridCol w:w="3117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e de naissanc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École :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llèg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 du professeur de CM2 :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 du professeur principal en 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ème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06.25pt;mso-wrap-distance-left:7.05pt;mso-wrap-distance-right:7.05pt;mso-wrap-distance-top:0pt;mso-wrap-distance-bottom:0pt;margin-top:-0.2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8"/>
                        <w:gridCol w:w="2410"/>
                        <w:gridCol w:w="3117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de naissance :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École :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llèg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 du professeur de CM2 :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 du professeur principal en 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èm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</w:rPr>
        <w:t>Situation de départ identifiée par le conseil de cycle 3 en fin de CM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 Volet école : rédigé par le professeur de CM2 (en première périod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Conseil de cycle de consolidation interdegré : élaboration conjointe du volet collège, formulation du diagnostic et préconisations (en jui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olet collège : mise en œuvre par l’équipe du collège dès la rentrée, des préconisations arrêtées en commission de liaison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ituation de départ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artir d’entretiens avec l’élève et d’observatio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2"/>
        <w:gridCol w:w="5332"/>
      </w:tblGrid>
      <w:tr>
        <w:trPr>
          <w:trHeight w:val="155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NSTAT DES RÉUSSITES : ce que l’élève réussit bien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ILAN DES DIFFICULTÉS : ce que l’élève en perçoit</w:t>
            </w:r>
          </w:p>
        </w:tc>
      </w:tr>
      <w:tr>
        <w:trPr>
          <w:trHeight w:val="155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OBJECTIFS À ATTEINDRE POUR PROGRESSER</w:t>
            </w:r>
          </w:p>
        </w:tc>
      </w:tr>
      <w:tr>
        <w:trPr>
          <w:trHeight w:val="285" w:hRule="atLeast"/>
          <w:cantSplit w:val="true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PRE mis en œuvre à l’école  du ……………………….. au  …………………………….. 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s 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L’élève</w:t>
        <w:tab/>
        <w:tab/>
        <w:t xml:space="preserve">Les parents             </w:t>
        <w:tab/>
        <w:t xml:space="preserve">Le professeur des écoles </w:t>
        <w:tab/>
        <w:tab/>
        <w:t>Le directeu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PPRE PASSERELLE « volet école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7"/>
        <w:gridCol w:w="4536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Eléments ciblés pour aider à l’élaboration du diagnost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Réussites ou besoins identifiés   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Di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S'exprimer clairement à l'oral en utilisant un vocabulaire et une syntaxe appropriés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  <w:t>Répondre à une question par une phrase complète à l’oral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Li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Lire seul et comprendre un énoncé, une consigne, une phrase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Repérer dans un texte des informations explicites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Dégager le thème d’un texte à partir d’informations significatives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Ecri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voir des stratégies de copie pour dépasser la copie lettre par lettre : prise d’indices, mémorisation de mots ou groupe de mots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dopter une démarche de production de textes : trouver et organiser des idées, élaborer des phrases qui s’enchaînent avec cohérence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Vocabulai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Utiliser le contexte pour comprendre un mot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Mémoriser et réutiliser des mots nouvellement appris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Mathématiqu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Restituer les tables d’addition et de multiplication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de 2 à 9.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Calculer mentalement en utilisant les 4 opérations, dans des situations simples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Nommer, lire, écrire, représenter les nombres entiers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Résoudre des problèmes en utilisant des nombres entiers et le calcul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Autonomie et organis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outenir une écoute prolongée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’engager seul dans un travail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Gérer son matériel scolaire, son travail personnel (dans le temps et l’espace)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Etre persévérant dans une activité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02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tiques pédagogiques retenues, conditions de mise en œuvre, aide et accompagn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dans la classe, activités pédagogiques complémentaires, aide spécialisée, accompagnement éducatif, rôle de la famille, aide extérieure)</w:t>
            </w:r>
          </w:p>
        </w:tc>
      </w:tr>
      <w:tr>
        <w:trPr>
          <w:trHeight w:val="820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an du PPRE - Progrès constatés et/ou difficultés persistan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ite envisagée :    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rrêt du PPR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ursuite vers le « volet collège 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artie à renseigner par le professeur des écoles avant la commission de liaison de juin</w:t>
            </w:r>
          </w:p>
        </w:tc>
      </w:tr>
      <w:tr>
        <w:trPr>
          <w:trHeight w:val="830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Commission de liaison PPRE PASSEREL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aboration du « volet collège 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et lieu de la commission :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santes du socle dont la maîtrise est encore insuffisante en fin de CM2 à valider en cours de 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mulation du diagnostic</w:t>
            </w:r>
          </w:p>
        </w:tc>
      </w:tr>
      <w:tr>
        <w:trPr>
          <w:trHeight w:val="311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lyse de la situation qui se dégage des constats précédents en termes d’apprentissages</w:t>
            </w:r>
          </w:p>
        </w:tc>
      </w:tr>
      <w:tr>
        <w:trPr>
          <w:trHeight w:val="830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conisations </w:t>
            </w:r>
          </w:p>
        </w:tc>
      </w:tr>
      <w:tr>
        <w:trPr>
          <w:trHeight w:val="1170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ques pédagogiques dans la 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tils personnalisés (sous-main, didacticiel, plan de travail, 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fs d’aide à prolon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remar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PRE PASSERELLE :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e en œuvre du « volet collège »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0"/>
          <w:szCs w:val="40"/>
        </w:rPr>
        <w:t>Mon entrée en 6</w:t>
      </w:r>
      <w:r>
        <w:rPr>
          <w:rFonts w:cs="Arial" w:ascii="Arial" w:hAnsi="Arial"/>
          <w:b/>
          <w:sz w:val="20"/>
          <w:szCs w:val="40"/>
          <w:vertAlign w:val="superscript"/>
        </w:rPr>
        <w:t>ème</w:t>
      </w:r>
      <w:r>
        <w:rPr>
          <w:rFonts w:cs="Arial" w:ascii="Arial" w:hAnsi="Arial"/>
          <w:b/>
          <w:sz w:val="20"/>
          <w:szCs w:val="40"/>
        </w:rPr>
        <w:t xml:space="preserve"> : </w:t>
      </w:r>
      <w:r>
        <w:rPr>
          <w:rFonts w:cs="Arial" w:ascii="Arial" w:hAnsi="Arial"/>
          <w:bCs/>
          <w:sz w:val="20"/>
          <w:szCs w:val="40"/>
        </w:rPr>
        <w:t>entretien mené le …………………………………….avec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40"/>
        </w:rPr>
      </w:pPr>
      <w:r>
        <w:rPr>
          <w:rFonts w:cs="Arial" w:ascii="Arial" w:hAnsi="Arial"/>
          <w:bCs/>
          <w:sz w:val="2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PRE-PASSERELLE  mis en œuvre sur la première période de 6</w:t>
      </w:r>
      <w:r>
        <w:rPr>
          <w:rFonts w:cs="Arial" w:ascii="Arial" w:hAnsi="Arial"/>
          <w:b/>
          <w:sz w:val="20"/>
          <w:vertAlign w:val="superscript"/>
        </w:rPr>
        <w:t>èm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845"/>
        <w:gridCol w:w="3287"/>
      </w:tblGrid>
      <w:tr>
        <w:trPr>
          <w:trHeight w:val="69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ctifs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e en œuvre dans la clas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émarches</w:t>
            </w:r>
            <w:r>
              <w:rPr>
                <w:rFonts w:cs="Arial" w:ascii="Arial" w:hAnsi="Arial"/>
                <w:sz w:val="20"/>
                <w:szCs w:val="20"/>
              </w:rPr>
              <w:t xml:space="preserve"> pédagogiques, outils, procédures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res dispositifs, intervenants ou structures</w:t>
            </w:r>
          </w:p>
        </w:tc>
      </w:tr>
      <w:tr>
        <w:trPr>
          <w:trHeight w:val="8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ignatures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’élève</w:t>
        <w:tab/>
        <w:tab/>
        <w:tab/>
        <w:t>Les parents</w:t>
        <w:tab/>
        <w:t xml:space="preserve">              </w:t>
        <w:tab/>
        <w:t>Le professeur principal</w:t>
        <w:tab/>
        <w:t xml:space="preserve"> </w:t>
        <w:tab/>
        <w:t xml:space="preserve">         Le princip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santes du socle dont la maîtrise reste encore insuffisante après la première période de 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21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an et régulation du PP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996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itredetableau"/>
        <w:suppressAutoHyphens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firstLine="42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ipsurligne1">
    <w:name w:val="spip_surligne1"/>
    <w:qFormat/>
    <w:rPr>
      <w:shd w:fill="FFFF33" w:val="clear"/>
    </w:rPr>
  </w:style>
  <w:style w:type="character" w:styleId="AcronymeHTML">
    <w:name w:val="Acronyme HTML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tableau">
    <w:name w:val="Titre de tableau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280" w:after="280"/>
      <w:ind w:firstLine="425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0:00Z</dcterms:created>
  <dc:creator>INSPECTION ACADEMIQUE DE LA MAYENNE</dc:creator>
  <dc:description/>
  <cp:keywords/>
  <dc:language>en-US</dc:language>
  <cp:lastModifiedBy>Hewlett-Packard Company</cp:lastModifiedBy>
  <cp:lastPrinted>2013-02-11T21:36:00Z</cp:lastPrinted>
  <dcterms:modified xsi:type="dcterms:W3CDTF">2017-10-18T11:37:00Z</dcterms:modified>
  <cp:revision>3</cp:revision>
  <dc:subject/>
  <dc:title>PPRE passerelle pour entrer au collège</dc:title>
</cp:coreProperties>
</file>