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8010"/>
      </w:tblGrid>
      <w:tr>
        <w:trPr>
          <w:trHeight w:val="1567" w:hRule="atLeast"/>
          <w:cantSplit w:val="true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Soussection1"/>
              <w:rPr/>
            </w:pPr>
            <w:r>
              <w:rPr/>
              <w:t>Saisie de scénario PrimTiCE - Identification du scénario</w:t>
            </w:r>
          </w:p>
          <w:p>
            <w:pPr>
              <w:pStyle w:val="Corps"/>
              <w:jc w:val="center"/>
              <w:rPr/>
            </w:pPr>
            <w:r>
              <w:rPr/>
            </w:r>
          </w:p>
          <w:p>
            <w:pPr>
              <w:pStyle w:val="Corps"/>
              <w:jc w:val="center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Titre du scénario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Titre court et représentatif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cadémi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>
                <w:color w:val="000000"/>
                <w:sz w:val="22"/>
              </w:rPr>
            </w:pPr>
            <w:r>
              <w:rPr/>
              <w:t>Nom de l’académie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épartement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Nom du département :</w:t>
            </w:r>
          </w:p>
        </w:tc>
      </w:tr>
      <w:tr>
        <w:trPr>
          <w:trHeight w:val="774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dresse de courrier électroniqu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Adresse académique de l’auteur (ou des auteurs) : prenom.nom@ac-academie.fr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Pré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Prénom de l’auteur principal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om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Nom de l’auteur principal :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Résumé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ourte présentation du scénario (deux ou trois lignes) :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ots-clef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Mots-clefs séparés par des virgules :</w:t>
            </w:r>
          </w:p>
        </w:tc>
      </w:tr>
      <w:tr>
        <w:trPr>
          <w:trHeight w:val="77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ycle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Cycle 2</w:t>
            </w:r>
          </w:p>
        </w:tc>
      </w:tr>
      <w:tr>
        <w:trPr>
          <w:trHeight w:val="1567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Niveau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e niveau d’enseignement visé en effaçant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P</w:t>
              <w:br/>
              <w:t>CE1</w:t>
            </w:r>
          </w:p>
        </w:tc>
      </w:tr>
      <w:tr>
        <w:trPr>
          <w:trHeight w:val="12980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Socle commun hors compétence 4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e ou deux connaissances et compétences du socle commun</w:t>
            </w:r>
          </w:p>
          <w:p>
            <w:pPr>
              <w:pStyle w:val="Lgende"/>
              <w:rPr/>
            </w:pPr>
            <w:r>
              <w:rPr/>
              <w:t>(hors compétence 4)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Maitrise de la langue français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D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L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cr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tude de la langue : vocabula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tude de la langue : grammair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tude de la langue : orthograph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rincipaux éléments de mathématiqu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Nombres et calcu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Géométri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Grandeurs et mesur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Organisation et gestion de donn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mpétences sociales et civiqu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Connaître les principes et fondements de la vie civique et socia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Avoir un comportement responsab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3079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Compétence 4 du socle commun</w:t>
            </w:r>
          </w:p>
          <w:p>
            <w:pPr>
              <w:pStyle w:val="Soussection2"/>
              <w:rPr/>
            </w:pPr>
            <w:r>
              <w:rPr/>
              <w:t>(B2I école)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e ou deux compétences du B2i école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’approprier un environnement informatique de travail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1 - Je sais désigner et nommer les principaux éléments composant l'équipement informatiqu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que j'utilise et je sais à quoi ils serven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2 - Je sais allumer et éteindre l'équipement informatique; je sais lancer et quitter un logiciel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3 - Je sais déplacer le pointeur, placer le curseur, sélectionner, effacer et valid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1.4 - Je sais accéder à un dossier, ouvrir et enregistrer un fichi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opter une attitude responsab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1 - Je connais les droits et devoirs indiqués dans la charte d’usage des TIC de mon écol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2 - Je respecte les autres et je me protège moi-même dans le cadre</w:t>
              <w:br/>
              <w:t>de la communication et de la publication électroniqu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3 - Si je souhaite récupérer un document, je vérifie que j'ai le droit de l'utilis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à quelles condition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2.4 - Je trouve des indices avant d’accorder ma confiance aux information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propositions que la machine me fourni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réer, produire, traiter, exploiter des donn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1 - Je sais produire et modifier un texte, une image ou un s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2 - Je sais saisir les caractères en minuscules, en majuscules, les différentes lettres accentué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et les signes de ponctuati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3 - Je sais modifier la mise en forme des caractères et des paragraphe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4 - Je sais utiliser les fonctions copier, couper, coller, insérer, glisser, déposer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5 - Je sais regrouper dans un même document du texte ou des images ou du so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3.6 - Je sais imprimer un document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’informer, se documenter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1 - Je sais utiliser les fenêtres, ascenseurs, boutons de défilement, liens,</w:t>
              <w:br/>
              <w:t>listes déroulantes, icônes et onglets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2 - Je sais repérer les informations affichées à l'écran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3 - Je sais saisir une adresse internet et naviguer dans un sit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4.4 - Je sais utiliser un mot-clé ou un menu pour faire une recherch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mmuniquer, échanger 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1 - Je sais envoyer et recevoir un messag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2 - Je sais dire de qui provient un message et à qui il est adressé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3 - Je sais trouver le sujet d’un messag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5.4 - Je sais trouver la date d'envoi d'un message.</w:t>
            </w:r>
          </w:p>
        </w:tc>
      </w:tr>
      <w:tr>
        <w:trPr>
          <w:trHeight w:val="5266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Domaines des programm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Sélectionner un ou deux domaines des programm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Corp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Françai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Mathématique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Éducation physique et sportiv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Langue vivant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Découverte du mond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Pratiques artistiques et histoire des arts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Instruction civique et moral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Objectifs pédagogiqu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Description des objectifs pédagogiques de ce scénario PrimTICE :</w:t>
            </w:r>
          </w:p>
        </w:tc>
      </w:tr>
      <w:tr>
        <w:trPr>
          <w:trHeight w:val="97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TNI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 xml:space="preserve">Effacer la mention inutile. 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>
                <w:b/>
              </w:rPr>
              <w:t>TNI :</w:t>
            </w:r>
            <w:r>
              <w:rPr/>
              <w:t xml:space="preserve"> oui </w:t>
            </w:r>
            <w:r>
              <w:rPr>
                <w:rStyle w:val="LgendeCar"/>
              </w:rPr>
              <w:t>ou</w:t>
            </w:r>
            <w:r>
              <w:rPr/>
              <w:t xml:space="preserve"> non</w:t>
            </w:r>
          </w:p>
        </w:tc>
      </w:tr>
      <w:tr>
        <w:trPr>
          <w:trHeight w:val="1822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portabl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e type de matériel et le nombre d’ordinateurs  portabl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lasse mobile :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/>
              <w:t>mini-portable (9~10")    portable (&gt;10"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ombre d’ordinateurs portables :</w:t>
            </w:r>
          </w:p>
        </w:tc>
      </w:tr>
      <w:tr>
        <w:trPr>
          <w:trHeight w:val="143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Matériel :</w:t>
            </w:r>
          </w:p>
          <w:p>
            <w:pPr>
              <w:pStyle w:val="Soussection2"/>
              <w:rPr/>
            </w:pPr>
            <w:r>
              <w:rPr/>
              <w:t>Ordinateurs fixes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Choisir la localisation et le nombre d'ordinateurs fixes ;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/>
            </w:pPr>
            <w:r>
              <w:rPr>
                <w:b/>
              </w:rPr>
              <w:t>Lieu </w:t>
            </w:r>
            <w:r>
              <w:rPr/>
              <w:t>: salle dédiée – classe – bcd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Nombre d’ordinateurs fixes :</w:t>
            </w:r>
          </w:p>
        </w:tc>
      </w:tr>
      <w:tr>
        <w:trPr>
          <w:trHeight w:val="1433" w:hRule="atLeast"/>
          <w:cantSplit w:val="true"/>
        </w:trPr>
        <w:tc>
          <w:tcPr>
            <w:tcW w:w="1590" w:type="dxa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2F2F2" w:val="clear"/>
            <w:vAlign w:val="center"/>
          </w:tcPr>
          <w:p>
            <w:pPr>
              <w:pStyle w:val="Soussection2"/>
              <w:rPr/>
            </w:pPr>
            <w:r>
              <w:rPr/>
              <w:t>Autre(s) type(s) de matériel :</w:t>
            </w:r>
          </w:p>
        </w:tc>
        <w:tc>
          <w:tcPr>
            <w:tcW w:w="8010" w:type="dxa"/>
            <w:tcBorders>
              <w:top w:val="dashed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gende"/>
              <w:rPr/>
            </w:pPr>
            <w:r>
              <w:rPr/>
              <w:t>Description et nombre :</w:t>
            </w:r>
          </w:p>
        </w:tc>
      </w:tr>
    </w:tbl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9"/>
      </w:tblGrid>
      <w:tr>
        <w:trPr>
          <w:tblHeader w:val="true"/>
          <w:trHeight w:val="28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1"/>
              <w:pageBreakBefore/>
              <w:rPr/>
            </w:pPr>
            <w:r>
              <w:br w:type="page"/>
            </w:r>
            <w:r>
              <w:rPr/>
              <w:t>Déroulement de la phase numéro 1</w:t>
            </w:r>
          </w:p>
        </w:tc>
      </w:tr>
      <w:tr>
        <w:trPr>
          <w:trHeight w:val="224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Modalité(s) d’enseignement :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Corps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lasse</w:t>
              <w:br/>
              <w:t>Demi-classe</w:t>
              <w:br/>
              <w:t>Binôme</w:t>
              <w:br/>
              <w:t>Individuel</w:t>
              <w:br/>
              <w:t>Autre (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urée :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Lieu :</w:t>
            </w:r>
          </w:p>
        </w:tc>
      </w:tr>
      <w:tr>
        <w:trPr>
          <w:trHeight w:val="3202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escription de la phase :</w:t>
              <w:br/>
            </w:r>
            <w:r>
              <w:rPr>
                <w:rStyle w:val="LgendeCar"/>
              </w:rPr>
              <w:t>dont rôle de l'enseignant, tâches et activités des élèves, etc.</w:t>
            </w:r>
          </w:p>
        </w:tc>
      </w:tr>
      <w:tr>
        <w:trPr>
          <w:trHeight w:val="11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URLs des documents :</w:t>
              <w:br/>
            </w:r>
            <w:r>
              <w:rPr>
                <w:rStyle w:val="LgendeCar"/>
              </w:rPr>
              <w:t>fiche de préparation, productions d’élèves, etc.</w:t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e l’aide personnalisée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  <w:p>
            <w:pPr>
              <w:pStyle w:val="Lgend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99"/>
      </w:tblGrid>
      <w:tr>
        <w:trPr>
          <w:tblHeader w:val="true"/>
          <w:trHeight w:val="28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1"/>
              <w:rPr/>
            </w:pPr>
            <w:r>
              <w:rPr/>
              <w:t>Déroulement de la phase numéro 2</w:t>
            </w:r>
          </w:p>
        </w:tc>
      </w:tr>
      <w:tr>
        <w:trPr>
          <w:trHeight w:val="224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Modalité(s) d’enseignement :</w:t>
            </w:r>
          </w:p>
          <w:p>
            <w:pPr>
              <w:pStyle w:val="Lgende"/>
              <w:rPr/>
            </w:pPr>
            <w:r>
              <w:rPr/>
              <w:t>effacer les mentions inutiles.</w:t>
            </w:r>
          </w:p>
          <w:p>
            <w:pPr>
              <w:pStyle w:val="Lgend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/>
              <w:t>Classe</w:t>
              <w:br/>
              <w:t>Demi-classe</w:t>
              <w:br/>
              <w:t>Binôme</w:t>
              <w:br/>
              <w:t>Individuel</w:t>
              <w:br/>
              <w:t>Autre (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urée :</w:t>
            </w:r>
          </w:p>
        </w:tc>
      </w:tr>
      <w:tr>
        <w:trPr>
          <w:trHeight w:val="520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Lieu :</w:t>
            </w:r>
          </w:p>
        </w:tc>
      </w:tr>
      <w:tr>
        <w:trPr>
          <w:trHeight w:val="3202" w:hRule="atLeast"/>
          <w:cantSplit w:val="true"/>
        </w:trPr>
        <w:tc>
          <w:tcPr>
            <w:tcW w:w="959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Description de la phase :</w:t>
              <w:br/>
            </w:r>
            <w:r>
              <w:rPr>
                <w:rStyle w:val="LgendeCar"/>
              </w:rPr>
              <w:t>dont rôle de l'enseignant, tâches et activités des élèves, etc.</w:t>
            </w:r>
          </w:p>
        </w:tc>
      </w:tr>
      <w:tr>
        <w:trPr>
          <w:trHeight w:val="11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oussection2"/>
              <w:rPr/>
            </w:pPr>
            <w:r>
              <w:rPr/>
              <w:t>URLs des documents</w:t>
            </w:r>
          </w:p>
          <w:p>
            <w:pPr>
              <w:pStyle w:val="Lgende"/>
              <w:rPr>
                <w:rFonts w:ascii="Helvetica" w:hAnsi="Helvetica" w:cs="Helvetica"/>
              </w:rPr>
            </w:pPr>
            <w:r>
              <w:rPr/>
              <w:t>fiche de préparation, productions d’élèves, etc.</w:t>
            </w:r>
          </w:p>
        </w:tc>
      </w:tr>
      <w:tr>
        <w:trPr>
          <w:trHeight w:val="1795" w:hRule="atLeast"/>
          <w:cantSplit w:val="true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gende"/>
              <w:rPr/>
            </w:pPr>
            <w:r>
              <w:rPr/>
              <w:t>Si ce scénario est exploitable dans le cadre de l’aide personnalisée,</w:t>
            </w:r>
          </w:p>
          <w:p>
            <w:pPr>
              <w:pStyle w:val="Lgende"/>
              <w:rPr/>
            </w:pPr>
            <w:r>
              <w:rPr/>
              <w:t>conditions particulières de mise en œuvre :</w:t>
            </w:r>
          </w:p>
          <w:p>
            <w:pPr>
              <w:pStyle w:val="Lgend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Scénarios PrimT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roits et devoirs concernant l'auteur du scénario</w:t>
      </w:r>
    </w:p>
    <w:p>
      <w:pPr>
        <w:pStyle w:val="Normal"/>
        <w:jc w:val="left"/>
        <w:rPr/>
      </w:pPr>
      <w:r>
        <w:rPr/>
        <w:tab/>
        <w:t>Les notions de droit d'auteur et de propriété intellectuelle attachées à un agent de l'État dans l'accomplissement d'une mission de service public doivent être respectées selon la législation en vigueur.</w:t>
      </w:r>
    </w:p>
    <w:p>
      <w:pPr>
        <w:pStyle w:val="Normal"/>
        <w:jc w:val="left"/>
        <w:rPr/>
      </w:pPr>
      <w:r>
        <w:rPr/>
        <w:tab/>
        <w:t>Les auteurs ont pris toutes les dispositions nécessaires afin de garantir le droit à l'image pour les élèves et les personnes impliqués dans le scénario.</w:t>
      </w:r>
    </w:p>
    <w:p>
      <w:pPr>
        <w:pStyle w:val="Normal"/>
        <w:jc w:val="left"/>
        <w:rPr/>
      </w:pPr>
      <w:r>
        <w:rPr/>
        <w:tab/>
        <w:t>L'intégration ou la citation dans le scénario de toute ou partie d'une œuvre visuelle ou auditive extérieure doit répondre à la législation en vigueur.</w:t>
      </w:r>
    </w:p>
    <w:p>
      <w:pPr>
        <w:pStyle w:val="Normal"/>
        <w:jc w:val="left"/>
        <w:rPr/>
      </w:pPr>
      <w:r>
        <w:rPr/>
        <w:tab/>
        <w:t>Les auteurs du scénario s'engagent à respecter la déontologie et l'éthique de leur statut et de leur profession. Pour cela ils s'interdisent de :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contrevenir aux principes de laïcité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de détourner la finalité du scénario pour faire de la propagande ou du prosélytisme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>
          <w:rFonts w:eastAsia="Lucida Grande;Courier" w:cs="Lucida Grande;Courier"/>
        </w:rPr>
        <w:t>– </w:t>
      </w:r>
      <w:r>
        <w:rPr>
          <w:rFonts w:eastAsia="Lucida Grande;Courier" w:cs="Lucida Grande;Courier"/>
        </w:rPr>
        <w:t>d'utiliser celui-ci à des fins commerciales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Lucida Grande;Courier" w:cs="Lucida Grande;Courier"/>
        </w:rPr>
        <w:t>;</w:t>
      </w:r>
    </w:p>
    <w:p>
      <w:pPr>
        <w:pStyle w:val="Normal"/>
        <w:jc w:val="left"/>
        <w:rPr/>
      </w:pPr>
      <w:r>
        <w:rPr/>
        <w:t>– </w:t>
      </w:r>
      <w:r>
        <w:rPr/>
        <w:t>de diffuser sous quelque forme que ce soit des contenus qui pourraient être contraires aux lois et réglementations en vigueur.</w:t>
      </w:r>
    </w:p>
    <w:p>
      <w:pPr>
        <w:pStyle w:val="Normal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Données personnelles</w:t>
      </w:r>
    </w:p>
    <w:p>
      <w:pPr>
        <w:pStyle w:val="Normal"/>
        <w:jc w:val="left"/>
        <w:rPr/>
      </w:pPr>
      <w:r>
        <w:rPr/>
        <w:tab/>
        <w:t>Les auteurs autorisent le dépôt de leurs données à caractère personnel (nom, prénom, adresse électronique, fonction...) dans le scénario publié pour sa durée de publication au niveau départemental, académique et nation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76" w:before="0" w:after="200"/>
        <w:ind w:left="0" w:right="0" w:hanging="0"/>
        <w:jc w:val="center"/>
        <w:rPr/>
      </w:pPr>
      <w:r>
        <w:rPr/>
        <w:t>J’ai pris connaissance des conditions d’utilisation et les accepte 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6</w:t>
    </w:r>
    <w:r>
      <w:rPr>
        <w:sz w:val="18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center" w:pos="487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Helvetica" w:ascii="Helvetica" w:hAnsi="Helvetica"/>
        <w:sz w:val="18"/>
      </w:rPr>
      <w:tab/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7</w:t>
    </w:r>
    <w:r>
      <w:rPr>
        <w:sz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center"/>
    </w:pPr>
    <w:rPr>
      <w:rFonts w:ascii="Times" w:hAnsi="Times" w:eastAsia="ヒラギノ角ゴ Pro W3;Arial Unicode MS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gendeCar">
    <w:name w:val="Légende Car"/>
    <w:basedOn w:val="Policepardfaut"/>
    <w:qFormat/>
    <w:rPr>
      <w:rFonts w:ascii="Times" w:hAnsi="Times" w:eastAsia="ヒラギノ角ゴ Pro W3;Arial Unicode MS" w:cs="Times"/>
      <w:i/>
      <w:color w:val="0044FE"/>
      <w:lang w:val="fr-FR" w:bidi="ar-SA"/>
    </w:rPr>
  </w:style>
  <w:style w:type="paragraph" w:styleId="Heading">
    <w:name w:val="Heading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;Arial Unicode MS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fr-FR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;Courier" w:hAnsi="Lucida Grande;Courier" w:eastAsia="ヒラギノ角ゴ Pro W3;Arial Unicode MS" w:cs="Lucida Grande;Courier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oussection1">
    <w:name w:val="Sous-section 1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;Arial Unicode MS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fr-FR" w:eastAsia="zh-CN" w:bidi="hi-IN"/>
    </w:rPr>
  </w:style>
  <w:style w:type="paragraph" w:styleId="Soussection2">
    <w:name w:val="Sous-section 2"/>
    <w:next w:val="Corps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Helvetica" w:hAnsi="Helvetica" w:eastAsia="ヒラギノ角ゴ Pro W3;Arial Unicode MS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Lgende">
    <w:name w:val="Légende"/>
    <w:next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" w:hAnsi="Times" w:eastAsia="ヒラギノ角ゴ Pro W3;Arial Unicode MS" w:cs="Times"/>
      <w:b w:val="false"/>
      <w:i/>
      <w:caps w:val="false"/>
      <w:smallCaps w:val="false"/>
      <w:strike w:val="false"/>
      <w:dstrike w:val="false"/>
      <w:outline w:val="false"/>
      <w:vanish w:val="false"/>
      <w:color w:val="0044FE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8:00Z</dcterms:created>
  <dc:creator>Lenovo User</dc:creator>
  <dc:description/>
  <cp:keywords/>
  <dc:language>en-US</dc:language>
  <cp:lastModifiedBy>MEN</cp:lastModifiedBy>
  <cp:lastPrinted>2011-02-22T14:16:00Z</cp:lastPrinted>
  <dcterms:modified xsi:type="dcterms:W3CDTF">2011-02-22T13:24:00Z</dcterms:modified>
  <cp:revision>3</cp:revision>
  <dc:subject/>
  <dc:title>Saisie de scénario PrimTiCE - Identification du scénario</dc:title>
</cp:coreProperties>
</file>