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87"/>
        <w:gridCol w:w="3901"/>
        <w:gridCol w:w="7334"/>
        <w:gridCol w:w="5367"/>
        <w:gridCol w:w="703"/>
        <w:gridCol w:w="704"/>
        <w:gridCol w:w="703"/>
        <w:gridCol w:w="704"/>
        <w:gridCol w:w="709"/>
      </w:tblGrid>
      <w:tr>
        <w:trPr>
          <w:cantSplit w:val="true"/>
        </w:trPr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EA0"/>
                <w:sz w:val="40"/>
                <w:szCs w:val="40"/>
              </w:rPr>
            </w:pPr>
            <w:r>
              <w:rPr>
                <w:b/>
                <w:bCs/>
                <w:color w:val="007EA0"/>
                <w:sz w:val="40"/>
                <w:szCs w:val="40"/>
              </w:rPr>
              <w:drawing>
                <wp:inline distT="0" distB="0" distL="0" distR="0">
                  <wp:extent cx="43243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 xml:space="preserve">CP – CE1 – CE2 : Education physique et sportiv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Cs/>
                <w:color w:val="0000FF"/>
                <w:szCs w:val="40"/>
              </w:rPr>
              <w:t>- Tableau de programmation de classe-</w:t>
            </w:r>
          </w:p>
        </w:tc>
      </w:tr>
      <w:tr>
        <w:trPr>
          <w:cantSplit w:val="true"/>
        </w:trPr>
        <w:tc>
          <w:tcPr>
            <w:tcW w:w="1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se en œuv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ne pratique presque journalière (alterner séances courtes et séances longu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ycles de durées suffisantes (8 à 12 séances) = 10 à 12 modules par an 2 à 3 modules / pério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ne attention particulière est portée au savoir nager.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EPS propose à tous les élèves, un parcours de formation constitué de quatre champs d’apprentissage complémentaires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élèves construisent un langage corporel et apprennent à verbaliser les émotions ressenties et actions réalisées.</w:t>
            </w:r>
          </w:p>
        </w:tc>
      </w:tr>
      <w:tr>
        <w:trPr>
          <w:trHeight w:val="323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Quatre champs d’apprentissage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Les attendus de fin de cycle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Compétences travaillées.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shd w:fill="000000" w:val="clear"/>
              </w:rPr>
              <w:t>Des situations, activités possibles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ériodes</w:t>
            </w:r>
          </w:p>
        </w:tc>
      </w:tr>
      <w:tr>
        <w:trPr>
          <w:trHeight w:val="444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5</w:t>
            </w:r>
          </w:p>
        </w:tc>
      </w:tr>
      <w:tr>
        <w:trPr>
          <w:trHeight w:val="1245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- Produire une performance optimale, mesurable à une échéance donnée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urir, sauter, lancer à des intensités et des durées variables dans des contextes adapté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voir différencier : courir vite et courir longtemps / lancer loin et lancer précis / sauter haut et sauter loi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ccepter de viser une performance mesurée et de se confronter aux autr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plir quelques rôles spécifiques.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2"/>
              </w:rPr>
              <w:t>Transformer sa motricité spontanée pour maitriser les actions motrices : courir, sauter, lancer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tiliser sa main d’adresse et son pied d’appel et construire une adresse gestuelle et corporelle bilatérale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2"/>
              </w:rPr>
              <w:t>Mobiliser de façon optimale ses ressources pour produire des efforts à des intensités variables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2"/>
              </w:rPr>
              <w:t>Pendant l’action, prendre des repères extérieurs à son corps pour percevoir : espace, temps, durée et effort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Respecter les règles de sécurité édictées par le professeur.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rPr>
                <w:szCs w:val="24"/>
                <w:shd w:fill="auto" w:val="clear"/>
              </w:rPr>
            </w:pPr>
            <w:r>
              <w:rPr>
                <w:szCs w:val="24"/>
              </w:rPr>
              <w:t>Activités athlétiques aménagées</w:t>
            </w:r>
          </w:p>
          <w:p>
            <w:pPr>
              <w:pStyle w:val="NormalWeb"/>
              <w:spacing w:before="60" w:after="60"/>
              <w:rPr>
                <w:rFonts w:ascii="Arial" w:hAnsi="Arial" w:eastAsia="Times New Roman" w:cs="Arial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Cs w:val="24"/>
                <w:shd w:fill="auto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7EA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7EA0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7EA0"/>
                <w:sz w:val="2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7EA0"/>
                <w:sz w:val="20"/>
                <w:szCs w:val="28"/>
              </w:rPr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7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Cs w:val="28"/>
              </w:rPr>
              <w:t xml:space="preserve">2. </w:t>
            </w:r>
            <w:r>
              <w:rPr>
                <w:b/>
                <w:bCs/>
                <w:color w:val="0000FF"/>
                <w:szCs w:val="40"/>
              </w:rPr>
              <w:t>Adapter ses déplacements à des environnements variés</w:t>
            </w:r>
          </w:p>
        </w:tc>
        <w:tc>
          <w:tcPr>
            <w:tcW w:w="39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2"/>
              </w:rPr>
              <w:t>Se déplacer dans l’eau sur une quinzaine de mètres sans appui et après un temps d’immersion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Réaliser un parcours en adaptant ses déplacements à un environnement inhabituel. L’espace est aménagé et sécuris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- Respecter les règles de</w:t>
            </w:r>
            <w:r>
              <w:rPr>
                <w:rFonts w:cs="Times New Roman" w:ascii="AGaramondPro-Regular" w:hAnsi="AGaramondPro-Regular"/>
                <w:sz w:val="22"/>
                <w:szCs w:val="22"/>
              </w:rPr>
              <w:t xml:space="preserve"> s</w:t>
            </w:r>
            <w:r>
              <w:rPr>
                <w:sz w:val="20"/>
                <w:szCs w:val="22"/>
              </w:rPr>
              <w:t>écurité qui s’appliquent.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Transformer sa motricité spontanée pour maitriser les actions motrices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S’engager sans appréhension pour se déplacer dans différents environnements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Lire le milieu et adapter ses déplacements à ses contraintes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Respecter les règles essentielles de sécurité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color w:val="FFFFFF"/>
              </w:rPr>
            </w:pPr>
            <w:r>
              <w:rPr>
                <w:i/>
                <w:iCs/>
                <w:sz w:val="20"/>
                <w:szCs w:val="22"/>
              </w:rPr>
              <w:t>Reconnaitre une situation à risque.</w:t>
            </w:r>
          </w:p>
        </w:tc>
        <w:tc>
          <w:tcPr>
            <w:tcW w:w="5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Natation, activités nautiques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b/>
                <w:bCs/>
                <w:color w:val="0000FF"/>
                <w:sz w:val="20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shd w:fill="000000" w:val="clear"/>
              </w:rPr>
              <w:t>Activités de roule et de glis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00FF"/>
                <w:sz w:val="20"/>
                <w:szCs w:val="28"/>
                <w:shd w:fill="000000" w:val="clear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 w:val="20"/>
                <w:szCs w:val="28"/>
                <w:shd w:fill="000000" w:val="clear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hd w:fill="000000" w:val="clear"/>
              </w:rPr>
            </w:pPr>
            <w:r>
              <w:rPr>
                <w:b/>
                <w:bCs/>
                <w:sz w:val="20"/>
                <w:shd w:fill="000000" w:val="clear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rPr>
                <w:color w:val="FFFFFF"/>
              </w:rPr>
            </w:pPr>
            <w:r>
              <w:rPr>
                <w:color w:val="FFFFFF"/>
                <w:shd w:fill="000000" w:val="clear"/>
              </w:rPr>
              <w:t>Equitation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FFFFFF"/>
                <w:shd w:fill="000000" w:val="clear"/>
              </w:rPr>
            </w:pPr>
            <w:r>
              <w:rPr>
                <w:b/>
                <w:bCs/>
                <w:color w:val="FFFFFF"/>
                <w:shd w:fill="000000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000000" w:val="clear"/>
              </w:rPr>
            </w:pPr>
            <w:r>
              <w:rPr>
                <w:b/>
                <w:bCs/>
                <w:shd w:fill="000000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00FF"/>
                <w:sz w:val="20"/>
                <w:szCs w:val="28"/>
                <w:shd w:fill="000000" w:val="clear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 w:val="20"/>
                <w:szCs w:val="28"/>
                <w:shd w:fill="000000" w:val="clear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0"/>
                <w:shd w:fill="000000" w:val="clear"/>
              </w:rPr>
            </w:pPr>
            <w:r>
              <w:rPr>
                <w:b/>
                <w:bCs/>
                <w:i/>
                <w:iCs/>
                <w:sz w:val="20"/>
                <w:shd w:fill="000000" w:val="clear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rPr>
                <w:shd w:fill="auto" w:val="clear"/>
              </w:rPr>
            </w:pPr>
            <w:r>
              <w:rPr/>
              <w:t>Parcours d’orientation</w:t>
            </w:r>
          </w:p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 w:val="20"/>
                <w:szCs w:val="28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Cs w:val="22"/>
                <w:shd w:fill="000000" w:val="clear"/>
              </w:rPr>
            </w:pPr>
            <w:r>
              <w:rPr>
                <w:b/>
                <w:bCs/>
                <w:color w:val="FFFFFF"/>
                <w:szCs w:val="22"/>
                <w:shd w:fill="000000" w:val="clear"/>
              </w:rPr>
              <w:t>Parcours d’escalade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</w:rPr>
              <w:t>3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szCs w:val="40"/>
              </w:rPr>
              <w:t>S’exprimer devant les autres par une</w:t>
            </w:r>
          </w:p>
          <w:p>
            <w:pPr>
              <w:pStyle w:val="Corpsdetexte3"/>
              <w:rPr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szCs w:val="40"/>
              </w:rPr>
              <w:t>prestation artistique et/ou acrobatique</w:t>
            </w:r>
          </w:p>
        </w:tc>
        <w:tc>
          <w:tcPr>
            <w:tcW w:w="39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snapToGrid w:val="false"/>
              <w:ind w:left="57" w:hanging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Mobiliser le pouvoir expressif du corps, en reproduisant une séquence simple d’actions apprise ou en présentant une action inventée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S’adapter au rythme, mémoriser des pas, des figures, des éléments et des enchaînements pour réaliser</w:t>
            </w:r>
          </w:p>
          <w:p>
            <w:pPr>
              <w:pStyle w:val="Corpsdetexte2"/>
              <w:autoSpaceDE w:val="true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s actions individuelles et collectives.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  <w:szCs w:val="20"/>
              </w:rPr>
              <w:t>- xx</w:t>
            </w:r>
          </w:p>
        </w:tc>
        <w:tc>
          <w:tcPr>
            <w:tcW w:w="73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’exposer aux autres : s’engager avec facilité dans des situations d’expression personnelle sans crainte de se montrer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ploiter le pouvoir expressif du corps en transformant sa motricité et en construisant un répertoire d’actions nouvelles à visée esthétique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’engager en sécurité dans des situations acrobatiques en construisant de nouveaux pouvoirs moteurs.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ynchroniser ses actions avec celles de partenaires.</w:t>
            </w:r>
          </w:p>
        </w:tc>
        <w:tc>
          <w:tcPr>
            <w:tcW w:w="5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pacing w:before="60" w:after="60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shd w:fill="000000" w:val="clear"/>
              </w:rPr>
              <w:t>Danses collectives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i/>
                <w:iCs/>
                <w:sz w:val="20"/>
                <w:shd w:fill="000000" w:val="clear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rPr>
                <w:shd w:fill="000000" w:val="clear"/>
              </w:rPr>
            </w:pPr>
            <w:r>
              <w:rPr>
                <w:shd w:fill="000000" w:val="clear"/>
              </w:rPr>
              <w:t>Danse de créat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/>
                <w:i/>
                <w:iCs/>
                <w:sz w:val="20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pacing w:before="60" w:after="60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shd w:fill="000000" w:val="clear"/>
              </w:rPr>
              <w:t>Activités gymniqu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i/>
                <w:iCs/>
                <w:sz w:val="20"/>
                <w:shd w:fill="000000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pacing w:before="60" w:after="60"/>
              <w:rPr>
                <w:shd w:fill="000000" w:val="clear"/>
              </w:rPr>
            </w:pPr>
            <w:r>
              <w:rPr>
                <w:shd w:fill="000000" w:val="clear"/>
              </w:rPr>
              <w:t>Arts du cirqu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Cs w:val="28"/>
              </w:rPr>
              <w:t xml:space="preserve">4. </w:t>
            </w:r>
            <w:r>
              <w:rPr>
                <w:b/>
                <w:bCs/>
                <w:color w:val="0000FF"/>
                <w:szCs w:val="40"/>
              </w:rPr>
              <w:t>Conduire et maîtriser un affronte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Cs/>
                <w:color w:val="0000FF"/>
                <w:szCs w:val="40"/>
              </w:rPr>
              <w:t>collectif ou interindividuel</w:t>
            </w:r>
          </w:p>
        </w:tc>
        <w:tc>
          <w:tcPr>
            <w:tcW w:w="39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2"/>
              </w:rPr>
              <w:t>Dans des situations aménagées et très variées 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s’engager dans un affrontement individuel ou collectif en respectant les règles du jeu 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ôler son engagement moteur et affectif pour réussir des actions simples -  - connaitre le but du jeu 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- reconnaitre ses partenaires et ses adversaires.</w:t>
            </w:r>
          </w:p>
        </w:tc>
        <w:tc>
          <w:tcPr>
            <w:tcW w:w="73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0"/>
              </w:rPr>
              <w:t>Rechercher le gain du jeu, de la rencontre. Comprendre le but du jeu et orienter ses actions vers la cible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Accepter l’opposition et la coopération.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’adapter aux actions d’un adversaire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ordonner des actions motrices simples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’informer, prendre des repères pour agir seul ou avec les autres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specter les règles essentielles de jeu et de sécurité.</w:t>
            </w:r>
          </w:p>
        </w:tc>
        <w:tc>
          <w:tcPr>
            <w:tcW w:w="5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2"/>
                <w:shd w:fill="000000" w:val="clear"/>
              </w:rPr>
              <w:t>Jeux traditionnels simples (gagne-terrain, béret, balle au capitaine, etc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FFFF"/>
                <w:szCs w:val="22"/>
                <w:shd w:fill="000000" w:val="clear"/>
              </w:rPr>
              <w:t>Jeux collectifs avec ou sans ballon (à effectifs réduits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autoSpaceDE w:val="tru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Jeux pré-sportifs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rPr>
                <w:color w:val="FFFFFF"/>
                <w:szCs w:val="22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Jeux de lutte</w:t>
            </w:r>
          </w:p>
          <w:p>
            <w:pPr>
              <w:pStyle w:val="Heading2"/>
              <w:autoSpaceDE w:val="false"/>
              <w:spacing w:before="60" w:after="60"/>
              <w:ind w:left="0" w:hanging="0"/>
              <w:rPr>
                <w:rFonts w:ascii="Arial" w:hAnsi="Arial" w:cs="Arial"/>
                <w:color w:val="FFFFFF"/>
                <w:sz w:val="24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2"/>
                <w:shd w:fill="000000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i/>
                <w:i/>
                <w:iCs/>
                <w:color w:val="007EA0"/>
                <w:sz w:val="2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i/>
                <w:iCs/>
                <w:color w:val="007EA0"/>
                <w:sz w:val="20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i/>
                <w:i/>
                <w:iCs/>
                <w:color w:val="007EA0"/>
                <w:sz w:val="18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i/>
                <w:iCs/>
                <w:color w:val="007EA0"/>
                <w:sz w:val="18"/>
                <w:szCs w:val="28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x de raquett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87"/>
        <w:gridCol w:w="3901"/>
        <w:gridCol w:w="7334"/>
        <w:gridCol w:w="5367"/>
        <w:gridCol w:w="1172"/>
        <w:gridCol w:w="1173"/>
        <w:gridCol w:w="1178"/>
      </w:tblGrid>
      <w:tr>
        <w:trPr>
          <w:cantSplit w:val="true"/>
        </w:trPr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EA0"/>
                <w:sz w:val="40"/>
                <w:szCs w:val="40"/>
              </w:rPr>
            </w:pPr>
            <w:r>
              <w:rPr>
                <w:b/>
                <w:bCs/>
                <w:color w:val="007EA0"/>
                <w:sz w:val="40"/>
                <w:szCs w:val="40"/>
              </w:rPr>
              <w:drawing>
                <wp:inline distT="0" distB="0" distL="0" distR="0">
                  <wp:extent cx="432435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CP – CE1 – CE2 : Education physique et spor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Cs/>
                <w:color w:val="0000FF"/>
                <w:szCs w:val="40"/>
              </w:rPr>
              <w:t>- Tableau de programmation de cycle-</w:t>
            </w:r>
          </w:p>
        </w:tc>
      </w:tr>
      <w:tr>
        <w:trPr>
          <w:cantSplit w:val="true"/>
        </w:trPr>
        <w:tc>
          <w:tcPr>
            <w:tcW w:w="1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se en œuv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ne pratique presque journalière (alterner séances courtes et séances longu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ycles de durées suffisantes (8 à 12 séances) = 10 à 12 modules par an 2 à 3 modules / pério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ne attention particulière est portée au savoir nager.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EPS propose à tous les élèves, un parcours de formation constitué de quatre champs d’apprentissage complémentaires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élèves construisent un langage corporel et apprennent à verbaliser les émotions ressenties et actions réalisées.</w:t>
            </w:r>
          </w:p>
        </w:tc>
      </w:tr>
      <w:tr>
        <w:trPr>
          <w:trHeight w:val="323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Quatre champs d’apprentissage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attendus de fin de cycle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Compétences travaillées.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shd w:fill="000000" w:val="clear"/>
              </w:rPr>
              <w:t>Des situations, activités possibles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lasses</w:t>
            </w:r>
          </w:p>
        </w:tc>
      </w:tr>
      <w:tr>
        <w:trPr>
          <w:trHeight w:val="444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E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E2</w:t>
            </w:r>
          </w:p>
        </w:tc>
      </w:tr>
      <w:tr>
        <w:trPr>
          <w:trHeight w:val="1245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- Produire une performance optimale, mesurable à une échéance donnée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urir, sauter, lancer à des intensités et des durées variables dans des contextes adapté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voir différencier : courir vite et courir longtemps / lancer loin et lancer précis / sauter haut et sauter loi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ccepter de viser une performance mesurée et de se confronter aux autr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plir quelques rôles spécifiques.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2"/>
              </w:rPr>
              <w:t>Transformer sa motricité spontanée pour maitriser les actions motrices : courir, sauter, lancer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tiliser sa main d’adresse et son pied d’appel et construire une adresse gestuelle et corporelle bilatérale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2"/>
              </w:rPr>
              <w:t>Mobiliser de façon optimale ses ressources pour produire des efforts à des intensités variables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2"/>
              </w:rPr>
              <w:t>Pendant l’action, prendre des repères extérieurs à son corps pour percevoir : espace, temps, durée et effort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Respecter les règles de sécurité édictées par le professeur.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rPr>
                <w:szCs w:val="24"/>
                <w:shd w:fill="auto" w:val="clear"/>
              </w:rPr>
            </w:pPr>
            <w:r>
              <w:rPr>
                <w:szCs w:val="24"/>
              </w:rPr>
              <w:t>Activités athlétiques aménagées</w:t>
            </w:r>
          </w:p>
          <w:p>
            <w:pPr>
              <w:pStyle w:val="NormalWeb"/>
              <w:spacing w:before="60" w:after="60"/>
              <w:rPr>
                <w:rFonts w:ascii="Arial" w:hAnsi="Arial" w:eastAsia="Times New Roman" w:cs="Arial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Cs w:val="24"/>
                <w:shd w:fill="auto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7EA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7EA0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7EA0"/>
                <w:sz w:val="2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7EA0"/>
                <w:sz w:val="20"/>
                <w:szCs w:val="28"/>
              </w:rPr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Cs w:val="28"/>
              </w:rPr>
              <w:t xml:space="preserve">2. </w:t>
            </w:r>
            <w:r>
              <w:rPr>
                <w:b/>
                <w:bCs/>
                <w:color w:val="0000FF"/>
                <w:szCs w:val="40"/>
              </w:rPr>
              <w:t>Adapter ses déplacements à des environnements variés</w:t>
            </w:r>
          </w:p>
        </w:tc>
        <w:tc>
          <w:tcPr>
            <w:tcW w:w="39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2"/>
              </w:rPr>
              <w:t>Se déplacer dans l’eau sur une quinzaine de mètres sans appui et après un temps d’immersion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Réaliser un parcours en adaptant ses déplacements à un environnement inhabituel. L’espace est aménagé et sécuris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- Respecter les règles de</w:t>
            </w:r>
            <w:r>
              <w:rPr>
                <w:rFonts w:cs="Times New Roman" w:ascii="AGaramondPro-Regular" w:hAnsi="AGaramondPro-Regular"/>
                <w:sz w:val="22"/>
                <w:szCs w:val="22"/>
              </w:rPr>
              <w:t xml:space="preserve"> s</w:t>
            </w:r>
            <w:r>
              <w:rPr>
                <w:sz w:val="20"/>
                <w:szCs w:val="22"/>
              </w:rPr>
              <w:t>écurité qui s’appliquent.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Transformer sa motricité spontanée pour maitriser les actions motrices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S’engager sans appréhension pour se déplacer dans différents environnements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Lire le milieu et adapter ses déplacements à ses contraintes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Respecter les règles essentielles de sécurité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color w:val="FFFFFF"/>
              </w:rPr>
            </w:pPr>
            <w:r>
              <w:rPr>
                <w:i/>
                <w:iCs/>
                <w:sz w:val="20"/>
                <w:szCs w:val="22"/>
              </w:rPr>
              <w:t>Reconnaitre une situation à risque.</w:t>
            </w:r>
          </w:p>
        </w:tc>
        <w:tc>
          <w:tcPr>
            <w:tcW w:w="5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Natation, activités nautiques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1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b/>
                <w:bCs/>
                <w:color w:val="0000FF"/>
                <w:sz w:val="20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shd w:fill="000000" w:val="clear"/>
              </w:rPr>
              <w:t>Activités de roule et de glis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00FF"/>
                <w:sz w:val="20"/>
                <w:szCs w:val="28"/>
                <w:shd w:fill="000000" w:val="clear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 w:val="20"/>
                <w:szCs w:val="28"/>
                <w:shd w:fill="000000" w:val="clear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hd w:fill="000000" w:val="clear"/>
              </w:rPr>
            </w:pPr>
            <w:r>
              <w:rPr>
                <w:b/>
                <w:bCs/>
                <w:sz w:val="20"/>
                <w:shd w:fill="000000" w:val="clear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rPr>
                <w:color w:val="FFFFFF"/>
              </w:rPr>
            </w:pPr>
            <w:r>
              <w:rPr>
                <w:color w:val="FFFFFF"/>
                <w:shd w:fill="000000" w:val="clear"/>
              </w:rPr>
              <w:t>Equitation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FFFFFF"/>
                <w:shd w:fill="000000" w:val="clear"/>
              </w:rPr>
            </w:pPr>
            <w:r>
              <w:rPr>
                <w:b/>
                <w:bCs/>
                <w:color w:val="FFFFFF"/>
                <w:shd w:fill="000000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000000" w:val="clear"/>
              </w:rPr>
            </w:pPr>
            <w:r>
              <w:rPr>
                <w:b/>
                <w:bCs/>
                <w:shd w:fill="000000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00FF"/>
                <w:sz w:val="20"/>
                <w:szCs w:val="28"/>
                <w:shd w:fill="000000" w:val="clear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 w:val="20"/>
                <w:szCs w:val="28"/>
                <w:shd w:fill="000000" w:val="clear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0"/>
                <w:shd w:fill="000000" w:val="clear"/>
              </w:rPr>
            </w:pPr>
            <w:r>
              <w:rPr>
                <w:b/>
                <w:bCs/>
                <w:i/>
                <w:iCs/>
                <w:sz w:val="20"/>
                <w:shd w:fill="000000" w:val="clear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rPr>
                <w:shd w:fill="auto" w:val="clear"/>
              </w:rPr>
            </w:pPr>
            <w:r>
              <w:rPr/>
              <w:t>Parcours d’orientation</w:t>
            </w:r>
          </w:p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 w:val="20"/>
                <w:szCs w:val="28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Cs w:val="22"/>
                <w:shd w:fill="000000" w:val="clear"/>
              </w:rPr>
            </w:pPr>
            <w:r>
              <w:rPr>
                <w:b/>
                <w:bCs/>
                <w:color w:val="FFFFFF"/>
                <w:szCs w:val="22"/>
                <w:shd w:fill="000000" w:val="clear"/>
              </w:rPr>
              <w:t>Parcours d’escalade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3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szCs w:val="40"/>
              </w:rPr>
              <w:t xml:space="preserve">S’exprimer devant les autres par une </w:t>
            </w:r>
            <w:r>
              <w:rPr>
                <w:b/>
                <w:color w:val="0000FF"/>
                <w:szCs w:val="40"/>
              </w:rPr>
              <w:t>prestation artistique et/ou acrobatique</w:t>
            </w:r>
          </w:p>
        </w:tc>
        <w:tc>
          <w:tcPr>
            <w:tcW w:w="39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snapToGrid w:val="false"/>
              <w:ind w:left="57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Mobiliser le pouvoir expressif du corps, en reproduisant une séquence simple d’actions apprise ou en présentant une action inventée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S’adapter au rythme, mémoriser des pas, des figures, des éléments et des enchaînements pour réaliser</w:t>
            </w:r>
          </w:p>
          <w:p>
            <w:pPr>
              <w:pStyle w:val="Corpsdetexte2"/>
              <w:autoSpaceDE w:val="true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s actions individuelles et collectives.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  <w:szCs w:val="20"/>
              </w:rPr>
              <w:t>- xx</w:t>
            </w:r>
          </w:p>
        </w:tc>
        <w:tc>
          <w:tcPr>
            <w:tcW w:w="73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’exposer aux autres : s’engager avec facilité dans des situations d’expression personnelle sans crainte de se montrer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ploiter le pouvoir expressif du corps en transformant sa motricité et en construisant un répertoire d’actions nouvelles à visée esthétique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’engager en sécurité dans des situations acrobatiques en construisant de nouveaux pouvoirs moteurs.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ynchroniser ses actions avec celles de partenaires.</w:t>
            </w:r>
          </w:p>
        </w:tc>
        <w:tc>
          <w:tcPr>
            <w:tcW w:w="5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pacing w:before="60" w:after="60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shd w:fill="000000" w:val="clear"/>
              </w:rPr>
              <w:t>Danses collectives</w:t>
            </w:r>
          </w:p>
        </w:tc>
        <w:tc>
          <w:tcPr>
            <w:tcW w:w="11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i/>
                <w:iCs/>
                <w:sz w:val="20"/>
                <w:shd w:fill="000000" w:val="clear"/>
              </w:rPr>
            </w:r>
          </w:p>
        </w:tc>
        <w:tc>
          <w:tcPr>
            <w:tcW w:w="1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autoSpaceDE w:val="false"/>
              <w:snapToGrid w:val="false"/>
              <w:spacing w:before="2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rPr>
                <w:shd w:fill="000000" w:val="clear"/>
              </w:rPr>
            </w:pPr>
            <w:r>
              <w:rPr>
                <w:shd w:fill="000000" w:val="clear"/>
              </w:rPr>
              <w:t>Danse de cré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/>
                <w:i/>
                <w:iCs/>
                <w:sz w:val="20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pacing w:before="60" w:after="60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shd w:fill="000000" w:val="clear"/>
              </w:rPr>
              <w:t>Activités gymniqu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i/>
                <w:iCs/>
                <w:sz w:val="20"/>
                <w:shd w:fill="000000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pacing w:before="60" w:after="60"/>
              <w:rPr>
                <w:shd w:fill="000000" w:val="clear"/>
              </w:rPr>
            </w:pPr>
            <w:r>
              <w:rPr>
                <w:shd w:fill="000000" w:val="clear"/>
              </w:rPr>
              <w:t>Arts du cirqu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Cs w:val="28"/>
              </w:rPr>
              <w:t xml:space="preserve">4. </w:t>
            </w:r>
            <w:r>
              <w:rPr>
                <w:b/>
                <w:bCs/>
                <w:color w:val="0000FF"/>
                <w:szCs w:val="40"/>
              </w:rPr>
              <w:t>Conduire et maîtriser un affrontement collectif ou interindividuel</w:t>
            </w:r>
          </w:p>
        </w:tc>
        <w:tc>
          <w:tcPr>
            <w:tcW w:w="39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2"/>
              </w:rPr>
              <w:t>Dans des situations aménagées et très variées 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s’engager dans un affrontement individuel ou collectif en respectant les règles du jeu 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ôler son engagement moteur et affectif pour réussir des actions simples -  - connaitre le but du jeu 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- reconnaitre ses partenaires et ses adversaires.</w:t>
            </w:r>
          </w:p>
        </w:tc>
        <w:tc>
          <w:tcPr>
            <w:tcW w:w="73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0"/>
              </w:rPr>
              <w:t>Rechercher le gain du jeu, de la rencontre. Comprendre le but du jeu et orienter ses actions vers la cible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Accepter l’opposition et la coopération.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’adapter aux actions d’un adversaire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ordonner des actions motrices simples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’informer, prendre des repères pour agir seul ou avec les autres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specter les règles essentielles de jeu et de sécurité.</w:t>
            </w:r>
          </w:p>
        </w:tc>
        <w:tc>
          <w:tcPr>
            <w:tcW w:w="5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2"/>
                <w:shd w:fill="000000" w:val="clear"/>
              </w:rPr>
              <w:t>Jeux traditionnels simples (gagne-terrain, béret, balle au capitaine, etc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FFFF"/>
                <w:szCs w:val="22"/>
                <w:shd w:fill="000000" w:val="clear"/>
              </w:rPr>
              <w:t>Jeux collectifs avec ou sans ballon (à effectifs réduits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autoSpaceDE w:val="tru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Jeux pré-sportifs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rPr>
                <w:color w:val="FFFFFF"/>
                <w:szCs w:val="22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Jeux de lutte</w:t>
            </w:r>
          </w:p>
          <w:p>
            <w:pPr>
              <w:pStyle w:val="Heading2"/>
              <w:autoSpaceDE w:val="false"/>
              <w:spacing w:before="60" w:after="60"/>
              <w:ind w:left="0" w:hanging="0"/>
              <w:rPr>
                <w:rFonts w:ascii="Arial" w:hAnsi="Arial" w:cs="Arial"/>
                <w:color w:val="FFFFFF"/>
                <w:sz w:val="24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2"/>
                <w:shd w:fill="000000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i/>
                <w:i/>
                <w:iCs/>
                <w:color w:val="007EA0"/>
                <w:sz w:val="2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i/>
                <w:iCs/>
                <w:color w:val="007EA0"/>
                <w:sz w:val="20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i/>
                <w:i/>
                <w:iCs/>
                <w:color w:val="007EA0"/>
                <w:sz w:val="18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i/>
                <w:iCs/>
                <w:color w:val="007EA0"/>
                <w:sz w:val="18"/>
                <w:szCs w:val="28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x de raquett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539" w:right="720" w:gutter="0" w:header="0" w:top="357" w:footer="0" w:bottom="357"/>
      <w:pgBorders w:display="allPages" w:offsetFrom="page">
        <w:bottom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Arial Unicode MS">
    <w:charset w:val="80"/>
    <w:family w:val="swiss"/>
    <w:pitch w:val="variable"/>
  </w:font>
  <w:font w:name="AGaramondPro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Calibri" w:hAnsi="Calibri" w:cs="Times New Roman"/>
      <w:b/>
      <w:bCs/>
      <w:sz w:val="20"/>
      <w:szCs w:val="22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Cs w:val="22"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autoSpaceDE w:val="false"/>
      <w:outlineLvl w:val="4"/>
    </w:pPr>
    <w:rPr>
      <w:b/>
      <w:bCs/>
      <w:color w:val="FFFFFF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Calibri" w:hAnsi="Calibri" w:cs="Times New Roman"/>
      <w:sz w:val="22"/>
      <w:szCs w:val="22"/>
    </w:rPr>
  </w:style>
  <w:style w:type="paragraph" w:styleId="Corpsdetexte3">
    <w:name w:val="Corps de texte 3"/>
    <w:basedOn w:val="Normal"/>
    <w:qFormat/>
    <w:pPr>
      <w:autoSpaceDE w:val="false"/>
    </w:pPr>
    <w:rPr>
      <w:rFonts w:ascii="Calibri-Bold" w:hAnsi="Calibri-Bold" w:cs="Times New Roman"/>
      <w:b/>
      <w:bCs/>
      <w:color w:val="007EA0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5:00Z</dcterms:created>
  <dc:creator>cpepscholet123</dc:creator>
  <dc:description/>
  <cp:keywords/>
  <dc:language>en-US</dc:language>
  <cp:lastModifiedBy>rlemoine</cp:lastModifiedBy>
  <cp:lastPrinted>2016-02-01T10:40:00Z</cp:lastPrinted>
  <dcterms:modified xsi:type="dcterms:W3CDTF">2016-07-12T07:41:00Z</dcterms:modified>
  <cp:revision>3</cp:revision>
  <dc:subject/>
  <dc:title>Agir, s’exprimer, comprendre à travers</dc:title>
</cp:coreProperties>
</file>