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7"/>
        <w:gridCol w:w="3901"/>
        <w:gridCol w:w="7334"/>
        <w:gridCol w:w="5367"/>
        <w:gridCol w:w="703"/>
        <w:gridCol w:w="704"/>
        <w:gridCol w:w="703"/>
        <w:gridCol w:w="704"/>
        <w:gridCol w:w="709"/>
      </w:tblGrid>
      <w:tr>
        <w:trPr>
          <w:cantSplit w:val="true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 w:val="40"/>
                <w:szCs w:val="40"/>
              </w:rPr>
            </w:pPr>
            <w:r>
              <w:rPr>
                <w:b/>
                <w:bCs/>
                <w:color w:val="007EA0"/>
                <w:sz w:val="40"/>
                <w:szCs w:val="40"/>
              </w:rPr>
              <w:drawing>
                <wp:inline distT="0" distB="0" distL="0" distR="0">
                  <wp:extent cx="4324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Cs w:val="40"/>
              </w:rPr>
            </w:pPr>
            <w:r>
              <w:rPr>
                <w:b/>
                <w:bCs/>
                <w:color w:val="007EA0"/>
                <w:sz w:val="40"/>
                <w:szCs w:val="40"/>
              </w:rPr>
              <w:t>Education physique et sportive CM1 – CM2 – 6</w:t>
            </w:r>
            <w:r>
              <w:rPr>
                <w:b/>
                <w:bCs/>
                <w:color w:val="007EA0"/>
                <w:sz w:val="40"/>
                <w:szCs w:val="40"/>
                <w:vertAlign w:val="superscript"/>
              </w:rPr>
              <w:t>è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Cs w:val="40"/>
              </w:rPr>
            </w:pPr>
            <w:r>
              <w:rPr>
                <w:b/>
                <w:bCs/>
                <w:color w:val="007EA0"/>
                <w:szCs w:val="40"/>
              </w:rPr>
              <w:t>- Tableau de programmation de classe -</w:t>
            </w:r>
          </w:p>
        </w:tc>
      </w:tr>
      <w:tr>
        <w:trPr>
          <w:cantSplit w:val="true"/>
        </w:trPr>
        <w:tc>
          <w:tcPr>
            <w:tcW w:w="1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se en œu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e pratique presque journalière (alterner séances courtes et séances longu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ycles de durées suffisantes (8 à 12 séances) = 10 à 12 modules par an 2 à 3 modules / péri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ibilité de prolonger sa pratique dans un cadre associatif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Parcours équilibré et progressif qui couvre les 4 champs et qui s’appuie sur des lieux et des APSA diversifi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oisements entre enseignements : Langage oral, mathématiques, géographie, sciences, EMC, langue vivante,  PEAC</w:t>
            </w:r>
          </w:p>
        </w:tc>
      </w:tr>
      <w:tr>
        <w:trPr>
          <w:trHeight w:val="323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atre champs d’apprentissag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Les attendus de fin de cycle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Compétences travaillées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shd w:fill="000000" w:val="clear"/>
              </w:rPr>
              <w:t>Des situations, activités possibles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ériodes</w:t>
            </w:r>
          </w:p>
        </w:tc>
      </w:tr>
      <w:tr>
        <w:trPr>
          <w:trHeight w:val="444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9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- Produire une performance optimale, mesurable à une échéance donné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éaliser des efforts et enchaîner plusieurs actions motrices dans différentes familles pour aller plus vite, plus longtemps, plus haut, plus loi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biner une course un saut un lancer pour faire la meilleure performance cumulé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surer et quantifier les performances, les enregistrer, les comparer, les classer, les traduire en représentations graphiq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ssumer les rôles de chronométreur et d’observateur.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mbiner des actions simples : courir-lancer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obiliser ses ressources pour réaliser la meilleure performance possible dans des activités athlétiques variées (courses, sauts, lancers)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ppliquer des principes simples pour améliorer la performance dans des activités athlétiques et/ou nautiqu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sa vitesse pour aller plus loin, ou plus hau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ter horizontalement et sans appui en équilibre dans l’eau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endant la pratique, prendre des repères extérieurs et des repères sur son corps pour contrôler son déplacement et son effor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des outils de mesures simples pour évaluer sa performance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pecter les règles des activité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Passer par les différents rôles sociaux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Cs w:val="24"/>
                <w:shd w:fill="auto" w:val="clear"/>
              </w:rPr>
            </w:pPr>
            <w:r>
              <w:rPr>
                <w:szCs w:val="24"/>
              </w:rPr>
              <w:t xml:space="preserve">Activités athlétiques </w:t>
            </w:r>
          </w:p>
          <w:p>
            <w:pPr>
              <w:pStyle w:val="NormalWeb"/>
              <w:spacing w:before="60" w:after="60"/>
              <w:rPr>
                <w:rFonts w:ascii="Arial" w:hAnsi="Arial" w:eastAsia="Times New Roman" w:cs="Arial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Cs w:val="24"/>
                <w:shd w:fill="auto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7EA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 w:val="20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color w:val="FFFFFF"/>
              </w:rPr>
            </w:pPr>
            <w:r>
              <w:rPr>
                <w:color w:val="FFFFFF"/>
                <w:shd w:fill="000000" w:val="clear"/>
              </w:rPr>
              <w:t>Natation</w:t>
            </w:r>
          </w:p>
          <w:p>
            <w:pPr>
              <w:pStyle w:val="Normal"/>
              <w:autoSpaceDE w:val="false"/>
              <w:spacing w:before="60" w:after="60"/>
              <w:ind w:left="5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Cs w:val="28"/>
              </w:rPr>
              <w:t xml:space="preserve">2. </w:t>
            </w:r>
            <w:r>
              <w:rPr>
                <w:b/>
                <w:bCs/>
                <w:color w:val="0000FF"/>
                <w:szCs w:val="40"/>
              </w:rPr>
              <w:t>Adapter ses déplacements à des environnements variés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, seul ou à plusieurs, un parcours dans plusieurs environnements inhabituels, en milieu naturel aménagé ou artificiel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onnaître et respecter les règles de sécurité qui s’appliquent à chaque environnement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Identifier la personne responsable à alerter ou la procédure en cas de problè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- Valider l’attestation scolaire du savoir nager (ASSN), conformément à l’arrêté du 9 juillet 2015</w:t>
            </w:r>
            <w:r>
              <w:rPr>
                <w:sz w:val="20"/>
              </w:rPr>
              <w:t>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duire un déplacement sans appréhension et en toute sécurité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dapter son déplacement aux différents milieux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enir compte du milieu et de ses évolutions (vent, eau, végétation etc.)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Gérer son effort pour pouvoir revenir au point de dépar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ider l’autre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eastAsia="Arial"/>
                <w:b/>
                <w:bCs/>
                <w:color w:val="FFFFFF"/>
                <w:szCs w:val="22"/>
                <w:shd w:fill="000000" w:val="clear"/>
              </w:rPr>
              <w:t xml:space="preserve"> 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color w:val="FFFFFF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>Activités de roule et de glisse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Activités nautiqu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bCs/>
                <w:sz w:val="20"/>
                <w:shd w:fill="000000" w:val="clear"/>
              </w:rPr>
            </w:pPr>
            <w:r>
              <w:rPr>
                <w:b/>
                <w:b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shd w:fill="000000" w:val="clear"/>
              </w:rPr>
              <w:t>Parcours d’escala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000000" w:val="clear"/>
              </w:rPr>
            </w:pPr>
            <w:r>
              <w:rPr>
                <w:rFonts w:cs="Arial"/>
                <w:b/>
                <w:bCs/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bCs/>
                <w:sz w:val="20"/>
                <w:shd w:fill="000000" w:val="clear"/>
              </w:rPr>
            </w:pPr>
            <w:r>
              <w:rPr>
                <w:b/>
                <w:b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  <w:shd w:fill="000000" w:val="clear"/>
              </w:rPr>
              <w:t>Savoir nager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  <w:shd w:fill="000000" w:val="clear"/>
              </w:rPr>
            </w:pPr>
            <w:r>
              <w:rPr>
                <w:b/>
                <w:bCs/>
                <w:color w:val="FFFFFF"/>
                <w:shd w:fill="00000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0"/>
                <w:shd w:fill="000000" w:val="clear"/>
              </w:rPr>
            </w:pPr>
            <w:r>
              <w:rPr>
                <w:b/>
                <w:bCs/>
                <w:i/>
                <w:i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Parcours d’orienta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szCs w:val="40"/>
              </w:rPr>
              <w:t>S’exprimer devant les autres par une</w:t>
            </w:r>
          </w:p>
          <w:p>
            <w:pPr>
              <w:pStyle w:val="Corpsdetexte3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szCs w:val="40"/>
              </w:rPr>
              <w:t>prestation artistique et/ou acrobatique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napToGrid w:val="false"/>
              <w:ind w:left="57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en petits groupes 2 séquences : une à visée acrobatique destinée à être jugée, une autre à visée artistique destinée à être appréciée et à émouvoir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avoir filmer une prestation pour la revoir et la faire évolue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Respecter les prestations des autres et accepter de se produire devant les autres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le pouvoir expressif du corps de différentes façon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Enrichir son répertoire d’actions afin de communiquer une intention ou une émotion.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’engager dans des actions artistiques ou acrobatiques destinées à être présentées aux autres en maitrisant les risques et ses émotion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Mobiliser son imaginaire pour créer du sens et de l’émotion, dans des prestations collectives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Danses collectives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napToGrid w:val="false"/>
              <w:spacing w:lineRule="auto" w:line="276"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Danse de créa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i/>
                <w:iCs/>
                <w:sz w:val="20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Activités gymniqu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Arts du cirqu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Cs w:val="28"/>
              </w:rPr>
              <w:t xml:space="preserve">4. </w:t>
            </w:r>
            <w:r>
              <w:rPr>
                <w:b/>
                <w:bCs/>
                <w:color w:val="0000FF"/>
                <w:szCs w:val="40"/>
              </w:rPr>
              <w:t>Conduire et maîtriser un affront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</w:rPr>
              <w:t>collectif ou interindividuel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’organiser tactiquement pour gagner le duel ou le match en identifiant les situations favorables de marque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aintenir un engagement moteur efficace sur tout le temps de jeu prévu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especter les partenaires, les adversaires et l’arbitre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Assurer différents rôles sociaux (joueur, arbitre, observateur) inhérents à l’activité et à l’organisation de la class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Accepter le résultat de la rencontre et être capable de le commenter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chercher le gain de l’affrontement par des choix tactiques simpl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pter son jeu et ses actions aux adversaires et à ses partenair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ordonner des actions motrices simpl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 reconnaitre attaquant / défenseur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opérer pour attaquer et défendre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cepter de tenir des rôles simples d’arbitre et d’observateur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informer pour agir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hd w:fill="000000" w:val="clear"/>
              </w:rPr>
              <w:t>Jeux traditionnels plus complexes</w:t>
            </w:r>
            <w:r>
              <w:rPr>
                <w:color w:val="FFFFFF"/>
                <w:shd w:fill="000000" w:val="clear"/>
              </w:rPr>
              <w:t xml:space="preserve"> </w:t>
            </w:r>
            <w:r>
              <w:rPr>
                <w:b/>
                <w:bCs/>
              </w:rPr>
              <w:t>(thèque, béret, balle au capitaine, poules- vipères- renards, etc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 xml:space="preserve">Jeux collectifs avec ou sans ballon et jeux pré collectifs </w:t>
            </w:r>
            <w:r>
              <w:rPr>
                <w:b/>
                <w:bCs/>
                <w:szCs w:val="22"/>
              </w:rPr>
              <w:t>(handball ; basket-ball, football, rugby, volley-bal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Jeux de lut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18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18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x de raquett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7"/>
        <w:gridCol w:w="3901"/>
        <w:gridCol w:w="7334"/>
        <w:gridCol w:w="5367"/>
        <w:gridCol w:w="1172"/>
        <w:gridCol w:w="1173"/>
        <w:gridCol w:w="1178"/>
      </w:tblGrid>
      <w:tr>
        <w:trPr>
          <w:cantSplit w:val="true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 w:val="40"/>
                <w:szCs w:val="40"/>
              </w:rPr>
            </w:pPr>
            <w:r>
              <w:rPr>
                <w:b/>
                <w:bCs/>
                <w:color w:val="007EA0"/>
                <w:sz w:val="40"/>
                <w:szCs w:val="40"/>
              </w:rPr>
              <w:drawing>
                <wp:inline distT="0" distB="0" distL="0" distR="0">
                  <wp:extent cx="43243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Cs w:val="40"/>
              </w:rPr>
            </w:pPr>
            <w:r>
              <w:rPr>
                <w:b/>
                <w:bCs/>
                <w:color w:val="007EA0"/>
                <w:sz w:val="40"/>
                <w:szCs w:val="40"/>
              </w:rPr>
              <w:t>Education physique et sportive CM1 – CM2 – 6</w:t>
            </w:r>
            <w:r>
              <w:rPr>
                <w:b/>
                <w:bCs/>
                <w:color w:val="007EA0"/>
                <w:sz w:val="40"/>
                <w:szCs w:val="40"/>
                <w:vertAlign w:val="superscript"/>
              </w:rPr>
              <w:t>è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EA0"/>
                <w:szCs w:val="40"/>
              </w:rPr>
            </w:pPr>
            <w:r>
              <w:rPr>
                <w:b/>
                <w:bCs/>
                <w:color w:val="007EA0"/>
                <w:szCs w:val="40"/>
              </w:rPr>
              <w:t>- Tableau de programmation de CYCLE -</w:t>
            </w:r>
          </w:p>
        </w:tc>
      </w:tr>
      <w:tr>
        <w:trPr>
          <w:cantSplit w:val="true"/>
        </w:trPr>
        <w:tc>
          <w:tcPr>
            <w:tcW w:w="1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se en œu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e pratique presque journalière (alterner séances courtes et séances longu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ycles de durées suffisantes (8 à 12 séances) = 10 à 12 modules par an 2 à 3 modules / péri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ibilité de prolonger sa pratique dans un cadre associatif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Parcours équilibré et progressif qui couvre les 4 champs et qui s’appuie sur des lieux et des APSA diversifi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oisements entre enseignements : Langage oral, mathématiques, géographie, sciences, EMC, langue vivante,  PEAC</w:t>
            </w:r>
          </w:p>
        </w:tc>
      </w:tr>
      <w:tr>
        <w:trPr>
          <w:trHeight w:val="323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atre champs d’apprentissag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Les attendus de fin de cycle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Compétences travaillées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shd w:fill="000000" w:val="clear"/>
              </w:rPr>
              <w:t>Des situations, activités possibles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lasses</w:t>
            </w:r>
          </w:p>
        </w:tc>
      </w:tr>
      <w:tr>
        <w:trPr>
          <w:trHeight w:val="444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M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M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1829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- Produire une performance optimale, mesurable à une échéance donné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éaliser des efforts et enchaîner plusieurs actions motrices dans différentes familles pour aller plus vite, plus longtemps, plus haut, plus loi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biner une course un saut un lancer pour faire la meilleure performance cumulé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surer et quantifier les performances, les enregistrer, les comparer, les classer, les traduire en représentations graphiq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ssumer les rôles de chronométreur et d’observateur.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2"/>
              </w:rPr>
              <w:t xml:space="preserve">Combiner des actions simples : courir-lancer.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obiliser ses ressources pour réaliser la meilleure performance possible dans des activités athlétiques variées (courses, sauts, lancers)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ppliquer des principes simples pour améliorer la performance dans des activités athlétiques et/ou nautiqu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sa vitesse pour aller plus loin, ou plus hau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ter horizontalement et sans appui en équilibre dans l’eau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endant la pratique, prendre des repères extérieurs et des repères sur son corps pour contrôler son déplacement et son effor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des outils de mesures simples pour évaluer sa performance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Respecter les règles des activité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Passer par les différents rôles sociaux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>
                <w:szCs w:val="24"/>
                <w:shd w:fill="auto" w:val="clear"/>
              </w:rPr>
            </w:pPr>
            <w:r>
              <w:rPr>
                <w:szCs w:val="24"/>
              </w:rPr>
              <w:t xml:space="preserve">Activités athlétiques </w:t>
            </w:r>
          </w:p>
          <w:p>
            <w:pPr>
              <w:pStyle w:val="NormalWeb"/>
              <w:spacing w:before="60" w:after="60"/>
              <w:rPr>
                <w:rFonts w:ascii="Arial" w:hAnsi="Arial" w:eastAsia="Times New Roman" w:cs="Arial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Cs w:val="24"/>
                <w:shd w:fill="auto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7EA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7EA0"/>
                <w:sz w:val="20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color w:val="FFFFFF"/>
              </w:rPr>
            </w:pPr>
            <w:r>
              <w:rPr>
                <w:color w:val="FFFFFF"/>
                <w:shd w:fill="000000" w:val="clear"/>
              </w:rPr>
              <w:t>Natation</w:t>
            </w:r>
          </w:p>
          <w:p>
            <w:pPr>
              <w:pStyle w:val="Normal"/>
              <w:autoSpaceDE w:val="false"/>
              <w:spacing w:before="60" w:after="60"/>
              <w:ind w:left="5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Cs w:val="28"/>
              </w:rPr>
              <w:t xml:space="preserve">2. </w:t>
            </w:r>
            <w:r>
              <w:rPr>
                <w:b/>
                <w:bCs/>
                <w:color w:val="0000FF"/>
                <w:szCs w:val="40"/>
              </w:rPr>
              <w:t>Adapter ses déplacements à des environnements variés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, seul ou à plusieurs, un parcours dans plusieurs environnements inhabituels, en milieu naturel aménagé ou artificiel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onnaître et respecter les règles de sécurité qui s’appliquent à chaque environnement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Identifier la personne responsable à alerter ou la procédure en cas de problè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- Valider l’attestation scolaire du savoir nager (ASSN), conformément à l’arrêté du 9 juillet 2015</w:t>
            </w:r>
            <w:r>
              <w:rPr>
                <w:sz w:val="20"/>
              </w:rPr>
              <w:t>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duire un déplacement sans appréhension et en toute sécurité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dapter son déplacement aux différents milieux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enir compte du milieu et de ses évolutions (vent, eau, végétation etc.)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Gérer son effort pour pouvoir revenir au point de départ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ider l’autre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eastAsia="Arial"/>
                <w:b/>
                <w:bCs/>
                <w:color w:val="FFFFFF"/>
                <w:szCs w:val="22"/>
                <w:shd w:fill="000000" w:val="clear"/>
              </w:rPr>
              <w:t xml:space="preserve"> 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color w:val="FFFFFF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>Activités de roule et de glisse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Activités nautiqu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60" w:after="0"/>
              <w:ind w:left="57" w:hanging="0"/>
              <w:rPr>
                <w:b/>
                <w:b/>
                <w:bCs/>
                <w:sz w:val="20"/>
                <w:shd w:fill="000000" w:val="clear"/>
              </w:rPr>
            </w:pPr>
            <w:r>
              <w:rPr>
                <w:b/>
                <w:b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shd w:fill="000000" w:val="clear"/>
              </w:rPr>
              <w:t>Parcours d’escala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000000" w:val="clear"/>
              </w:rPr>
            </w:pPr>
            <w:r>
              <w:rPr>
                <w:rFonts w:cs="Arial"/>
                <w:b/>
                <w:bCs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bCs/>
                <w:sz w:val="20"/>
                <w:shd w:fill="000000" w:val="clear"/>
              </w:rPr>
            </w:pPr>
            <w:r>
              <w:rPr>
                <w:b/>
                <w:b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  <w:shd w:fill="000000" w:val="clear"/>
              </w:rPr>
              <w:t>Savoir nager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FFFFFF"/>
                <w:shd w:fill="000000" w:val="clear"/>
              </w:rPr>
            </w:pPr>
            <w:r>
              <w:rPr>
                <w:b/>
                <w:bCs/>
                <w:color w:val="FFFFFF"/>
                <w:shd w:fill="000000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color w:val="0000FF"/>
                <w:sz w:val="20"/>
                <w:szCs w:val="28"/>
                <w:shd w:fill="000000" w:val="clear"/>
              </w:rPr>
            </w:pPr>
            <w:r>
              <w:rPr>
                <w:rFonts w:cs="Times New Roman" w:ascii="Calibri-Bold" w:hAnsi="Calibri-Bold"/>
                <w:b/>
                <w:bCs/>
                <w:color w:val="0000FF"/>
                <w:sz w:val="20"/>
                <w:szCs w:val="28"/>
                <w:shd w:fill="000000" w:val="clear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0"/>
                <w:shd w:fill="000000" w:val="clear"/>
              </w:rPr>
            </w:pPr>
            <w:r>
              <w:rPr>
                <w:b/>
                <w:bCs/>
                <w:i/>
                <w:iCs/>
                <w:sz w:val="20"/>
                <w:shd w:fill="000000" w:val="clear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Parcours d’orient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szCs w:val="40"/>
              </w:rPr>
              <w:t>S’exprimer devant les autres par une</w:t>
            </w:r>
          </w:p>
          <w:p>
            <w:pPr>
              <w:pStyle w:val="Corpsdetexte3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szCs w:val="40"/>
              </w:rPr>
              <w:t>prestation artistique et/ou acrobatique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napToGrid w:val="false"/>
              <w:ind w:left="57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en petits groupes 2 séquences : une à visée acrobatique destinée à être jugée, une autre à visée artistique. destinée à être appréciée et à émouvoir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avoir filmer une prestation pour la revoir et la faire évoluer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Respecter les prestations des autres et accepter de se produire devant les autres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tiliser le pouvoir expressif du corps de différentes façon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Enrichir son répertoire d’actions afin de communiquer une intention ou une émotion.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’engager dans des actions artistiques ou acrobatiques destinées à être présentées aux autres en maitrisant les risques et ses émotion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Mobiliser son imaginaire pour créer du sens et de l’émotion, dans des prestations collectives.</w:t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Danses collectives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autoSpaceDE w:val="false"/>
              <w:snapToGrid w:val="false"/>
              <w:spacing w:lineRule="auto" w:line="276"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Danse de cré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i/>
                <w:iCs/>
                <w:sz w:val="20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shd w:fill="000000" w:val="clear"/>
              </w:rPr>
              <w:t>Activités gymniqu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000000" w:val="clear"/>
              </w:rPr>
            </w:pPr>
            <w:r>
              <w:rPr>
                <w:i/>
                <w:iCs/>
                <w:sz w:val="20"/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Arts du cirqu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Cs w:val="28"/>
              </w:rPr>
              <w:t xml:space="preserve">4. </w:t>
            </w:r>
            <w:r>
              <w:rPr>
                <w:b/>
                <w:bCs/>
                <w:color w:val="0000FF"/>
                <w:szCs w:val="40"/>
              </w:rPr>
              <w:t>Conduire et maîtriser un affront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</w:rPr>
              <w:t>collectif ou interindividuel</w:t>
            </w:r>
          </w:p>
        </w:tc>
        <w:tc>
          <w:tcPr>
            <w:tcW w:w="39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’organiser tactiquement pour gagner le duel ou le match en identifiant les situations favorables de marque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aintenir un engagement moteur efficace sur tout le temps de jeu prévu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especter les partenaires, les adversaires et l’arbitre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Assurer différents rôles sociaux (joueur, arbitre, observateur) inhérents à l’activité et à l’organisation de la class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Accepter le résultat de la rencontre et être capable de le commenter.</w:t>
            </w:r>
          </w:p>
        </w:tc>
        <w:tc>
          <w:tcPr>
            <w:tcW w:w="73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chercher le gain de l’affrontement par des choix tactiques simpl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pter son jeu et ses actions aux adversaires et à ses partenair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ordonner des actions motrices simples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 reconnaitre attaquant / défenseur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opérer pour attaquer et défendre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cepter de tenir des rôles simples d’arbitre et d’observateur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informer pour agir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hd w:fill="000000" w:val="clear"/>
              </w:rPr>
              <w:t>Jeux traditionnels plus complexes</w:t>
            </w:r>
            <w:r>
              <w:rPr>
                <w:color w:val="FFFFFF"/>
                <w:shd w:fill="000000" w:val="clear"/>
              </w:rPr>
              <w:t xml:space="preserve"> </w:t>
            </w:r>
            <w:r>
              <w:rPr>
                <w:b/>
                <w:bCs/>
              </w:rPr>
              <w:t>(thèque, béret, balle au capitaine, poules- vipères- renards, etc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FFFFFF"/>
                <w:szCs w:val="22"/>
                <w:shd w:fill="000000" w:val="clear"/>
              </w:rPr>
              <w:t xml:space="preserve">Jeux collectifs avec ou sans ballon et jeux pré collectifs </w:t>
            </w:r>
            <w:r>
              <w:rPr>
                <w:b/>
                <w:bCs/>
                <w:szCs w:val="22"/>
              </w:rPr>
              <w:t>(handball ; basket-ball, football, rugby, volley-ball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rPr>
                <w:shd w:fill="000000" w:val="clear"/>
              </w:rPr>
            </w:pPr>
            <w:r>
              <w:rPr>
                <w:shd w:fill="000000" w:val="clear"/>
              </w:rPr>
              <w:t>Jeux de lut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20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20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-Bold" w:hAnsi="Calibri-Bold" w:cs="Times New Roman"/>
                <w:b/>
                <w:b/>
                <w:bCs/>
                <w:i/>
                <w:i/>
                <w:iCs/>
                <w:color w:val="007EA0"/>
                <w:sz w:val="18"/>
                <w:szCs w:val="28"/>
              </w:rPr>
            </w:pPr>
            <w:r>
              <w:rPr>
                <w:rFonts w:cs="Times New Roman" w:ascii="Calibri-Bold" w:hAnsi="Calibri-Bold"/>
                <w:b/>
                <w:bCs/>
                <w:i/>
                <w:iCs/>
                <w:color w:val="007EA0"/>
                <w:sz w:val="18"/>
                <w:szCs w:val="28"/>
              </w:rPr>
            </w:r>
          </w:p>
        </w:tc>
        <w:tc>
          <w:tcPr>
            <w:tcW w:w="73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x de raquet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539" w:right="720" w:gutter="0" w:header="0" w:top="357" w:footer="0" w:bottom="357"/>
      <w:pgBorders w:display="allPages" w:offsetFrom="page">
        <w:bottom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Calibri" w:hAnsi="Calibri" w:cs="Times New Roman"/>
      <w:b/>
      <w:bCs/>
      <w:sz w:val="20"/>
      <w:szCs w:val="22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Cs w:val="22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autoSpaceDE w:val="false"/>
      <w:outlineLvl w:val="4"/>
    </w:pPr>
    <w:rPr>
      <w:b/>
      <w:bCs/>
      <w:color w:val="FFFFFF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ind w:left="57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Calibri" w:hAnsi="Calibri" w:cs="Times New Roman"/>
      <w:sz w:val="22"/>
      <w:szCs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Calibri-Bold" w:hAnsi="Calibri-Bold" w:cs="Times New Roman"/>
      <w:b/>
      <w:bCs/>
      <w:color w:val="007EA0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6:00Z</dcterms:created>
  <dc:creator>cpepscholet123</dc:creator>
  <dc:description/>
  <cp:keywords/>
  <dc:language>en-US</dc:language>
  <cp:lastModifiedBy>rlemoine</cp:lastModifiedBy>
  <cp:lastPrinted>2016-03-10T15:04:00Z</cp:lastPrinted>
  <dcterms:modified xsi:type="dcterms:W3CDTF">2016-07-12T07:35:00Z</dcterms:modified>
  <cp:revision>4</cp:revision>
  <dc:subject/>
  <dc:title>Agir, s’exprimer, comprendre à travers</dc:title>
</cp:coreProperties>
</file>