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2695</wp:posOffset>
            </wp:positionH>
            <wp:positionV relativeFrom="page">
              <wp:posOffset>570230</wp:posOffset>
            </wp:positionV>
            <wp:extent cx="1838325" cy="1219200"/>
            <wp:effectExtent l="0" t="0" r="0" b="0"/>
            <wp:wrapNone/>
            <wp:docPr id="1" name="ia49qd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a49qd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e d’accueil ---------------------------------</w:t>
        <w:tab/>
        <w:tab/>
        <w:tab/>
        <w:tab/>
        <w:tab/>
        <w:t>Date 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jet personnalisé d’accu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’un enfant nouvellement arrivé en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rPr/>
      </w:pPr>
      <w:r>
        <w:rPr/>
        <w:t>Nom : -------------------------------------------</w:t>
        <w:tab/>
        <w:tab/>
        <w:t>Prénom : ------------------------------------</w:t>
      </w:r>
    </w:p>
    <w:p>
      <w:pPr>
        <w:pStyle w:val="Normal"/>
        <w:spacing w:before="80" w:after="80"/>
        <w:rPr/>
      </w:pPr>
      <w:r>
        <w:rPr/>
        <w:t>Date de naissance : -----------------</w:t>
        <w:tab/>
        <w:tab/>
        <w:tab/>
        <w:t>Pays d’origine : ---------------------------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colarité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Années scolai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s fréquent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ciser si l’enfant a été déscolarisé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>Langue maternelle : ---------------------------</w:t>
      </w:r>
    </w:p>
    <w:p>
      <w:pPr>
        <w:pStyle w:val="Normal"/>
        <w:spacing w:before="100" w:after="100"/>
        <w:rPr/>
      </w:pPr>
      <w:r>
        <w:rPr/>
        <w:t>Langue(s) de scolarisation : ------------------</w:t>
      </w:r>
    </w:p>
    <w:p>
      <w:pPr>
        <w:pStyle w:val="Normal"/>
        <w:spacing w:before="100" w:after="100"/>
        <w:rPr/>
      </w:pPr>
      <w:r>
        <w:rPr/>
        <w:t>Langues(s) vivante(s) étrangère(s) étudiée(s) : --------------------------</w:t>
      </w:r>
    </w:p>
    <w:p>
      <w:pPr>
        <w:pStyle w:val="Normal"/>
        <w:spacing w:before="100" w:after="100"/>
        <w:rPr/>
      </w:pPr>
      <w:r>
        <w:rPr/>
        <w:t>Langue(s) parlée(s) : 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Evaluation des compétenc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enfant sait-il lire (dans sa langue ou une autre) ? 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L’enfant sait-il écrire et dans quel alphabet ? 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L’enfant sait-il compter ? (numération) 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enfant sait-il calculer ? (opérations)    </w:t>
      </w:r>
      <w:r>
        <w:rPr>
          <w:sz w:val="22"/>
        </w:rPr>
        <w:t>addition – soustraction – multiplication – div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Disposition d’accueil personnalisé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 l’école</w:t>
      </w:r>
      <w:r>
        <w:rPr/>
        <w:t xml:space="preserve"> (tutorat, ateliers, interventions par maître FLS, Assistants d’Education, RASED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Hors de l’école</w:t>
      </w:r>
      <w:r>
        <w:rPr/>
        <w:t xml:space="preserve"> (famille, associ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Remarques et observations complémentair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spacing w:before="60" w:after="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60" w:after="60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N. B.</w:t>
      </w:r>
      <w:r>
        <w:rPr/>
        <w:t> : Un enfant nouvellement arrivé en France bénéficie d’un projet personnalisé d’accueil, pour tout ou partie d’une année scolaire, l’objectif étant qu’il intègre le plus rapidement possible une scolarité « ordinaire » avec -pour le suivi- le maintien d’une attention particuliè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document est renseigné à l’arrivée de l’enfant dans la classe correspondant à son âge, après quelques jours de fréquentation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Ce document renseigné est joint au livret de suivi de l’élève dès que l’enfant en est doté, c’est-à-dire, le plus tôt possible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Quand l’enfant quitte l’école -à destination d’une autre ou du collège- renseigner le document joint « poursuite de la scolarité ».</w:t>
      </w:r>
    </w:p>
    <w:p>
      <w:pPr>
        <w:pStyle w:val="Normal"/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spacing w:before="60" w:after="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14095</wp:posOffset>
            </wp:positionH>
            <wp:positionV relativeFrom="page">
              <wp:posOffset>342265</wp:posOffset>
            </wp:positionV>
            <wp:extent cx="1838325" cy="1219200"/>
            <wp:effectExtent l="0" t="0" r="0" b="0"/>
            <wp:wrapNone/>
            <wp:docPr id="2" name="ia49qd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a49qd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Projet personnalisé d’accu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</w:rPr>
        <w:t>d’un enfant nouvellement arrivé en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60" w:after="60"/>
        <w:jc w:val="both"/>
        <w:rPr/>
      </w:pPr>
      <w:r>
        <w:rPr>
          <w:rFonts w:cs="Comic Sans MS" w:ascii="Comic Sans MS" w:hAnsi="Comic Sans MS"/>
          <w:sz w:val="22"/>
        </w:rPr>
        <w:t>POURSUITE DE LA SCOLARITÉ</w:t>
      </w:r>
      <w:r>
        <w:rPr/>
        <w:t xml:space="preserve"> : </w:t>
      </w:r>
      <w:r>
        <w:rPr>
          <w:sz w:val="22"/>
        </w:rPr>
        <w:t>(à renseigner en cas de changement d’école ou de passage au Collège).</w:t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22"/>
        </w:rPr>
      </w:pPr>
      <w:r>
        <w:rPr>
          <w:sz w:val="22"/>
        </w:rPr>
        <w:t>* L’élève peut-il poursuivre sa scolarité sans soutien ni adaptation spécifique ?</w:t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/>
      </w:pPr>
      <w:r>
        <w:rPr>
          <w:sz w:val="22"/>
        </w:rPr>
        <w:t xml:space="preserve">Oui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Ne bénéficie plus de soutien FLS depuis le : ---------------------</w:t>
      </w:r>
    </w:p>
    <w:p>
      <w:pPr>
        <w:pStyle w:val="Normal"/>
        <w:spacing w:before="60" w:after="60"/>
        <w:jc w:val="both"/>
        <w:rPr>
          <w:sz w:val="22"/>
        </w:rPr>
      </w:pPr>
      <w:r>
        <w:rPr>
          <w:sz w:val="22"/>
        </w:rPr>
        <w:t>Non</w:t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ÉVALUATION DES COMPÉTENCES ACQUISES EN FLS : </w:t>
      </w:r>
      <w:r>
        <w:rPr>
          <w:sz w:val="22"/>
        </w:rPr>
        <w:t> 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élève est-il lecteur en Français ?</w:t>
        <w:tab/>
        <w:t xml:space="preserve">Oui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  <w:t xml:space="preserve">Non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étences transversa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/EA/NA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 Attitudes scolair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st attentif en class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ticipe volontiers aux activité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2. Méthodes de travail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pporte son matérie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>Effectue le travail demandé à la mais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>Respecte les consignes de soin et de présentation d’un travail écri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>Sait organiser ses classeurs et cahiers, tenir un agend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it utiliser des outils adaptés (dictionnaire, manuel scolaire, compas, équerre, etc…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Compréhension oral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mprend une question simp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mprend les consign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pression or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’exprime de façon compréhensible en frança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it poser une question simp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it répondre à une question simp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mpréhension écri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mprend les consign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>Comprend le sens du tex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>Relève des informations précis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pression écri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’exprime de façon compréhensible même phonétiquemen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it rédiger des phrases simp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ait utiliser un vocabulaire spécifiqu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FÉRENT DE L’ÉLÈVE :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60" w:after="60"/>
        <w:jc w:val="both"/>
        <w:rPr/>
      </w:pPr>
      <w:r>
        <w:rPr/>
        <w:t>M. / Mme --------------------</w:t>
      </w:r>
    </w:p>
    <w:p>
      <w:pPr>
        <w:pStyle w:val="Normal"/>
        <w:spacing w:before="60" w:after="60"/>
        <w:jc w:val="both"/>
        <w:rPr/>
      </w:pPr>
      <w:r>
        <w:rPr/>
        <w:t>Fonction : --------------------</w:t>
      </w:r>
    </w:p>
    <w:p>
      <w:pPr>
        <w:pStyle w:val="Normal"/>
        <w:spacing w:before="60" w:after="60"/>
        <w:jc w:val="both"/>
        <w:rPr/>
      </w:pPr>
      <w:r>
        <w:rPr/>
        <w:t>Tél / email : ------------------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20:00Z</dcterms:created>
  <dc:creator>sec-a9</dc:creator>
  <dc:description/>
  <dc:language>en-US</dc:language>
  <cp:lastModifiedBy>fcesbron</cp:lastModifiedBy>
  <cp:lastPrinted>2005-11-29T16:28:00Z</cp:lastPrinted>
  <dcterms:modified xsi:type="dcterms:W3CDTF">2006-10-11T07:20:00Z</dcterms:modified>
  <cp:revision>2</cp:revision>
  <dc:subject/>
  <dc:title>Ecole d’accueil ---------------------------------</dc:title>
</cp:coreProperties>
</file>