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tocole d’envoi des conventions entre l’UPE2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Classe d’accueil) du Collège Renoir et les établissements yonnai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ignature des conventions 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exemplaires sont souhaité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tablissement d’inscription de l’élèv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ollège Renoir,</w:t>
      </w:r>
    </w:p>
    <w:p>
      <w:pPr>
        <w:pStyle w:val="Normal"/>
        <w:rPr/>
      </w:pPr>
      <w:r>
        <w:rPr>
          <w:rFonts w:cs="Arial Narrow" w:ascii="Arial Narrow" w:hAnsi="Arial Narrow"/>
        </w:rPr>
        <w:t>-Représentants légau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Transmission des conventions 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’établissement d’inscription de l’élève 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-fait signer les conventions aux représentants légaux, </w:t>
      </w:r>
    </w:p>
    <w:p>
      <w:pPr>
        <w:pStyle w:val="Normal"/>
        <w:ind w:left="1068" w:firstLine="348"/>
        <w:rPr/>
      </w:pPr>
      <w:r>
        <w:rPr>
          <w:rFonts w:cs="Arial Narrow" w:ascii="Arial Narrow" w:hAnsi="Arial Narrow"/>
        </w:rPr>
        <w:t>-les signe,</w:t>
      </w:r>
    </w:p>
    <w:p>
      <w:pPr>
        <w:pStyle w:val="Normal"/>
        <w:ind w:left="1068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les envoie au collège Renoir le plus rapidement possible, par mail le cas éché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ollège Renoir signe les conventions et en adresse une copie signée à l’établissement d’inscription de l’élève puis il les archiv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ROLE DES PRESENC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établissement d’inscription informe le collège Renoir de l’absence éventuelle d’élèves </w:t>
      </w:r>
      <w:r>
        <w:rPr>
          <w:rFonts w:cs="Arial Narrow" w:ascii="Arial Narrow" w:hAnsi="Arial Narrow"/>
          <w:u w:val="single"/>
        </w:rPr>
        <w:t>avant</w:t>
      </w:r>
      <w:r>
        <w:rPr>
          <w:rFonts w:cs="Arial Narrow" w:ascii="Arial Narrow" w:hAnsi="Arial Narrow"/>
        </w:rPr>
        <w:t xml:space="preserve"> le démarrage des cours sur l’UPE2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 d’absence non signalée, le professeur de l’UPE2A informe la CPE du collège Renoir qui contacte l’établissement d’inscrip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8"/>
        <w:szCs w:val="18"/>
      </w:rPr>
      <w:t>Antenne Départementale du CASNAV  – Coordination 2</w:t>
    </w:r>
    <w:r>
      <w:rPr>
        <w:rFonts w:cs="Arial Narrow" w:ascii="Arial Narrow" w:hAnsi="Arial Narrow"/>
        <w:sz w:val="18"/>
        <w:szCs w:val="18"/>
        <w:vertAlign w:val="superscript"/>
      </w:rPr>
      <w:t>nd</w:t>
    </w:r>
    <w:r>
      <w:rPr>
        <w:rFonts w:cs="Arial Narrow" w:ascii="Arial Narrow" w:hAnsi="Arial Narrow"/>
        <w:sz w:val="18"/>
        <w:szCs w:val="18"/>
      </w:rPr>
      <w:t xml:space="preserve"> degré,  IA 85, Cité Travot, BP 777, 85020 LA ROCHE SUR YON 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>02 51 45 72 45 / 17 – ce.casnav85@ac-nantes.fr</w:t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ab/>
    </w:r>
    <w:r>
      <w:rPr>
        <w:rFonts w:cs="Arial Narrow" w:ascii="Arial Narrow" w:hAnsi="Arial Narrow"/>
        <w:sz w:val="18"/>
        <w:szCs w:val="18"/>
      </w:rPr>
      <w:t>Organisation du dispositif Elèves Allophones Nouvellement Arrivés (EANA)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1:00Z</dcterms:created>
  <dc:creator>BINET</dc:creator>
  <dc:description/>
  <cp:keywords/>
  <dc:language>en-US</dc:language>
  <cp:lastModifiedBy>IA-VENDEE</cp:lastModifiedBy>
  <cp:lastPrinted>2013-11-26T10:01:00Z</cp:lastPrinted>
  <dcterms:modified xsi:type="dcterms:W3CDTF">2013-11-26T09:03:00Z</dcterms:modified>
  <cp:revision>3</cp:revision>
  <dc:subject/>
  <dc:title>PROTOCOLE D’ENVOI DES CONVENTIONS – </dc:title>
</cp:coreProperties>
</file>