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 :……………………...  </w:t>
        <w:tab/>
        <w:tab/>
        <w:tab/>
        <w:t>Ecole 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...</w:t>
        <w:tab/>
        <w:tab/>
        <w:tab/>
        <w:t>Prénom 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 CM2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NAIRE  (après visionnement du film) Version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peux répondre à ces questions par un texte ou un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refois, on jetait moins de  déchets.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n'y avait pas d'incinération donc ça consommait pl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n'existait pas tous ces ordinateurs port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d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y avait moins de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les hommes autrefois avaient beaucoup moins de be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l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autref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on trie les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76200</wp:posOffset>
                </wp:positionV>
                <wp:extent cx="183070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8.2pt;mso-wrap-distance-left:0pt;mso-wrap-distance-right:0pt;mso-wrap-distance-top:0pt;mso-wrap-distance-bottom:0pt;margin-top:6pt;mso-position-vertical-relative:text;margin-left:8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refois on jetait moins de déchets parce qu'il n'y avait pas de poubelles. Et aussi il n'y avait pas d'objets technologiques comme les ordinateurs port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152400</wp:posOffset>
                </wp:positionV>
                <wp:extent cx="2354580" cy="109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6485" cy="948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6.1pt;mso-wrap-distance-left:0pt;mso-wrap-distance-right:0pt;mso-wrap-distance-top:0pt;mso-wrap-distance-bottom:0pt;margin-top:12pt;mso-position-vertical-relative:text;margin-left: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6485" cy="948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648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nous n'avons pas encore de poub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avant il n'y avait pas d'ordinateurs, de lecteurs de DV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nn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 Pourquoi est-il important de recycler l’aluminium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créer des outils des véhic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 cela pollue plus que les autres déch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d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est important de recycler l'aluminium pour fabriquer de l'électric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s de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l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par ex : pour des trottinet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faire des trottinettes, des vélos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152400</wp:posOffset>
                </wp:positionV>
                <wp:extent cx="1624965" cy="1193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048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4pt;mso-wrap-distance-left:0pt;mso-wrap-distance-right:0pt;mso-wrap-distance-top:0pt;mso-wrap-distance-bottom:0pt;margin-top:12pt;mso-position-vertical-relative:text;margin-left: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048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est important de recycler l'aluminium car sinon ça poll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fabriquer des trottinett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on peut fabriquer plusieurs objets comme par exemple une trottinette, un vélo, des clés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nn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ment obtient-on de l’électricité à partir de déche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obtient de l'électricité avec les incinér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âce à l'eau qui enlève les choses toxiques et surtout la vap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d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obtient de l'électricité grâce aux métaux des objets électro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6210" cy="11601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109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91.35pt;mso-wrap-distance-left:0pt;mso-wrap-distance-right:0pt;mso-wrap-distance-top:0pt;mso-wrap-distance-bottom:0pt;margin-top:0pt;mso-position-vertical-relative:text;margin-left:120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109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obtenir de l'électricité à partir de déchets on doit récolter la vapeur des usines pour faire tourner des turbines et produire de l'électric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31750</wp:posOffset>
                </wp:positionV>
                <wp:extent cx="2697480" cy="12503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1104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45pt;mso-wrap-distance-left:0pt;mso-wrap-distance-right:0pt;mso-wrap-distance-top:0pt;mso-wrap-distance-bottom:0pt;margin-top:2.5pt;mso-position-vertical-relative:text;margin-left: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0" cy="1104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l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158115</wp:posOffset>
                </wp:positionV>
                <wp:extent cx="2723515" cy="18427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6967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45.1pt;mso-wrap-distance-left:0pt;mso-wrap-distance-right:0pt;mso-wrap-distance-top:0pt;mso-wrap-distance-bottom:0pt;margin-top:12.45pt;mso-position-vertical-relative:text;margin-left: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6967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 la fumée du f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95250</wp:posOffset>
                </wp:positionV>
                <wp:extent cx="1268730" cy="7683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622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0.5pt;mso-wrap-distance-left:0pt;mso-wrap-distance-right:0pt;mso-wrap-distance-top:0pt;mso-wrap-distance-bottom:0pt;margin-top:7.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622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obtient de l'électricité en brûlant des déchets car ça fait de la vapeur qui va dans les turbines et ça fait de l'électric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87855" cy="9874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855" cy="705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7.75pt;mso-wrap-distance-left:0pt;mso-wrap-distance-right:0pt;mso-wrap-distance-top:0pt;mso-wrap-distance-bottom:0pt;margin-top:0pt;mso-position-vertical-relative:text;margin-left:152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855" cy="705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97155</wp:posOffset>
                </wp:positionV>
                <wp:extent cx="2828290" cy="11906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10204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93.75pt;mso-wrap-distance-left:0pt;mso-wrap-distance-right:0pt;mso-wrap-distance-top:0pt;mso-wrap-distance-bottom:0pt;margin-top:7.65pt;mso-position-vertical-relative:text;margin-left:9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10204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vec les machines qui tournent, après on obtient de l'électricité comme une éolie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nni</w:t>
      </w:r>
    </w:p>
    <w:p>
      <w:pPr>
        <w:pStyle w:val="Normal"/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Quelles précautions doit-on prendre lorsqu’on installe une décharg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  <w:t>La pol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Na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On doit vérifier qu'il n'y a pas d'eau en 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Aud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qu'il ne faut pas construire une décharge n'importe où car les oiseaux peuvent venir manger les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La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On doit vérifier si le terrain est bien s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Cal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  <w:t>parce qu'on l'a tri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030" cy="6731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5270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pt;mso-wrap-distance-left:0pt;mso-wrap-distance-right:0pt;mso-wrap-distance-top:0pt;mso-wrap-distance-bottom:0pt;margin-top:0pt;mso-position-vertical-relative:text;margin-left:187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5270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trike w:val="false"/>
          <w:dstrike w:val="false"/>
          <w:sz w:val="24"/>
          <w:szCs w:val="24"/>
        </w:rPr>
      </w:pPr>
      <w:r>
        <w:rPr>
          <w:i/>
          <w:iCs/>
          <w:strike w:val="false"/>
          <w:dstrike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and l'aluminium qui fait le vélo et les bouteilles qui fait les coussins. Parce qu'on les t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doit vérifier le contenu du camion qui vient faire sa décharge à la déchetterie car sinon ça peut être dangereux pour l'envir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doit faire attention à ne pas se prendre une décha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s d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nni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ind w:left="142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22"/>
      <w:type w:val="nextPage"/>
      <w:pgSz w:w="11906" w:h="16838"/>
      <w:pgMar w:left="1417" w:right="1417" w:gutter="0" w:header="0" w:top="326" w:footer="506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>
        <w:rFonts w:ascii="TimesNewRomanPSMT" w:hAnsi="TimesNewRomanPSMT" w:eastAsia="TimesNewRomanPSMT" w:cs="TimesNewRomanPSMT"/>
        <w:color w:val="000000"/>
        <w:sz w:val="16"/>
        <w:szCs w:val="16"/>
        <w:lang w:val="en-US"/>
      </w:rPr>
    </w:pP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GRA des formateurs et maîtres ressources en Sciences de Loire Atlantique, 2007 - 2010</w:t>
    </w:r>
  </w:p>
  <w:p>
    <w:pPr>
      <w:pStyle w:val="Normal"/>
      <w:autoSpaceDE w:val="false"/>
      <w:jc w:val="right"/>
      <w:textAlignment w:val="auto"/>
      <w:rPr/>
    </w:pPr>
    <w:r>
      <w:rPr>
        <w:rFonts w:eastAsia="TimesNewRomanPSMT" w:cs="TimesNewRomanPSMT" w:ascii="TimesNewRomanPSMT" w:hAnsi="TimesNewRomanPSMT"/>
        <w:b w:val="false"/>
        <w:bCs w:val="false"/>
        <w:color w:val="000000"/>
        <w:sz w:val="16"/>
        <w:szCs w:val="16"/>
        <w:lang w:val="en-US"/>
      </w:rPr>
      <w:t>Jean-Claude Fourneau</w:t>
    </w: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, Bruno Ricquebourg, janvi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19:00Z</dcterms:created>
  <dc:creator>sci</dc:creator>
  <dc:description/>
  <dc:language>en-US</dc:language>
  <cp:lastModifiedBy>sci</cp:lastModifiedBy>
  <cp:lastPrinted>2006-11-12T22:43:00Z</cp:lastPrinted>
  <dcterms:modified xsi:type="dcterms:W3CDTF">2006-11-12T21:44:00Z</dcterms:modified>
  <cp:revision>7</cp:revision>
  <dc:subject/>
  <dc:title>Ecole ……………………</dc:title>
</cp:coreProperties>
</file>