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 :……………………...  </w:t>
        <w:tab/>
        <w:tab/>
        <w:tab/>
        <w:t>Ecole :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 …………………...</w:t>
        <w:tab/>
        <w:tab/>
        <w:tab/>
        <w:t>Prénom 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 : CM2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 (après visionnement du film) Version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 peux répondre à ces questions par un texte ou un sché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refois, on jetait moins de  déchets. Pourquo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ce qu'il y avait moins de choses électroniques, ménagères, etc... qu'aujourd'hu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u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r on avait moins de choses qui nous servaient par rapport à mainten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39010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9010" cy="78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901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73.75pt;mso-wrap-distance-left:0pt;mso-wrap-distance-right:0pt;mso-wrap-distance-top:0pt;mso-wrap-distance-bottom:0pt;margin-top:0pt;mso-position-vertical-relative:text;margin-left:138.6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9010" cy="78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901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t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s de répo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exan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ur en avoir moins chez n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él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ce qu'il y avait moins de choses polluantes autrefo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an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n, il y a aucune différence entre maintenant et av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ce qu'on consommait moi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rg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ce qu'il n'y avait pas de poubelles (pas de sac poubelle...), il y avait moins d'objets électriques, moins de nouveaux obje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52525" cy="654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492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1.55pt;mso-wrap-distance-left:0pt;mso-wrap-distance-right:0pt;mso-wrap-distance-top:0pt;mso-wrap-distance-bottom:0pt;margin-top:0pt;mso-position-vertical-relative:text;margin-left:181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492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us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ce qu'il y avait pas de containers et plein de choses et les poubel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nja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8310</wp:posOffset>
                </wp:positionH>
                <wp:positionV relativeFrom="paragraph">
                  <wp:posOffset>146685</wp:posOffset>
                </wp:positionV>
                <wp:extent cx="3529330" cy="16586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1545" cy="15125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1545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30.6pt;mso-wrap-distance-left:0pt;mso-wrap-distance-right:0pt;mso-wrap-distance-top:0pt;mso-wrap-distance-bottom:0pt;margin-top:11.55pt;mso-position-vertical-relative:text;margin-left:3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1545" cy="15125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1545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0" w:right="0" w:hanging="1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é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Pourquoi est-il important de recycler l’aluminium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est important de recycler l'aluminium car si on ne le recycle pas, il poll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u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ce que l'aluminium est dangereux et quand on le recycle, on peut faire des manches d'outi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0450" cy="16586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15132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30.6pt;mso-wrap-distance-left:0pt;mso-wrap-distance-right:0pt;mso-wrap-distance-top:0pt;mso-wrap-distance-bottom:0pt;margin-top:0pt;mso-position-vertical-relative:text;margin-left:185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15132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t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ur créer des outils de trav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exan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s de répo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él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ce qu'il utilise beaucoup d'énergie, en le recyclant on économise de l'énerg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an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ur fabriquer des trottinettes, des choses comme ç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ur moins polluer l'environn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rg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créer des outils. C'est plus dur à recyc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us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ce que sinon ça pollue la terre et la terre se réchauf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nja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95880" cy="13741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8205" cy="12274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205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08.2pt;mso-wrap-distance-left:0pt;mso-wrap-distance-right:0pt;mso-wrap-distance-top:0pt;mso-wrap-distance-bottom:0pt;margin-top:0pt;mso-position-vertical-relative:text;margin-left:124.6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8205" cy="12274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205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é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Comment obtient-on de l’électricité à partir de déche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8820" cy="188277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88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5055" cy="17367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5055" cy="173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48.25pt;mso-wrap-distance-left:0pt;mso-wrap-distance-right:0pt;mso-wrap-distance-top:0pt;mso-wrap-distance-bottom:0pt;margin-top:0pt;mso-position-vertical-relative:text;margin-left:198.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5055" cy="17367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5055" cy="173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u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râce à la vapeur et la vapeur vient du cha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91435" cy="183007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83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16840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44.1pt;mso-wrap-distance-left:0pt;mso-wrap-distance-right:0pt;mso-wrap-distance-top:0pt;mso-wrap-distance-bottom:0pt;margin-top:0pt;mso-position-vertical-relative:text;margin-left:124.8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16840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nt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vec le gaz que ça rej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exan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n a obtenu 250 déche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él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faut brûler les déchets, puis on récupère la vapeur d'eau, soit pour l'électricité (c'est une turbine qui tourne et elle produit de l'électricité) ou pour le chauffage de quelques log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an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u début on fait un trou dans la terre (on creuse), après il y a une espèce d'esu qu'on met dans un bac et il y a des machines électr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n brûlant des déchets (comme des vieilles chaussures..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rg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Quand on trie les déchets, la fumée produit de l'électric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87755" cy="102679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110" cy="8178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80.85pt;mso-wrap-distance-left:0pt;mso-wrap-distance-right:0pt;mso-wrap-distance-top:0pt;mso-wrap-distance-bottom:0pt;margin-top:0pt;mso-position-vertical-relative:text;margin-left:18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110" cy="8178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us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n fait de l'électricité grâce au métal, fer, des piles, etc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nja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64180" cy="154622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54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6375" cy="12903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6375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21.75pt;mso-wrap-distance-left:0pt;mso-wrap-distance-right:0pt;mso-wrap-distance-top:0pt;mso-wrap-distance-bottom:0pt;margin-top:0pt;mso-position-vertical-relative:text;margin-left:110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6375" cy="129032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6375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é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Que signifie le logo Eco-emballag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Que l'emballage est écolog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u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s de répo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t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 signifie que c'est recycl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exan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5780</wp:posOffset>
                </wp:positionH>
                <wp:positionV relativeFrom="paragraph">
                  <wp:posOffset>39370</wp:posOffset>
                </wp:positionV>
                <wp:extent cx="822325" cy="70167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5562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55.25pt;mso-wrap-distance-left:0pt;mso-wrap-distance-right:0pt;mso-wrap-distance-top:0pt;mso-wrap-distance-bottom:0pt;margin-top:3.1pt;mso-position-vertical-relative:text;margin-left:4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5562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él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signifie que l'industrie a payé pour le t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an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i/>
          <w:iCs/>
          <w:sz w:val="24"/>
          <w:szCs w:val="24"/>
        </w:rPr>
        <w:t xml:space="preserve">Pas de </w:t>
      </w:r>
      <w:r>
        <w:rPr>
          <w:i/>
          <w:iCs/>
          <w:sz w:val="24"/>
          <w:szCs w:val="24"/>
          <w:lang w:eastAsia="zh-CN" w:bidi="ar-SA"/>
        </w:rPr>
        <w:t>réponse</w:t>
      </w:r>
      <w:r>
        <w:rPr>
          <w:i/>
          <w:i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 veut dire que l'usine prend soin de l'emballage et du produ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rg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'est qu'ils viennent des usines des éco-emballage et qu'ils sont recycla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us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 logo signifie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nja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8820" cy="134747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20142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24" r="-3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06.1pt;mso-wrap-distance-left:0pt;mso-wrap-distance-right:0pt;mso-wrap-distance-top:0pt;mso-wrap-distance-bottom:0pt;margin-top:0pt;mso-position-vertical-relative:text;margin-left:198.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20142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24" r="-3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é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textAlignment w:val="auto"/>
      <w:rPr>
        <w:rFonts w:ascii="TimesNewRomanPSMT" w:hAnsi="TimesNewRomanPSMT" w:eastAsia="TimesNewRomanPSMT" w:cs="TimesNewRomanPSMT"/>
        <w:color w:val="000000"/>
        <w:sz w:val="16"/>
        <w:szCs w:val="16"/>
        <w:lang w:val="en-US"/>
      </w:rPr>
    </w:pPr>
    <w:r>
      <w:rPr>
        <w:rFonts w:eastAsia="TimesNewRomanPSMT" w:cs="TimesNewRomanPSMT" w:ascii="TimesNewRomanPSMT" w:hAnsi="TimesNewRomanPSMT"/>
        <w:color w:val="000000"/>
        <w:sz w:val="16"/>
        <w:szCs w:val="16"/>
        <w:lang w:val="en-US"/>
      </w:rPr>
      <w:t>GRA des formateurs et maîtres ressources en Sciences de Loire Atlantique, 2007 - 2010</w:t>
    </w:r>
  </w:p>
  <w:p>
    <w:pPr>
      <w:pStyle w:val="Normal"/>
      <w:autoSpaceDE w:val="false"/>
      <w:jc w:val="right"/>
      <w:textAlignment w:val="auto"/>
      <w:rPr/>
    </w:pPr>
    <w:r>
      <w:rPr>
        <w:rFonts w:eastAsia="TimesNewRomanPSMT" w:cs="TimesNewRomanPSMT" w:ascii="TimesNewRomanPSMT" w:hAnsi="TimesNewRomanPSMT"/>
        <w:b w:val="false"/>
        <w:bCs w:val="false"/>
        <w:color w:val="000000"/>
        <w:sz w:val="16"/>
        <w:szCs w:val="16"/>
        <w:lang w:val="en-US"/>
      </w:rPr>
      <w:t>Jean-Claude Fourneau</w:t>
    </w:r>
    <w:r>
      <w:rPr>
        <w:rFonts w:eastAsia="TimesNewRomanPSMT" w:cs="TimesNewRomanPSMT" w:ascii="TimesNewRomanPSMT" w:hAnsi="TimesNewRomanPSMT"/>
        <w:color w:val="000000"/>
        <w:sz w:val="16"/>
        <w:szCs w:val="16"/>
        <w:lang w:val="en-US"/>
      </w:rPr>
      <w:t>, Bruno Ricquebourg, janvier 2010</w:t>
    </w:r>
  </w:p>
  <w:p>
    <w:pPr>
      <w:pStyle w:val="Footer"/>
      <w:rPr>
        <w:rFonts w:ascii="TimesNewRomanPSMT" w:hAnsi="TimesNewRomanPSMT" w:eastAsia="TimesNewRomanPSMT" w:cs="TimesNewRomanPSMT"/>
        <w:color w:val="000000"/>
        <w:sz w:val="16"/>
        <w:szCs w:val="16"/>
        <w:lang w:val="en-US"/>
      </w:rPr>
    </w:pPr>
    <w:r>
      <w:rPr>
        <w:rFonts w:eastAsia="TimesNewRomanPSMT" w:cs="TimesNewRomanPSMT" w:ascii="TimesNewRomanPSMT" w:hAnsi="TimesNewRomanPSMT"/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21:00Z</dcterms:created>
  <dc:creator>sci</dc:creator>
  <dc:description/>
  <dc:language>en-US</dc:language>
  <cp:lastModifiedBy>sci</cp:lastModifiedBy>
  <cp:lastPrinted>2006-11-12T21:28:00Z</cp:lastPrinted>
  <dcterms:modified xsi:type="dcterms:W3CDTF">2006-11-12T21:45:00Z</dcterms:modified>
  <cp:revision>5</cp:revision>
  <dc:subject/>
  <dc:title>Ecole ……………………</dc:title>
</cp:coreProperties>
</file>