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ate :……………………...  Ecole : ……………………………………..</w:t>
      </w:r>
    </w:p>
    <w:p>
      <w:pPr>
        <w:pStyle w:val="Normal"/>
        <w:rPr>
          <w:sz w:val="24"/>
          <w:szCs w:val="24"/>
        </w:rPr>
      </w:pPr>
      <w:r>
        <w:rPr>
          <w:sz w:val="24"/>
          <w:szCs w:val="24"/>
        </w:rPr>
      </w:r>
    </w:p>
    <w:p>
      <w:pPr>
        <w:pStyle w:val="Normal"/>
        <w:rPr>
          <w:sz w:val="24"/>
          <w:szCs w:val="24"/>
        </w:rPr>
      </w:pPr>
      <w:r>
        <w:rPr>
          <w:sz w:val="24"/>
          <w:szCs w:val="24"/>
        </w:rPr>
        <w:tab/>
        <w:tab/>
        <w:tab/>
      </w:r>
    </w:p>
    <w:p>
      <w:pPr>
        <w:pStyle w:val="Normal"/>
        <w:rPr>
          <w:sz w:val="24"/>
          <w:szCs w:val="24"/>
        </w:rPr>
      </w:pPr>
      <w:r>
        <w:rPr>
          <w:sz w:val="24"/>
          <w:szCs w:val="24"/>
        </w:rPr>
        <w:t>NOM : …………………...</w:t>
        <w:tab/>
        <w:tab/>
        <w:tab/>
        <w:t>Prénom :…………………….</w:t>
      </w:r>
    </w:p>
    <w:p>
      <w:pPr>
        <w:pStyle w:val="Normal"/>
        <w:rPr>
          <w:sz w:val="24"/>
          <w:szCs w:val="24"/>
        </w:rPr>
      </w:pPr>
      <w:r>
        <w:rPr>
          <w:sz w:val="24"/>
          <w:szCs w:val="24"/>
        </w:rPr>
      </w:r>
    </w:p>
    <w:p>
      <w:pPr>
        <w:pStyle w:val="Normal"/>
        <w:rPr>
          <w:sz w:val="24"/>
          <w:szCs w:val="24"/>
        </w:rPr>
      </w:pPr>
      <w:r>
        <w:rPr>
          <w:sz w:val="24"/>
          <w:szCs w:val="24"/>
        </w:rPr>
        <w:t>Classe : CM2…………………..</w:t>
      </w:r>
    </w:p>
    <w:p>
      <w:pPr>
        <w:pStyle w:val="Normal"/>
        <w:rPr>
          <w:sz w:val="24"/>
          <w:szCs w:val="24"/>
        </w:rPr>
      </w:pPr>
      <w:r>
        <w:rPr>
          <w:sz w:val="24"/>
          <w:szCs w:val="24"/>
        </w:rPr>
      </w:r>
    </w:p>
    <w:p>
      <w:pPr>
        <w:pStyle w:val="Normal"/>
        <w:jc w:val="center"/>
        <w:rPr>
          <w:b/>
          <w:b/>
          <w:sz w:val="28"/>
          <w:szCs w:val="28"/>
        </w:rPr>
      </w:pPr>
      <w:r>
        <w:rPr>
          <w:b/>
          <w:sz w:val="28"/>
          <w:szCs w:val="28"/>
        </w:rPr>
        <w:t>QUESTION (avant visionnement du film)</w:t>
      </w:r>
    </w:p>
    <w:p>
      <w:pPr>
        <w:pStyle w:val="Normal"/>
        <w:rPr>
          <w:b/>
          <w:b/>
          <w:sz w:val="24"/>
          <w:szCs w:val="24"/>
        </w:rPr>
      </w:pPr>
      <w:r>
        <w:rPr>
          <w:b/>
          <w:sz w:val="24"/>
          <w:szCs w:val="24"/>
        </w:rPr>
      </w:r>
    </w:p>
    <w:p>
      <w:pPr>
        <w:pStyle w:val="Heading1"/>
        <w:rPr/>
      </w:pPr>
      <w:r>
        <w:rPr/>
        <w:t>Pourquoi trie-t-on les déchets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Réponses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i/>
          <w:i/>
          <w:iCs/>
          <w:sz w:val="24"/>
          <w:szCs w:val="24"/>
        </w:rPr>
      </w:pPr>
      <w:r>
        <w:rPr>
          <w:i/>
          <w:iCs/>
          <w:sz w:val="24"/>
          <w:szCs w:val="24"/>
        </w:rPr>
        <w:t>parce que faut pas polluer la terre et c'est bien, on sauve la planète de tous les déchets. Mais si y'a des...c'est pour ça qu'ils mettent des poubelles, pour pas polluer la terre mais s'ils mettent pas de poubelle, ça pollue la terrre. Pourquoi ? Parce que la terre est sauvée par des hommes qui s'appellent la ????. C'est les poubelleurs.</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Ivan</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Pour que ça pollue pas et que la terre ne soit pas sale parce que y'a tellement de poubelles sur la terre si on laisse faire ce serait le bazar, il y aurait plein de pollution partout. Et on peut faire autre chose. Et on a besoin de poubelles pour pas que ça pollue.</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Enya</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Pour mieux savoir dans quelle partie les mettre et c'est plus facile pour ceux qui travaillent dans les usines.</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Kénni</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Car il y a des choses très utiles que nous pouvons réutiliser pour faire quelque chose, ensuite on le jette puis des gens le trient et ça recommence. Par contre il y a d'autres choses qu'on ne peut pas trier car c'est naturel.</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Antoni</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Pour les recycler, pour construire des choses, pour que le fonctionnement soit propre et que ça ne pollue pas parce que quand les environnements sont pollués on respire de la mauvaise air.</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Clara</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Pour pouvoir les recycler, on les trie en trois parties : le verre, le plastique et le papier. On les trie pour ne pas polluer le monde.</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Morgane</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Pour en faire des papiers, pour en avoir moins chez nous. On les trie aussi pour fabriquer des feuilles de cahiers et pour faire des cartons en bois. On en fabrique pour faire des livres.</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Mélanie</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On trie les déchets pour pouvoir les recycler plus facilement comme le plastique se recycle avec du plastique, le verre se fait fondre pour refaire des objets en verre donc on ne va pas fondre du verre mélangé avec du plastique, de la viande,... et puis les déchets alimentaires peuvent s'enterrer sous terre, on peut faire du composte.</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Adrien</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On les trie pour les recycler, exemple : plastique avec plastique, verre avec verre. Pour après recycler plus facilement et pour faire des oeuvres pour après les revendre. Comme avec des canettes recyclées pour faire des vélos en matière de cannettes.</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Alexandre</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On trie les déchets pour qu'il y ait différentes formes de recyclage par rapport aux déchets de différentes matières et pour que ce soit plus économique.</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Julie</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Parce que sinon il y aura plus de pollution sur la terre et ce serait sale de marcher dedans. Et aussi les déchets devons les relier plus facilement pour les mettre à la benne à ordure. S'il n'y avait pas de déchets il n'y aurait pas d'usine de fabrication de déchets. Les déchets alimentaires s'enterrent.</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Maroua</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On trie les déchets pour que ce soit plus facile à recycler pour faire moins de pollution. Par exemple, quand on mange un yaourt dans un pot en verre, on ne doit pas le mettre à la poubelle mais dans le container pour le verre. Le recyclage est souvent fait à partir de bouteilles (par exemple les caddys d'Intermarché).</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Audrey</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Le trie est pour recycler et pour moins polluer la planète. Il y a des poubelles pour le verre, le plastique et le carton. Il y a des poubelles et c'est pour mettre nos déchets ménagers. Il faut recycler pour éviter que la terre se réchauffe.</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Laura</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Pour recycler les déchets et ne plus polluer la terre et soigner les enfants malades et démunis et diminuer le réchauffement de la planète et réduire les maladies et les réutiliser pour construire.</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Near</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Pour que l'environnement soit propre pour après refaire des matériaux et pour ne pas avoir  une pollution.</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Léa</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Parce qu'il y a plusieurs matières : du carton, du métal, du verre, du plastique, ferraille, les espaces verts. Une machine est faite pour les matières et si on met du verre dans une autre matière. Si on brûle le plastique avec le verre ça pourrait être dangereux et c'est pour ça qu'on trie les déchets. Il faut trier les déchets dans les poubelles de plusieurs matières.</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Benjamin</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Pour ne pas polluer la planète. Pour ne pas boire de l'eau toxique. Pour mettre ceux qui sont recyclables avec ceux qui sont recyclables, le verre avec loe verre, le plastique avec le plastique... après nous pouvons refaire des produits ; avec du carton on peut faire du papier cadeau.</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Justine</w:t>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On trie les déchets pour ne pas qu'il y ait trop de pollution. Pour ne pas salir la terre, pour ne pas tuer les animaux, pour ne pas polluer l'air, pour ne pas polluer l'environnement.</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Alexandre</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Pour en faire du recyclage. On peut fabriquer plein de choses avec les déchets, par exemple avec les bouchons de lait on peut faire des fauteuils roulants, avec les paquets de lait et de jus d'orange on peut fabriquer des papiers cadeaux. On peut faire plein d'autres choses. Avec des bouteilles de lait on peut faire des chaises, des verres, des couverts, des poubelles. Et nous aidons les personnes qui n'ont pas à manger.</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Andréa</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On les trie parce que c'est plus simple à recycler quand c'est trié et que si on les trie pas, la ville serait beaucoupe moins propre et la pollution touche la couche d'ozone qui cause le réchauffement de la planète.</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Calvin</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Pour ne pas que les déchets de matières polluantes et toxiques, voilà pourquoi le signe recyclable.</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Thomas</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Pour pouvoir les recycler, protéger la planète (la couche d'ozone), pour après les transformer en d'autres choses (bouteilles plastiques,...).</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Fanny</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r>
    </w:p>
    <w:p>
      <w:pPr>
        <w:pStyle w:val="Normal"/>
        <w:pBdr>
          <w:top w:val="single" w:sz="4" w:space="1" w:color="000000"/>
          <w:left w:val="single" w:sz="4" w:space="4" w:color="000000"/>
          <w:bottom w:val="single" w:sz="4" w:space="1" w:color="000000"/>
          <w:right w:val="single" w:sz="4" w:space="4" w:color="000000"/>
        </w:pBdr>
        <w:jc w:val="left"/>
        <w:rPr>
          <w:i/>
          <w:i/>
          <w:iCs/>
          <w:sz w:val="24"/>
          <w:szCs w:val="24"/>
        </w:rPr>
      </w:pPr>
      <w:r>
        <w:rPr>
          <w:i/>
          <w:iCs/>
          <w:sz w:val="24"/>
          <w:szCs w:val="24"/>
        </w:rPr>
        <w:t>On les trie pour les réutiliser car sinon ce serait du gâchis. On les réutilise pour faire d'aitres choses. Pour ne pas les laisser, sinon ça pollue la terre. Pour le réchauffement de la terre.</w:t>
      </w:r>
    </w:p>
    <w:p>
      <w:pPr>
        <w:pStyle w:val="Normal"/>
        <w:pBdr>
          <w:top w:val="single" w:sz="4" w:space="1" w:color="000000"/>
          <w:left w:val="single" w:sz="4" w:space="4" w:color="000000"/>
          <w:bottom w:val="single" w:sz="4" w:space="1" w:color="000000"/>
          <w:right w:val="single" w:sz="4" w:space="4" w:color="000000"/>
        </w:pBdr>
        <w:jc w:val="right"/>
        <w:rPr>
          <w:i/>
          <w:i/>
          <w:iCs/>
          <w:sz w:val="24"/>
          <w:szCs w:val="24"/>
        </w:rPr>
      </w:pPr>
      <w:r>
        <w:rPr>
          <w:i/>
          <w:iCs/>
          <w:sz w:val="24"/>
          <w:szCs w:val="24"/>
        </w:rPr>
        <w:t>Alexandr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textAlignment w:val="auto"/>
      <w:rPr>
        <w:rFonts w:ascii="TimesNewRomanPSMT" w:hAnsi="TimesNewRomanPSMT" w:eastAsia="TimesNewRomanPSMT" w:cs="TimesNewRomanPSMT"/>
        <w:color w:val="000000"/>
        <w:sz w:val="16"/>
        <w:szCs w:val="16"/>
        <w:lang w:val="en-US"/>
      </w:rPr>
    </w:pPr>
    <w:r>
      <w:rPr>
        <w:rFonts w:eastAsia="TimesNewRomanPSMT" w:cs="TimesNewRomanPSMT" w:ascii="TimesNewRomanPSMT" w:hAnsi="TimesNewRomanPSMT"/>
        <w:color w:val="000000"/>
        <w:sz w:val="16"/>
        <w:szCs w:val="16"/>
        <w:lang w:val="en-US"/>
      </w:rPr>
      <w:t>GRA des formateurs et maîtres ressources en Sciences de Loire Atlantique, 2007 - 2010</w:t>
    </w:r>
  </w:p>
  <w:p>
    <w:pPr>
      <w:pStyle w:val="Normal"/>
      <w:autoSpaceDE w:val="false"/>
      <w:jc w:val="right"/>
      <w:textAlignment w:val="auto"/>
      <w:rPr/>
    </w:pPr>
    <w:r>
      <w:rPr>
        <w:rFonts w:eastAsia="TimesNewRomanPSMT" w:cs="TimesNewRomanPSMT" w:ascii="TimesNewRomanPSMT" w:hAnsi="TimesNewRomanPSMT"/>
        <w:b w:val="false"/>
        <w:bCs w:val="false"/>
        <w:color w:val="000000"/>
        <w:sz w:val="16"/>
        <w:szCs w:val="16"/>
        <w:lang w:val="en-US"/>
      </w:rPr>
      <w:t>Jean-Claude Fourneau</w:t>
    </w:r>
    <w:r>
      <w:rPr>
        <w:rFonts w:eastAsia="TimesNewRomanPSMT" w:cs="TimesNewRomanPSMT" w:ascii="TimesNewRomanPSMT" w:hAnsi="TimesNewRomanPSMT"/>
        <w:color w:val="000000"/>
        <w:sz w:val="16"/>
        <w:szCs w:val="16"/>
        <w:lang w:val="en-US"/>
      </w:rPr>
      <w:t>, Bruno Ricquebourg, janvie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h-CN" w:bidi="ar-SA"/>
    </w:rPr>
  </w:style>
  <w:style w:type="paragraph" w:styleId="Heading1">
    <w:name w:val="Heading 1"/>
    <w:basedOn w:val="Titre"/>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20:16:00Z</dcterms:created>
  <dc:creator>sci</dc:creator>
  <dc:description/>
  <dc:language>en-US</dc:language>
  <cp:lastModifiedBy>sci</cp:lastModifiedBy>
  <dcterms:modified xsi:type="dcterms:W3CDTF">2006-11-12T21:42:00Z</dcterms:modified>
  <cp:revision>3</cp:revision>
  <dc:subject/>
  <dc:title>Ecole ……………………</dc:title>
</cp:coreProperties>
</file>